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bidi="en-US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uk-UA" w:eastAsia="ar-SA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bidi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_Олійник О.П._ П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К-сть тижнів 1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 xml:space="preserve">«___» ______________ 20__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Лекцій  1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Лабораторних занять   18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Самостійна робота 10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КР 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 xml:space="preserve">1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bidi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_Олійник О.П._ ПІ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К-сть тижнів 1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 xml:space="preserve">«___» ______________ 20__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Лекцій  1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Лабораторних занять   18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Самостійна робота 10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КР 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  <w:t xml:space="preserve">1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Навчально-науковий інститут Аеропор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Кафедра дизайну інт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є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 w:bidi="en-US"/>
                              </w:rPr>
                              <w:t>Навчально-науковий інститут Аеропорті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 w:bidi="en-US"/>
                              </w:rPr>
                              <w:t>Кафедра дизайну інте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 w:bidi="en-US"/>
                              </w:rPr>
                              <w:t>є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 w:bidi="en-US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 w:bidi="en-US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для студентів ОКР "Бакалавр" галузі знань 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«Культура і мисте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напрям (спеціальність)  6.020207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_______022 «Дизайн»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Кур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Група  401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з дисципліни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Основи дизайну інтер’єру 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 xml:space="preserve">2 семестр 2017-2018  навчальний рік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33"/>
        <w:gridCol w:w="647"/>
        <w:gridCol w:w="1332"/>
        <w:gridCol w:w="1125"/>
        <w:gridCol w:w="4782"/>
        <w:gridCol w:w="518"/>
        <w:gridCol w:w="898"/>
      </w:tblGrid>
      <w:tr>
        <w:trPr>
          <w:trHeight w:val="101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Да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Лек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Кількість год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Само</w:t>
              <w:softHyphen/>
              <w:t>стійна робота (го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Да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Лабораторні занятт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Кількість год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Вступ. Завдання, зміст та значення курсу «Основи дизайну інтер’єру». Понятійно-термінологічний а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Вступ. Понятійно-термінологічний а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ильові, композиційні, функціонально-просторові особливості формування інтер’єрних просторів. Загальні положе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Дослідження принципів побудови інтер’єрного простор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ункціонально-просторові основи організації інтер’є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Дослідження зв’язку функціонального зонування та композиційного рішення простору інтер’єр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пологія  інтер’єрних просторів (Виробничі, офісні, громадські, житлові приміщення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Дослідження прийомів організації інтер’єрного простору різних типів приміщен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зиційні особливості інтер’єрних просто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Сценарій інтер’єрного простор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’єр як персоніфікований прості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Графічне відображення концепції дизайну інтер’єр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гляд історії дизайну інтер’є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Дослідження історичних стилів в інтер’єрі на конкретному прикладі. Стилізації та компіляції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ичні стилі в інтер’є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Дослідження інтер’єрів житлових приміщень різних епох та принципів їх організа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илі кінця 19 – 20 столі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Дослідження інтер’єрів громадських приміщень різних епох та принципів їх організа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аративний аналіз історичних стилів і стилів кін.19-20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Аналіз компонентів інтер’єрного простору та засобів його формуван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рський диз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Аналіз творчого доробку відомих дизайнерів та архітекторів світ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асні тенденції в дизайні інтер’є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Аналіз розвитку інтер’єру в Україні на сучасному етап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  <w:t>Модульна контрольна робота №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ar-S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ar-S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 w:bidi="en-US"/>
        </w:rPr>
        <w:t>Науково-педагогічний працівник  ______________ (Олійник О.П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06:00Z</dcterms:created>
  <dc:creator>Anna</dc:creator>
  <dc:description/>
  <cp:keywords/>
  <dc:language>en-US</dc:language>
  <cp:lastModifiedBy>Anna</cp:lastModifiedBy>
  <dcterms:modified xsi:type="dcterms:W3CDTF">2017-10-01T23:08:00Z</dcterms:modified>
  <cp:revision>2</cp:revision>
  <dc:subject/>
  <dc:title/>
</cp:coreProperties>
</file>