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caps/>
          <w:sz w:val="28"/>
          <w:szCs w:val="28"/>
          <w:lang w:val="uk-UA" w:eastAsia="ar-SA" w:bidi="en-US"/>
        </w:rPr>
      </w:pPr>
      <w:r>
        <w:rPr>
          <w:rFonts w:eastAsia="Times New Roman" w:cs="Times New Roman" w:ascii="Times New Roman" w:hAnsi="Times New Roman"/>
          <w:b/>
          <w:caps/>
          <w:sz w:val="28"/>
          <w:szCs w:val="28"/>
          <w:lang w:val="uk-UA" w:eastAsia="ar-SA" w:bidi="en-US"/>
        </w:rPr>
        <w:t>Міністерство освіти і науки України</w:t>
      </w:r>
    </w:p>
    <w:p>
      <w:pPr>
        <w:pStyle w:val="Normal"/>
        <w:spacing w:lineRule="auto" w:line="360" w:before="0" w:after="0"/>
        <w:jc w:val="center"/>
        <w:rPr>
          <w:rFonts w:ascii="Times New Roman" w:hAnsi="Times New Roman" w:eastAsia="Times New Roman" w:cs="Times New Roman"/>
          <w:b/>
          <w:b/>
          <w:caps/>
          <w:sz w:val="28"/>
          <w:szCs w:val="28"/>
          <w:lang w:val="uk-UA" w:eastAsia="ar-SA" w:bidi="en-US"/>
        </w:rPr>
      </w:pPr>
      <w:r>
        <w:rPr>
          <w:rFonts w:eastAsia="Times New Roman" w:cs="Times New Roman" w:ascii="Times New Roman" w:hAnsi="Times New Roman"/>
          <w:b/>
          <w:caps/>
          <w:sz w:val="28"/>
          <w:szCs w:val="28"/>
          <w:lang w:val="uk-UA" w:eastAsia="ar-SA" w:bidi="en-US"/>
        </w:rPr>
        <w:t>Національний авіаційний університет</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НАВЧАЛЬНО-НАУКОВИЙ ІНСТИТУТ АЕРОПОРТІВ</w:t>
      </w:r>
    </w:p>
    <w:p>
      <w:pPr>
        <w:pStyle w:val="Normal"/>
        <w:spacing w:lineRule="auto" w:line="360" w:before="0" w:after="0"/>
        <w:jc w:val="center"/>
        <w:rPr>
          <w:rFonts w:ascii="Times New Roman" w:hAnsi="Times New Roman" w:eastAsia="Times New Roman" w:cs="Times New Roman"/>
          <w:b/>
          <w:b/>
          <w:bCs/>
          <w:caps/>
          <w:color w:val="000000"/>
          <w:sz w:val="26"/>
          <w:szCs w:val="26"/>
          <w:lang w:val="uk-UA" w:eastAsia="ar-SA" w:bidi="en-US"/>
        </w:rPr>
      </w:pPr>
      <w:r>
        <w:rPr>
          <w:rFonts w:eastAsia="Times New Roman" w:cs="Times New Roman" w:ascii="Times New Roman" w:hAnsi="Times New Roman"/>
          <w:b/>
          <w:bCs/>
          <w:caps/>
          <w:color w:val="000000"/>
          <w:sz w:val="26"/>
          <w:szCs w:val="26"/>
          <w:lang w:val="uk-UA" w:eastAsia="ar-SA" w:bidi="en-US"/>
        </w:rPr>
      </w:r>
    </w:p>
    <w:p>
      <w:pPr>
        <w:pStyle w:val="Normal"/>
        <w:spacing w:lineRule="auto" w:line="360" w:before="0" w:after="0"/>
        <w:ind w:firstLine="709"/>
        <w:jc w:val="center"/>
        <w:rPr/>
      </w:pPr>
      <w:r>
        <w:rPr>
          <w:rFonts w:eastAsia="Times New Roman" w:cs="Times New Roman" w:ascii="Times New Roman" w:hAnsi="Times New Roman"/>
          <w:b/>
          <w:caps/>
          <w:sz w:val="28"/>
          <w:szCs w:val="28"/>
          <w:lang w:val="uk-UA" w:eastAsia="ar-SA" w:bidi="en-US"/>
        </w:rPr>
        <w:t>Кафедра ДИЗАЙНУ ІНТЕР</w:t>
      </w:r>
      <w:r>
        <w:rPr>
          <w:rFonts w:eastAsia="Times New Roman" w:cs="Times New Roman" w:ascii="Times New Roman" w:hAnsi="Times New Roman"/>
          <w:b/>
          <w:caps/>
          <w:sz w:val="28"/>
          <w:szCs w:val="28"/>
          <w:lang w:eastAsia="ar-SA" w:bidi="en-US"/>
        </w:rPr>
        <w:t>`</w:t>
      </w:r>
      <w:r>
        <w:rPr>
          <w:rFonts w:eastAsia="Times New Roman" w:cs="Times New Roman" w:ascii="Times New Roman" w:hAnsi="Times New Roman"/>
          <w:b/>
          <w:caps/>
          <w:sz w:val="28"/>
          <w:szCs w:val="28"/>
          <w:lang w:val="uk-UA" w:eastAsia="ar-SA" w:bidi="en-US"/>
        </w:rPr>
        <w:t>єру</w:t>
      </w:r>
    </w:p>
    <w:p>
      <w:pPr>
        <w:pStyle w:val="Normal"/>
        <w:spacing w:lineRule="auto" w:line="360" w:before="0" w:after="0"/>
        <w:ind w:firstLine="709"/>
        <w:jc w:val="center"/>
        <w:rPr>
          <w:rFonts w:ascii="Times New Roman" w:hAnsi="Times New Roman" w:eastAsia="Times New Roman" w:cs="Times New Roman"/>
          <w:b/>
          <w:b/>
          <w:caps/>
          <w:sz w:val="28"/>
          <w:szCs w:val="28"/>
          <w:lang w:val="uk-UA" w:eastAsia="ar-SA" w:bidi="en-US"/>
        </w:rPr>
      </w:pPr>
      <w:r>
        <w:rPr>
          <w:rFonts w:eastAsia="Times New Roman" w:cs="Times New Roman" w:ascii="Times New Roman" w:hAnsi="Times New Roman"/>
          <w:b/>
          <w:caps/>
          <w:sz w:val="28"/>
          <w:szCs w:val="28"/>
          <w:lang w:val="uk-UA" w:eastAsia="ar-SA" w:bidi="en-US"/>
        </w:rPr>
      </w:r>
    </w:p>
    <w:p>
      <w:pPr>
        <w:pStyle w:val="Normal"/>
        <w:spacing w:lineRule="auto" w:line="360" w:before="0" w:after="0"/>
        <w:ind w:firstLine="709"/>
        <w:jc w:val="center"/>
        <w:rPr>
          <w:rFonts w:ascii="Times New Roman" w:hAnsi="Times New Roman" w:eastAsia="Times New Roman" w:cs="Times New Roman"/>
          <w:sz w:val="28"/>
          <w:szCs w:val="28"/>
          <w:lang w:val="uk-UA" w:eastAsia="ar-SA" w:bidi="en-US"/>
        </w:rPr>
      </w:pPr>
      <w:r>
        <w:rPr>
          <w:rFonts w:eastAsia="Times New Roman" w:cs="Times New Roman" w:ascii="Times New Roman" w:hAnsi="Times New Roman"/>
          <w:sz w:val="28"/>
          <w:szCs w:val="28"/>
          <w:lang w:val="uk-UA" w:eastAsia="ar-SA" w:bidi="en-US"/>
        </w:rPr>
      </w:r>
    </w:p>
    <w:p>
      <w:pPr>
        <w:pStyle w:val="Normal"/>
        <w:spacing w:lineRule="auto" w:line="360" w:before="0" w:after="0"/>
        <w:ind w:firstLine="709"/>
        <w:jc w:val="center"/>
        <w:rPr>
          <w:rFonts w:ascii="Times New Roman" w:hAnsi="Times New Roman" w:eastAsia="Times New Roman" w:cs="Times New Roman"/>
          <w:sz w:val="28"/>
          <w:szCs w:val="28"/>
          <w:lang w:val="uk-UA" w:eastAsia="ar-SA" w:bidi="en-US"/>
        </w:rPr>
      </w:pPr>
      <w:r>
        <w:rPr>
          <w:rFonts w:eastAsia="Times New Roman" w:cs="Times New Roman" w:ascii="Times New Roman" w:hAnsi="Times New Roman"/>
          <w:sz w:val="28"/>
          <w:szCs w:val="28"/>
          <w:lang w:val="uk-UA" w:eastAsia="ar-SA" w:bidi="en-US"/>
        </w:rPr>
      </w:r>
    </w:p>
    <w:p>
      <w:pPr>
        <w:pStyle w:val="Normal"/>
        <w:spacing w:lineRule="auto" w:line="360" w:before="0" w:after="0"/>
        <w:ind w:firstLine="709"/>
        <w:jc w:val="center"/>
        <w:rPr>
          <w:rFonts w:ascii="Times New Roman" w:hAnsi="Times New Roman" w:eastAsia="Times New Roman" w:cs="Times New Roman"/>
          <w:b/>
          <w:b/>
          <w:caps/>
          <w:sz w:val="28"/>
          <w:szCs w:val="28"/>
          <w:lang w:val="uk-UA" w:eastAsia="ar-SA" w:bidi="en-US"/>
        </w:rPr>
      </w:pPr>
      <w:r>
        <w:rPr>
          <w:rFonts w:eastAsia="Times New Roman" w:cs="Times New Roman" w:ascii="Times New Roman" w:hAnsi="Times New Roman"/>
          <w:b/>
          <w:caps/>
          <w:sz w:val="28"/>
          <w:szCs w:val="28"/>
          <w:lang w:val="uk-UA" w:eastAsia="ar-SA" w:bidi="en-US"/>
        </w:rPr>
        <w:t xml:space="preserve">Конспект лекціЙ </w:t>
      </w:r>
    </w:p>
    <w:p>
      <w:pPr>
        <w:pStyle w:val="Normal"/>
        <w:spacing w:lineRule="auto" w:line="360" w:before="0" w:after="0"/>
        <w:ind w:firstLine="709"/>
        <w:jc w:val="center"/>
        <w:rPr>
          <w:rFonts w:ascii="Times New Roman" w:hAnsi="Times New Roman" w:eastAsia="Times New Roman" w:cs="Times New Roman"/>
          <w:sz w:val="28"/>
          <w:szCs w:val="28"/>
          <w:lang w:val="uk-UA" w:eastAsia="ar-SA" w:bidi="en-US"/>
        </w:rPr>
      </w:pPr>
      <w:r>
        <w:rPr>
          <w:rFonts w:eastAsia="Times New Roman" w:cs="Times New Roman" w:ascii="Times New Roman" w:hAnsi="Times New Roman"/>
          <w:sz w:val="28"/>
          <w:szCs w:val="28"/>
          <w:lang w:val="uk-UA" w:eastAsia="ar-SA" w:bidi="en-US"/>
        </w:rPr>
        <w:t>з дисципліни «Основи дизайну інтер’єру»</w:t>
      </w:r>
    </w:p>
    <w:p>
      <w:pPr>
        <w:pStyle w:val="Normal"/>
        <w:spacing w:lineRule="auto" w:line="360" w:before="0" w:after="0"/>
        <w:ind w:firstLine="709"/>
        <w:jc w:val="center"/>
        <w:rPr>
          <w:rFonts w:ascii="Times New Roman" w:hAnsi="Times New Roman" w:eastAsia="Times New Roman" w:cs="Times New Roman"/>
          <w:sz w:val="28"/>
          <w:szCs w:val="28"/>
          <w:lang w:val="uk-UA" w:eastAsia="ar-SA" w:bidi="en-US"/>
        </w:rPr>
      </w:pPr>
      <w:r>
        <w:rPr>
          <w:rFonts w:eastAsia="Times New Roman" w:cs="Times New Roman" w:ascii="Times New Roman" w:hAnsi="Times New Roman"/>
          <w:sz w:val="28"/>
          <w:szCs w:val="28"/>
          <w:lang w:val="uk-UA" w:eastAsia="ar-SA" w:bidi="en-US"/>
        </w:rPr>
        <w:t>за напрямом (спеціальністю) 022 «Дизайн»</w:t>
      </w:r>
    </w:p>
    <w:p>
      <w:pPr>
        <w:pStyle w:val="Normal"/>
        <w:spacing w:lineRule="auto" w:line="360" w:before="0" w:after="0"/>
        <w:ind w:firstLine="709"/>
        <w:jc w:val="center"/>
        <w:rPr>
          <w:rFonts w:ascii="Times New Roman" w:hAnsi="Times New Roman" w:eastAsia="Times New Roman" w:cs="Times New Roman"/>
          <w:sz w:val="28"/>
          <w:szCs w:val="28"/>
          <w:lang w:val="uk-UA" w:eastAsia="ar-SA" w:bidi="en-US"/>
        </w:rPr>
      </w:pPr>
      <w:r>
        <w:rPr>
          <w:rFonts w:eastAsia="Times New Roman" w:cs="Times New Roman" w:ascii="Times New Roman" w:hAnsi="Times New Roman"/>
          <w:sz w:val="28"/>
          <w:szCs w:val="28"/>
          <w:lang w:val="uk-UA" w:eastAsia="ar-SA" w:bidi="en-US"/>
        </w:rPr>
      </w:r>
    </w:p>
    <w:p>
      <w:pPr>
        <w:pStyle w:val="Normal"/>
        <w:spacing w:lineRule="auto" w:line="360" w:before="0" w:after="0"/>
        <w:ind w:firstLine="709"/>
        <w:jc w:val="center"/>
        <w:rPr>
          <w:rFonts w:ascii="Times New Roman" w:hAnsi="Times New Roman" w:eastAsia="Times New Roman" w:cs="Times New Roman"/>
          <w:sz w:val="28"/>
          <w:szCs w:val="28"/>
          <w:lang w:val="uk-UA" w:eastAsia="ar-SA" w:bidi="en-US"/>
        </w:rPr>
      </w:pPr>
      <w:r>
        <w:rPr>
          <w:rFonts w:eastAsia="Times New Roman" w:cs="Times New Roman" w:ascii="Times New Roman" w:hAnsi="Times New Roman"/>
          <w:sz w:val="28"/>
          <w:szCs w:val="28"/>
          <w:lang w:val="uk-UA" w:eastAsia="ar-SA" w:bidi="en-US"/>
        </w:rPr>
      </w:r>
    </w:p>
    <w:p>
      <w:pPr>
        <w:pStyle w:val="Normal"/>
        <w:spacing w:lineRule="auto" w:line="360" w:before="0" w:after="0"/>
        <w:ind w:firstLine="709"/>
        <w:jc w:val="center"/>
        <w:rPr>
          <w:rFonts w:ascii="Times New Roman" w:hAnsi="Times New Roman" w:eastAsia="Times New Roman" w:cs="Times New Roman"/>
          <w:sz w:val="28"/>
          <w:szCs w:val="28"/>
          <w:lang w:val="uk-UA" w:eastAsia="ar-SA" w:bidi="en-US"/>
        </w:rPr>
      </w:pPr>
      <w:r>
        <w:rPr>
          <w:rFonts w:eastAsia="Times New Roman" w:cs="Times New Roman" w:ascii="Times New Roman" w:hAnsi="Times New Roman"/>
          <w:sz w:val="28"/>
          <w:szCs w:val="28"/>
          <w:lang w:val="uk-UA" w:eastAsia="ar-SA" w:bidi="en-US"/>
        </w:rPr>
      </w:r>
    </w:p>
    <w:p>
      <w:pPr>
        <w:pStyle w:val="Normal"/>
        <w:spacing w:lineRule="auto" w:line="360" w:before="0" w:after="0"/>
        <w:ind w:firstLine="709"/>
        <w:jc w:val="center"/>
        <w:rPr>
          <w:rFonts w:ascii="Times New Roman" w:hAnsi="Times New Roman" w:eastAsia="Times New Roman" w:cs="Times New Roman"/>
          <w:sz w:val="28"/>
          <w:szCs w:val="28"/>
          <w:lang w:val="uk-UA" w:eastAsia="ar-SA" w:bidi="en-US"/>
        </w:rPr>
      </w:pPr>
      <w:r>
        <w:rPr>
          <w:rFonts w:eastAsia="Times New Roman" w:cs="Times New Roman" w:ascii="Times New Roman" w:hAnsi="Times New Roman"/>
          <w:sz w:val="28"/>
          <w:szCs w:val="28"/>
          <w:lang w:val="uk-UA" w:eastAsia="ar-SA" w:bidi="en-US"/>
        </w:rPr>
      </w:r>
    </w:p>
    <w:p>
      <w:pPr>
        <w:pStyle w:val="Normal"/>
        <w:spacing w:lineRule="auto" w:line="360" w:before="0" w:after="0"/>
        <w:ind w:firstLine="709"/>
        <w:jc w:val="center"/>
        <w:rPr>
          <w:rFonts w:ascii="Times New Roman" w:hAnsi="Times New Roman" w:eastAsia="Times New Roman" w:cs="Times New Roman"/>
          <w:sz w:val="28"/>
          <w:szCs w:val="28"/>
          <w:lang w:val="uk-UA" w:eastAsia="ar-SA" w:bidi="en-US"/>
        </w:rPr>
      </w:pPr>
      <w:r>
        <w:rPr>
          <w:rFonts w:eastAsia="Times New Roman" w:cs="Times New Roman" w:ascii="Times New Roman" w:hAnsi="Times New Roman"/>
          <w:sz w:val="28"/>
          <w:szCs w:val="28"/>
          <w:lang w:val="uk-UA" w:eastAsia="ar-SA" w:bidi="en-US"/>
        </w:rPr>
      </w:r>
    </w:p>
    <w:p>
      <w:pPr>
        <w:pStyle w:val="Normal"/>
        <w:spacing w:lineRule="auto" w:line="360" w:before="0" w:after="0"/>
        <w:ind w:firstLine="709"/>
        <w:jc w:val="center"/>
        <w:rPr>
          <w:rFonts w:ascii="Times New Roman" w:hAnsi="Times New Roman" w:eastAsia="Times New Roman" w:cs="Times New Roman"/>
          <w:sz w:val="28"/>
          <w:szCs w:val="28"/>
          <w:lang w:val="uk-UA" w:eastAsia="ar-SA" w:bidi="en-US"/>
        </w:rPr>
      </w:pPr>
      <w:r>
        <w:rPr>
          <w:rFonts w:eastAsia="Times New Roman" w:cs="Times New Roman" w:ascii="Times New Roman" w:hAnsi="Times New Roman"/>
          <w:sz w:val="28"/>
          <w:szCs w:val="28"/>
          <w:lang w:val="uk-UA" w:eastAsia="ar-SA" w:bidi="en-US"/>
        </w:rPr>
      </w:r>
    </w:p>
    <w:p>
      <w:pPr>
        <w:pStyle w:val="Normal"/>
        <w:spacing w:lineRule="auto" w:line="240" w:before="0" w:after="0"/>
        <w:ind w:firstLine="567"/>
        <w:jc w:val="right"/>
        <w:rPr/>
      </w:pPr>
      <w:r>
        <w:rPr>
          <w:rFonts w:eastAsia="Times New Roman" w:cs="Times New Roman" w:ascii="Times New Roman" w:hAnsi="Times New Roman"/>
          <w:sz w:val="28"/>
          <w:szCs w:val="28"/>
          <w:lang w:val="uk-UA" w:eastAsia="ar-SA" w:bidi="en-US"/>
        </w:rPr>
        <w:t>Укладач(і):</w:t>
      </w:r>
      <w:r>
        <w:rPr>
          <w:rFonts w:eastAsia="Times New Roman" w:cs="Times New Roman" w:ascii="Times New Roman" w:hAnsi="Times New Roman"/>
          <w:sz w:val="28"/>
          <w:szCs w:val="28"/>
          <w:lang w:val="uk-UA" w:eastAsia="ru-RU"/>
        </w:rPr>
        <w:t xml:space="preserve"> професор кафедри </w:t>
      </w:r>
    </w:p>
    <w:p>
      <w:pPr>
        <w:pStyle w:val="Normal"/>
        <w:spacing w:lineRule="auto" w:line="240" w:before="0" w:after="0"/>
        <w:ind w:firstLine="567"/>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зайну інтер’єру, доцент, канд. арх.</w:t>
      </w:r>
    </w:p>
    <w:p>
      <w:pPr>
        <w:pStyle w:val="Normal"/>
        <w:spacing w:lineRule="auto" w:line="240" w:before="0" w:after="0"/>
        <w:ind w:firstLine="567"/>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Олійник О.П.</w:t>
      </w:r>
    </w:p>
    <w:p>
      <w:pPr>
        <w:pStyle w:val="Normal"/>
        <w:tabs>
          <w:tab w:val="clear" w:pos="708"/>
          <w:tab w:val="left" w:pos="4860" w:leader="none"/>
        </w:tabs>
        <w:spacing w:lineRule="auto" w:line="360" w:before="0" w:after="0"/>
        <w:ind w:firstLine="4140"/>
        <w:rPr>
          <w:rFonts w:ascii="Times New Roman" w:hAnsi="Times New Roman" w:eastAsia="Times New Roman" w:cs="Times New Roman"/>
          <w:bCs/>
          <w:sz w:val="28"/>
          <w:szCs w:val="28"/>
          <w:lang w:val="uk-UA" w:eastAsia="ar-SA" w:bidi="en-US"/>
        </w:rPr>
      </w:pPr>
      <w:r>
        <w:rPr>
          <w:rFonts w:eastAsia="Times New Roman" w:cs="Times New Roman" w:ascii="Times New Roman" w:hAnsi="Times New Roman"/>
          <w:bCs/>
          <w:sz w:val="28"/>
          <w:szCs w:val="28"/>
          <w:lang w:val="uk-UA" w:eastAsia="ar-SA" w:bidi="en-US"/>
        </w:rPr>
      </w:r>
    </w:p>
    <w:p>
      <w:pPr>
        <w:pStyle w:val="Normal"/>
        <w:tabs>
          <w:tab w:val="clear" w:pos="708"/>
          <w:tab w:val="left" w:pos="4860" w:leader="none"/>
        </w:tabs>
        <w:spacing w:lineRule="auto" w:line="360" w:before="0" w:after="0"/>
        <w:ind w:firstLine="4140"/>
        <w:rPr>
          <w:rFonts w:ascii="Times New Roman" w:hAnsi="Times New Roman" w:eastAsia="Times New Roman" w:cs="Times New Roman"/>
          <w:sz w:val="28"/>
          <w:szCs w:val="28"/>
          <w:lang w:val="uk-UA" w:eastAsia="ar-SA" w:bidi="en-US"/>
        </w:rPr>
      </w:pPr>
      <w:r>
        <w:rPr>
          <w:rFonts w:eastAsia="Times New Roman" w:cs="Times New Roman" w:ascii="Times New Roman" w:hAnsi="Times New Roman"/>
          <w:sz w:val="28"/>
          <w:szCs w:val="28"/>
          <w:lang w:val="uk-UA" w:eastAsia="ar-SA" w:bidi="en-US"/>
        </w:rPr>
      </w:r>
    </w:p>
    <w:p>
      <w:pPr>
        <w:pStyle w:val="Normal"/>
        <w:tabs>
          <w:tab w:val="clear" w:pos="708"/>
          <w:tab w:val="left" w:pos="4860" w:leader="none"/>
        </w:tabs>
        <w:spacing w:lineRule="auto" w:line="360" w:before="0" w:after="0"/>
        <w:ind w:firstLine="4140"/>
        <w:rPr>
          <w:rFonts w:ascii="Times New Roman" w:hAnsi="Times New Roman" w:eastAsia="Times New Roman" w:cs="Times New Roman"/>
          <w:sz w:val="28"/>
          <w:szCs w:val="28"/>
          <w:lang w:val="uk-UA" w:eastAsia="ar-SA" w:bidi="en-US"/>
        </w:rPr>
      </w:pPr>
      <w:r>
        <w:rPr>
          <w:rFonts w:eastAsia="Times New Roman" w:cs="Times New Roman" w:ascii="Times New Roman" w:hAnsi="Times New Roman"/>
          <w:sz w:val="28"/>
          <w:szCs w:val="28"/>
          <w:lang w:val="uk-UA" w:eastAsia="ar-SA" w:bidi="en-US"/>
        </w:rPr>
      </w:r>
    </w:p>
    <w:p>
      <w:pPr>
        <w:pStyle w:val="Normal"/>
        <w:tabs>
          <w:tab w:val="clear" w:pos="708"/>
          <w:tab w:val="left" w:pos="4860" w:leader="none"/>
        </w:tabs>
        <w:spacing w:lineRule="auto" w:line="360" w:before="0" w:after="0"/>
        <w:ind w:firstLine="3969"/>
        <w:rPr>
          <w:rFonts w:ascii="Times New Roman" w:hAnsi="Times New Roman" w:eastAsia="Times New Roman" w:cs="Times New Roman"/>
          <w:sz w:val="28"/>
          <w:szCs w:val="28"/>
          <w:lang w:val="uk-UA" w:eastAsia="ar-SA" w:bidi="en-US"/>
        </w:rPr>
      </w:pPr>
      <w:r>
        <w:rPr>
          <w:rFonts w:eastAsia="Times New Roman" w:cs="Times New Roman" w:ascii="Times New Roman" w:hAnsi="Times New Roman"/>
          <w:sz w:val="28"/>
          <w:szCs w:val="28"/>
          <w:lang w:val="uk-UA" w:eastAsia="ar-SA" w:bidi="en-US"/>
        </w:rPr>
        <w:t>Конспект лекцій розглянутий та схвалений</w:t>
      </w:r>
    </w:p>
    <w:p>
      <w:pPr>
        <w:pStyle w:val="Normal"/>
        <w:tabs>
          <w:tab w:val="clear" w:pos="708"/>
          <w:tab w:val="left" w:pos="4860" w:leader="none"/>
        </w:tabs>
        <w:spacing w:lineRule="auto" w:line="360" w:before="0" w:after="0"/>
        <w:ind w:firstLine="3969"/>
        <w:rPr/>
      </w:pPr>
      <w:r>
        <w:rPr>
          <w:rFonts w:eastAsia="Times New Roman" w:cs="Times New Roman" w:ascii="Times New Roman" w:hAnsi="Times New Roman"/>
          <w:sz w:val="28"/>
          <w:szCs w:val="28"/>
          <w:lang w:val="uk-UA" w:eastAsia="ar-SA" w:bidi="en-US"/>
        </w:rPr>
        <w:t>на засіданні кафедри дизайну інтер</w:t>
      </w:r>
      <w:r>
        <w:rPr>
          <w:rFonts w:eastAsia="Times New Roman" w:cs="Times New Roman" w:ascii="Times New Roman" w:hAnsi="Times New Roman"/>
          <w:sz w:val="28"/>
          <w:szCs w:val="28"/>
          <w:lang w:eastAsia="ar-SA" w:bidi="en-US"/>
        </w:rPr>
        <w:t>`</w:t>
      </w:r>
      <w:r>
        <w:rPr>
          <w:rFonts w:eastAsia="Times New Roman" w:cs="Times New Roman" w:ascii="Times New Roman" w:hAnsi="Times New Roman"/>
          <w:sz w:val="28"/>
          <w:szCs w:val="28"/>
          <w:lang w:val="uk-UA" w:eastAsia="ar-SA" w:bidi="en-US"/>
        </w:rPr>
        <w:t>єру</w:t>
      </w:r>
    </w:p>
    <w:p>
      <w:pPr>
        <w:pStyle w:val="Normal"/>
        <w:tabs>
          <w:tab w:val="clear" w:pos="708"/>
          <w:tab w:val="left" w:pos="4860" w:leader="none"/>
        </w:tabs>
        <w:spacing w:lineRule="auto" w:line="360" w:before="0" w:after="0"/>
        <w:ind w:firstLine="3969"/>
        <w:rPr>
          <w:rFonts w:ascii="Times New Roman" w:hAnsi="Times New Roman" w:eastAsia="Times New Roman" w:cs="Times New Roman"/>
          <w:sz w:val="28"/>
          <w:szCs w:val="28"/>
          <w:lang w:val="uk-UA" w:eastAsia="ar-SA" w:bidi="en-US"/>
        </w:rPr>
      </w:pPr>
      <w:r>
        <w:rPr>
          <w:rFonts w:eastAsia="Times New Roman" w:cs="Times New Roman" w:ascii="Times New Roman" w:hAnsi="Times New Roman"/>
          <w:sz w:val="28"/>
          <w:szCs w:val="28"/>
          <w:lang w:val="uk-UA" w:eastAsia="ar-SA" w:bidi="en-US"/>
        </w:rPr>
        <w:t>Протокол № ____ від «___»_____20__р.</w:t>
      </w:r>
    </w:p>
    <w:p>
      <w:pPr>
        <w:pStyle w:val="Normal"/>
        <w:spacing w:lineRule="auto" w:line="240" w:before="0" w:after="0"/>
        <w:rPr>
          <w:rFonts w:ascii="Times New Roman" w:hAnsi="Times New Roman" w:eastAsia="Times New Roman" w:cs="Times New Roman"/>
          <w:b/>
          <w:b/>
          <w:sz w:val="20"/>
          <w:szCs w:val="20"/>
          <w:lang w:val="uk-UA" w:eastAsia="ar-SA" w:bidi="en-US"/>
        </w:rPr>
      </w:pPr>
      <w:r>
        <w:rPr>
          <w:rFonts w:eastAsia="Times New Roman" w:cs="Times New Roman" w:ascii="Times New Roman" w:hAnsi="Times New Roman"/>
          <w:sz w:val="28"/>
          <w:szCs w:val="28"/>
          <w:lang w:val="uk-UA" w:eastAsia="ar-SA" w:bidi="en-US"/>
        </w:rPr>
        <w:t xml:space="preserve">                                                        </w:t>
      </w:r>
      <w:r>
        <w:rPr>
          <w:rFonts w:eastAsia="Times New Roman" w:cs="Times New Roman" w:ascii="Times New Roman" w:hAnsi="Times New Roman"/>
          <w:sz w:val="28"/>
          <w:szCs w:val="28"/>
          <w:lang w:val="uk-UA" w:eastAsia="ar-SA" w:bidi="en-US"/>
        </w:rPr>
        <w:t>Завідувач кафедри__________</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ar-SA" w:bidi="en-US"/>
        </w:rPr>
        <w:t>Олійник О.П.</w:t>
      </w:r>
      <w:r>
        <w:br w:type="page"/>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Лекція № 1.1</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 лекції:</w:t>
      </w:r>
    </w:p>
    <w:p>
      <w:pPr>
        <w:pStyle w:val="Normal"/>
        <w:shd w:fill="FFFFFF" w:val="clear"/>
        <w:spacing w:lineRule="auto" w:line="240" w:before="0" w:after="0"/>
        <w:ind w:right="7" w:hanging="0"/>
        <w:jc w:val="center"/>
        <w:rPr>
          <w:rFonts w:ascii="Times New Roman" w:hAnsi="Times New Roman" w:eastAsia="Times New Roman" w:cs="Times New Roman"/>
          <w:b/>
          <w:b/>
          <w:spacing w:val="3"/>
          <w:sz w:val="28"/>
          <w:szCs w:val="28"/>
          <w:lang w:val="uk-UA" w:eastAsia="ru-RU"/>
        </w:rPr>
      </w:pPr>
      <w:r>
        <w:rPr>
          <w:rFonts w:eastAsia="Times New Roman" w:cs="Times New Roman" w:ascii="Times New Roman" w:hAnsi="Times New Roman"/>
          <w:b/>
          <w:sz w:val="28"/>
          <w:szCs w:val="28"/>
          <w:lang w:val="uk-UA" w:eastAsia="ru-RU"/>
        </w:rPr>
        <w:t>Вступна лекція</w:t>
      </w:r>
    </w:p>
    <w:p>
      <w:pPr>
        <w:pStyle w:val="Normal"/>
        <w:autoSpaceDE w:val="false"/>
        <w:spacing w:lineRule="auto" w:line="240" w:before="0" w:after="0"/>
        <w:jc w:val="both"/>
        <w:rPr>
          <w:rFonts w:ascii="Times New Roman" w:hAnsi="Times New Roman" w:eastAsia="Times New Roman" w:cs="Times New Roman"/>
          <w:b/>
          <w:b/>
          <w:bCs/>
          <w:spacing w:val="3"/>
          <w:sz w:val="28"/>
          <w:szCs w:val="28"/>
          <w:lang w:val="uk-UA" w:eastAsia="ru-RU"/>
        </w:rPr>
      </w:pPr>
      <w:r>
        <w:rPr>
          <w:rFonts w:eastAsia="Times New Roman" w:cs="Times New Roman" w:ascii="Times New Roman" w:hAnsi="Times New Roman"/>
          <w:b/>
          <w:bCs/>
          <w:spacing w:val="3"/>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лан лекції</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uk-UA" w:eastAsia="ru-RU"/>
        </w:rPr>
        <w:t>1. Місце дисципліни в системі підготовки фахівця  дизайнера</w:t>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 xml:space="preserve">2. </w:t>
      </w:r>
      <w:r>
        <w:rPr>
          <w:rFonts w:eastAsia="Times New Roman" w:cs="Times New Roman" w:ascii="Times New Roman" w:hAnsi="Times New Roman"/>
          <w:b/>
          <w:sz w:val="28"/>
          <w:szCs w:val="28"/>
          <w:lang w:val="uk-UA" w:eastAsia="ru-RU"/>
        </w:rPr>
        <w:t>Завдання, зміст та значення курсу «Основи дизайну інтер’єру».</w:t>
      </w:r>
    </w:p>
    <w:p>
      <w:pPr>
        <w:pStyle w:val="Normal"/>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 Понятійно-термінологічний апарат</w:t>
      </w:r>
    </w:p>
    <w:p>
      <w:pPr>
        <w:pStyle w:val="Normal"/>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Література</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Олійник О. П. / Основи дизайну інтер’єру : навч. посіб. / О. П. Олійник,</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 Р. Гнатюк, В. Г. Чернявський. — К. : НАУ, 2011. — 228 с. : іл.</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Абызов В. А. Архитектура общественных зданий с гибкой планировкой / В. А. Абызов, В. В. Куцевич. — К. : Будівельник, 1990. — 112 с.</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Білодід Ю. М. Основи дизайну : навч. посіб. / Ю. М. Білодід, О. П. Поліщук. — К. : Парапан, 2004. — 240 с.</w:t>
      </w:r>
    </w:p>
    <w:p>
      <w:pPr>
        <w:pStyle w:val="Normal"/>
        <w:shd w:fill="FFFFFF" w:val="clear"/>
        <w:spacing w:lineRule="auto" w:line="240" w:before="0" w:after="0"/>
        <w:ind w:firstLine="709"/>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b/>
          <w:bCs/>
          <w:color w:val="0000FF"/>
          <w:sz w:val="28"/>
          <w:szCs w:val="28"/>
          <w:lang w:val="uk-UA" w:eastAsia="ru-RU"/>
        </w:rPr>
        <w:tab/>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Зміст лекції</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зайн інтер’єру як вид проектної діяльності займає граничне місце між суто архітектурною діяльністю та промисловим дизайном, створенням об’єктів штучного середовища. Відмінність архітектурних об’єктів від переважної більшості інших об’єктів проектної творчості полягає в поєднанні одразу двох видів простору, з якими взаємодіє об’єкт проектування: зовнішнього (екстер’єру) тавнутрішнього (інтер’єру). Об’ємно-просторові характеристики бу-дівлі визначаються саме його інтер’єрами, сукупністю внутрішніхпросторів. А зовнішній вигляд будинку — екстер’єр — слугує посе-</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зовнішній вигляд будинку — екстер’єр — слугує посередником, що забезпечує зв’язок з навколишнім середовищем.</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к правило, в курсі підготовки спеціалістів-дизайнерів напряму«Мистецтво» не передбачається самостійне архітектурне проектування приміщень, студенти використовують для розроблення дизайн-проекту інтер’єрів плани існуючих будівель. За вибором викладача, це можуть бути реальні приміщення, де студенти піднаглядом викладача проводять обміри й фотофіксацію, або розроблені професійними ліцензованими архітектурними фірмами приміщення спеціального призначення — відповідно до завдання проекту. В окремих випадках під керівництвом викладача студент може подати пропозиції щодо реконструкції даного приміщення, які не суперечать існуючим будівельним нормам та правилам. Студент має право також використовувати самостійно підібрані креслення приміщень для розроблення дизайну інтер’єрів, якщо вонизбігаються з вимогами конкретного курсового завдання.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зважаючи на взаємопроникнення внутрішнього та зовнішнього просторів, межа між ними все-таки існує. При цьому більша частина активних процесів життєдіяльності людини відбувається у внутрішніх приміщеннях. Саме їхні поверхні, площини й предметне наповнення найтісніше взаємодіють із людиною; саме зміст цих процесів визначає структуру інтер’єрних просторів. Як наслідок, типологія цих просторів визначається, насамперед, їхнім функціональним призначенням.</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зайнерська діяльність відрізняється постійним пошуком компромісу між функцією та формою її вираження. Створення тільки естетично привабливої форми без урахування функціональних вимог веде до «голого» формалізму. Сліпе дотримання функції, а точніше комплексу різноманітних вимог, іноді суперечливих, може руйнувати художню єдність форми. Професіоналізм у творчості саме полягає у точному знанні функціональних вимог і гнучкості їх використання для досягнення повноцінного рішення, що задовольняє одночасно утилітарні і духовні потреб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ручність виконання процесу є однією з позитивних якостей у процесі емоційного оцінювання змістовності інтер’єру. Умови комфортної організації як сукупності об’єктивних функціональних вимог закладаються в типологію об’єктів інтер’єрних просторів.</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більшості інтер’єрів технологія, особливості процесу діяльності керують об’ємно-просторовою основою середовища, що веде до незліченності його різновидів (театральний зал, цех, ресторан, житлова кімната тощо). Інакше кажучи, будь-яка типологічна класифікація середовищних об’єктів не тільки описує їхню будову або стан, а й визначає вимоги до фахівців, які повинні професійно займатися дизайном середовища.</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технологічні вимоги створюють типізуючий вплив на вигляд інтер’єру, а стильові та композиційні — індивідуалізуючий.</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Лекція № 1.2</w:t>
      </w:r>
    </w:p>
    <w:p>
      <w:pPr>
        <w:pStyle w:val="Normal"/>
        <w:autoSpaceDE w:val="false"/>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Тема лекції:</w:t>
      </w:r>
    </w:p>
    <w:p>
      <w:pPr>
        <w:pStyle w:val="Normal"/>
        <w:shd w:fill="FFFFFF" w:val="clear"/>
        <w:spacing w:lineRule="auto" w:line="240" w:before="0" w:after="0"/>
        <w:ind w:right="7" w:hanging="0"/>
        <w:jc w:val="center"/>
        <w:rPr>
          <w:rFonts w:ascii="Times New Roman" w:hAnsi="Times New Roman" w:eastAsia="Times New Roman" w:cs="Times New Roman"/>
          <w:b/>
          <w:b/>
          <w:spacing w:val="3"/>
          <w:sz w:val="28"/>
          <w:szCs w:val="28"/>
          <w:lang w:val="uk-UA" w:eastAsia="ru-RU"/>
        </w:rPr>
      </w:pPr>
      <w:r>
        <w:rPr>
          <w:rFonts w:eastAsia="Times New Roman" w:cs="Times New Roman" w:ascii="Times New Roman" w:hAnsi="Times New Roman"/>
          <w:b/>
          <w:sz w:val="28"/>
          <w:szCs w:val="28"/>
          <w:lang w:val="uk-UA" w:eastAsia="ru-RU"/>
        </w:rPr>
        <w:t>Стильові, композиційні, функціонально-просторові особливості формування інтер’єрних просторів.</w:t>
      </w:r>
    </w:p>
    <w:p>
      <w:pPr>
        <w:pStyle w:val="Normal"/>
        <w:autoSpaceDE w:val="false"/>
        <w:spacing w:lineRule="auto" w:line="240" w:before="0" w:after="0"/>
        <w:jc w:val="both"/>
        <w:rPr>
          <w:rFonts w:ascii="Times New Roman" w:hAnsi="Times New Roman" w:eastAsia="Times New Roman" w:cs="Times New Roman"/>
          <w:b/>
          <w:b/>
          <w:bCs/>
          <w:spacing w:val="3"/>
          <w:sz w:val="28"/>
          <w:szCs w:val="28"/>
          <w:lang w:val="uk-UA" w:eastAsia="ru-RU"/>
        </w:rPr>
      </w:pPr>
      <w:r>
        <w:rPr>
          <w:rFonts w:eastAsia="Times New Roman" w:cs="Times New Roman" w:ascii="Times New Roman" w:hAnsi="Times New Roman"/>
          <w:b/>
          <w:bCs/>
          <w:spacing w:val="3"/>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лан лекції</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uk-UA" w:eastAsia="ru-RU"/>
        </w:rPr>
        <w:t>1. Стильові, композиційні, функціонально-просторові особливості формування інтер’єрних просторів.</w:t>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 xml:space="preserve">2. </w:t>
      </w:r>
      <w:r>
        <w:rPr>
          <w:rFonts w:eastAsia="Times New Roman" w:cs="Times New Roman" w:ascii="Times New Roman" w:hAnsi="Times New Roman"/>
          <w:b/>
          <w:sz w:val="28"/>
          <w:szCs w:val="28"/>
          <w:lang w:val="uk-UA" w:eastAsia="ru-RU"/>
        </w:rPr>
        <w:t xml:space="preserve">Загальні положення </w:t>
      </w:r>
    </w:p>
    <w:p>
      <w:pPr>
        <w:pStyle w:val="Normal"/>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Література</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Олійник О. П. / Основи дизайну інтер’єру : навч. посіб. / О. П. Олійник,</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 Р. Гнатюк, В. Г. Чернявський. — К. : НАУ, 2011. — 228 с. : іл.</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Абызов В. А. Архитектура общественных зданий с гибкой планировкой / В. А. Абызов, В. В. Куцевич. — К. : Будівельник, 1990. — 112 с.</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Білодід Ю. М. Основи дизайну : навч. посіб. / Ю. М. Білодід, О. П. Поліщук. — К. : Парапан, 2004. — 240 с.</w:t>
      </w:r>
    </w:p>
    <w:p>
      <w:pPr>
        <w:pStyle w:val="Normal"/>
        <w:shd w:fill="FFFFFF" w:val="clear"/>
        <w:spacing w:lineRule="auto" w:line="240" w:before="0" w:after="0"/>
        <w:ind w:firstLine="709"/>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b/>
          <w:bCs/>
          <w:color w:val="0000FF"/>
          <w:sz w:val="28"/>
          <w:szCs w:val="28"/>
          <w:lang w:val="uk-UA" w:eastAsia="ru-RU"/>
        </w:rPr>
        <w:tab/>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Зміст лекції</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цеси життєдіяльності людини як громадської істоти можна умовно поділити на три основні групи: виробництво, обслуговування та проживанн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зультатом виробничої діяльності може бути створення матеріального продукт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слуговування як сфера діяльності в суспільстві зв’язана з переважним споживанням готового продукту в двох його видах. Головною метою обслуговування є передавання продукту споживачеві для задоволення його нагальних потреб.</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етя сфера життєдіяльності — проживання — насамперед має зберегти нормальний рівень біологічного, психологічного та суспільного стану людини як соціальної особистості. Проживання проходить у спільноті невеликого колективу — родини, групи постійних мешканців (гуртожиток), групи осіб, які тимчасово спільно відпочивають або лікуються. Процеси діяльності включаютьнайпростіші рівні виробництва та споживання (готування їжі,</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хнічна і художня творчість, побутова праця, відпочинок, навчання та ін.).</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тер’єри кожної з цих типологічних груп мають певні відмінності. Хоча зовнішній вигляд будинків різного призначення також має певну специфіку, проте архітектура промислових споруд зовсім не обов’язково відзначається похмурим аскетизмом, а інтер’єри громадських будинків — адміністративних, торговельних або культурних центрів — сьогодні цілком можуть бути вирішені в будьякій стилістиці.</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дночас внутрішня структура будинку значно більше залежить від процесів, що відбуваються у ньому — відповідно типологічні особливості будинків різного призначення найяскравіше виявляються саме в його інтер’єрі. При цьому необхідно зазначити, що класифікація приміщень за їхнім призначенням необов’язково збігається з типологією будинку: адміністративні, рекреаційні або торговельні приміщення можуть бути у виробничому будинку і навпаки; нижні поверхи житлових будинків, як правило, відводяться під приміщення громадського призначення і т. п.</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нтер’єр будинку складається із сукупності приміщень, об’єднаних у загальний простір за допомогою так званих «комунікаційних просторів». Організація структури загального простору у функціональному відношенні розкривається через пошук раціональної схеми зв’язків між приміщеннями. В архітектурних системах групи різних діяльних циклів щодо визначального процесу позначаються як основні приміщення, додаткові й допоміжні. Основні — ті, в яких відбувається головний процес даного об’єкта: промислові цехи, дослідницькі лабораторії, театральні зали, готельні номери, лікарняні палати і т. д. Зазвичай основні приміщення становлятьнайбільшу частину будинку. Додаткові приміщення необхідні для супутніх процесів. Вони безпосередньо пов’язані з основними просторами: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поміжні приміщення містять санітарно-гігієнічні та технічні засоби для життєзабезпечення людей і процесів у будинку: санвузли, душі, курильні, кондиціонери й т. д. Графічну модель структурної будови об’єкта (будинку) зазвичай подають у вигляді схеми функціонального зв’язку приміщень.</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е вирішення інтер’єру опирається на функціональний</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в’язок між сформованими окремими просторами, що, в свою чергу, пов’язані з зовнішнім простором. Виникають складні взаємозв’язки між закритими та відкритими, внутрішніми й зовнішніми просторами. Вирішального значення тут набуває комплекс зовнішніх, відкритих просторів у системі ансамблю або міста — еспланади, площі, вулиці, двори, якими здійснюються підходи і під’їзди до об’єктів.</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і принципи просторового розміщення діяльних процесів показують єдині закономірності типологічної організації архітектурних об’єктів.</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Лекція № 1.3</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 лекції:</w:t>
      </w:r>
    </w:p>
    <w:p>
      <w:pPr>
        <w:pStyle w:val="Normal"/>
        <w:shd w:fill="FFFFFF" w:val="clear"/>
        <w:spacing w:lineRule="auto" w:line="240" w:before="0" w:after="0"/>
        <w:ind w:right="7" w:hanging="0"/>
        <w:jc w:val="center"/>
        <w:rPr>
          <w:rFonts w:ascii="Times New Roman" w:hAnsi="Times New Roman" w:eastAsia="Times New Roman" w:cs="Times New Roman"/>
          <w:b/>
          <w:b/>
          <w:spacing w:val="3"/>
          <w:sz w:val="28"/>
          <w:szCs w:val="28"/>
          <w:lang w:val="uk-UA" w:eastAsia="ru-RU"/>
        </w:rPr>
      </w:pPr>
      <w:r>
        <w:rPr>
          <w:rFonts w:eastAsia="Times New Roman" w:cs="Times New Roman" w:ascii="Times New Roman" w:hAnsi="Times New Roman"/>
          <w:b/>
          <w:sz w:val="28"/>
          <w:szCs w:val="28"/>
          <w:lang w:val="uk-UA" w:eastAsia="ru-RU"/>
        </w:rPr>
        <w:t>Функціонально-просторові основи організації інтер’єрів</w:t>
      </w:r>
    </w:p>
    <w:p>
      <w:pPr>
        <w:pStyle w:val="Normal"/>
        <w:autoSpaceDE w:val="false"/>
        <w:spacing w:lineRule="auto" w:line="240" w:before="0" w:after="0"/>
        <w:jc w:val="both"/>
        <w:rPr>
          <w:rFonts w:ascii="Times New Roman" w:hAnsi="Times New Roman" w:eastAsia="Times New Roman" w:cs="Times New Roman"/>
          <w:b/>
          <w:b/>
          <w:bCs/>
          <w:spacing w:val="3"/>
          <w:sz w:val="28"/>
          <w:szCs w:val="28"/>
          <w:lang w:val="uk-UA" w:eastAsia="ru-RU"/>
        </w:rPr>
      </w:pPr>
      <w:r>
        <w:rPr>
          <w:rFonts w:eastAsia="Times New Roman" w:cs="Times New Roman" w:ascii="Times New Roman" w:hAnsi="Times New Roman"/>
          <w:b/>
          <w:bCs/>
          <w:spacing w:val="3"/>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лан лекції</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uk-UA" w:eastAsia="ru-RU"/>
        </w:rPr>
        <w:t>1. Поняття про інтер’єрний простір. Особливості сприйняття інтер’єрного простору.</w:t>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 xml:space="preserve">2. </w:t>
      </w:r>
      <w:r>
        <w:rPr>
          <w:rFonts w:eastAsia="Times New Roman" w:cs="Times New Roman" w:ascii="Times New Roman" w:hAnsi="Times New Roman"/>
          <w:b/>
          <w:sz w:val="28"/>
          <w:szCs w:val="28"/>
          <w:lang w:val="uk-UA" w:eastAsia="ru-RU"/>
        </w:rPr>
        <w:t>Принципи архітектурно-планувальної організації інтер’єрного простору.</w:t>
      </w:r>
    </w:p>
    <w:p>
      <w:pPr>
        <w:pStyle w:val="Normal"/>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 Виявлення зв’язків між умовами функціональної та естетичної організації об’єкта.</w:t>
      </w:r>
    </w:p>
    <w:p>
      <w:pPr>
        <w:pStyle w:val="Normal"/>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Література</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Олійник О. П. / Основи дизайну інтер’єру : навч. посіб. / О. П. Олійник,</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 Р. Гнатюк, В. Г. Чернявський. — К. : НАУ, 2011. — 228 с. : іл.</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Абызов В. А. Архитектура общественных зданий с гибкой планировкой / В. А. Абызов, В. В. Куцевич. — К. : Будівельник, 1990. — 112 с.</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Білодід Ю. М. Основи дизайну : навч. посіб. / Ю. М. Білодід, О. П. Поліщук. — К. : Парапан, 2004. — 240 с.</w:t>
      </w:r>
    </w:p>
    <w:p>
      <w:pPr>
        <w:pStyle w:val="Normal"/>
        <w:shd w:fill="FFFFFF" w:val="clear"/>
        <w:spacing w:lineRule="auto" w:line="240" w:before="0" w:after="0"/>
        <w:ind w:firstLine="709"/>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b/>
          <w:bCs/>
          <w:color w:val="0000FF"/>
          <w:sz w:val="28"/>
          <w:szCs w:val="28"/>
          <w:lang w:val="uk-UA" w:eastAsia="ru-RU"/>
        </w:rPr>
        <w:tab/>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Зміст лекції</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будь-яких своїх діях щодо організації середовища архітектор і дизайнер мають справу з тривимірним простором. За ступенем ізольованості простори сприймаються як замкнуті та відкриті. Загалом центричні, компактні за розмірами, геометрично правильні та ритмічно пов’язані простори створюють враження замкнутості, а протяжні (лінійні), складні за планом і силуетом забудови, асиметричні, що орієнтують спостерігача на динамічне візуальне обстеження — враження відкритості.</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відміну від екстер’єру інтер’єр архітектурного твору становить собою набір організованих відповідно до функції об’єкта просторів, одночасне візуальне сприйняття яких, як правило, неможливе — вони розкриваються поступово, відповідно до якогось передбачуваного чи випадкового сценарію.</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рім цього, екстер’єр будинку сприймається як фрагмент навколишнього — незамкнутого — середовища, тоді як інтер’єр фізично обмежений зовнішньою оболонкою приміщення, що впливає на психіку людини і позначається на сприйнятті.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стотна особливість композиції інтер’єру полягає в активному його зв’язку з людьми, які перебувають усередині. Справді, зв’язок архітектурної споруди з навколишнім простором дещо пасивний, він зводиться до його ролі у візуальному сприйнятті середовища.</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інтер’єр виступає як композиційна єдність огороджувальних поверхонь, архітектурних деталей, їх декоративного оформлення і предметного наповнення, що безпосередньо взаємодіє з людиною.</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йбільше враження справляють чергування просторів з різними властивостями, що мають різний масштаб. Так, перехід з невеликого приміщення у велике викликає позитивні емоції. На цьому може будуватися планувальна організація інтер’єру — вхід з вулиці у вестибюль будинку через тамбур. Анфілада краще сприймається як чергування малих і більших залів. Перехід з одного великогоінтер’єру в інший доцільно вирішувати через шлюзовий, проміжний простір.</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глянемо умовний поділ архітектурної форми на компоненти, з урахуванням можливої реконструкції.</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ший компонент — просторова форма, «оболонка» (приміщення, група приміщень, двір, вулиця, площа та ін.) — своєрідне обрамлення середовища, його головний архітектурно-виразний засіб, при цьому визначає межі внутрішнього простор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угий компонент — огородження — умовне розкладання цілісної форми «оболонки» на ряд основних площин та опор, обгороджувальні елементи: стіни, колони, перегородки, стелі, підлоги, галереї, балкони, сходи та ін. Площини огородження своєю формою, матеріалом, пластичною й кольоровою обробкою створюють індивідуально-образні риси інтер’єр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етій компонент — предметне наповнення (обладнання й меблі) — характеризують функціонально-типологічний зміст середовища, сприяють виявленню образно-типологічних рис інтер’єр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робляючи дизайн-проект інтер’єру, треба враховувати неоднаковий рівень сприйняття елементів його композиції, що обумовлене їх масштабом, кольором та формою.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дь-який інтер’єр при нейтральних вихідних даних за своєю формою й розмірами може бути використаний в інтересах дизайну для досягнення візуального ефекту. Для цього потрібно:</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пропонувати візуальний «сценарій» для відвідувачів, згідно з яким розгортаються форми й організовано графік рух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лишаючи оболонку простору нейтральною, вирішити його композицію за рахунок предметного наповнення й художніх акцентів;</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е надто ускладнювати структуру простор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нести в проектне рішення емоційну складов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уважимо, що композиція внутрішнього простору приміщення не обмежується тільки матеріальними, об’ємними елементами. Досить важливу роль у ній відіграє освітлення інтер’єру, його колористика, нарешті, загальний сценарій руху відвідувачів, що передбачає поступове сприймання різних деталей та світлових ефектів, тобто включає ще четверту складову — часов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оби естетичної виразності відносять до композиційних, тобто творчих, і ділять на три груп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засоби, що створюють організаційну структуру будинк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засоби гармонізації форм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засоби, що посилюють емоційну виразність (за А. А. Тицем).</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одо інтер’єру, першу групу становлять: тектоніка, метричноритмічні закономірності, симетрія; другу — архітектурний масштаб, пропорції; третю — форма, кольори, світло, монументально-декоративне мистецтво.</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теріально-просторові компоненти формують художній образ середовища інтер’єру, створюючи, за висловом Ле Корбюзьє, ті «моменти естетичного впливу, … які сприймає наше око, — поверхні, форми, лінії».</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center"/>
        <w:rPr/>
      </w:pPr>
      <w:r>
        <w:rPr>
          <w:rFonts w:eastAsia="Times New Roman" w:cs="Times New Roman" w:ascii="Times New Roman" w:hAnsi="Times New Roman"/>
          <w:b/>
          <w:bCs/>
          <w:color w:val="000000"/>
          <w:sz w:val="28"/>
          <w:szCs w:val="28"/>
          <w:lang w:eastAsia="ru-RU"/>
        </w:rPr>
        <w:t>Лекція № 1.</w:t>
      </w:r>
      <w:r>
        <w:rPr>
          <w:rFonts w:eastAsia="Times New Roman" w:cs="Times New Roman" w:ascii="Times New Roman" w:hAnsi="Times New Roman"/>
          <w:b/>
          <w:bCs/>
          <w:color w:val="000000"/>
          <w:sz w:val="28"/>
          <w:szCs w:val="28"/>
          <w:lang w:val="uk-UA" w:eastAsia="ru-RU"/>
        </w:rPr>
        <w:t>4</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 лекції:</w:t>
      </w:r>
    </w:p>
    <w:p>
      <w:pPr>
        <w:pStyle w:val="Normal"/>
        <w:shd w:fill="FFFFFF" w:val="clear"/>
        <w:spacing w:lineRule="auto" w:line="240" w:before="0" w:after="0"/>
        <w:ind w:right="7" w:hanging="0"/>
        <w:jc w:val="center"/>
        <w:rPr>
          <w:rFonts w:ascii="Times New Roman" w:hAnsi="Times New Roman" w:eastAsia="Times New Roman" w:cs="Times New Roman"/>
          <w:b/>
          <w:b/>
          <w:spacing w:val="3"/>
          <w:sz w:val="28"/>
          <w:szCs w:val="28"/>
          <w:lang w:val="uk-UA" w:eastAsia="ru-RU"/>
        </w:rPr>
      </w:pPr>
      <w:r>
        <w:rPr>
          <w:rFonts w:eastAsia="Times New Roman" w:cs="Times New Roman" w:ascii="Times New Roman" w:hAnsi="Times New Roman"/>
          <w:b/>
          <w:sz w:val="28"/>
          <w:szCs w:val="28"/>
          <w:lang w:val="uk-UA" w:eastAsia="ru-RU"/>
        </w:rPr>
        <w:t>Типологія  інтер’єрних просторів</w:t>
      </w:r>
    </w:p>
    <w:p>
      <w:pPr>
        <w:pStyle w:val="Normal"/>
        <w:autoSpaceDE w:val="false"/>
        <w:spacing w:lineRule="auto" w:line="240" w:before="0" w:after="0"/>
        <w:jc w:val="both"/>
        <w:rPr>
          <w:rFonts w:ascii="Times New Roman" w:hAnsi="Times New Roman" w:eastAsia="Times New Roman" w:cs="Times New Roman"/>
          <w:b/>
          <w:b/>
          <w:bCs/>
          <w:spacing w:val="3"/>
          <w:sz w:val="28"/>
          <w:szCs w:val="28"/>
          <w:lang w:val="uk-UA" w:eastAsia="ru-RU"/>
        </w:rPr>
      </w:pPr>
      <w:r>
        <w:rPr>
          <w:rFonts w:eastAsia="Times New Roman" w:cs="Times New Roman" w:ascii="Times New Roman" w:hAnsi="Times New Roman"/>
          <w:b/>
          <w:bCs/>
          <w:spacing w:val="3"/>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План лекції</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 Виробничі приміщення</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 Офісні приміщення</w:t>
      </w:r>
    </w:p>
    <w:p>
      <w:pPr>
        <w:pStyle w:val="Normal"/>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 Громадські приміщення</w:t>
      </w:r>
    </w:p>
    <w:p>
      <w:pPr>
        <w:pStyle w:val="Normal"/>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 Житлові приміщення</w:t>
      </w:r>
    </w:p>
    <w:p>
      <w:pPr>
        <w:pStyle w:val="Normal"/>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Література</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Олійник О. П. / Основи дизайну інтер’єру : навч. посіб. / О. П. Олійник,</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 Р. Гнатюк, В. Г. Чернявський. — К. : НАУ, 2011. — 228 с. : іл.</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Абызов В. А. Архитектура общественных зданий с гибкой планировкой / В. А. Абызов, В. В. Куцевич. — К. : Будівельник, 1990. — 112 с.</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Білодід Ю. М. Основи дизайну : навч. посіб. / Ю. М. Білодід, О. П. Поліщук. — К. : Парапан, 2004. — 240 с.</w:t>
      </w:r>
    </w:p>
    <w:p>
      <w:pPr>
        <w:pStyle w:val="Normal"/>
        <w:shd w:fill="FFFFFF" w:val="clear"/>
        <w:spacing w:lineRule="auto" w:line="240" w:before="0" w:after="0"/>
        <w:ind w:firstLine="709"/>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b/>
          <w:bCs/>
          <w:color w:val="0000FF"/>
          <w:sz w:val="28"/>
          <w:szCs w:val="28"/>
          <w:lang w:val="uk-UA" w:eastAsia="ru-RU"/>
        </w:rPr>
        <w:tab/>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Зміст лекції</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міщення, призначені для виробничих процесів — тобто людської діяльності, сутністю якої є переробка сировинного матеріалу в певний кінцевий продукт — класифікують залежно від характеру цієї діяльності. Різноманітні вияви виробничої діяльності виокремлюють ся в три головні групи — промислова, адміністративна та творча.</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ни різняться особливостями свого просторового розміщенн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мислове виробництво характеризується різними видами продукції, відповідно до основних галузей виробництва.</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дміністративне виробництво полягає в управлінській діяльності сферами громадського життя. Переважна форма праці — розумова (напружена, пов’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на з аналітичною роботою й виробничим спілкуванням).</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ворча виробнича діяльність вирізняється створенням оригінальної продукції як індивідуального виробу або одиничного зразка. У цьому виді діяльності переважає індивідуальна форма роботи. До творчого виробництва належать три види діяльності — наукова, технічна (проектна) і художн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термінології останнього часу виокремлюють недержавні адміністративні та творчі приміщення в группу так званих офісних приміщень.</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фіс — складна система, де будь-який елемент впливає на ефективність роботи компанії. Завдання проектувальника — знайти в кожному випадку оптимальне рішення, не перевищуючи певного бюджету. На макрорівні це вирішується за допомогою аналізу вимог замовника, його організаційної структури, функціональних зв’язків і створенням оптимального планувального рішення, на мікрорівні — проектуванням ергономічних робочих місць, якісних матеріалів оздоблення і зручного обладнання, створенням комфортного середовища.</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пологія форм середовища громадського призначення включає комплекси різного характеру — музеї, торговельні й ділові центри, адміністративні будинки, інститути, клуби за інтересами тощо. Вона включає і будинки, і споруди, і відкриті простори  якщо дивитися на класифікаційний ряд з позицій просторової організації; може будуватися залежно від функції: обслуговування (магазини, пошта, громадське харчування), видовища (театри, кіно), будинки управління, науки й творчості, а також транспортні споруди (вокзали, аеропорти й т. п.).</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ільним завданням усіх цих об’єктів і систем є створення умов для всіх форм спілкування різних груп населення — обміну інформацією, товарами, послугами, вироблення спільних рішень, участі в змаганнях, сприйняття видовищ, особистого або колективного контакту з культурними цінностями, історичною спадщиною та ін.</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му середовище цих об’єктів, крім утилітарного забезпечення відповідних функцій, має створювати обстановку, що сприяє цим процесам, задовольняючи як вибіркові, так і «масові» смаки користувачів громадського середовища.</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адиційні форми середовища, незалежно від конкретного призначення, поєднують три різновиди функціональних зон: для працюючого персоналу, для допоміжних процесів обслуговування відвідувачів, глядачів, покупців тощо (вестибюлі, гардероби та ін.)і — головне — для основної функції комплексу (торговельний зал, зал для глядачів і т. п.).</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жна із зон має свій тип предметно-просторової організації, свій імідж, свої характеристики обладнання, декоративного оздоблення, які синтезуються в емоційно-психологічному кліматі тієї чи іншої зон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итлове середовище — комплекс відкритих і закритих просторів, призначених для проживання людини, обладнаних і оснащених відповідно до способу життя, соціальних і особистих інтересів користувачів житла.</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учасні погляди на житлове середовище виділяють у ньому «особисті» приміщення (індивідуальні, сімейні, групові осередки — кімнати, квартири, дортуари та ін.), їх комплекси (житлові будинки, готелі, гуртожитки та ін.) і «громадські» приміщення — установи культури, охорони здоров’я, побутового й торговельного обслуговування (дитячі садки, школи, повсякденна торговельна мережа тощо).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ша властивість житлового середовища — переважно інтим ний, близький до інтересів людини масштабний лад. Процес проживання людини в житловому середовищі в інтер’єрі житла має три основні сторони: громадсько-соціальну (спілкування, відпочинок, індивідуальна праця), побутову (готуванняїжі, прибирання, прання, дрібний ремонт і зберігання особистих</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 життєзабезпечувальну (прийняття їжі, сон, особиста гігієна, фізкультура, лікува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Лекція № 1.5</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 лекції:</w:t>
      </w:r>
    </w:p>
    <w:p>
      <w:pPr>
        <w:pStyle w:val="Normal"/>
        <w:shd w:fill="FFFFFF" w:val="clear"/>
        <w:spacing w:lineRule="auto" w:line="240" w:before="0" w:after="0"/>
        <w:ind w:right="7" w:hanging="0"/>
        <w:jc w:val="center"/>
        <w:rPr>
          <w:rFonts w:ascii="Times New Roman" w:hAnsi="Times New Roman" w:eastAsia="Times New Roman" w:cs="Times New Roman"/>
          <w:b/>
          <w:b/>
          <w:spacing w:val="3"/>
          <w:sz w:val="28"/>
          <w:szCs w:val="28"/>
          <w:lang w:val="uk-UA" w:eastAsia="ru-RU"/>
        </w:rPr>
      </w:pPr>
      <w:r>
        <w:rPr>
          <w:rFonts w:eastAsia="Times New Roman" w:cs="Times New Roman" w:ascii="Times New Roman" w:hAnsi="Times New Roman"/>
          <w:b/>
          <w:sz w:val="28"/>
          <w:szCs w:val="28"/>
          <w:lang w:val="uk-UA" w:eastAsia="ru-RU"/>
        </w:rPr>
        <w:t>Композиційні особливості інтер’єрних просторів</w:t>
      </w:r>
    </w:p>
    <w:p>
      <w:pPr>
        <w:pStyle w:val="Normal"/>
        <w:autoSpaceDE w:val="false"/>
        <w:spacing w:lineRule="auto" w:line="240" w:before="0" w:after="0"/>
        <w:jc w:val="both"/>
        <w:rPr>
          <w:rFonts w:ascii="Times New Roman" w:hAnsi="Times New Roman" w:eastAsia="Times New Roman" w:cs="Times New Roman"/>
          <w:b/>
          <w:b/>
          <w:bCs/>
          <w:spacing w:val="3"/>
          <w:sz w:val="28"/>
          <w:szCs w:val="28"/>
          <w:lang w:val="uk-UA" w:eastAsia="ru-RU"/>
        </w:rPr>
      </w:pPr>
      <w:r>
        <w:rPr>
          <w:rFonts w:eastAsia="Times New Roman" w:cs="Times New Roman" w:ascii="Times New Roman" w:hAnsi="Times New Roman"/>
          <w:b/>
          <w:bCs/>
          <w:spacing w:val="3"/>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лан лекції</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uk-UA" w:eastAsia="ru-RU"/>
        </w:rPr>
        <w:t>1. Створення сценарію інтер’єрного простору.</w:t>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 xml:space="preserve">2. </w:t>
      </w:r>
      <w:r>
        <w:rPr>
          <w:rFonts w:eastAsia="Times New Roman" w:cs="Times New Roman" w:ascii="Times New Roman" w:hAnsi="Times New Roman"/>
          <w:b/>
          <w:sz w:val="28"/>
          <w:szCs w:val="28"/>
          <w:lang w:val="uk-UA" w:eastAsia="ru-RU"/>
        </w:rPr>
        <w:t>Дослідження особливостей композиційного формування дизайну інтер’єра.</w:t>
      </w:r>
    </w:p>
    <w:p>
      <w:pPr>
        <w:pStyle w:val="Normal"/>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 Домінуючі, акцентні та допоміжні елементи інтер’єру</w:t>
      </w:r>
    </w:p>
    <w:p>
      <w:pPr>
        <w:pStyle w:val="Normal"/>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 Предметне наповнення інтер’єрних просторів. Меблі. Колористика. Освітлення. Сучасні тенденції.</w:t>
      </w:r>
    </w:p>
    <w:p>
      <w:pPr>
        <w:pStyle w:val="Normal"/>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Література</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Олійник О. П. / Основи дизайну інтер’єру : навч. посіб. / О. П. Олійник,</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 Р. Гнатюк, В. Г. Чернявський. — К. : НАУ, 2011. — 228 с. : іл.</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Абызов В. А. Архитектура общественных зданий с гибкой планировкой / В. А. Абызов, В. В. Куцевич. — К. : Будівельник, 1990. — 112 с.</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Білодід Ю. М. Основи дизайну : навч. посіб. / Ю. М. Білодід, О. П. Поліщук. — К. : Парапан, 2004. — 240 с.</w:t>
      </w:r>
    </w:p>
    <w:p>
      <w:pPr>
        <w:pStyle w:val="Normal"/>
        <w:shd w:fill="FFFFFF" w:val="clear"/>
        <w:spacing w:lineRule="auto" w:line="240" w:before="0" w:after="0"/>
        <w:ind w:firstLine="709"/>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b/>
          <w:bCs/>
          <w:color w:val="0000FF"/>
          <w:sz w:val="28"/>
          <w:szCs w:val="28"/>
          <w:lang w:val="uk-UA" w:eastAsia="ru-RU"/>
        </w:rPr>
        <w:tab/>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Зміст лекції</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ліз будь-якого інтер’єру доводить, що в його композиційній будові можна виділити три відносно самостійні підсистем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а, провідна підсистема — виокремлений із зовнішнього середовища комплексом як реальних, так і умовних або зорових відгороджень простір, що характеризується такими параметрами: габаритами і його загальними пропорціями, що визначають відчуття відкритості або замкненості даної групи приміщень; конфігурацією, що впливає на відчуття цілісності або подільності й концентрує увагу під час сприйняття; співвідношенням реальних і умовних огороджень, що створюються навколишніми територіям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сторова підсистема — найважливіша частина композиційної структури, першооснова всіх наступних вирішень інтер’єру. Це те «функціональне поле», в якому відбувається пов’язана з життєдіяльністю й розгортається розрахована на глядача «архітектурно-дизайнерська вистава»: «Для кожного заздалегідь передбачуваного переживання людини можна розрахувати й задумати відповідні розміри й форму простору, причому тут мають значення не тільки довжина й характер відгородження, а й довжина й характер розкриття відгородження» (Дж. Саймондс).</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ієнтовні параметри простору даються об’єктивно: функцією, архітектурно-планувальним вирішенням, значимістю об’єкта. Однак палітра варіантів форми достатня, щоб уже на ескізній стадії пошуків вирішення розглянути найрізноманітніші комбінації дизайн-концепції. Насамперед це стосується коригування — реального чи уявного — конфігурації інтер’єрних просторів. Вибір спокійних чи порізаних контурів площин стін, регулярності чи художньоївиразності рисунка підлоги дає можливість уже на стадії організації простору планувати потрібний ефект — урочистості, динамічності або спокійної врівноваженості.</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ім конфігурації, велике значення має також масштаб. У житлі масштаб, як правило, має інтимний характер, визначає місце людини в просторі, його можна визначити як відношення прийнятого людського модуля до розмірів простор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юдський масштаб встановлює елементи, пов’язані за змістом безпосередньо з людиною. Це дверні прорізи, з їх висотою і шириною, бар’єри, огородження, сходинки, ширина проходів і висота меблів. Залежно від прийнятих в інтер’єрах співвідношень цих елементів з реальною людиною може бути створена та чи інша якісна характеристика людського масштаб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 найголовніше, що закладається в просторовій композиції, —це обсягові співвідношення мас, які утворюють композицію інтер’єрного простору.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нюючи співвідношення мас, дизайнер може досягти потрібного враження — від повної ізольованості простору до злиття його з навколишнім простором, а інші просторові характеристики допоможуть підсилити обране вирішенн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позиційна співпідпорядкованість і домірність утворюють наступну підсистему художньої організації інтер’єрного простору. Її сутність — розподіл між усіма об’ємними, просторовими та предмет ними компонентами головних і другорядних ролей, пов’язування цих ролей між собою та з характеристиками існуючого простору. Композиційна структура містить елементи, що відрізняються значимістю та «обов’язками» — домінанти, акценти, тло, осі.</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center"/>
        <w:rPr/>
      </w:pPr>
      <w:r>
        <w:rPr>
          <w:rFonts w:eastAsia="Times New Roman" w:cs="Times New Roman" w:ascii="Times New Roman" w:hAnsi="Times New Roman"/>
          <w:b/>
          <w:bCs/>
          <w:color w:val="000000"/>
          <w:sz w:val="28"/>
          <w:szCs w:val="28"/>
          <w:lang w:eastAsia="ru-RU"/>
        </w:rPr>
        <w:t>Лекція № 1.</w:t>
      </w:r>
      <w:r>
        <w:rPr>
          <w:rFonts w:eastAsia="Times New Roman" w:cs="Times New Roman" w:ascii="Times New Roman" w:hAnsi="Times New Roman"/>
          <w:b/>
          <w:bCs/>
          <w:color w:val="000000"/>
          <w:sz w:val="28"/>
          <w:szCs w:val="28"/>
          <w:lang w:val="uk-UA" w:eastAsia="ru-RU"/>
        </w:rPr>
        <w:t>6.</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 лекції:</w:t>
      </w:r>
    </w:p>
    <w:p>
      <w:pPr>
        <w:pStyle w:val="Normal"/>
        <w:shd w:fill="FFFFFF" w:val="clear"/>
        <w:spacing w:lineRule="auto" w:line="240" w:before="0" w:after="0"/>
        <w:ind w:right="7" w:hanging="0"/>
        <w:jc w:val="center"/>
        <w:rPr>
          <w:rFonts w:ascii="Times New Roman" w:hAnsi="Times New Roman" w:eastAsia="Times New Roman" w:cs="Times New Roman"/>
          <w:b/>
          <w:b/>
          <w:spacing w:val="3"/>
          <w:sz w:val="28"/>
          <w:szCs w:val="28"/>
          <w:lang w:val="uk-UA" w:eastAsia="ru-RU"/>
        </w:rPr>
      </w:pPr>
      <w:r>
        <w:rPr>
          <w:rFonts w:eastAsia="Times New Roman" w:cs="Times New Roman" w:ascii="Times New Roman" w:hAnsi="Times New Roman"/>
          <w:b/>
          <w:sz w:val="28"/>
          <w:szCs w:val="28"/>
          <w:lang w:val="uk-UA" w:eastAsia="ru-RU"/>
        </w:rPr>
        <w:t>Інтер’єр як персоніфікований простір.</w:t>
      </w:r>
    </w:p>
    <w:p>
      <w:pPr>
        <w:pStyle w:val="Normal"/>
        <w:autoSpaceDE w:val="false"/>
        <w:spacing w:lineRule="auto" w:line="240" w:before="0" w:after="0"/>
        <w:jc w:val="both"/>
        <w:rPr>
          <w:rFonts w:ascii="Times New Roman" w:hAnsi="Times New Roman" w:eastAsia="Times New Roman" w:cs="Times New Roman"/>
          <w:b/>
          <w:b/>
          <w:bCs/>
          <w:spacing w:val="3"/>
          <w:sz w:val="28"/>
          <w:szCs w:val="28"/>
          <w:lang w:val="uk-UA" w:eastAsia="ru-RU"/>
        </w:rPr>
      </w:pPr>
      <w:r>
        <w:rPr>
          <w:rFonts w:eastAsia="Times New Roman" w:cs="Times New Roman" w:ascii="Times New Roman" w:hAnsi="Times New Roman"/>
          <w:b/>
          <w:bCs/>
          <w:spacing w:val="3"/>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лан лекції</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 Тріада Вітрувія.</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2. </w:t>
      </w:r>
      <w:r>
        <w:rPr>
          <w:rFonts w:eastAsia="Times New Roman" w:cs="Times New Roman" w:ascii="Times New Roman" w:hAnsi="Times New Roman"/>
          <w:b/>
          <w:sz w:val="28"/>
          <w:szCs w:val="28"/>
          <w:lang w:val="uk-UA" w:eastAsia="ru-RU"/>
        </w:rPr>
        <w:t>Психологічний комфорт проживання.</w:t>
      </w:r>
    </w:p>
    <w:p>
      <w:pPr>
        <w:pStyle w:val="Normal"/>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 Графічне відображення концепції.</w:t>
      </w:r>
    </w:p>
    <w:p>
      <w:pPr>
        <w:pStyle w:val="Normal"/>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 Стильові уподобання замовника</w:t>
      </w:r>
    </w:p>
    <w:p>
      <w:pPr>
        <w:pStyle w:val="Normal"/>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Література</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Олійник О. П. / Основи дизайну інтер’єру : навч. посіб. / О. П. Олійник,</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 Р. Гнатюк, В. Г. Чернявський. — К. : НАУ, 2011. — 228 с. : іл.</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Абызов В. А. Архитектура общественных зданий с гибкой планировкой / В. А. Абызов, В. В. Куцевич. — К. : Будівельник, 1990. — 112 с.</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Білодід Ю. М. Основи дизайну : навч. посіб. / Ю. М. Білодід, О. П. Поліщук. — К. : Парапан, 2004. — 240 с.</w:t>
      </w:r>
    </w:p>
    <w:p>
      <w:pPr>
        <w:pStyle w:val="Normal"/>
        <w:shd w:fill="FFFFFF" w:val="clear"/>
        <w:spacing w:lineRule="auto" w:line="240" w:before="0" w:after="0"/>
        <w:ind w:firstLine="709"/>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b/>
          <w:bCs/>
          <w:color w:val="0000FF"/>
          <w:sz w:val="28"/>
          <w:szCs w:val="28"/>
          <w:lang w:val="uk-UA" w:eastAsia="ru-RU"/>
        </w:rPr>
        <w:tab/>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Зміст лекції</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ими засобами формування інтер’єру вважаються поєднання об’ємів і мас з площинами, які обмежують інтер’єр. Площини задають планові габарити інтер’єру, його конфігурацію.</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адиційним і надзвичайно ефективним способом є деталювання форми поверхонь: різного роду поділи, пластичні деформації,прорізи, використання різних фактур, матеріалів, кольорових співвідношень тощо. Ці елементи формоутворення іноді мають декоративний, «накладаний» характер, іноді випливають із конструктив-</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х або функціональних особливостей певного інтер’єру, аленасамперед саме вони є носієм масштабу й ритмічних побудов, щовиявляють ідею організації простор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вори монументально-декоративного мистецтва теж можуть бути формоутворювальною основою простору інтер’єру (різного родумонументи, декоративні інсталяції й т. п.), «читатися» як фрагментдекорування поверхні або покриття підлоги чи стелі (панно, рельєфи, орнаментальні композиції тощо). Безпосередньо до творів образотворчого мистецтва примикає інша група — рекламно-інформаційні засоби, плакати та банери, активне декорування вхіднихруп офісів й іноді громадських споруд (реклами, вітрини, емблеми) або створення самостійних об’ємних об’єктів (покажчики, стаціонарні інформаційні засоби), поділ поверхні покриття (комунікаційні смуги, зонування). Усі різновиди меблів заповнюють простір інтер’єру, а доповнюють їх елементи декору — текстиль, обладнання і т. ін.</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відзначав О. В. Іконніков, традиційним вважають «співвідношення маси й простору, спосіб, яким приведені до стійкої рівноваги... форми взаємозв’язку частин організованого, зонованого простору, співвідношення величин і ритм чергування просторових поділів і матеріальних елементів — основні засоби архітектурної мови. Їх доповнюють пластика і фактура поверхонь, їх колір і організація освітлення. Засоби інших мистецтв підтримують можливості самої архітектур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акше кажучи, визначитися з темою дизайнерського рішення — практично означає обмежити набір дизайнерських засобів для її реалізації, виділити для себе головне серед них і в такий спосіб виокремити сферу переважної концентрації творчих зусиль. Відтак, у великих спеціалізованих просторах звична ієрархія художніх засобів поступається місцем специфічним поєднанням, де першість належить елементам, що традиційно вважалися додатковим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Лекція № 1.7.</w:t>
      </w:r>
    </w:p>
    <w:p>
      <w:pPr>
        <w:pStyle w:val="Normal"/>
        <w:autoSpaceDE w:val="false"/>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Тема лекції:</w:t>
      </w:r>
    </w:p>
    <w:p>
      <w:pPr>
        <w:pStyle w:val="Normal"/>
        <w:shd w:fill="FFFFFF" w:val="clear"/>
        <w:spacing w:lineRule="auto" w:line="240" w:before="0" w:after="0"/>
        <w:ind w:right="7" w:hanging="0"/>
        <w:jc w:val="center"/>
        <w:rPr>
          <w:rFonts w:ascii="Times New Roman" w:hAnsi="Times New Roman" w:eastAsia="Times New Roman" w:cs="Times New Roman"/>
          <w:b/>
          <w:b/>
          <w:spacing w:val="3"/>
          <w:sz w:val="28"/>
          <w:szCs w:val="28"/>
          <w:lang w:val="uk-UA" w:eastAsia="ru-RU"/>
        </w:rPr>
      </w:pPr>
      <w:r>
        <w:rPr>
          <w:rFonts w:eastAsia="Times New Roman" w:cs="Times New Roman" w:ascii="Times New Roman" w:hAnsi="Times New Roman"/>
          <w:b/>
          <w:sz w:val="28"/>
          <w:szCs w:val="28"/>
          <w:lang w:val="uk-UA" w:eastAsia="ru-RU"/>
        </w:rPr>
        <w:t>Загальний огляд історії дизайну інтер’єру</w:t>
      </w:r>
    </w:p>
    <w:p>
      <w:pPr>
        <w:pStyle w:val="Normal"/>
        <w:autoSpaceDE w:val="false"/>
        <w:spacing w:lineRule="auto" w:line="240" w:before="0" w:after="0"/>
        <w:jc w:val="both"/>
        <w:rPr>
          <w:rFonts w:ascii="Times New Roman" w:hAnsi="Times New Roman" w:eastAsia="Times New Roman" w:cs="Times New Roman"/>
          <w:b/>
          <w:b/>
          <w:bCs/>
          <w:spacing w:val="3"/>
          <w:sz w:val="28"/>
          <w:szCs w:val="28"/>
          <w:lang w:val="uk-UA" w:eastAsia="ru-RU"/>
        </w:rPr>
      </w:pPr>
      <w:r>
        <w:rPr>
          <w:rFonts w:eastAsia="Times New Roman" w:cs="Times New Roman" w:ascii="Times New Roman" w:hAnsi="Times New Roman"/>
          <w:b/>
          <w:bCs/>
          <w:spacing w:val="3"/>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План лекції</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 Характерні риси інтер’єрів будівель різних епох та принципи їх організації.</w:t>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 xml:space="preserve">2. </w:t>
      </w:r>
      <w:r>
        <w:rPr>
          <w:rFonts w:eastAsia="Times New Roman" w:cs="Times New Roman" w:ascii="Times New Roman" w:hAnsi="Times New Roman"/>
          <w:b/>
          <w:sz w:val="28"/>
          <w:szCs w:val="28"/>
          <w:lang w:val="uk-UA" w:eastAsia="ru-RU"/>
        </w:rPr>
        <w:t>Співвідношення композиційних елементів в інтер’єрах різних стильових епох та напрямів.</w:t>
      </w:r>
    </w:p>
    <w:p>
      <w:pPr>
        <w:pStyle w:val="Normal"/>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 Порівняльний аналіз стильових та композиційних засобів.</w:t>
      </w:r>
    </w:p>
    <w:p>
      <w:pPr>
        <w:pStyle w:val="Normal"/>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Література</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Олійник О. П. / Основи дизайну інтер’єру : навч. посіб. / О. П. Олійник,</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 Р. Гнатюк, В. Г. Чернявський. — К. : НАУ, 2011. — 228 с. : іл.</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Абызов В. А. Архитектура общественных зданий с гибкой планировкой / В. А. Абызов, В. В. Куцевич. — К. : Будівельник, 1990. — 112 с.</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Білодід Ю. М. Основи дизайну : навч. посіб. / Ю. М. Білодід, О. П. Поліщук. — К. : Парапан, 2004. — 240 с.</w:t>
      </w:r>
    </w:p>
    <w:p>
      <w:pPr>
        <w:pStyle w:val="Normal"/>
        <w:shd w:fill="FFFFFF" w:val="clear"/>
        <w:spacing w:lineRule="auto" w:line="240" w:before="0" w:after="0"/>
        <w:ind w:firstLine="709"/>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b/>
          <w:bCs/>
          <w:color w:val="0000FF"/>
          <w:sz w:val="28"/>
          <w:szCs w:val="28"/>
          <w:lang w:val="uk-UA" w:eastAsia="ru-RU"/>
        </w:rPr>
        <w:tab/>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Зміст лекції</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жна епоха створює свій певний стиль, який з нею приходить, еволюціонує, минає та відмирає або ж переходить в інший стиль, який, багато в чому відрізняючись, формується ще в його межах.</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нас дуже важливий зроблений істориками висновок про те, що «стиль, який існував раніше, не може бути відроджений, як не може бути відроджена також епоха, яку він визначав». Жодна з наступних спроб відновити історичний стиль епохи, яка відійшла, в його первозданному вигляді не мала успіху. Як би ми не прагнули відтворити той або інший інтер’єр, що належить минулій історичній епосі, поразка неминуча, в кращому разі ми отримаємо музейний експонат або декорацію.</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нак можливість стилізації все ж таки існує. Для цього необхідно вивчити і зрозуміти епоху й архітектурний стиль, нею створений, так, як це зробили італійські архітектори, які вивчили епоху еллінізму і відродили її образ у величному Ренесансі.</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рхітектурний стиль — це спільність художньо-композиційних та конструктивних засобів архітектури, що історично склалася, сукупність основних рис та ознак архітектури даного часу і народ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чною частиною архітектури є інтер’єр з убранням, що включається в нього: меблями, виробами прикладного мистецтва, скульптурою та живописом. Правильно, коли інтер’єр стилістично і художньо відповідає зовнішньому вигляду споруди. Проте часто він набуває відмінних, особливих рис. Це пов’язано з часовими змінами смаків і моди. Інтер’єр чутливий до таких змін, що іноді є причиною повної трансформації внутрішніх приміщень.</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часні споруди настільки стандартизовані, що виникає бажання створити індивідуальне житло з неповторними інтер’єрами в тому чи іншому стилі. В цьому випадку неминучий дисонанс між архітектурою будівлі й інтер’єром. Інша проблема — як дотриматися міри, приборкати бажання, аби не переповнити своє житло предметами різних епох та стилів.</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Лекція № 1.8</w:t>
      </w:r>
    </w:p>
    <w:p>
      <w:pPr>
        <w:pStyle w:val="Normal"/>
        <w:autoSpaceDE w:val="false"/>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Тема лекції:</w:t>
      </w:r>
    </w:p>
    <w:p>
      <w:pPr>
        <w:pStyle w:val="Normal"/>
        <w:shd w:fill="FFFFFF" w:val="clear"/>
        <w:spacing w:lineRule="auto" w:line="240" w:before="0" w:after="0"/>
        <w:ind w:right="7" w:hanging="0"/>
        <w:jc w:val="center"/>
        <w:rPr>
          <w:rFonts w:ascii="Times New Roman" w:hAnsi="Times New Roman" w:eastAsia="Times New Roman" w:cs="Times New Roman"/>
          <w:b/>
          <w:b/>
          <w:spacing w:val="3"/>
          <w:sz w:val="28"/>
          <w:szCs w:val="28"/>
          <w:lang w:val="uk-UA" w:eastAsia="ru-RU"/>
        </w:rPr>
      </w:pPr>
      <w:r>
        <w:rPr>
          <w:rFonts w:eastAsia="Times New Roman" w:cs="Times New Roman" w:ascii="Times New Roman" w:hAnsi="Times New Roman"/>
          <w:b/>
          <w:sz w:val="28"/>
          <w:szCs w:val="28"/>
          <w:lang w:val="uk-UA" w:eastAsia="ru-RU"/>
        </w:rPr>
        <w:t>Історичні стилі в інтер’єрі</w:t>
      </w:r>
    </w:p>
    <w:p>
      <w:pPr>
        <w:pStyle w:val="Normal"/>
        <w:autoSpaceDE w:val="false"/>
        <w:spacing w:lineRule="auto" w:line="240" w:before="0" w:after="0"/>
        <w:jc w:val="both"/>
        <w:rPr>
          <w:rFonts w:ascii="Times New Roman" w:hAnsi="Times New Roman" w:eastAsia="Times New Roman" w:cs="Times New Roman"/>
          <w:b/>
          <w:b/>
          <w:bCs/>
          <w:spacing w:val="3"/>
          <w:sz w:val="28"/>
          <w:szCs w:val="28"/>
          <w:lang w:val="uk-UA" w:eastAsia="ru-RU"/>
        </w:rPr>
      </w:pPr>
      <w:r>
        <w:rPr>
          <w:rFonts w:eastAsia="Times New Roman" w:cs="Times New Roman" w:ascii="Times New Roman" w:hAnsi="Times New Roman"/>
          <w:b/>
          <w:bCs/>
          <w:spacing w:val="3"/>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лан лекції</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uk-UA" w:eastAsia="ru-RU"/>
        </w:rPr>
        <w:t>1. Єгипетський стиль. Стиль Стародавньої Греції. Романський та готичний стилі. Ренесанс. Бароко та рококо. Класицизм.</w:t>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 xml:space="preserve">2. </w:t>
      </w:r>
      <w:r>
        <w:rPr>
          <w:rFonts w:eastAsia="Times New Roman" w:cs="Times New Roman" w:ascii="Times New Roman" w:hAnsi="Times New Roman"/>
          <w:b/>
          <w:sz w:val="28"/>
          <w:szCs w:val="28"/>
          <w:lang w:val="uk-UA" w:eastAsia="ru-RU"/>
        </w:rPr>
        <w:t>Порівняльний аналіз стильових особливостей архітектурних споруд та деталей інтер’єру.</w:t>
      </w:r>
    </w:p>
    <w:p>
      <w:pPr>
        <w:pStyle w:val="Normal"/>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 Особливості прояву стильових ознак в колористиці, оздобленні стін та підлоги, формі та деталях корпусних та м’яких меблів, текстильному дизайні, аксесуарах.</w:t>
      </w:r>
    </w:p>
    <w:p>
      <w:pPr>
        <w:pStyle w:val="Normal"/>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Література</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Олійник О. П. / Основи дизайну інтер’єру : навч. посіб. / О. П. Олійник,</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 Р. Гнатюк, В. Г. Чернявський. — К. : НАУ, 2011. — 228 с. : іл.</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Абызов В. А. Архитектура общественных зданий с гибкой планировкой / В. А. Абызов, В. В. Куцевич. — К. : Будівельник, 1990. — 112 с.</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Білодід Ю. М. Основи дизайну : навч. посіб. / Ю. М. Білодід, О. П. Поліщук. — К. : Парапан, 2004. — 240 с.</w:t>
      </w:r>
    </w:p>
    <w:p>
      <w:pPr>
        <w:pStyle w:val="Normal"/>
        <w:shd w:fill="FFFFFF" w:val="clear"/>
        <w:spacing w:lineRule="auto" w:line="240" w:before="0" w:after="0"/>
        <w:ind w:firstLine="709"/>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b/>
          <w:bCs/>
          <w:color w:val="0000FF"/>
          <w:sz w:val="28"/>
          <w:szCs w:val="28"/>
          <w:lang w:val="uk-UA" w:eastAsia="ru-RU"/>
        </w:rPr>
        <w:tab/>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Зміст лекції</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вітова архітектура дає незліченну кількість різноманітних композиційних рішень, прийомів та засобів організації житлового інтер’єру. Грамотно використовувати історичний досвід архітектури — основне завдання при проектуванні житла.</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створення інтер’єру в єгипетському стилі слід перепланувати приміщення так, щоб отримати головне приміщення у вигляді прямокутної зали, по периметру якої розмістити решту кімнат. Якщо достатньо площі, по краях холу ставляться гладкі колониз капітелями* у вигляді лотоса. Стелю можна зробити підвісною.</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зайн інтер’єру в старогрецькому стилі теж треба почати з організації простору приміщення. Посередині всієї площі має бути вітальня, за можливості висотою в два поверхи. Навколо такої вітальні (на зразок перистильного двору) розміщуватиметься решта всіх приміщень першого поверху. Другий поверх — антресольний —пирається на колони, прикрашені ордерними елементам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однорівневому просторі передусім необхідно влаштувати пласку стелю з прогонами, балками та фризовими розписами. Гарний вигляд матиме кесонована стеля із вбудованими точковими світильниками або підвісна стеля з прихованим штучним освітленням над «внутрішнім двориком».</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онада доричного ордеру чудово поєднується з мармуровим рустованим обрамленням стіни, що створює нішу для телевізора та аудіоапаратури. У деяких випадках для стилізації античного простору можна використовувати елементи або навіть імітацію частин будівель.</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приклад, гармонійно поєднується з сучасним інтер’єром такий елемент старогрецької архітектури, як портик з рядом колон, поставлених на п’єдестал посередині кімнати. Щоправда, для цього площа приміщення має бути не менше 60 м, а її висота 4–5 м.</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стилізації можна використати ротонду з натурального мармуру зі зламом і тріщинами для збільшення достовірності та створення ефекту старовин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такому приміщенні доречна кам’яна підлога, або підлога з керамічного граніту, що нагадує старовинну кладку, та мозаїка з гальки, або спеціальні композиції у вигляді мозаїчного килимка, або плитки з відповідним декором чи орнаментом.</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стінах можна зробити ніші та розмістити в них грецькі вази і скульптури. Стіни античних інтер’єрів оздоблюються «диким» каменем та різними видами декоративної штукатурки «під старовину». Можна просто пофарбувати їх у спокійні розбілені кольори, а по верху пустити декоративний карниз відповідного ордер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розробленння інтер’єру квартири або будинку в стилістиці бароко бажано мати висоту стель не менше 3 м, аби можна було вигнути з гіпсокартону склепіння чи по верху стін протягнути падугу. В центрі стелі або над зоною відпочинку можна вмонтувати купол.</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стелі доречні гіпсова ліпнина або декоративні елементи з пінопласту або пінополіуретану, за допомогою яких можна утворити плафони. Плафони прикрашають вмонтованими посередині розетками, розписують пасторальними картинами або обклеюють шпалерами з рисунком. Декор стелі вітальні та їдальні має бути рясним і складним. Падуги можна виділити кольором або позолотити. Люстри підійдуть бронзові, із кришталевими підвісками або лампочками у вигляді свічок.</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актерні для рококо овальні зали й круглі в плані будуари нескладно виконати з гіпсокартону. Оздобити такі приміщення можна вигнутими пінополіуретановими елементам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обливу атмосферу створять розміщені на стінах декоративні овальні медальйони з гірляндами та бантами, покриті позолотою або пофарбовані у білий колір. Стіни найкраще обклеїти шпалерами, що імітують тканину в дрібний малюнок, або однотонним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уважимо, що для рококо характерні вигадливі візерунки з рослинними мотивами, букетами, стрічковими переплетеннями та рокайлями. Для прикрашання стін, дверних і віконних прорізів використовують орнаменти з гірлянд, листків, плодів, волют і сувоїв (картушів), віньєток тощо.</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іни в кімнатах по висоті ділять на дві частини фільонками у вигляді «дзеркал», нижній рівень можна виділити кольором або вклеїти кольорові шпалер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ір стін — всі м’які ніжні відтінки блакитного, бузкового, рожевого, сірого та інших із позолотою і сріблом.</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і типи світильників — люстри, торшери та бра. Краще використовувати настінні бра у вигляді мушель, квітів або чаш. Такі світильники гармонійно впишуться в «галантний» інтер’єр. Огородження для сходів потрібно виконати з дерева або мармуру з балясинами та класичним поруччям. Проріз над сходами в перекритті може бути овальної або круглої форм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стилізації французького рококо необхідно встановити вікна від стелі до підлоги, котрі, з метою безпеки, повинні виходити на балкон або лоджію.</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Лекція № 1.9</w:t>
      </w:r>
    </w:p>
    <w:p>
      <w:pPr>
        <w:pStyle w:val="Normal"/>
        <w:autoSpaceDE w:val="false"/>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Тема лекції:</w:t>
      </w:r>
    </w:p>
    <w:p>
      <w:pPr>
        <w:pStyle w:val="Normal"/>
        <w:shd w:fill="FFFFFF" w:val="clear"/>
        <w:spacing w:lineRule="auto" w:line="240" w:before="0" w:after="0"/>
        <w:ind w:right="7" w:hanging="0"/>
        <w:jc w:val="center"/>
        <w:rPr/>
      </w:pPr>
      <w:r>
        <w:rPr>
          <w:rFonts w:eastAsia="Times New Roman" w:cs="Times New Roman" w:ascii="Times New Roman" w:hAnsi="Times New Roman"/>
          <w:b/>
          <w:sz w:val="28"/>
          <w:szCs w:val="28"/>
          <w:lang w:val="uk-UA" w:eastAsia="ru-RU"/>
        </w:rPr>
        <w:t xml:space="preserve">Стилі кінця 19 – 20 століття. </w:t>
      </w:r>
      <w:r>
        <w:rPr>
          <w:rFonts w:eastAsia="Times New Roman" w:cs="Times New Roman" w:ascii="Times New Roman" w:hAnsi="Times New Roman"/>
          <w:b/>
          <w:spacing w:val="3"/>
          <w:sz w:val="28"/>
          <w:szCs w:val="28"/>
          <w:lang w:val="uk-UA" w:eastAsia="ru-RU"/>
        </w:rPr>
        <w:t>Особливості прояву стильових ознак в колористиці, використанні матеріалів, фактурах стінових покрить та малюнку підлоги, формі та деталях корпусних та м’яких меблів, текстильному дизайні, аксесуарах.</w:t>
      </w:r>
    </w:p>
    <w:p>
      <w:pPr>
        <w:pStyle w:val="Normal"/>
        <w:autoSpaceDE w:val="false"/>
        <w:spacing w:lineRule="auto" w:line="240" w:before="0" w:after="0"/>
        <w:jc w:val="both"/>
        <w:rPr>
          <w:rFonts w:ascii="Times New Roman" w:hAnsi="Times New Roman" w:eastAsia="Times New Roman" w:cs="Times New Roman"/>
          <w:b/>
          <w:b/>
          <w:bCs/>
          <w:spacing w:val="3"/>
          <w:sz w:val="28"/>
          <w:szCs w:val="28"/>
          <w:lang w:val="uk-UA" w:eastAsia="ru-RU"/>
        </w:rPr>
      </w:pPr>
      <w:r>
        <w:rPr>
          <w:rFonts w:eastAsia="Times New Roman" w:cs="Times New Roman" w:ascii="Times New Roman" w:hAnsi="Times New Roman"/>
          <w:b/>
          <w:bCs/>
          <w:spacing w:val="3"/>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лан лекції</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uk-UA" w:eastAsia="ru-RU"/>
        </w:rPr>
        <w:t>1. Романтичний та еклектичний стилі.</w:t>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 xml:space="preserve">2. </w:t>
      </w:r>
      <w:r>
        <w:rPr>
          <w:rFonts w:eastAsia="Times New Roman" w:cs="Times New Roman" w:ascii="Times New Roman" w:hAnsi="Times New Roman"/>
          <w:b/>
          <w:sz w:val="28"/>
          <w:szCs w:val="28"/>
          <w:lang w:val="uk-UA" w:eastAsia="ru-RU"/>
        </w:rPr>
        <w:t>Модерн. Український модерн. Ар-деко.</w:t>
      </w:r>
    </w:p>
    <w:p>
      <w:pPr>
        <w:pStyle w:val="Normal"/>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 Конструктивізм та модернізм.</w:t>
      </w:r>
    </w:p>
    <w:p>
      <w:pPr>
        <w:pStyle w:val="Normal"/>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 Постмодернізм.</w:t>
      </w:r>
    </w:p>
    <w:p>
      <w:pPr>
        <w:pStyle w:val="Normal"/>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 Мінімалізм. Хай-тек. Деконструктивізм.</w:t>
      </w:r>
    </w:p>
    <w:p>
      <w:pPr>
        <w:pStyle w:val="Normal"/>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p>
    <w:p>
      <w:pPr>
        <w:pStyle w:val="Normal"/>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Література</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Олійник О. П. / Основи дизайну інтер’єру : навч. посіб. / О. П. Олійник,</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 Р. Гнатюк, В. Г. Чернявський. — К. : НАУ, 2011. — 228 с. : іл.</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Абызов В. А. Архитектура общественных зданий с гибкой планировкой / В. А. Абызов, В. В. Куцевич. — К. : Будівельник, 1990. — 112 с.</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Білодід Ю. М. Основи дизайну : навч. посіб. / Ю. М. Білодід, О. П. Поліщук. — К. : Парапан, 2004. — 240 с.</w:t>
      </w:r>
    </w:p>
    <w:p>
      <w:pPr>
        <w:pStyle w:val="Normal"/>
        <w:shd w:fill="FFFFFF" w:val="clear"/>
        <w:spacing w:lineRule="auto" w:line="240" w:before="0" w:after="0"/>
        <w:ind w:firstLine="709"/>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b/>
          <w:bCs/>
          <w:color w:val="0000FF"/>
          <w:sz w:val="28"/>
          <w:szCs w:val="28"/>
          <w:lang w:val="uk-UA" w:eastAsia="ru-RU"/>
        </w:rPr>
        <w:tab/>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Зміст лекції</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ступний виток історії архітектури й мистецтва приніс із собою стиль, протилежний класицизму. Романтизм, який виник на межі XVIII–XIX ст., був для Європи не стільки стилем, скільки життєвою позицією. Меланхолія і розчарування зумовили пошук нових відчуттів, через подорожі в екзотичні країни, звернення до національних традицій і фольклору. Архітектура відіграла другорядну роль: для романтиків вона була дуже утилітарною. Вони мріяли про синтез мистецтв, про злиття архітектури, скульптури, живопису й музик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ме в цей час з’являються спроби поєднати елементи декору різних країн. Перші еклектичні втілення фантазій торкнулися убрання інтер’єрів палаців і садиб. Основу еклектизму як стилю заклав один із кращих декораторів того часу Роберт Адам.</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тер’єри початку XIX ст., створені на основі архітектурних просторів ампіру та класицизму, вражали глядача своєю витонченістю і перевантаженістю оздобленн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шування архітектурних стилів і мистецтва різних країн в одному інтер’єрі стало еталоном і принципом творчості. Це був золотий час для художників-декораторів. Вони розробляли інтер’єри, сповідуючи принцип синтезу всіх мистецтв, і в результаті мали дивовижні декорації, схожі на театральні.</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любленими темами декораторів були єгипетські мотиви та готика. Спроби відтворити готичні інтер’єри в класичних спорудах для деяких стилістів мали успіх.</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очатку XIX ст. популярності набуває грецьке мистецтво. Це захоплення назвали «романтичним еллінізмом».</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чаток і кінець романтизму важко визначити, оскільки він не має чітких часових меж. Він існував протягом усього XIX ст. і зумовив розвиток у мистецтві й архітектурі нового загадкового та вишуканого стилю — модерн.</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тку західноєвропейської архітектури кінця ХІХ — початку ХХ ст. сприяли досягнення металургійної промисловості й виникнення нових будівельних матеріалів.</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творчість архітекторів суттєво вплинули можливості металу. перше метал почав використовуватися в будівництві будівель та мостів. Така конструкція давала можливість використовувати велику кількість скла, що надавало спорудам легкості та повітряності.</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крім цього, з’явилась можливість зводити багатоповерхові будинки та павільйон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пішне застосування нових будівельних матеріалів — бетону й залізобетону, що згодом стануть найважливішими, — перевернуло весь наступний розвиток світової архітектур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тер’єр будинку в стилі модерн, як проголошував один з основоположників стилю Віктор Орта, — це «цілісний витвір мистецтва» — від зовнішнього вигляду будинку до найдрібніших деталей меблів чи посуду. Застосування складних вигнутих конфігурацій в інтер’єрі — відмітна риса стилізації приміщень під модерн.</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єктом оригінальних змін насамперед є сходові марші, поруччя,прорізи в перегородках.</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center"/>
        <w:rPr/>
      </w:pPr>
      <w:r>
        <w:rPr>
          <w:rFonts w:eastAsia="Times New Roman" w:cs="Times New Roman" w:ascii="Times New Roman" w:hAnsi="Times New Roman"/>
          <w:b/>
          <w:bCs/>
          <w:color w:val="000000"/>
          <w:sz w:val="28"/>
          <w:szCs w:val="28"/>
          <w:lang w:eastAsia="ru-RU"/>
        </w:rPr>
        <w:t>Лекція № 1.</w:t>
      </w:r>
      <w:r>
        <w:rPr>
          <w:rFonts w:eastAsia="Times New Roman" w:cs="Times New Roman" w:ascii="Times New Roman" w:hAnsi="Times New Roman"/>
          <w:b/>
          <w:bCs/>
          <w:color w:val="000000"/>
          <w:sz w:val="28"/>
          <w:szCs w:val="28"/>
          <w:lang w:val="uk-UA" w:eastAsia="ru-RU"/>
        </w:rPr>
        <w:t>10.</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 лекції:</w:t>
      </w:r>
    </w:p>
    <w:p>
      <w:pPr>
        <w:pStyle w:val="Normal"/>
        <w:shd w:fill="FFFFFF" w:val="clear"/>
        <w:spacing w:lineRule="auto" w:line="240" w:before="0" w:after="0"/>
        <w:ind w:right="7" w:hanging="0"/>
        <w:jc w:val="center"/>
        <w:rPr>
          <w:rFonts w:ascii="Times New Roman" w:hAnsi="Times New Roman" w:eastAsia="Times New Roman" w:cs="Times New Roman"/>
          <w:b/>
          <w:b/>
          <w:spacing w:val="3"/>
          <w:sz w:val="28"/>
          <w:szCs w:val="28"/>
          <w:lang w:val="uk-UA" w:eastAsia="ru-RU"/>
        </w:rPr>
      </w:pPr>
      <w:r>
        <w:rPr>
          <w:rFonts w:eastAsia="Times New Roman" w:cs="Times New Roman" w:ascii="Times New Roman" w:hAnsi="Times New Roman"/>
          <w:b/>
          <w:sz w:val="28"/>
          <w:szCs w:val="28"/>
          <w:lang w:val="uk-UA" w:eastAsia="ru-RU"/>
        </w:rPr>
        <w:t>Компаративний аналіз історичних стилів і стилів кін.19-20 ст.</w:t>
      </w:r>
    </w:p>
    <w:p>
      <w:pPr>
        <w:pStyle w:val="Normal"/>
        <w:autoSpaceDE w:val="false"/>
        <w:spacing w:lineRule="auto" w:line="240" w:before="0" w:after="0"/>
        <w:jc w:val="both"/>
        <w:rPr>
          <w:rFonts w:ascii="Times New Roman" w:hAnsi="Times New Roman" w:eastAsia="Times New Roman" w:cs="Times New Roman"/>
          <w:b/>
          <w:b/>
          <w:bCs/>
          <w:spacing w:val="3"/>
          <w:sz w:val="28"/>
          <w:szCs w:val="28"/>
          <w:lang w:val="uk-UA" w:eastAsia="ru-RU"/>
        </w:rPr>
      </w:pPr>
      <w:r>
        <w:rPr>
          <w:rFonts w:eastAsia="Times New Roman" w:cs="Times New Roman" w:ascii="Times New Roman" w:hAnsi="Times New Roman"/>
          <w:b/>
          <w:bCs/>
          <w:spacing w:val="3"/>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План лекції</w:t>
      </w:r>
    </w:p>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1. Прояв стильових ознак у колористиці, оздобленні стін, стелі, підлоги, формі та деталях меблів та аксесуарах. Переваги та недоліки різних стилів </w:t>
      </w:r>
      <w:r>
        <w:rPr>
          <w:rFonts w:eastAsia="Times New Roman" w:cs="Times New Roman" w:ascii="Times New Roman" w:hAnsi="Times New Roman"/>
          <w:b/>
          <w:sz w:val="28"/>
          <w:szCs w:val="28"/>
          <w:lang w:eastAsia="ru-RU"/>
        </w:rPr>
        <w:t xml:space="preserve">2. </w:t>
      </w:r>
      <w:r>
        <w:rPr>
          <w:rFonts w:eastAsia="Times New Roman" w:cs="Times New Roman" w:ascii="Times New Roman" w:hAnsi="Times New Roman"/>
          <w:b/>
          <w:sz w:val="28"/>
          <w:szCs w:val="28"/>
          <w:lang w:val="uk-UA" w:eastAsia="ru-RU"/>
        </w:rPr>
        <w:t>Принципи архітектурно-планувальної організації інтер’єрного простору.</w:t>
      </w:r>
    </w:p>
    <w:p>
      <w:pPr>
        <w:pStyle w:val="Normal"/>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 Виявлення зв’язків між умовами функціональної та естетичної організації об’єкта.</w:t>
      </w:r>
    </w:p>
    <w:p>
      <w:pPr>
        <w:pStyle w:val="Normal"/>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Література</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Олійник О. П. / Основи дизайну інтер’єру : навч. посіб. / О. П. Олійник,</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 Р. Гнатюк, В. Г. Чернявський. — К. : НАУ, 2011. — 228 с. : іл.</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Абызов В. А. Архитектура общественных зданий с гибкой планировкой / В. А. Абызов, В. В. Куцевич. — К. : Будівельник, 1990. — 112 с.</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Білодід Ю. М. Основи дизайну : навч. посіб. / Ю. М. Білодід, О. П. Поліщук. — К. : Парапан, 2004. — 240 с.</w:t>
      </w:r>
    </w:p>
    <w:p>
      <w:pPr>
        <w:pStyle w:val="Normal"/>
        <w:shd w:fill="FFFFFF" w:val="clear"/>
        <w:spacing w:lineRule="auto" w:line="240" w:before="0" w:after="0"/>
        <w:ind w:firstLine="709"/>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b/>
          <w:bCs/>
          <w:color w:val="0000FF"/>
          <w:sz w:val="28"/>
          <w:szCs w:val="28"/>
          <w:lang w:val="uk-UA" w:eastAsia="ru-RU"/>
        </w:rPr>
        <w:tab/>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Зміст лекції</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інтер’єрів у стилі ар-деко характерні: незвичне зіставлення дорогих та екзотичних матеріалів, прямі та ламані лінії, чіткість і графічність форм, асиметрі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теріали: мармур, яшма, темне та світле, лаковане дерево дорогоцінних порід (венге, палісандр, зебрано), латунь, бронза, хромований метал в поєднанні зі склом, слонова кістка, шкіра акули, ската, крокодила, буйвола.</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наменти: орнаменти з прямокутників, трикутників, прямих та зигзагів, узори зі східними та африканськими мотивами — єгипетське на півколо — символ сонця, що сходить; зображення оголених жіночих фігур із розвиненою мускулатурою та в експресивних «ламаних» позах; клавіші фортепіано; шеврони; шахматний малюнок; павине перо.</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створення конструктивістського інтер’єру необхідно спочатку ретельно продумати планування та, за можливості, усунути всі зайві тимчасові нашарування. Залишити треба тільки несучий каркас будівлі та опорні колони. Вікнам при проектуванні надається стрічкова форма, бажано безперервна по всьому фасад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сь простір планується з урахуванням функціонального зонування. Основні зони — вітальні та кухні, спальні й санвузли —виділяються за допомогою легких, можливо навіть скляних, перегородок. Взагалі в конструкціях, які не є несучими, та в декоративних елементах рекомендовано використовувати якомога більше скла й металу, які надають легкості інтер’єр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плані приміщення не повинні мати складних вигнутих форм, бути якомога просторими. Кожну кімнату можна виділити в окремий особливий об’єм. Наприклад, вітальня — куб, кухня-їдальня — призма або куля, сходову клітку бажано відокремити та повністю засклити. Огородження сходового маршу можна виконати з легких металевих трубок, між стійками натягнути сталеві струн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лога в конструктивістському інтер’єрі вистилається натуральним паркетом або дошкою хорошої якості, тонованою та просоченою спеціальним розчином. Можна застосувати ламінат, килимове покриття, поліровані або звичайні кахлі. Плінтуси прямокутні, спрощеної форм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еля може бути як однорівнева пласка, так і складної конструкції. Необхідно витримати при цьому прямокутні форми підвісних стель, уникаючи складних криволінійних вирізів. Оскільки карнизів у подібному інтер’єрі завжди немає, потрібна висока якість обробки, рівні стіни та прямі лінії стикування стін зі стелею.</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а риса постмодернізму — схильність до динамічних структур, що розростаються, криволінійних та скошених поверхонь, раптових розривів об’ємів, поворотів осей, імітація хаотичних конструкцій.</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модерністські споруди вирішуються в найнесподіваніших образах. Відродження в Україні приватної архітектури та індивідуального проектування сприяло виникненню великої кількості оригінальних споруд у різних стилях і напрямах. За доречного використання стильових особливостей виникають еклектичні, але цілком професійні вирішення громадських офісних будівель, банків, театрів, ресторанів і житлових комплексів</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center"/>
        <w:rPr/>
      </w:pPr>
      <w:r>
        <w:rPr>
          <w:rFonts w:eastAsia="Times New Roman" w:cs="Times New Roman" w:ascii="Times New Roman" w:hAnsi="Times New Roman"/>
          <w:b/>
          <w:bCs/>
          <w:color w:val="000000"/>
          <w:sz w:val="28"/>
          <w:szCs w:val="28"/>
          <w:lang w:eastAsia="ru-RU"/>
        </w:rPr>
        <w:t>Лекція № 1.</w:t>
      </w:r>
      <w:r>
        <w:rPr>
          <w:rFonts w:eastAsia="Times New Roman" w:cs="Times New Roman" w:ascii="Times New Roman" w:hAnsi="Times New Roman"/>
          <w:b/>
          <w:bCs/>
          <w:color w:val="000000"/>
          <w:sz w:val="28"/>
          <w:szCs w:val="28"/>
          <w:lang w:val="uk-UA" w:eastAsia="ru-RU"/>
        </w:rPr>
        <w:t>11</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 лекції:</w:t>
      </w:r>
    </w:p>
    <w:p>
      <w:pPr>
        <w:pStyle w:val="Normal"/>
        <w:shd w:fill="FFFFFF" w:val="clear"/>
        <w:spacing w:lineRule="auto" w:line="240" w:before="0" w:after="0"/>
        <w:ind w:right="7" w:hanging="0"/>
        <w:jc w:val="center"/>
        <w:rPr>
          <w:rFonts w:ascii="Times New Roman" w:hAnsi="Times New Roman" w:eastAsia="Times New Roman" w:cs="Times New Roman"/>
          <w:b/>
          <w:b/>
          <w:spacing w:val="3"/>
          <w:sz w:val="28"/>
          <w:szCs w:val="28"/>
          <w:lang w:val="uk-UA" w:eastAsia="ru-RU"/>
        </w:rPr>
      </w:pPr>
      <w:r>
        <w:rPr>
          <w:rFonts w:eastAsia="Times New Roman" w:cs="Times New Roman" w:ascii="Times New Roman" w:hAnsi="Times New Roman"/>
          <w:b/>
          <w:sz w:val="28"/>
          <w:szCs w:val="28"/>
          <w:lang w:val="uk-UA" w:eastAsia="ru-RU"/>
        </w:rPr>
        <w:t>Авторський дизайн</w:t>
      </w:r>
    </w:p>
    <w:p>
      <w:pPr>
        <w:pStyle w:val="Normal"/>
        <w:autoSpaceDE w:val="false"/>
        <w:spacing w:lineRule="auto" w:line="240" w:before="0" w:after="0"/>
        <w:jc w:val="both"/>
        <w:rPr>
          <w:rFonts w:ascii="Times New Roman" w:hAnsi="Times New Roman" w:eastAsia="Times New Roman" w:cs="Times New Roman"/>
          <w:b/>
          <w:b/>
          <w:bCs/>
          <w:spacing w:val="3"/>
          <w:sz w:val="28"/>
          <w:szCs w:val="28"/>
          <w:lang w:val="uk-UA" w:eastAsia="ru-RU"/>
        </w:rPr>
      </w:pPr>
      <w:r>
        <w:rPr>
          <w:rFonts w:eastAsia="Times New Roman" w:cs="Times New Roman" w:ascii="Times New Roman" w:hAnsi="Times New Roman"/>
          <w:b/>
          <w:bCs/>
          <w:spacing w:val="3"/>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лан лекції</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uk-UA" w:eastAsia="ru-RU"/>
        </w:rPr>
        <w:t>1. Вітчизняні та закордонні дизайнери та архітектори.</w:t>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 xml:space="preserve">2. </w:t>
      </w:r>
      <w:r>
        <w:rPr>
          <w:rFonts w:eastAsia="Times New Roman" w:cs="Times New Roman" w:ascii="Times New Roman" w:hAnsi="Times New Roman"/>
          <w:b/>
          <w:sz w:val="28"/>
          <w:szCs w:val="28"/>
          <w:lang w:val="uk-UA" w:eastAsia="ru-RU"/>
        </w:rPr>
        <w:t>Порівняльний аналіз стильових особливостей архітектурних споруд та деталей інтер’єру.</w:t>
      </w:r>
    </w:p>
    <w:p>
      <w:pPr>
        <w:pStyle w:val="Normal"/>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 Співвідношення індивідуальних, авторських та стильових рис. Авторські розробки меблів, текстилю, аксесуарів.</w:t>
      </w:r>
    </w:p>
    <w:p>
      <w:pPr>
        <w:pStyle w:val="Normal"/>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Література</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Олійник О. П. / Основи дизайну інтер’єру : навч. посіб. / О. П. Олійник,</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 Р. Гнатюк, В. Г. Чернявський. — К. : НАУ, 2011. — 228 с. : іл.</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Абызов В. А. Архитектура общественных зданий с гибкой планировкой / В. А. Абызов, В. В. Куцевич. — К. : Будівельник, 1990. — 112 с.</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Білодід Ю. М. Основи дизайну : навч. посіб. / Ю. М. Білодід, О. П. Поліщук. — К. : Парапан, 2004. — 240 с.</w:t>
      </w:r>
    </w:p>
    <w:p>
      <w:pPr>
        <w:pStyle w:val="Normal"/>
        <w:shd w:fill="FFFFFF" w:val="clear"/>
        <w:spacing w:lineRule="auto" w:line="240" w:before="0" w:after="0"/>
        <w:ind w:firstLine="709"/>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b/>
          <w:bCs/>
          <w:color w:val="0000FF"/>
          <w:sz w:val="28"/>
          <w:szCs w:val="28"/>
          <w:lang w:val="uk-UA" w:eastAsia="ru-RU"/>
        </w:rPr>
        <w:tab/>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Зміст лекції</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шук і візуальна конкретизація «своєї» теми — один із найскладніших моментів дизайнерської творчості. Вони залежать від різних причин — нового розуміння конструктивних чи утилітарних завдань, появи нових дизайнерських можливостей або соціальних установок, особистої обдарованості автора та його ознайомлення з найновішими досягненнями в цій галузі. Тема може бути підказана аналогіями зі світу природи, творчим використанням невичерпного арсеналу прийомів, освоєних архітектурою або навіяна сучасними модними тенденціям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мостійність, виразність теми становить те індивідуальне, неповторне, що відрізняє один від одного більшість подібних за просторовою структурою інтер’єрів. Особливо це важливо для дизайну численних «типових» фрагментів сучасного міського середовища.</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удожньо-декоративні пошуки як самостійний розділ роботи дизайнера певною мірою незалежні від результатів попередніх дій проектувальника. Інколи буває так, що «декоративне прагнення, як таке... переростає само себе, перетворюється в нову систему організації поверхні або простору. Воно відходить іноді навіть від залежності від загальної архітектурної системи й породжує «свої, нерідко суперечливі закони». Вочевидь, образотворча підсистема може або безпосередньо розвивати положення попередньої загальноархітектурної композиційної структури, або доповнювати її за законами контрасту. Обидві вони мають становити для глядача нерозривну художню єдність, що втілюється у просторових формах системи акцентів і домінант, які підкреслюють загальну композиційну тем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Лекція № 1.12</w:t>
      </w:r>
    </w:p>
    <w:p>
      <w:pPr>
        <w:pStyle w:val="Normal"/>
        <w:autoSpaceDE w:val="false"/>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Тема лекції:</w:t>
      </w:r>
    </w:p>
    <w:p>
      <w:pPr>
        <w:pStyle w:val="Normal"/>
        <w:shd w:fill="FFFFFF" w:val="clear"/>
        <w:spacing w:lineRule="auto" w:line="240" w:before="0" w:after="0"/>
        <w:ind w:right="7" w:hanging="0"/>
        <w:jc w:val="center"/>
        <w:rPr>
          <w:rFonts w:ascii="Times New Roman" w:hAnsi="Times New Roman" w:eastAsia="Times New Roman" w:cs="Times New Roman"/>
          <w:b/>
          <w:b/>
          <w:spacing w:val="3"/>
          <w:sz w:val="28"/>
          <w:szCs w:val="28"/>
          <w:lang w:val="uk-UA" w:eastAsia="ru-RU"/>
        </w:rPr>
      </w:pPr>
      <w:r>
        <w:rPr>
          <w:rFonts w:eastAsia="Times New Roman" w:cs="Times New Roman" w:ascii="Times New Roman" w:hAnsi="Times New Roman"/>
          <w:b/>
          <w:sz w:val="28"/>
          <w:szCs w:val="28"/>
          <w:lang w:val="uk-UA" w:eastAsia="ru-RU"/>
        </w:rPr>
        <w:t>Сучасні тенденції в дизайні інтер’єру</w:t>
      </w:r>
    </w:p>
    <w:p>
      <w:pPr>
        <w:pStyle w:val="Normal"/>
        <w:autoSpaceDE w:val="false"/>
        <w:spacing w:lineRule="auto" w:line="240" w:before="0" w:after="0"/>
        <w:jc w:val="both"/>
        <w:rPr>
          <w:rFonts w:ascii="Times New Roman" w:hAnsi="Times New Roman" w:eastAsia="Times New Roman" w:cs="Times New Roman"/>
          <w:b/>
          <w:b/>
          <w:bCs/>
          <w:spacing w:val="3"/>
          <w:sz w:val="28"/>
          <w:szCs w:val="28"/>
          <w:lang w:val="uk-UA" w:eastAsia="ru-RU"/>
        </w:rPr>
      </w:pPr>
      <w:r>
        <w:rPr>
          <w:rFonts w:eastAsia="Times New Roman" w:cs="Times New Roman" w:ascii="Times New Roman" w:hAnsi="Times New Roman"/>
          <w:b/>
          <w:bCs/>
          <w:spacing w:val="3"/>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План лекції</w:t>
      </w:r>
    </w:p>
    <w:p>
      <w:pPr>
        <w:pStyle w:val="Normal"/>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 Аналіз розвитку інтер'єру в Україні та інших країнах. Регіональні школи в дизайні інтер'єру України.</w:t>
      </w:r>
    </w:p>
    <w:p>
      <w:pPr>
        <w:pStyle w:val="Normal"/>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 Відмінні риси інтер’єрів громадських та житлових приміщень.</w:t>
      </w:r>
    </w:p>
    <w:p>
      <w:pPr>
        <w:pStyle w:val="Normal"/>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 Мода в дизайні інтер'єру.  Приклади, засоби дизайну та прийоми композиційного формування інтер’єру.</w:t>
      </w:r>
    </w:p>
    <w:p>
      <w:pPr>
        <w:pStyle w:val="Normal"/>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Література</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Олійник О. П. / Основи дизайну інтер’єру : навч. посіб. / О. П. Олійник,</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 Р. Гнатюк, В. Г. Чернявський. — К. : НАУ, 2011. — 228 с. : іл.</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Абызов В. А. Архитектура общественных зданий с гибкой планировкой / В. А. Абызов, В. В. Куцевич. — К. : Будівельник, 1990. — 112 с.</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Білодід Ю. М. Основи дизайну : навч. посіб. / Ю. М. Білодід, О. П. Поліщук. — К. : Парапан, 2004. — 240 с.</w:t>
      </w:r>
    </w:p>
    <w:p>
      <w:pPr>
        <w:pStyle w:val="Normal"/>
        <w:shd w:fill="FFFFFF" w:val="clear"/>
        <w:spacing w:lineRule="auto" w:line="240" w:before="0" w:after="0"/>
        <w:ind w:firstLine="709"/>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b/>
          <w:bCs/>
          <w:color w:val="0000FF"/>
          <w:sz w:val="28"/>
          <w:szCs w:val="28"/>
          <w:lang w:val="uk-UA" w:eastAsia="ru-RU"/>
        </w:rPr>
        <w:tab/>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Зміст лекції</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нець минулого тисячоліття пройшов під егідою еклектизму. Ми живемо в епоху постмодернізму, коли змішування стилів і є стиль. Важливо тільки визначитися у своєму розумінні того, що навколо, й ставленні до нього, обрати потрібний напрям і спробувати створити свій неповторний простір для існування. Як і в усьому іншому, відчуття міри та смак дадуть потрібний результат.</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ьогодні можна виділити кілька основних тенденцій у стильових інтер’єрах.</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німалізм актуальний як ніколи і, можливо, ще надовго залишиться лідируючим напрямом.</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орсткий хай-тек як і раніше залишається в силі серед «просунутої» молоді та інтелектуалів від дизайн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ве в меблях і предметах інтер’єру — збільшення кількості декоративних деталей, ускладнення форми та використання в оздобленні золота, срібла, дорогих тканин і шкір екзотичних тварин.</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й напрям можна умовно позначити як «нове бароко»; воно виникло на противагу рафінованому мінімалізму, як відхід від обмеження та аскетизму до розкоші й достатку. Інші дослідники відносять його до різновидів «ар-деко». До такого стилю тяжіють інтерєри приватних будинків більшості російських зірок шоу-бізнес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телектуальний будинок, оснащений останніми досягненнями в галузі електроніки та керування, — дуже модне, але, на жаль, поки мало доступне широкому загалу нашого суспільства нововведенн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ологічний інтер’єр» набув великої популярності останнім часом серед шанувальників природних матеріалів, каменю, дерева, натуральних тканин. На сьогодні цей стиль має кілька різновидів:</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родний, що використовує переважно природні матеріали;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о-морфний, що імітує плавними формами меблів та інтер’єрного про-</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ору форми живої природи;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 званий «рісайклінг», тобто повтор не використання матеріалів. Іншим його різновидом став стиль кантрі, етно- або фольк-стиль.</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і залишається модним, особливо на Заході, «потертий» стиль «шей-бі шик», дуже дорогий та елітарний. Однак обшарпані, спеціально зістарені стіни та підлога квартир, такі ж меблі і текстиль важко сприймаються нашими співвітчизниками як щось дороге та справді коштовне.</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конструктивістські інтер’єри також знаходять своїх прихильників. Правда, дещо важкувато жити в кімнаті зі зламаними гранями стін і стелі або вікнами-прорізами, нахиленими під кутом до підлог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жди безпрограшні класичні інтер’єри. Головне в цьому випадку — знайти міру тієї умовності, яка не дасть перетворити квартиру на музей або театральні декорації.</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мірна класика» — це те, що серед архітекторів і дизайнерів користується найбільшою популярністю: спокійна врівноважена композиція простору квартири, поділ на гостьову та приватну зони, поєднання невеликої кількості декоративних класичних деталей. Все гармонійно і комфортно.</w:t>
      </w:r>
    </w:p>
    <w:p>
      <w:pPr>
        <w:pStyle w:val="Normal"/>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сучасних тенденцій в дизайні інтер’єрів слід також віднести його інтерактивну форму: простір наче співіснує з людиною, відозмінюється, перетікає, трансформується. Велику роль відіграє також ігровий елемент розвитку сценарію побудови інтер’єру, присмак жарту, посмішки, дитячості. Це свідчить про те, що люди нарешті відчувають любов до середовища їхнього перебування, граються з ним, підганяють під власні потреби, відозмінюють відповідно моді або власним потребам. Таке відношення до власного оточення характерне для стабільних епох з високим рівнем культури громадян.</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center"/>
      <w:tblInd w:w="0" w:type="dxa"/>
      <w:tblLayout w:type="fixed"/>
      <w:tblCellMar>
        <w:top w:w="0" w:type="dxa"/>
        <w:left w:w="28" w:type="dxa"/>
        <w:bottom w:w="0" w:type="dxa"/>
        <w:right w:w="28" w:type="dxa"/>
      </w:tblCellMar>
    </w:tblPr>
    <w:tblGrid>
      <w:gridCol w:w="1856"/>
      <w:gridCol w:w="3969"/>
      <w:gridCol w:w="1276"/>
      <w:gridCol w:w="2500"/>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drawing>
              <wp:anchor behindDoc="1" distT="0" distB="0" distL="114935" distR="114935" simplePos="0" locked="0" layoutInCell="1" allowOverlap="1" relativeHeight="24">
                <wp:simplePos x="0" y="0"/>
                <wp:positionH relativeFrom="column">
                  <wp:posOffset>237490</wp:posOffset>
                </wp:positionH>
                <wp:positionV relativeFrom="paragraph">
                  <wp:posOffset>57785</wp:posOffset>
                </wp:positionV>
                <wp:extent cx="675640" cy="57213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истема менеджменту якості.</w:t>
          </w:r>
        </w:p>
        <w:p>
          <w:pPr>
            <w:pStyle w:val="Normal"/>
            <w:tabs>
              <w:tab w:val="clear" w:pos="708"/>
              <w:tab w:val="center" w:pos="4677" w:leader="none"/>
              <w:tab w:val="right" w:pos="9355" w:leader="none"/>
            </w:tabs>
            <w:spacing w:lineRule="auto" w:line="216"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xml:space="preserve">Навчально–методичний комплекс </w:t>
          </w:r>
        </w:p>
        <w:p>
          <w:pPr>
            <w:pStyle w:val="Normal"/>
            <w:tabs>
              <w:tab w:val="clear" w:pos="708"/>
              <w:tab w:val="center" w:pos="4677" w:leader="none"/>
              <w:tab w:val="right" w:pos="9355" w:leader="none"/>
            </w:tabs>
            <w:spacing w:lineRule="auto" w:line="216"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навчальної дисципліни </w:t>
          </w:r>
        </w:p>
        <w:p>
          <w:pPr>
            <w:pStyle w:val="Normal"/>
            <w:tabs>
              <w:tab w:val="clear" w:pos="708"/>
              <w:tab w:val="center" w:pos="4677" w:leader="none"/>
              <w:tab w:val="right" w:pos="9355" w:leader="none"/>
            </w:tabs>
            <w:spacing w:lineRule="auto" w:line="216"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снови дизайну інтер’єру»</w:t>
          </w:r>
        </w:p>
      </w:tc>
      <w:tc>
        <w:tcPr>
          <w:tcW w:w="1276"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Шифр</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кумента</w:t>
          </w:r>
        </w:p>
      </w:tc>
      <w:tc>
        <w:tcPr>
          <w:tcW w:w="2500"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СМЯ НАУ НМК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П 10.01.05-01-201</w:t>
          </w:r>
          <w:r>
            <w:rPr>
              <w:rFonts w:eastAsia="Times New Roman" w:cs="Times New Roman" w:ascii="Times New Roman" w:hAnsi="Times New Roman"/>
              <w:sz w:val="20"/>
              <w:szCs w:val="20"/>
              <w:lang w:eastAsia="ru-RU"/>
            </w:rPr>
            <w:t>4</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тор</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fldChar w:fldCharType="begin"/>
          </w:r>
          <w:r>
            <w:rPr>
              <w:sz w:val="20"/>
              <w:szCs w:val="20"/>
              <w:rFonts w:eastAsia="Times New Roman" w:cs="Times New Roman" w:ascii="Times New Roman" w:hAnsi="Times New Roman"/>
              <w:lang w:val="uk-UA" w:eastAsia="ru-RU"/>
            </w:rPr>
            <w:instrText xml:space="preserve"> PAGE </w:instrText>
          </w:r>
          <w:r>
            <w:rPr>
              <w:sz w:val="20"/>
              <w:szCs w:val="20"/>
              <w:rFonts w:eastAsia="Times New Roman" w:cs="Times New Roman" w:ascii="Times New Roman" w:hAnsi="Times New Roman"/>
              <w:lang w:val="uk-UA" w:eastAsia="ru-RU"/>
            </w:rPr>
            <w:fldChar w:fldCharType="separate"/>
          </w:r>
          <w:r>
            <w:rPr>
              <w:sz w:val="20"/>
              <w:szCs w:val="20"/>
              <w:rFonts w:eastAsia="Times New Roman" w:cs="Times New Roman" w:ascii="Times New Roman" w:hAnsi="Times New Roman"/>
              <w:lang w:val="uk-UA" w:eastAsia="ru-RU"/>
            </w:rPr>
            <w:t>23</w:t>
          </w:r>
          <w:r>
            <w:rPr>
              <w:sz w:val="20"/>
              <w:szCs w:val="20"/>
              <w:rFonts w:eastAsia="Times New Roman" w:cs="Times New Roman" w:ascii="Times New Roman" w:hAnsi="Times New Roman"/>
              <w:lang w:val="uk-UA" w:eastAsia="ru-RU"/>
            </w:rPr>
            <w:fldChar w:fldCharType="end"/>
          </w:r>
          <w:r>
            <w:rPr>
              <w:rFonts w:eastAsia="Times New Roman" w:cs="Times New Roman" w:ascii="Times New Roman" w:hAnsi="Times New Roman"/>
              <w:sz w:val="20"/>
              <w:szCs w:val="20"/>
              <w:lang w:val="uk-UA" w:eastAsia="ru-RU"/>
            </w:rPr>
            <w:t xml:space="preserve"> із </w:t>
          </w:r>
          <w:r>
            <w:rPr>
              <w:rFonts w:eastAsia="Times New Roman" w:cs="Times New Roman" w:ascii="Times New Roman" w:hAnsi="Times New Roman"/>
              <w:sz w:val="20"/>
              <w:szCs w:val="20"/>
              <w:lang w:val="uk-UA" w:eastAsia="ru-RU"/>
            </w:rPr>
            <w:fldChar w:fldCharType="begin"/>
          </w:r>
          <w:r>
            <w:rPr>
              <w:sz w:val="20"/>
              <w:szCs w:val="20"/>
              <w:rFonts w:eastAsia="Times New Roman" w:cs="Times New Roman" w:ascii="Times New Roman" w:hAnsi="Times New Roman"/>
              <w:lang w:val="uk-UA" w:eastAsia="ru-RU"/>
            </w:rPr>
            <w:instrText xml:space="preserve"> NUMPAGES \* ARABIC </w:instrText>
          </w:r>
          <w:r>
            <w:rPr>
              <w:sz w:val="20"/>
              <w:szCs w:val="20"/>
              <w:rFonts w:eastAsia="Times New Roman" w:cs="Times New Roman" w:ascii="Times New Roman" w:hAnsi="Times New Roman"/>
              <w:lang w:val="uk-UA" w:eastAsia="ru-RU"/>
            </w:rPr>
            <w:fldChar w:fldCharType="separate"/>
          </w:r>
          <w:r>
            <w:rPr>
              <w:sz w:val="20"/>
              <w:szCs w:val="20"/>
              <w:rFonts w:eastAsia="Times New Roman" w:cs="Times New Roman" w:ascii="Times New Roman" w:hAnsi="Times New Roman"/>
              <w:lang w:val="uk-UA" w:eastAsia="ru-RU"/>
            </w:rPr>
            <w:t>23</w:t>
          </w:r>
          <w:r>
            <w:rPr>
              <w:sz w:val="20"/>
              <w:szCs w:val="20"/>
              <w:rFonts w:eastAsia="Times New Roman" w:cs="Times New Roman" w:ascii="Times New Roman" w:hAnsi="Times New Roman"/>
              <w:lang w:val="uk-UA" w:eastAsia="ru-RU"/>
            </w:rPr>
            <w:fldChar w:fldCharType="end"/>
          </w:r>
        </w:p>
      </w:tc>
    </w:tr>
  </w:tbl>
  <w:p>
    <w:pPr>
      <w:pStyle w:val="Header"/>
      <w:rPr/>
    </w:pPr>
    <w:r>
      <w:rPr/>
    </w:r>
  </w:p>
</w:hdr>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23:08:00Z</dcterms:created>
  <dc:creator>Anna</dc:creator>
  <dc:description/>
  <cp:keywords/>
  <dc:language>en-US</dc:language>
  <cp:lastModifiedBy>Anna</cp:lastModifiedBy>
  <dcterms:modified xsi:type="dcterms:W3CDTF">2017-10-01T23:10:00Z</dcterms:modified>
  <cp:revision>1</cp:revision>
  <dc:subject/>
  <dc:title/>
</cp:coreProperties>
</file>