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 w:bidi="en-US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НАВЧАЛЬНО-НАУКОВИЙ ІНСТИТУТ АЕРОПОРТ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val="uk-UA" w:eastAsia="ar-SA" w:bidi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 w:bidi="en-US"/>
        </w:rPr>
        <w:t>Кафедра ДИЗАЙНУ ІНТЕР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 w:bidi="en-US"/>
        </w:rPr>
        <w:t>`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 w:bidi="en-US"/>
        </w:rPr>
        <w:t>єр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 w:bidi="en-US"/>
        </w:rPr>
        <w:t xml:space="preserve">Методичні рекомендації  щод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 w:bidi="en-US"/>
        </w:rPr>
        <w:t xml:space="preserve">ВИКОНАННЯ КУРСОВОЇ РОБОТ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  <w:t>з дисципліни «Основи дизайну інтер’єру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  <w:t>за напрямом (спеціальністю) 022 «Дизайн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  <w:t xml:space="preserve">Укладач(і): професор кафедри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  <w:t>дизайну інтер’єру, доцент, канд. арх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  <w:t>Олійник О.П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  <w:t>Методичні рекомендації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  <w:t>розглянуті та схвалені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  <w:t>на засіданні кафедри дизайну інте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  <w:t>єру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  <w:t>Протокол № ____ від «___»_____20__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en-US"/>
        </w:rPr>
        <w:t>Завідувач кафедри___________Олійник О.П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ння курсової роботи (КР) на тему «Дизайн-проект інтер’єру громадського закладу» є важливим етапом у підготовці до виконання дипломного проекту (роботи) майбутнього фахівця з дизай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Р з дисципліни «Основи дизайну інтер’єру» виконується у восьмому семестрі з метою закріплення та поглиблення теоретичних знань та вмінь студентів у сфері дизайну інтер’єрів та засобів формування його простору, вміння створювати інтер’єр у різних стилях та у різних умовах проектування для досягнення практичних професійних навич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ретна мета КР полягає у пошуково-аналітичній роботі за темою обраного об’єкту проектування і його особливостей, розробці дизайн-проекту інтер’єру громадського закладу у певному стилі. Створивши сценарій інтер’єру, запропонувати оптимальне його композиційне рішення з ефективним використанням засобів дизайну, а також дати ґрунтовне пояснення обраного способу історичної стилізації, підбору відповідних предметів наповнення інтер’єру і створення студентом інтер’єрного простору в розгорнутій пояснювальній запи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, оформлення та захист КР здійснюється студентом у індивідуально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, потрібний для виконання графічно-макетних робіт КР, – до 36 годин самостійної робо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и для виконання курсової робо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зайн-проект інтер’єру </w:t>
        <w:tab/>
        <w:t>літнього кафе в грецькому сти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літнього кафе в єгипетському сти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фітнес-центру в римському стил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сцени літнього театру в римському стил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художньої галереї  римському стил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холу банку в єгипетському сти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художньої галереї в єгипетському сти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холу банку в класичному сти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фойє театру в класичному сти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холу лікарні в класичному сти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фойє театру в стилі ампі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залу ресторану в стилі ампі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фойє театру в стилі модер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галереї в стилі модер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залу ресторану в стилі модер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холу дипломатичного представництва в стилі ар-де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залу ресторану в стилі ар-де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кафе в стилі постмодерніз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холу дитячої лікарні в стилі постмодерніз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фойє молодіжного театру в стилі постмодерніз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фойє театру в стилі хай-т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фойє театру в стилі деконструктивіз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-проект інтер’єру галереї в стилі хай-тек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тодичні рекомендації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ідні дані: план приміщення обраного функційного призначення, графічні матеріали, аркуші формату А3. Бажано застосовувати ко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терну графі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і матеріали оформити в альб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складу альбому вход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робити схему транзитних (відкритих) і стаціонарних (замкнутих) просторів. Проаналізувати схему. Проаналізувати композицію транзитного простору. Співставити площі негативного та позитивного простору. Зробити висновки стосовно доцільності планування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исати сценарій, визначити композиційну схему;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 приміщення М 1:100, 1:50 з розстановкою меблів с розмірами;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 стелі з освітлювальними приладами;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 перспективних зображення ін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ру;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талі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ювальна записка з аргументацією обраного стилю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uk-UA" w:eastAsia="ru-RU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Система менеджменту якості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Навчально–методичний комплекс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навчальної дисципліни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«Основи дизайну інтер’єр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СМЯ НАУ НМК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НП 10.01.05-01-201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b/>
              <w:lang w:val="uk-UA" w:eastAsia="ru-RU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Стор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t>3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 із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t>3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22:00Z</dcterms:created>
  <dc:creator>Anna</dc:creator>
  <dc:description/>
  <cp:keywords/>
  <dc:language>en-US</dc:language>
  <cp:lastModifiedBy>Anna</cp:lastModifiedBy>
  <dcterms:modified xsi:type="dcterms:W3CDTF">2017-10-01T23:23:00Z</dcterms:modified>
  <cp:revision>1</cp:revision>
  <dc:subject/>
  <dc:title/>
</cp:coreProperties>
</file>