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вчально-науковий інститут аеропорт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val="uk-UA" w:eastAsia="ar-SA" w:bidi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 w:bidi="en-US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en-US"/>
        </w:rPr>
        <w:t>афедра дизайну інт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  <w:t>`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en-US"/>
        </w:rPr>
        <w:t>є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uk-UA"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. кафедри 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Олійник О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__»____________________20___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ИПОВІ ТЕ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 дисципліни «Основи дизайну інтер’єру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ник_____________________ професор кафедри дизайну інтер’єр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цент, канд. арх. О.П. Олійник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  <w:tab/>
        <w:t>Особливості побудови сценарію в дизайні інтер`єрів громадського признач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  <w:tab/>
        <w:t>Особливості побудови сценарію в дизайні інтер`єрів приміщень житлового признач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  <w:tab/>
        <w:t>Особливості побудови сценарію в дизайні інтер`єрів громадських приміщень на прикладі зали для харчув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  <w:tab/>
        <w:t>Особливості побудови сценарію в дизайні інтер`єрів офісних приміщен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  <w:tab/>
        <w:t>Аналіз функціонально-просторової організації житлових приміщень на прикладі квартир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</w:t>
        <w:tab/>
        <w:t>Можливості використання образотворчого мистецтва при формуванні дизайн-рішень інтер’єр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</w:t>
        <w:tab/>
        <w:t>Вплив колористичного рішення громадських приміщень при створенні психологічного комфор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</w:t>
        <w:tab/>
        <w:t>Аналіз зв’язку кольору з інтер’єрним простор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</w:t>
        <w:tab/>
        <w:t>Особливості дизайну інтер`єрів в стилі постмодерніз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</w:t>
        <w:tab/>
        <w:t>Особливості дизайну інтер`єрів, стилізованих під ар-ну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</w:t>
        <w:tab/>
        <w:t>Деконструктивізм в дизайні інтер`єрі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</w:t>
        <w:tab/>
        <w:t>Барокко в інтер`єр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</w:t>
        <w:tab/>
        <w:t>Меблі епохи модернізм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</w:t>
        <w:tab/>
        <w:t>Особливості дизайну інтер`єрів в стилі роко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</w:t>
        <w:tab/>
        <w:t>Особливості дизайну інтер`єрів в стилі класициз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</w:t>
        <w:tab/>
        <w:t>Синтез мистецтв в інтер’єрах, стилізованих під ар-ну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</w:t>
        <w:tab/>
        <w:t>Виразні можливості стилю мінімалізм в дизайні інтер`єр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.</w:t>
        <w:tab/>
        <w:t>Виразні можливості українського етнографічного стилю в дизайні інтер`є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.</w:t>
        <w:tab/>
        <w:t>Особливості стилю хай-тек в інтер`єра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.</w:t>
        <w:tab/>
        <w:t>Особливості дизайну інтер`єрів в стилі оп-ар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.</w:t>
        <w:tab/>
        <w:t>Особливості дизайну інтер`єрів в стилі поп-ар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</w:t>
        <w:tab/>
        <w:t>Особливості дизайну меблів в українському етнографічному стилі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.</w:t>
        <w:tab/>
        <w:t>Сучасні стильові напрями в дизайні інтер’єрі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</w:t>
        <w:tab/>
        <w:t>Особливості дизайну інтер`єрів в стилі модер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5.</w:t>
        <w:tab/>
        <w:t>Дизайн меблів в стилі модер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.</w:t>
        <w:tab/>
        <w:t>Особливості дизайну інтер`єрів в стилі ампі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7.</w:t>
        <w:tab/>
        <w:t>Особливості дизайну інтер`єрів в стилі конструктивіз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</w:t>
        <w:tab/>
        <w:t>Особливості дизайну меблів в стилі конструктивізм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      Єгипетський стиль в дизайні інтер’єрі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uk-UA" w:eastAsia="ru-RU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Система менеджменту якості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Навчально–методичний комплекс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навчальної дисципліни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«Основи дизайну інтер’єр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СМЯ НАУ НМК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НП 10.01.05-01-201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b/>
              <w:lang w:val="uk-UA" w:eastAsia="ru-RU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Стор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 із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24:00Z</dcterms:created>
  <dc:creator>Anna</dc:creator>
  <dc:description/>
  <cp:keywords/>
  <dc:language>en-US</dc:language>
  <cp:lastModifiedBy>Anna</cp:lastModifiedBy>
  <dcterms:modified xsi:type="dcterms:W3CDTF">2017-10-01T23:25:00Z</dcterms:modified>
  <cp:revision>1</cp:revision>
  <dc:subject/>
  <dc:title/>
</cp:coreProperties>
</file>