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45" w:after="0"/>
        <w:ind w:left="-284" w:right="38" w:hanging="0"/>
        <w:jc w:val="both"/>
        <w:rPr>
          <w:rFonts w:ascii="Times New Roman" w:hAnsi="Times New Roman" w:cs="Times New Roman"/>
          <w:b/>
          <w:b/>
          <w:i/>
          <w:i/>
          <w:i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lang w:val="en-US"/>
        </w:rPr>
        <w:t xml:space="preserve">Exercise 1. </w:t>
      </w:r>
      <w:r>
        <w:rPr>
          <w:rFonts w:cs="Times New Roman" w:ascii="Times New Roman" w:hAnsi="Times New Roman"/>
          <w:b/>
          <w:i/>
          <w:iCs/>
          <w:spacing w:val="6"/>
          <w:sz w:val="28"/>
          <w:szCs w:val="28"/>
          <w:lang w:val="en-US"/>
        </w:rPr>
        <w:t xml:space="preserve">Analyse the following cases of antonomasia, say what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lang w:val="en-US"/>
        </w:rPr>
        <w:t>additional information is created by this stylistic device.</w:t>
      </w:r>
    </w:p>
    <w:p>
      <w:pPr>
        <w:pStyle w:val="Normal"/>
        <w:shd w:fill="FFFFFF" w:val="clear"/>
        <w:spacing w:lineRule="auto" w:line="276" w:before="245" w:after="0"/>
        <w:ind w:left="-284" w:right="38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Her mother is perfectly unbearable. Never met such a gorgon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2. "Your fur and his Caddy are a perfect match.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ow let me introduce you-that's Mr. What's-his-name, yo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remember him, don't you. And over there in the corner, that's the Major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and there's Mr. What-d'you-call-him, and that's an America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In the moon-landing year what choice is there for Mr. and Mrs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Average - the programme against poverty or the ambitious NASA project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The next speaker was a tall gloomy man, Sir Something Somebody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76"/>
        <w:ind w:left="-284" w:hanging="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6. We sat down at a table with two girls in yellow and three men, each one introduced to us as Mr. Mumble. </w:t>
      </w:r>
    </w:p>
    <w:p>
      <w:pPr>
        <w:pStyle w:val="Normal"/>
        <w:shd w:fill="FFFFFF" w:val="clear"/>
        <w:spacing w:lineRule="auto" w:line="276" w:before="197" w:after="0"/>
        <w:ind w:left="-284" w:right="1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  <w:lang w:val="en-US"/>
        </w:rPr>
        <w:t xml:space="preserve">Exercise 2. </w:t>
      </w:r>
      <w:r>
        <w:rPr>
          <w:rFonts w:cs="Times New Roman" w:ascii="Times New Roman" w:hAnsi="Times New Roman"/>
          <w:b/>
          <w:i/>
          <w:iCs/>
          <w:color w:val="000000"/>
          <w:spacing w:val="9"/>
          <w:sz w:val="28"/>
          <w:szCs w:val="28"/>
          <w:lang w:val="en-US"/>
        </w:rPr>
        <w:t xml:space="preserve">Indicate the leading feature of the personages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characterized by the following "speaking names ".</w:t>
      </w:r>
    </w:p>
    <w:p>
      <w:pPr>
        <w:pStyle w:val="Normal"/>
        <w:shd w:fill="FFFFFF" w:val="clear"/>
        <w:spacing w:lineRule="auto" w:line="276" w:before="197" w:after="0"/>
        <w:ind w:left="-284" w:right="1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Mr.Gradgrind; Mr.Goldfinger; Becky Sharp; Bosinne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the Buccaneer; Lady Teazle, Josef Surface; Mr.Carefree; Miss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Languish; Mr. Backbite; Mr.Snake; Mr.Credulous; Holiday Golightl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; Mr.Butt; Mr.Beanhead; Mrs.Newrich.</w:t>
      </w:r>
    </w:p>
    <w:p>
      <w:pPr>
        <w:pStyle w:val="Normal"/>
        <w:shd w:fill="FFFFFF" w:val="clear"/>
        <w:spacing w:lineRule="auto" w:line="276" w:before="197" w:after="0"/>
        <w:ind w:left="-284" w:right="1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-284" w:right="38" w:hanging="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 xml:space="preserve">Exercise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val="en-US"/>
        </w:rPr>
        <w:t xml:space="preserve">Suggest the object the quality of which was used in th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en-US"/>
        </w:rPr>
        <w:t>following transferred epithe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276" w:before="230" w:after="0"/>
        <w:ind w:left="-284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He was a thin wiry man with a tobacco-stained smil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He sat with Daisy in his arms for a long silent tim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There was a waiting silence as the minutes of the previous hearin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were heard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He drank his orange-juice in long cold gulps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The only place left was the desk strewn with nervous cigarette butts and sprawled legs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Leaving indignant suburbs behind them they finally emerged into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Oxford Street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Nick smiled sweatil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She watched his tall quick step through the radiance of the corne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streetlight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Lottie retreated at once with her fat little steps to the safety of he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own room.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76"/>
        <w:ind w:left="-284" w:hanging="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en-US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..boys and young men ... talking loudly in the concrete accents of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the New York streets. </w:t>
      </w:r>
    </w:p>
    <w:p>
      <w:pPr>
        <w:pStyle w:val="Normal"/>
        <w:shd w:fill="FFFFFF" w:val="clear"/>
        <w:spacing w:lineRule="auto" w:line="276" w:before="230" w:after="0"/>
        <w:ind w:left="-284" w:right="19" w:hanging="0"/>
        <w:jc w:val="both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en-US"/>
        </w:rPr>
        <w:t xml:space="preserve">Exercise 4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  <w:lang w:val="en-US"/>
        </w:rPr>
        <w:t xml:space="preserve">Determine the </w:t>
      </w:r>
      <w:r>
        <w:rPr>
          <w:rFonts w:cs="Times New Roman" w:ascii="Times New Roman" w:hAnsi="Times New Roman"/>
          <w:b/>
          <w:i/>
          <w:iCs/>
          <w:color w:val="000000"/>
          <w:spacing w:val="8"/>
          <w:sz w:val="28"/>
          <w:szCs w:val="28"/>
          <w:lang w:val="en-US"/>
        </w:rPr>
        <w:t xml:space="preserve">type of epithets used in the following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  <w:lang w:val="en-US"/>
        </w:rPr>
        <w:t>sentenc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auto" w:line="276" w:before="235" w:after="0"/>
        <w:ind w:left="-284" w:hanging="0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He has that unmistakable tall "lanky" loose-jointed graceful close-cropped formidably clean American look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Across the ditch Doll was having an entirely different reaction. With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all her heart and soul, furiously, jealously, vindictively, he was hopin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Queen would not win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auto" w:line="276" w:before="5" w:after="0"/>
        <w:ind w:left="-284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She has taken to wearing heavy blue bulky shapeless quilted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People's Volunteers trousers rather than the light tremendous how-the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West-was-won trousers she formerly wor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auto" w:line="276" w:before="5" w:after="0"/>
        <w:ind w:left="-284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Harrison – a fine, muscular, sun-bronzed, gentle-eyed, patrician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nosed, steak-fed, well-tailored aristocrat was an out-and-out leaflet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wearing revolutionary all the tim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n the cold, grey, street-washing, milk-delivering, shutters-coming-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off-the-shops early morning, the midnight train from Paris arrived i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Strasbourg. </w:t>
      </w:r>
    </w:p>
    <w:p>
      <w:pPr>
        <w:pStyle w:val="Normal"/>
        <w:shd w:fill="FFFFFF" w:val="clear"/>
        <w:spacing w:lineRule="auto" w:line="276" w:before="250" w:after="0"/>
        <w:ind w:left="-284" w:right="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en-US"/>
        </w:rPr>
        <w:t xml:space="preserve">Exercise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  <w:lang w:val="en-US"/>
        </w:rPr>
        <w:t xml:space="preserve">Find </w:t>
      </w:r>
      <w:r>
        <w:rPr>
          <w:rFonts w:cs="Times New Roman" w:ascii="Times New Roman" w:hAnsi="Times New Roman"/>
          <w:b/>
          <w:i/>
          <w:iCs/>
          <w:color w:val="000000"/>
          <w:spacing w:val="8"/>
          <w:sz w:val="28"/>
          <w:szCs w:val="28"/>
          <w:lang w:val="en-US"/>
        </w:rPr>
        <w:t xml:space="preserve">the instances of hyperbole in the following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  <w:lang w:val="en-US"/>
        </w:rPr>
        <w:t>examples, pay attention to its originality or stateness.</w:t>
      </w:r>
    </w:p>
    <w:p>
      <w:pPr>
        <w:pStyle w:val="Normal"/>
        <w:shd w:fill="FFFFFF" w:val="clear"/>
        <w:spacing w:lineRule="auto" w:line="276" w:before="250" w:after="0"/>
        <w:ind w:left="-284" w:right="19" w:hanging="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1. I was scared to death when he entered the room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The girls were dressed to kill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Newspapers are the organs of individual men who have jockeyed themselves to be party leaders, in countries where a new party is bor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every hour over a glass of beer in the nearest caf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auto" w:line="276" w:before="5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The car which picked me up on that particularly guilty evening was 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Cadillac limousine about seventy-three blocks long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11:00Z</dcterms:created>
  <dc:creator>юля</dc:creator>
  <dc:description/>
  <cp:keywords/>
  <dc:language>en-US</dc:language>
  <cp:lastModifiedBy>user</cp:lastModifiedBy>
  <cp:lastPrinted>2006-10-17T18:54:00Z</cp:lastPrinted>
  <dcterms:modified xsi:type="dcterms:W3CDTF">2012-11-10T22:46:00Z</dcterms:modified>
  <cp:revision>5</cp:revision>
  <dc:subject/>
  <dc:title/>
</cp:coreProperties>
</file>