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Option 1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I. Answer (in short) the following question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is the principle of subdividing stylistic devices on the syntactical leve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are the syntactical stylistic devices based on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parts of the sentence are omitted in ellipsi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s ellipsis considered a stylistic device in oral communication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parts of the sentence are omitted in telegraphic style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purpose of using telegraphic style in the speech of literary character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asyndeton based on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stylistic effect of using asyndeton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a nominative sentence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part of speech is ellipticized in nominative senten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break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what way is break marked in oral speech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what way is break marked in emotive prose?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What are the most common implications of break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role of intonation in break?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I. Analyze the following sentences (state the use of the stylistic device)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if his feelings about the war got known, he’d be nicely in the soup. Arrested, perhaps – got rid of, someho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here mama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She h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 She one of your family or something?   - The one downstairs? No, she is called Mrs. Dav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poor boy… No father, no mother, no any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dark gentleman…  A very bad manner. In the last degree constrained, reserved, diffident, troubl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ddenly Miss Morgan felt fear rising in her. With difficulty she mastered her trembling voice: - What- what is it you want? Tularecito smiled more broadly and whipped harder with his h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n there was something between them. There was. There w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rst the front, then the back, then the superscription, then the seal, where objects of Newman’s admir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omen are not made for attack. Wait they mu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ut came the chase – in went the horses – on sprang the boys – in got the traveler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Option 2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swer (in short) the following question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main purpose of repetitio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repetitio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numerate varieties of repetition according to the place it takes in the sente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stylistic value of repetitio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polysyndeto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stylistic value of polysyndeto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What two types of stylistic inversion do you know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difference between grammatical and stylistic inversio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stylistic value of detachment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length of the detached parts of the sentenc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parenthetic sentenc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what way are parenthetic sentences shown in writing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are the main functions of parenthetic sentences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How do we call the repetition of several successive sentences or clauses which are similar or identical in their structur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variety of parallelism?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I. Analyze the following sentences (state the stylistic device used)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 have got to beg for money. Daily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he narrowed her eyes a trifle at me and said I looked exactly like Celia Brig Anza’s boy. Around the mou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 sky was dark and gloomy, the air damp and raw, the streets wet and slopp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y all stood, high and dry, safe and sound, hale and hearty, upon the steps of the Blue L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is it? Who is it? When was it? How was 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 is safer to be married to the man you can be happy with than to the man you cannot be happy witho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ay yes. If you don’t, I’ll break into tears. I’ll sob. I’ll moan. I’ll grow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t is done – passed – finish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at’s a nice girl; that’s a very nice girl; a promising girl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’ll smash you. I’ll crumble you. I’ll powder you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Option 3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I. Answer (in short) the following question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emergence of parcellation caused by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stylistic value of parcellation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main difference between parallelism and antithesis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what syntactic structures is antithesis realized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what functional styles is antithesis most widely used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ow do we call an arrangement of words, clauses, sentences, in which the next unit is more important than the previous one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types of climax are distinguished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aim of using climax in author’s narration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is anticlimax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is the purpose of employing anticlimax by many writers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w do we call two components of simil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at are two parts of simile typically linked by?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  <w:lang w:val="en-US"/>
        </w:rPr>
        <w:t>Give two examples to show the difference between simile and metaph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is a trite simil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stylistic device makes use of negative constructions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I. Analyze the following sentences (state the stylistic device used)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men have a wonderful instinct about the things. They can discover everything – except the obviou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is was appalling – and soon forgott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he has always been as live as a bir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s wet as a fi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risten said not without dignity: “Too much talking is unwise.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ddenly Miss Morgan felt fear rising in her. With difficulty she mastered her trembling voice: - What- what is it you want? Tularecito smiled more broadly and whipped harder with his ha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n there was something between them. There was. There w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rst the front, then the back, then the superscription, then the seal, where objects of Newman’s admi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omen are not made for attack. Wait they mu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ut came the chase – in went the horses – on sprang the boys – in got the traveler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8:00Z</dcterms:created>
  <dc:creator>Customer</dc:creator>
  <dc:description/>
  <dc:language>en-US</dc:language>
  <cp:lastModifiedBy>с</cp:lastModifiedBy>
  <dcterms:modified xsi:type="dcterms:W3CDTF">2007-04-19T11:32:00Z</dcterms:modified>
  <cp:revision>4</cp:revision>
  <dc:subject/>
  <dc:title/>
</cp:coreProperties>
</file>