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алендарно-тематичний план вивчення дисципліни</w:t>
      </w:r>
    </w:p>
    <w:tbl>
      <w:tblPr>
        <w:tblpPr w:bottomFromText="0" w:horzAnchor="margin" w:leftFromText="180" w:rightFromText="180" w:tblpX="0" w:tblpY="373" w:topFromText="0" w:vertAnchor="text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242"/>
        <w:gridCol w:w="4543"/>
      </w:tblGrid>
      <w:tr>
        <w:trPr>
          <w:trHeight w:val="3676" w:hRule="atLeast"/>
        </w:trPr>
        <w:tc>
          <w:tcPr>
            <w:tcW w:w="1024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вчально-науковий інститут Аеропортів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федра дизайну інтер'єру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  <w:p>
            <w:pPr>
              <w:pStyle w:val="Heading3"/>
              <w:widowControl w:val="false"/>
              <w:rPr>
                <w:sz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КАЛЕНДАРНИЙ ПЛАН НАВЧАЛЬНИХ ЗАНЯТЬ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br/>
              <w:t xml:space="preserve">для студентів ОКР </w:t>
            </w:r>
            <w:r>
              <w:rPr>
                <w:rFonts w:eastAsia="Calibri"/>
                <w:sz w:val="22"/>
                <w:szCs w:val="22"/>
                <w:lang w:eastAsia="en-US"/>
              </w:rPr>
              <w:t>«Бакалавр»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" галузі знан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02 «Культура і мистецтво» </w:t>
            </w:r>
          </w:p>
          <w:p>
            <w:pPr>
              <w:pStyle w:val="Heading3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Спеціальність:     022 «Дизайн»</w:t>
            </w:r>
          </w:p>
          <w:p>
            <w:pPr>
              <w:pStyle w:val="Heading3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Спеціалізація:     «Дизайн (за видами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br/>
              <w:t>Курс 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и 201, 20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 дисципліни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Історія дизайну та архітектури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местр 2017-2018 навчальний рік</w:t>
              <w:br/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ЗАТВЕРДЖУЮ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br/>
              <w:t>Зав. кафедри____________О.Олійник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«___» ______________ 2017 р.</w:t>
              <w:br/>
              <w:t>К-сть тижнів______</w:t>
            </w: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eastAsia="en-US"/>
              </w:rPr>
              <w:t>17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______</w:t>
              <w:br/>
              <w:t xml:space="preserve">Лекцій            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 xml:space="preserve">34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 xml:space="preserve">Практичних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нять__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7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Курсова робота  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br/>
              <w:t xml:space="preserve">Самостійна робота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69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br/>
              <w:t>Всього_-____</w:t>
            </w: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eastAsia="en-US"/>
              </w:rPr>
              <w:t>120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3"/>
        <w:gridCol w:w="3685"/>
        <w:gridCol w:w="709"/>
        <w:gridCol w:w="991"/>
        <w:gridCol w:w="1248"/>
        <w:gridCol w:w="5244"/>
        <w:gridCol w:w="709"/>
        <w:gridCol w:w="993"/>
        <w:gridCol w:w="27"/>
      </w:tblGrid>
      <w:tr>
        <w:trPr>
          <w:trHeight w:val="11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е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ількіст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д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амостійна</w:t>
              <w:br/>
              <w:t>робота (го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 xml:space="preserve">Практичні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ількіст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ди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амостійна</w:t>
              <w:br/>
              <w:t>робота (год.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28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Історія західноєвропейської архітектури, інтер’єру та предметів дизайну стилю класиц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8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09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7" w:hanging="7"/>
              <w:jc w:val="both"/>
              <w:rPr>
                <w:rFonts w:eastAsia="Calibri"/>
                <w:color w:val="000000"/>
                <w:spacing w:val="3"/>
                <w:lang w:val="uk-UA" w:eastAsia="en-US"/>
              </w:rPr>
            </w:pPr>
            <w:r>
              <w:rPr>
                <w:rFonts w:eastAsia="Calibri"/>
                <w:color w:val="000000"/>
                <w:spacing w:val="3"/>
                <w:lang w:val="uk-UA" w:eastAsia="en-US"/>
              </w:rPr>
              <w:t xml:space="preserve">Загальне уявлення про естетику </w:t>
            </w:r>
            <w:r>
              <w:rPr/>
              <w:t>стилю класиц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28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Історія архітектури, інтер’єру та предметів дизайну стилю класицизм в умовах Російської імпер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7" w:hanging="7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9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28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Історія української архітектури, інтер’єру та предметів дизайну стилю класиц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09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7" w:hanging="7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/>
              <w:t>Історія архітектури, інтер’єру та предметів дизайну стилю класицизм в умовах Російської імпер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6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28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Історія архітектури, інтер’єру та предметів дизайну стилю ампі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28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Історія архітектури, інтер’єру та предметів дизайну стилю ампір в умовах Російської імпер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6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28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Історія архітектури, інтер’єру та предметів дизайну стилю ампір в умовах Російської імпер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28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Історія української архітектури, інтер’єру та предметів дизайну стилю ампі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7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28" w:before="240" w:after="60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І</w:t>
            </w:r>
            <w:r>
              <w:rPr>
                <w:i w:val="false"/>
              </w:rPr>
              <w:t>сторія західноєвропейської архітектури, інтер’єру та предметів дизайну середини Х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</w:rPr>
              <w:t xml:space="preserve">Х 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28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Історія української архітектури, інтер’єру та предметів дизайну стилю ампір. </w:t>
            </w:r>
            <w:r>
              <w:rPr>
                <w:i w:val="false"/>
                <w:spacing w:val="-4"/>
              </w:rPr>
              <w:t>І</w:t>
            </w:r>
            <w:r>
              <w:rPr>
                <w:i w:val="false"/>
              </w:rPr>
              <w:t>сторія західноєвропейської архітектури, інтер’єру та предметів дизайну середини Х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</w:rPr>
              <w:t xml:space="preserve">Х 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4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28" w:before="240" w:after="60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І</w:t>
            </w:r>
            <w:r>
              <w:rPr>
                <w:i w:val="false"/>
              </w:rPr>
              <w:t>сторія архітектури, інтер’єру та предметів дизайну другої половини Х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</w:rPr>
              <w:t xml:space="preserve">Х ст. Неостилі. Еклектика. Модер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  <w:color w:val="000000"/>
                <w:spacing w:val="-1"/>
              </w:rPr>
              <w:t xml:space="preserve">Соціально-економічні умови формування західноєвропейської  архітектури  та дизайну на початку ХХ 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3.1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28" w:before="240" w:after="60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І</w:t>
            </w:r>
            <w:r>
              <w:rPr>
                <w:i w:val="false"/>
              </w:rPr>
              <w:t>сторія архітектури, інтер’єру та предметів дизайну другої половини Х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</w:rPr>
              <w:t xml:space="preserve">Х ст. Неостилі. Еклектика. Модерн. </w:t>
            </w:r>
            <w:r>
              <w:rPr>
                <w:rFonts w:cs="Times New Roman CYR" w:ascii="Times New Roman CYR" w:hAnsi="Times New Roman CYR"/>
                <w:i w:val="false"/>
                <w:color w:val="000000"/>
                <w:spacing w:val="-1"/>
              </w:rPr>
              <w:t>Соціально-економічні умови формування західноєвропейської  архітектури  та дизайну на початку ХХ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7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rFonts w:ascii="Times New Roman CYR" w:hAnsi="Times New Roman CYR" w:cs="Times New Roman CYR"/>
                <w:i w:val="false"/>
                <w:i w:val="false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i w:val="false"/>
                <w:color w:val="000000"/>
                <w:spacing w:val="-1"/>
              </w:rPr>
              <w:t>Конструктивізм, виробниче мистецтво та функціоналізм в першій половині ХХ столітт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4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rFonts w:ascii="Times New Roman CYR" w:hAnsi="Times New Roman CYR" w:cs="Times New Roman CYR"/>
                <w:i w:val="false"/>
                <w:i w:val="false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i w:val="false"/>
                <w:color w:val="000000"/>
                <w:spacing w:val="-1"/>
              </w:rPr>
              <w:t>Становлення та розвиток американської архітектури в першій половині ХХ столітт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7.1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rFonts w:ascii="Times New Roman CYR" w:hAnsi="Times New Roman CYR" w:cs="Times New Roman CYR"/>
                <w:i w:val="false"/>
                <w:i w:val="false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i w:val="false"/>
                <w:color w:val="000000"/>
                <w:spacing w:val="-1"/>
              </w:rPr>
              <w:t>Конструктивізм, виробниче мистецтво та функціоналізм в першій половині ХХ століття. Становлення та розвиток американської архітектури в першій половині ХХ столітт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rFonts w:ascii="Times New Roman CYR" w:hAnsi="Times New Roman CYR" w:cs="Times New Roman CYR"/>
                <w:i w:val="false"/>
                <w:i w:val="false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i w:val="false"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color w:val="000000"/>
                <w:spacing w:val="-1"/>
              </w:rPr>
              <w:t>Становлення та розвиток американського дизайну в першій половині ХХ столітт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8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rFonts w:ascii="Times New Roman CYR" w:hAnsi="Times New Roman CYR" w:cs="Times New Roman CYR"/>
                <w:i w:val="false"/>
                <w:i w:val="false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i w:val="false"/>
                <w:color w:val="000000"/>
                <w:spacing w:val="-1"/>
              </w:rPr>
              <w:t>Сучасний  західноєвропейський дизай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.1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Становлення та розвиток американського дизайну в першій половині ХХ століття. Сучасний  західноєвропейський дизай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rFonts w:ascii="Times New Roman CYR" w:hAnsi="Times New Roman CYR" w:cs="Times New Roman CYR"/>
                <w:i w:val="false"/>
                <w:i w:val="false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i w:val="false"/>
                <w:color w:val="000000"/>
                <w:spacing w:val="-1"/>
              </w:rPr>
              <w:t xml:space="preserve">Сучасна архітектура та дизайн СШ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rFonts w:ascii="Times New Roman CYR" w:hAnsi="Times New Roman CYR" w:cs="Times New Roman CYR"/>
                <w:i w:val="false"/>
                <w:i w:val="false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i w:val="false"/>
                <w:color w:val="000000"/>
                <w:spacing w:val="-1"/>
              </w:rPr>
              <w:t>Особливості радянської архітекту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5.1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хист 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9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rFonts w:ascii="Times New Roman CYR" w:hAnsi="Times New Roman CYR" w:cs="Times New Roman CYR"/>
                <w:i w:val="false"/>
                <w:i w:val="false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i w:val="false"/>
                <w:color w:val="000000"/>
                <w:spacing w:val="-1"/>
              </w:rPr>
              <w:t>Особливості радянського  дизай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6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rPr>
                <w:rFonts w:ascii="Times New Roman CYR" w:hAnsi="Times New Roman CYR" w:cs="Times New Roman CYR"/>
                <w:i w:val="false"/>
                <w:i w:val="false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i w:val="false"/>
                <w:color w:val="000000"/>
                <w:spacing w:val="-1"/>
              </w:rPr>
              <w:t xml:space="preserve">Українська архітектура та дизайн ХХ 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9.1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  <w:t>МКР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вчально-наукові працівники:                            проф.  Кузнецова І.О., </w:t>
      </w:r>
    </w:p>
    <w:p>
      <w:pPr>
        <w:pStyle w:val="Default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ст.викладач  Привольнева С.О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331164"/>
    <w:pPr>
      <w:keepNext w:val="true"/>
      <w:outlineLvl w:val="2"/>
    </w:pPr>
    <w:rPr>
      <w:sz w:val="28"/>
      <w:lang w:val="uk-UA"/>
    </w:rPr>
  </w:style>
  <w:style w:type="paragraph" w:styleId="Heading8">
    <w:name w:val="Heading 8"/>
    <w:basedOn w:val="Normal"/>
    <w:next w:val="Normal"/>
    <w:link w:val="8"/>
    <w:qFormat/>
    <w:rsid w:val="00a170e4"/>
    <w:pPr>
      <w:spacing w:before="240" w:after="60"/>
      <w:outlineLvl w:val="7"/>
    </w:pPr>
    <w:rPr>
      <w:i/>
      <w:iCs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331164"/>
    <w:rPr>
      <w:sz w:val="28"/>
      <w:szCs w:val="24"/>
      <w:lang w:val="uk-UA"/>
    </w:rPr>
  </w:style>
  <w:style w:type="character" w:styleId="8" w:customStyle="1">
    <w:name w:val="Заголовок 8 Знак"/>
    <w:basedOn w:val="DefaultParagraphFont"/>
    <w:link w:val="Heading8"/>
    <w:qFormat/>
    <w:rsid w:val="00a170e4"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 w:customStyle="1">
    <w:name w:val="p3"/>
    <w:basedOn w:val="Normal"/>
    <w:qFormat/>
    <w:rsid w:val="00331164"/>
    <w:pPr>
      <w:spacing w:beforeAutospacing="1" w:afterAutospacing="1"/>
    </w:pPr>
    <w:rPr>
      <w:rFonts w:eastAsia="Calibri"/>
    </w:rPr>
  </w:style>
  <w:style w:type="paragraph" w:styleId="Default" w:customStyle="1">
    <w:name w:val="Default"/>
    <w:uiPriority w:val="99"/>
    <w:qFormat/>
    <w:rsid w:val="003311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568DD630-7225-49EC-9720-7BE694945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3</Pages>
  <Words>517</Words>
  <Characters>2953</Characters>
  <CharactersWithSpaces>3464</CharactersWithSpaces>
  <Paragraphs>6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Администратор</cp:lastModifiedBy>
  <dcterms:modified xsi:type="dcterms:W3CDTF">2017-10-01T07:09:00Z</dcterms:modified>
  <cp:revision>8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