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 аеропор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lang w:val="uk-UA"/>
        </w:rPr>
        <w:t>дизайну інтер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етодичні рекомендації до виконання курсов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>дисципліни «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ор</w:t>
      </w:r>
      <w:r>
        <w:rPr>
          <w:b/>
          <w:sz w:val="28"/>
          <w:szCs w:val="28"/>
          <w:lang w:val="uk-UA"/>
        </w:rPr>
        <w:t>ія дизайну та архітектур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кла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 Л.Р., О.П.Олійник, Колосова Н.А., Чернявський В.Г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Київ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754bf2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754bf2"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54b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3" w:customStyle="1">
    <w:name w:val="p3"/>
    <w:basedOn w:val="Normal"/>
    <w:qFormat/>
    <w:rsid w:val="00957c72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Администратор</cp:lastModifiedBy>
  <dcterms:modified xsi:type="dcterms:W3CDTF">2017-09-24T13:39:00Z</dcterms:modified>
  <cp:revision>9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