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Олійник О.П._</w:t>
      </w:r>
      <w:r>
        <w:rPr>
          <w:sz w:val="16"/>
          <w:szCs w:val="16"/>
          <w:lang w:val="uk-UA" w:eastAsia="ar-SA"/>
        </w:rPr>
        <w:t xml:space="preserve">                                    </w:t>
      </w: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№ 2</w:t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</w:rPr>
        <w:t>з дисципліни «</w:t>
      </w:r>
      <w:r>
        <w:rPr>
          <w:color w:val="auto"/>
          <w:sz w:val="28"/>
          <w:szCs w:val="28"/>
          <w:lang w:val="uk-UA"/>
        </w:rPr>
        <w:t xml:space="preserve">Історія </w:t>
      </w:r>
      <w:r>
        <w:rPr>
          <w:color w:val="auto"/>
          <w:sz w:val="28"/>
          <w:szCs w:val="28"/>
        </w:rPr>
        <w:t>дизайну</w:t>
      </w:r>
      <w:r>
        <w:rPr>
          <w:color w:val="auto"/>
          <w:sz w:val="28"/>
          <w:szCs w:val="28"/>
          <w:lang w:val="uk-UA"/>
        </w:rPr>
        <w:t xml:space="preserve"> та архітектури</w:t>
      </w:r>
      <w:r>
        <w:rPr>
          <w:color w:val="auto"/>
          <w:sz w:val="28"/>
          <w:szCs w:val="28"/>
        </w:rPr>
        <w:t>»</w:t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кладач:</w:t>
      </w:r>
      <w:r>
        <w:rPr>
          <w:color w:val="auto"/>
          <w:sz w:val="28"/>
          <w:szCs w:val="28"/>
          <w:lang w:val="uk-UA"/>
        </w:rPr>
        <w:t xml:space="preserve">  проф. Кузнецова І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Модульної контрольної роботи № 2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spacing w:val="-1"/>
          <w:lang w:val="uk-UA"/>
        </w:rPr>
        <w:t>1. Передісторія дизайну, конструктивізм, виробниче мистецтво на початку ХХ с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Теорії У. Морриса. Виникнення першої професійної дизайнерської фір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Петер Беренс – « батько індустріального формоутворенн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Буахауз (Дім будівництва) – школа дизайну, мистецтва та архітектур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Діяльність Буахау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 xml:space="preserve">Голландська група «Стиль» ,  її художньо-теоретичні принципи,  її діяльність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Концепція Джоржа Нельсона. Діяльність Дж. Нельсона як архітектора і дизайне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Екокультура дизайну країн з вираженими традиціями. Японський дизай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Масовий характер розвитку дизайну починаючи з 1945 дотепе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Художні принципи фінської школи. Альвар Аалто новатор в області інтер’</w:t>
      </w:r>
      <w:r>
        <w:rPr>
          <w:rFonts w:ascii="Times New Roman" w:hAnsi="Times New Roman"/>
          <w:spacing w:val="-1"/>
          <w:sz w:val="24"/>
          <w:szCs w:val="24"/>
        </w:rPr>
        <w:t>єр</w:t>
      </w:r>
      <w:r>
        <w:rPr>
          <w:rFonts w:ascii="Times New Roman" w:hAnsi="Times New Roman"/>
          <w:spacing w:val="-1"/>
          <w:sz w:val="24"/>
          <w:szCs w:val="24"/>
          <w:lang w:val="uk-UA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Дизайнерські студії «Алхімія» та «Мемфіс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Стилетворчі концепції: конструктивізм, авангард, супрематиз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Передумови виникнення вітчизняного дизайну. Тенденції раціоналізму в архітектурі та дизайну. ВХУТЕМАС (ВХУТЕІН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Дизайн радянського періоду. Залучення архітекторів та художників до роботи в промисловост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jc w:val="both"/>
        <w:rPr>
          <w:rFonts w:ascii="Times New Roman" w:hAnsi="Times New Roman"/>
          <w:spacing w:val="-1"/>
          <w:sz w:val="24"/>
          <w:szCs w:val="24"/>
          <w:lang w:val="uk-UA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Радянський художній авангард. Архітектори: К. Мельников, М. Гінзбург, В. Кринський, І. Леонідов, Н. Докучаєв, Н. Ладовський; дизайнери:А. Родченко, Л. Лисицький, В. Татлін, Г. Клуцис, А. Лавинський та ін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  <w:lang w:val="uk-UA"/>
        </w:rPr>
        <w:t>Ідеї конструктивізму в архітектурі та дизайн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Видатний архітектор Ле Корбюзье . Пять принципов Ле Корбюз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>Анрі Ван де Вельде – засновник школи прикладного мистецтва у Веймарі.</w:t>
      </w:r>
    </w:p>
    <w:p>
      <w:pPr>
        <w:pStyle w:val="ListParagraph"/>
        <w:tabs>
          <w:tab w:val="clear" w:pos="708"/>
          <w:tab w:val="left" w:pos="426" w:leader="none"/>
        </w:tabs>
        <w:ind w:left="0" w:right="-284" w:hanging="0"/>
        <w:rPr>
          <w:rFonts w:ascii="Times New Roman" w:hAnsi="Times New Roman"/>
          <w:bCs/>
          <w:sz w:val="24"/>
          <w:szCs w:val="24"/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b6b2d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eb6b2d"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2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eb6b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dcterms:modified xsi:type="dcterms:W3CDTF">2017-10-02T08:42:00Z</dcterms:modified>
  <cp:revision>8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