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he-IL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.9pt;width:103.8pt;height:1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008726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Методичні рекомендації з виконання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розрахунково-графічних роб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навчальної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ar-SA"/>
        </w:rPr>
        <w:t>ОСНОВИ ЕСТЕТИКИ АРХІТЕКТУРИ ТА ДИЗАЙНУ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lang w:val="uk-UA"/>
        </w:rPr>
        <w:t xml:space="preserve">__________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.П.Олійник 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підпис ) (ініціали, прізвище)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00"/>
        <w:ind w:left="567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uk-UA"/>
        </w:rPr>
        <w:t>_»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2017_р.</w:t>
      </w:r>
      <w:r>
        <w:br w:type="page"/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зрахунково- графічна робота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першому семестрі студенти виконують розрахунково - графічну роботу (РГ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дизайну, які використовуються в подальшому при вивченні наступних дисциплін професійної підготовки фахівця з повною вищою освітою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нання РГР є важливим етапом у підготовці до участі в студентських конференціях,  виконання дипломної роботи  майбутнього фахівця в галузі  дизайну. 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Конкретна мета РГР полягає у створенні завдання та дизайн - проектуванні об'єктів по заданій темі, що відбиває певний напрям у вивченні технічної естетики. При цьому завдання різняться між собою варіа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бажанням студента РГР може бути замінена Свідоцтвом про реєстрацію авторського права на твір по цій дисципліні і тільки по виданій лектором по дисципліні «Основи естетика архітектури і дизайну» темі. Таке Свідоцтво про реєстрацію авторського права на твір повинно мати відповідний український реєстраційний номер; дату подання, що відповідає часу навчання по цій дисципліні. Оформляється як твір мистецтва. Першим розташовується прізвище, ім'я, по батькові викладача. Другим  -  прізвище, ім'я, по батькові студента.  В цьому випадку замість РГР в архів надається ксерокс двох сторінок отриманого Свідоцтва про реєстрацію авторського права на твір, завірений провідним викладачем цієї учбової дисципліни, а також візуалізація розробленого об'єкту дизайн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бажанням студента РГР може бути замінена на статтю в фахової збірке «Теорыя та практика дизайну. Технічна естетика». В цьому випадку замість РГР в архів надається ксерокс всіх сторінок статті, який завірений провідним викладачем цієї учбової дисципліни. Ксерокс повинен мати дату подання, що відповідає часу навчання по цій дисципліні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конання, оформлення та захист РГР здійснюється студентом в індивідуальному порядку відповідно до методичних рекомендацій. </w:t>
      </w:r>
      <w:r>
        <w:rPr>
          <w:rFonts w:cs="Times New Roman" w:ascii="Times New Roman" w:hAnsi="Times New Roman"/>
          <w:lang w:val="ru-RU"/>
        </w:rPr>
        <w:t xml:space="preserve">Час, потрібний для виконання РГР,  – до 10 годин самостійної роботи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 РГ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996"/>
        <w:gridCol w:w="104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кладин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'є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тор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ступ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лідження за індивідуальним завданням (варіант, що припускає наукову новизну, погоджений з викладачем, приймаючим РГР, або естетика стилю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(3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агальнення по естетиці для створюваного об'єкту дизай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ргономічні вимоги або пропорці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но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,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ри параграфи = три висновка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ітература (не менше 10 книг конкретно з теми; оформлення літератури : Автор- прізвище, ініціали. Назва. Місто: видавництво, рік. К-ть стор.; книги з естетики обов'язко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датки (зображенн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А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ається як роздрук і окремий файл на СД-диску індивідуа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лючає теоретичну і практичну частин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ображення об'єкту дизайну на А3 (можна склеїти з 2А4) : на " відмінно" і " добре" - перспектива і креслення, на " задовільно" – перспекти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текст, викачаний з Інтернету (плагіатом вважається текст, що має більше 4 однакових слів підряд), - " незадовільно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лір роздруку зображення (монохромний або кольоровий) не має значення для оцінки (оскільки є фай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на частина - 8-10 сторінок на А4, не більше (див. нижче), 14pt, без інтервалів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мітка: В тексті РГР дослідження за індивідуальним завданням більше одного визначення рекомендується не давати, загальні фрази не писати. Обов'язкові приклади з 1-3 ілюстраціями (див. нижче) не описувати (тільки посилання на рис.)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тексті естетики стилю історіографія стилю, роки створення не описується,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Тільки описується естетика, будь-які естетичні категорії по цьому стилю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 - 3 ілюстрації хорошої якості з повним історіографічним поясненням не повинні займати більше одній третині сторінки А4, приклад див. Нижче</w:t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26"/>
        <w:gridCol w:w="2257"/>
      </w:tblGrid>
      <w:tr>
        <w:trPr>
          <w:trHeight w:val="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ан Рей. Метроном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львадор Далі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иччя Мєй Уєст . 1934-19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львадор Далі.  Диван-гу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1936-1937</w:t>
            </w:r>
          </w:p>
        </w:tc>
      </w:tr>
      <w:tr>
        <w:trPr>
          <w:trHeight w:val="12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29005" cy="13169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154" t="56057" r="57541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47090" cy="1314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1" r="-35" b="7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67005</wp:posOffset>
                  </wp:positionV>
                  <wp:extent cx="1390650" cy="828675"/>
                  <wp:effectExtent l="0" t="0" r="0" b="0"/>
                  <wp:wrapNone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868" t="23322" r="2592" b="32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uk-UA" w:eastAsia="uk-UA" w:bidi="he-IL"/>
        </w:rPr>
        <w:t>Рис.1 -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 w:bidi="he-IL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uk-UA" w:eastAsia="uk-UA" w:bidi="he-IL"/>
        </w:rPr>
        <w:t>Базис створення художнього образу в творах сурреалістів - образи з сновидінь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 w:bidi="he-I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 w:eastAsia="uk-UA" w:bidi="he-IL"/>
        </w:rPr>
        <w:t>і вільне поєднання несподіваних предметів</w:t>
      </w:r>
    </w:p>
    <w:p>
      <w:pPr>
        <w:pStyle w:val="Normal"/>
        <w:spacing w:lineRule="auto" w:line="232" w:before="120" w:after="0"/>
        <w:jc w:val="both"/>
        <w:rPr/>
      </w:pPr>
      <w:r>
        <w:rPr>
          <w:rFonts w:cs="Times New Roman" w:ascii="Times New Roman" w:hAnsi="Times New Roman"/>
          <w:b/>
          <w:lang w:val="ru-RU" w:eastAsia="ar-SA"/>
        </w:rPr>
        <w:t>Основна література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>Адорно Т. В. Эстетическая теор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Т.В.</w:t>
      </w:r>
      <w:r>
        <w:rPr>
          <w:rFonts w:cs="Times New Roman" w:ascii="Times New Roman" w:hAnsi="Times New Roman"/>
          <w:sz w:val="24"/>
          <w:szCs w:val="24"/>
        </w:rPr>
        <w:t xml:space="preserve"> Адорно . - М.: Республика, 2002. – 527с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lang w:val="ru-RU"/>
        </w:rPr>
        <w:t>2.</w:t>
      </w:r>
      <w:r>
        <w:rPr/>
        <w:t>Естетика: Підручник / Л.Т.Левчук, Д.Ю.Кучерюк, В.І.Панченко; За заг. ред. Л.Т.Левчук. - К.: Вища шк., 2000. - 399с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Естетика: Навч. посіб. / М. П. Колесніков, О. В. Колеснікова, В.О. Лозовой та ін.; За ред. В.О. Лозового. – К.: Юрінком Інтер, 2003.-208 с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4.Мардер А.П.  Теоретичні основи естетики архітектури: Конспект лекцій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Київ: КНУБА, 200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— 64 с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rPr>
          <w:lang w:val="ru-RU"/>
        </w:rPr>
      </w:pPr>
      <w:r>
        <w:rPr>
          <w:lang w:val="ru-RU"/>
        </w:rPr>
        <w:t>5.Бхасхаран Л. Дизайн и время. Стили и направления в современном искусстве и архитектуре / Л. Бхасхаран. - М.: АРТ-РОДНИК, 2005. – 25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lang w:val="ru-RU" w:eastAsia="ar-SA"/>
        </w:rPr>
        <w:t>6. Основы композиции и дизайна мебели [Текст] : учеб. пособие / А. А. Барташевич, Л. Е. Дягилев, Р. М. Климин ; Под ред. А.А. Барташевича. –Ростов: Феникс, 2004. - 192 с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Допоміжна література:</w:t>
      </w:r>
    </w:p>
    <w:p>
      <w:pPr>
        <w:pStyle w:val="Normal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1.</w:t>
      </w:r>
      <w:r>
        <w:rPr>
          <w:rFonts w:cs="Times New Roman" w:ascii="Times New Roman" w:hAnsi="Times New Roman"/>
          <w:lang w:val="ru-RU"/>
        </w:rPr>
        <w:t>Архітектура: Учебник для студентов строительных вузов / Под ред. Б.Я.Орловського. – 2-е изд., перераб. и доп. – М.: Высш. шк., 1984. –28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ar-SA"/>
        </w:rPr>
        <w:t>2.Конструирование мебели [Текст] : справочник / Сост. П.А.ндрианов, Ю.Ф. Стрежнев. - СПб. : ПРОФИ-ИНФОРМ, 2005. - 2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Дячун З. Й. Конструювання меблів. </w:t>
      </w:r>
      <w:r>
        <w:rPr>
          <w:rFonts w:cs="Times New Roman" w:ascii="Times New Roman" w:hAnsi="Times New Roman"/>
        </w:rPr>
        <w:t xml:space="preserve">Корпусні вироби [Текст] : навч. посіб. для студ. вищ. навч. закл. / З.Й. Дячун; Нац. лісотехн. ун-т України. </w:t>
      </w:r>
      <w:r>
        <w:rPr>
          <w:rFonts w:cs="Times New Roman" w:ascii="Times New Roman" w:hAnsi="Times New Roman"/>
          <w:lang w:val="ru-RU"/>
        </w:rPr>
        <w:t>Києво-Могилянськ. акад. - К. : Вид. дім, 2007. - .Ч. 1. - К., 2007. - 38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Панеро, Д.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  <w:r>
        <w:rPr>
          <w:rFonts w:cs="Times New Roman" w:ascii="Times New Roman" w:hAnsi="Times New Roman"/>
          <w:lang w:val="ru-RU"/>
        </w:rPr>
        <w:t xml:space="preserve">Основы эргономики. Человек, пространство, интерьер [Текст]: справ. по проект. нормам: пер. с англ. / Д. Панеро, М. Зелник. - М.: АСТ: Астрель, 2006. - 320 с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>Інформаційні</w:t>
      </w:r>
      <w:r>
        <w:rPr>
          <w:rFonts w:cs="Times New Roman" w:ascii="Times New Roman" w:hAnsi="Times New Roman"/>
          <w:b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есурси в інтернеті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 Конструювання меблів та обладнання інтер’єру : підруч. / О. П. Олійник, Л. Р. Гнатюк, В. Г. Чернявський. — К. : НАУ, 2014. — 348 с.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  <w:color w:val="000000"/>
          </w:rPr>
          <w:t>handl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23552</w:t>
        </w:r>
      </w:hyperlink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 Конструювання меблів та обладнання інтер’єру: методичні рекомендації до лабораторних занять 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  <w:color w:val="000000"/>
          </w:rPr>
          <w:t>handl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11981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І.О.Кузнец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26"/>
      <w:gridCol w:w="4688"/>
      <w:gridCol w:w="1133"/>
      <w:gridCol w:w="2254"/>
    </w:tblGrid>
    <w:tr>
      <w:trPr>
        <w:trHeight w:val="624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uk-UA"/>
            </w:rPr>
            <w:t>Методичні рекомендації з виконання домашнього завдання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 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lang w:val="uk-UA" w:eastAsia="ar-SA"/>
            </w:rPr>
            <w:t>«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uk-UA" w:eastAsia="ar-SA"/>
            </w:rPr>
            <w:t>ОСНОВИ ЕСТЕТИКИ АРХІТЕКТУРИ ТА ДИЗАЙНУ</w:t>
          </w:r>
          <w:r>
            <w:rPr>
              <w:rFonts w:cs="Times New Roman" w:ascii="Times New Roman" w:hAnsi="Times New Roman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зва дисципліни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МР ДЗ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color w:val="FF0000"/>
              <w:lang w:val="uk-UA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 w:bidi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 w:bidi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 w:bidi="he-I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55;&#1072;&#1085;&#1077;&#1088;&#1086; &#1044;." TargetMode="External"/><Relationship Id="rId8" Type="http://schemas.openxmlformats.org/officeDocument/2006/relationships/hyperlink" Target="http://er.nau.edu.ua:8080/handle/NAU/23552" TargetMode="External"/><Relationship Id="rId9" Type="http://schemas.openxmlformats.org/officeDocument/2006/relationships/hyperlink" Target="http://er.nau.edu.ua:8080/handle/NAU/1198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26:00Z</dcterms:created>
  <dc:creator>Admin</dc:creator>
  <dc:description/>
  <dc:language>en-US</dc:language>
  <cp:lastModifiedBy>RePack by Diakov</cp:lastModifiedBy>
  <cp:lastPrinted>2017-09-30T23:27:00Z</cp:lastPrinted>
  <dcterms:modified xsi:type="dcterms:W3CDTF">2017-09-30T20:29:00Z</dcterms:modified>
  <cp:revision>4</cp:revision>
  <dc:subject/>
  <dc:title>МІНІСТЕРСТВО ОСВІТИ І НАУКИ УКРАЇНИ</dc:title>
</cp:coreProperties>
</file>