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5166" w:leader="none"/>
        </w:tabs>
        <w:spacing w:lineRule="auto" w:line="240"/>
        <w:rPr>
          <w:sz w:val="28"/>
          <w:szCs w:val="28"/>
          <w:lang w:val="uk-UA"/>
        </w:rPr>
      </w:pPr>
      <w:r>
        <w:rPr>
          <w:sz w:val="28"/>
          <w:szCs w:val="28"/>
          <w:lang w:val="uk-UA"/>
        </w:rPr>
        <w:t>УДК 339.94.+339.137</w:t>
      </w:r>
    </w:p>
    <w:p>
      <w:pPr>
        <w:pStyle w:val="Normal"/>
        <w:tabs>
          <w:tab w:val="clear" w:pos="708"/>
          <w:tab w:val="center" w:pos="4535" w:leader="none"/>
          <w:tab w:val="left" w:pos="5825" w:leader="none"/>
        </w:tabs>
        <w:ind w:firstLine="851"/>
        <w:jc w:val="both"/>
        <w:rPr>
          <w:sz w:val="36"/>
          <w:szCs w:val="36"/>
          <w:lang w:val="uk-UA"/>
        </w:rPr>
      </w:pPr>
      <w:r>
        <w:rPr>
          <w:sz w:val="36"/>
          <w:szCs w:val="36"/>
          <w:lang w:val="uk-UA"/>
        </w:rPr>
        <w:t>Н.М. Грущинська</w:t>
      </w:r>
    </w:p>
    <w:p>
      <w:pPr>
        <w:pStyle w:val="Normal"/>
        <w:tabs>
          <w:tab w:val="clear" w:pos="708"/>
          <w:tab w:val="center" w:pos="4535" w:leader="none"/>
          <w:tab w:val="left" w:pos="5825" w:leader="none"/>
        </w:tabs>
        <w:ind w:firstLine="851"/>
        <w:jc w:val="both"/>
        <w:rPr>
          <w:i/>
          <w:i/>
          <w:sz w:val="36"/>
          <w:szCs w:val="36"/>
          <w:lang w:val="uk-UA"/>
        </w:rPr>
      </w:pPr>
      <w:r>
        <w:rPr>
          <w:i/>
          <w:sz w:val="36"/>
          <w:szCs w:val="36"/>
          <w:lang w:val="uk-UA"/>
        </w:rPr>
      </w:r>
    </w:p>
    <w:p>
      <w:pPr>
        <w:pStyle w:val="Normal"/>
        <w:tabs>
          <w:tab w:val="clear" w:pos="708"/>
          <w:tab w:val="center" w:pos="4535" w:leader="none"/>
          <w:tab w:val="left" w:pos="5825" w:leader="none"/>
        </w:tabs>
        <w:ind w:firstLine="851"/>
        <w:jc w:val="both"/>
        <w:rPr>
          <w:i/>
          <w:i/>
          <w:sz w:val="36"/>
          <w:szCs w:val="36"/>
          <w:lang w:val="uk-UA"/>
        </w:rPr>
      </w:pPr>
      <w:r>
        <w:rPr>
          <w:i/>
          <w:sz w:val="36"/>
          <w:szCs w:val="36"/>
          <w:lang w:val="uk-UA"/>
        </w:rPr>
        <w:t>Монографія</w:t>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bCs/>
          <w:sz w:val="28"/>
          <w:szCs w:val="28"/>
        </w:rPr>
      </w:pPr>
      <w:r>
        <w:rPr>
          <w:b/>
          <w:bCs/>
          <w:sz w:val="28"/>
          <w:szCs w:val="28"/>
        </w:rPr>
        <w:t>М</w:t>
      </w:r>
      <w:r>
        <w:rPr>
          <w:b/>
          <w:bCs/>
          <w:sz w:val="28"/>
          <w:szCs w:val="28"/>
          <w:lang w:val="uk-UA"/>
        </w:rPr>
        <w:t>ІЖНАРОДНА СПЕЦІАЛІЗАЦІЯ НАЦІОНАЛЬНОЇ ЕКОНОМІКИ В УМОВАХ ГЛОБАЛЬНОЇ КОНКУРЕНЦІЇ</w:t>
      </w:r>
    </w:p>
    <w:p>
      <w:pPr>
        <w:pStyle w:val="Normal"/>
        <w:jc w:val="center"/>
        <w:rPr>
          <w:b/>
          <w:b/>
          <w:bCs/>
          <w:sz w:val="40"/>
          <w:szCs w:val="40"/>
        </w:rPr>
      </w:pPr>
      <w:r>
        <w:rPr>
          <w:b/>
          <w:bCs/>
          <w:sz w:val="40"/>
          <w:szCs w:val="40"/>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иїв – 2013</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both"/>
        <w:rPr>
          <w:b/>
          <w:b/>
          <w:i/>
          <w:i/>
          <w:lang w:val="uk-UA"/>
        </w:rPr>
      </w:pPr>
      <w:r>
        <w:rPr>
          <w:b/>
          <w:i/>
          <w:lang w:val="uk-UA"/>
        </w:rPr>
        <w:t>Рецензенти:</w:t>
      </w:r>
    </w:p>
    <w:p>
      <w:pPr>
        <w:pStyle w:val="Normal"/>
        <w:jc w:val="both"/>
        <w:rPr>
          <w:b/>
          <w:b/>
          <w:i/>
          <w:i/>
          <w:lang w:val="uk-UA"/>
        </w:rPr>
      </w:pPr>
      <w:r>
        <w:rPr>
          <w:b/>
          <w:i/>
          <w:lang w:val="uk-UA"/>
        </w:rPr>
      </w:r>
    </w:p>
    <w:p>
      <w:pPr>
        <w:pStyle w:val="Normal"/>
        <w:jc w:val="both"/>
        <w:rPr>
          <w:i/>
          <w:i/>
          <w:lang w:val="uk-UA"/>
        </w:rPr>
      </w:pPr>
      <w:r>
        <w:rPr>
          <w:i/>
          <w:lang w:val="uk-UA"/>
        </w:rPr>
        <w:t>Пахомов Ю.М. – академік НАН України, доктор економічних наук, професор, зав.відділом глобальних систем сучансої цивілізації Інституту світоовї економіки і міжнародних відносин НАН України;</w:t>
      </w:r>
    </w:p>
    <w:p>
      <w:pPr>
        <w:pStyle w:val="Normal"/>
        <w:jc w:val="both"/>
        <w:rPr>
          <w:i/>
          <w:i/>
          <w:lang w:val="uk-UA"/>
        </w:rPr>
      </w:pPr>
      <w:r>
        <w:rPr>
          <w:i/>
          <w:lang w:val="uk-UA"/>
        </w:rPr>
      </w:r>
    </w:p>
    <w:p>
      <w:pPr>
        <w:pStyle w:val="Normal"/>
        <w:widowControl w:val="false"/>
        <w:autoSpaceDE w:val="false"/>
        <w:spacing w:before="0" w:after="240"/>
        <w:jc w:val="both"/>
        <w:rPr>
          <w:i/>
          <w:i/>
          <w:lang w:val="uk-UA"/>
        </w:rPr>
      </w:pPr>
      <w:r>
        <w:rPr>
          <w:i/>
          <w:lang w:val="uk-UA"/>
        </w:rPr>
        <w:t>Смерічевський С.Ф.  - доктор економічних наук, професор, член-кореспондент Академії економічних наук України, проректор з навчальної роботи Донецького державного університету управління.</w:t>
      </w:r>
    </w:p>
    <w:p>
      <w:pPr>
        <w:pStyle w:val="Normal"/>
        <w:jc w:val="both"/>
        <w:rPr/>
      </w:pPr>
      <w:r>
        <w:rPr>
          <w:i/>
          <w:lang w:val="uk-UA"/>
        </w:rPr>
        <w:t xml:space="preserve">Грабінський І.М. – доктор економічних наук, професор, завідувач кафедрою міжнародних економічних відносин Львівського національного університету імені Івана Франка </w:t>
        <w:tab/>
        <w:tab/>
      </w:r>
      <w:r>
        <w:rPr>
          <w:b/>
          <w:i/>
          <w:lang w:val="uk-UA"/>
        </w:rPr>
        <w:tab/>
        <w:tab/>
        <w:tab/>
        <w:tab/>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tabs>
          <w:tab w:val="clear" w:pos="708"/>
          <w:tab w:val="center" w:pos="4535" w:leader="none"/>
          <w:tab w:val="left" w:pos="5825" w:leader="none"/>
        </w:tabs>
        <w:ind w:firstLine="851"/>
        <w:jc w:val="both"/>
        <w:rPr>
          <w:b/>
          <w:b/>
          <w:i/>
          <w:i/>
          <w:sz w:val="36"/>
          <w:szCs w:val="36"/>
          <w:lang w:val="uk-UA"/>
        </w:rPr>
      </w:pPr>
      <w:r>
        <w:rPr>
          <w:b/>
          <w:i/>
          <w:sz w:val="36"/>
          <w:szCs w:val="36"/>
          <w:lang w:val="uk-UA"/>
        </w:rPr>
      </w:r>
    </w:p>
    <w:p>
      <w:pPr>
        <w:pStyle w:val="Normal"/>
        <w:tabs>
          <w:tab w:val="clear" w:pos="708"/>
          <w:tab w:val="center" w:pos="4535" w:leader="none"/>
          <w:tab w:val="left" w:pos="5825" w:leader="none"/>
        </w:tabs>
        <w:ind w:firstLine="851"/>
        <w:jc w:val="both"/>
        <w:rPr>
          <w:sz w:val="36"/>
          <w:szCs w:val="36"/>
          <w:lang w:val="uk-UA"/>
        </w:rPr>
      </w:pPr>
      <w:r>
        <w:rPr>
          <w:sz w:val="36"/>
          <w:szCs w:val="36"/>
          <w:lang w:val="uk-UA"/>
        </w:rPr>
      </w:r>
    </w:p>
    <w:p>
      <w:pPr>
        <w:pStyle w:val="Normal"/>
        <w:tabs>
          <w:tab w:val="clear" w:pos="708"/>
          <w:tab w:val="center" w:pos="4535" w:leader="none"/>
          <w:tab w:val="left" w:pos="5825" w:leader="none"/>
        </w:tabs>
        <w:jc w:val="both"/>
        <w:rPr>
          <w:color w:val="FFFFFF"/>
          <w:sz w:val="28"/>
          <w:szCs w:val="28"/>
          <w:lang w:val="uk-UA"/>
        </w:rPr>
      </w:pPr>
      <w:r>
        <w:rPr>
          <w:color w:val="FFFFFF"/>
          <w:sz w:val="28"/>
          <w:szCs w:val="28"/>
          <w:lang w:val="uk-UA"/>
        </w:rPr>
        <w:t>національного університету імені Івана Франка;</w:t>
      </w:r>
    </w:p>
    <w:p>
      <w:pPr>
        <w:pStyle w:val="Normal"/>
        <w:tabs>
          <w:tab w:val="clear" w:pos="708"/>
          <w:tab w:val="center" w:pos="4535" w:leader="none"/>
          <w:tab w:val="left" w:pos="5825" w:leader="none"/>
        </w:tabs>
        <w:ind w:firstLine="851"/>
        <w:jc w:val="both"/>
        <w:rPr>
          <w:sz w:val="36"/>
          <w:szCs w:val="36"/>
          <w:lang w:val="uk-UA"/>
        </w:rPr>
      </w:pPr>
      <w:r>
        <w:rPr>
          <w:sz w:val="36"/>
          <w:szCs w:val="36"/>
          <w:lang w:val="uk-UA"/>
        </w:rPr>
        <w:t>Грущинська Н.М.</w:t>
      </w:r>
    </w:p>
    <w:p>
      <w:pPr>
        <w:pStyle w:val="Normal"/>
        <w:jc w:val="center"/>
        <w:rPr>
          <w:b/>
          <w:b/>
          <w:bCs/>
          <w:sz w:val="28"/>
          <w:szCs w:val="28"/>
          <w:lang w:val="uk-UA"/>
        </w:rPr>
      </w:pPr>
      <w:r>
        <w:rPr>
          <w:b/>
          <w:bCs/>
          <w:sz w:val="28"/>
          <w:szCs w:val="28"/>
          <w:lang w:val="uk-UA"/>
        </w:rPr>
        <w:t>Міжнародна спеціалізація національної економіки в умовах глобальної конкуренції</w:t>
      </w:r>
      <w:r>
        <w:rPr>
          <w:b/>
          <w:sz w:val="28"/>
          <w:szCs w:val="28"/>
          <w:lang w:val="uk-UA"/>
        </w:rPr>
        <w:t>.  – К., 2013. – с.456</w:t>
      </w:r>
    </w:p>
    <w:p>
      <w:pPr>
        <w:pStyle w:val="Normal"/>
        <w:jc w:val="both"/>
        <w:rPr>
          <w:b/>
          <w:b/>
          <w:bCs/>
          <w:sz w:val="28"/>
          <w:szCs w:val="28"/>
          <w:lang w:val="uk-UA"/>
        </w:rPr>
      </w:pPr>
      <w:r>
        <w:rPr>
          <w:sz w:val="28"/>
          <w:szCs w:val="28"/>
          <w:lang w:val="uk-UA"/>
        </w:rPr>
        <w:t xml:space="preserve"> </w:t>
      </w:r>
      <w:r>
        <w:rPr>
          <w:sz w:val="28"/>
          <w:szCs w:val="28"/>
          <w:lang w:val="uk-UA"/>
        </w:rPr>
        <w:t>Монографія є доповненням книги автора «Міжнародна спеціалізація економіки України в умовах технологічних трансформацій», 2011 року видання. До оновленої праці внесені  питання дослідження: методичних підходів до визначення ефективності міжнародної спеціалізації в інтеграційно-дезінтеграційних умовах міжнародного поділу праці, інтеграційного чиннику формування міжнародної спеціалізації національної економіки. Обрунтовані особливості трансформації спеціалізації країн пострадянського простору в контексті співпраці із СОТ та необхідність модернізації економічного потенціалу національної економіки  на посттрансформаційному етапі. В роботі наводяться розрахунки та їх результати щодо структурно-системних характеристик міжнародної спеціалізації національної економіки. Як результат, запропонована концептуалізація експортно-інноваційної моделі спеціалізації економіки України з  урахуванням максимізації використання експортно-інноваційного потенціалу спеціалізації національної економіки та стратегічних пріоритетів галузевої модернізації промислового виробництва.</w:t>
      </w:r>
    </w:p>
    <w:p>
      <w:pPr>
        <w:pStyle w:val="Normal"/>
        <w:ind w:firstLine="851"/>
        <w:jc w:val="both"/>
        <w:rPr/>
      </w:pPr>
      <w:r>
        <w:rPr>
          <w:sz w:val="28"/>
          <w:szCs w:val="28"/>
          <w:lang w:val="uk-UA"/>
        </w:rPr>
        <w:t xml:space="preserve">Монографія  цікава для науковців та викладачів, спеціалістів в галузі міжнародної економіки та права, державних службовців, студентів, аспірантів, докторантів та всіх, хто цікавиться питанням забезпечення конкурентоспроможності національної економіки з урахуванням технологічних змін в суспільстві. </w:t>
      </w:r>
    </w:p>
    <w:p>
      <w:pPr>
        <w:pStyle w:val="TextBody"/>
        <w:jc w:val="center"/>
        <w:rPr>
          <w:i/>
          <w:i/>
          <w:iCs/>
          <w:sz w:val="28"/>
          <w:szCs w:val="28"/>
          <w:lang w:val="uk-UA"/>
        </w:rPr>
      </w:pPr>
      <w:r>
        <w:rPr>
          <w:i/>
          <w:iCs/>
          <w:sz w:val="28"/>
          <w:szCs w:val="28"/>
          <w:lang w:val="uk-UA"/>
        </w:rPr>
      </w:r>
    </w:p>
    <w:p>
      <w:pPr>
        <w:pStyle w:val="TextBody"/>
        <w:jc w:val="center"/>
        <w:rPr>
          <w:i/>
          <w:i/>
          <w:iCs/>
          <w:lang w:val="uk-UA"/>
        </w:rPr>
      </w:pPr>
      <w:r>
        <w:rPr>
          <w:i/>
          <w:iCs/>
          <w:lang w:val="uk-UA"/>
        </w:rPr>
      </w:r>
    </w:p>
    <w:p>
      <w:pPr>
        <w:pStyle w:val="25"/>
        <w:spacing w:lineRule="auto" w:line="240"/>
        <w:ind w:right="-1" w:hanging="0"/>
        <w:jc w:val="right"/>
        <w:rPr>
          <w:bCs/>
          <w:i/>
          <w:i/>
          <w:iCs/>
          <w:sz w:val="28"/>
          <w:szCs w:val="28"/>
          <w:lang w:val="uk-UA"/>
        </w:rPr>
      </w:pPr>
      <w:r>
        <w:rPr>
          <w:bCs/>
          <w:i/>
          <w:iCs/>
          <w:sz w:val="28"/>
          <w:szCs w:val="28"/>
          <w:lang w:val="uk-UA"/>
        </w:rPr>
      </w:r>
    </w:p>
    <w:p>
      <w:pPr>
        <w:pStyle w:val="25"/>
        <w:spacing w:lineRule="auto" w:line="240"/>
        <w:ind w:right="-1" w:hanging="0"/>
        <w:jc w:val="center"/>
        <w:rPr>
          <w:bCs/>
          <w:sz w:val="28"/>
          <w:szCs w:val="28"/>
          <w:lang w:val="uk-UA"/>
        </w:rPr>
      </w:pPr>
      <w:r>
        <w:rPr>
          <w:bCs/>
          <w:sz w:val="28"/>
          <w:szCs w:val="28"/>
          <w:lang w:val="uk-UA"/>
        </w:rPr>
      </w:r>
    </w:p>
    <w:p>
      <w:pPr>
        <w:pStyle w:val="25"/>
        <w:spacing w:lineRule="auto" w:line="240"/>
        <w:jc w:val="center"/>
        <w:rPr>
          <w:sz w:val="28"/>
          <w:szCs w:val="28"/>
          <w:lang w:val="uk-UA"/>
        </w:rPr>
      </w:pPr>
      <w:r>
        <w:rPr>
          <w:sz w:val="28"/>
          <w:szCs w:val="28"/>
          <w:lang w:val="uk-UA"/>
        </w:rPr>
      </w:r>
    </w:p>
    <w:p>
      <w:pPr>
        <w:pStyle w:val="25"/>
        <w:spacing w:lineRule="auto" w:line="240"/>
        <w:jc w:val="center"/>
        <w:rPr>
          <w:sz w:val="28"/>
          <w:szCs w:val="28"/>
          <w:lang w:val="uk-UA"/>
        </w:rPr>
      </w:pPr>
      <w:r>
        <w:rPr>
          <w:sz w:val="28"/>
          <w:szCs w:val="28"/>
          <w:lang w:val="uk-UA"/>
        </w:rPr>
      </w:r>
      <w:r>
        <w:br w:type="page"/>
      </w:r>
    </w:p>
    <w:p>
      <w:pPr>
        <w:pStyle w:val="25"/>
        <w:spacing w:lineRule="auto" w:line="240"/>
        <w:ind w:right="-1" w:hanging="0"/>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tabs>
          <w:tab w:val="clear" w:pos="708"/>
          <w:tab w:val="left" w:pos="9540" w:leader="dot"/>
        </w:tabs>
        <w:spacing w:lineRule="auto" w:line="360"/>
        <w:rPr>
          <w:b/>
          <w:b/>
          <w:sz w:val="28"/>
          <w:szCs w:val="28"/>
          <w:lang w:val="uk-UA"/>
        </w:rPr>
      </w:pPr>
      <w:r>
        <w:rPr>
          <w:b/>
          <w:sz w:val="28"/>
          <w:szCs w:val="28"/>
          <w:lang w:val="uk-UA"/>
        </w:rPr>
        <w:t>ВСТУП</w:t>
        <w:tab/>
        <w:t>3</w:t>
      </w:r>
    </w:p>
    <w:p>
      <w:pPr>
        <w:pStyle w:val="Normal"/>
        <w:rPr>
          <w:b/>
          <w:b/>
          <w:sz w:val="28"/>
          <w:szCs w:val="28"/>
          <w:lang w:val="uk-UA"/>
        </w:rPr>
      </w:pPr>
      <w:r>
        <w:rPr>
          <w:b/>
          <w:sz w:val="28"/>
          <w:szCs w:val="28"/>
          <w:lang w:val="uk-UA"/>
        </w:rPr>
      </w:r>
    </w:p>
    <w:p>
      <w:pPr>
        <w:pStyle w:val="Normal"/>
        <w:tabs>
          <w:tab w:val="clear" w:pos="708"/>
          <w:tab w:val="left" w:pos="9540" w:leader="dot"/>
        </w:tabs>
        <w:spacing w:lineRule="auto" w:line="360"/>
        <w:rPr/>
      </w:pPr>
      <w:r>
        <w:rPr>
          <w:sz w:val="28"/>
          <w:szCs w:val="28"/>
          <w:lang w:val="uk-UA"/>
        </w:rPr>
        <w:t xml:space="preserve">РОЗДІЛ 1. КОНЦЕПТУАЛЬНІ ЗАСАДИ </w:t>
        <w:br/>
        <w:t xml:space="preserve">НАЦІОНАЛЬНОГО ЕКОНОМІЧНОГО РОЗВИТКУ </w:t>
        <w:br/>
        <w:t>В УМОВАХ ГЛОБАЛЬНИХ ТЕХНОЛОГІЧНИХ ТРАНСФОРМАЦІЙ</w:t>
        <w:tab/>
        <w:t xml:space="preserve">11 </w:t>
      </w:r>
    </w:p>
    <w:p>
      <w:pPr>
        <w:pStyle w:val="Normal"/>
        <w:tabs>
          <w:tab w:val="clear" w:pos="708"/>
          <w:tab w:val="left" w:pos="9540" w:leader="dot"/>
        </w:tabs>
        <w:spacing w:lineRule="auto" w:line="360"/>
        <w:ind w:left="709" w:hanging="0"/>
        <w:rPr>
          <w:sz w:val="28"/>
          <w:szCs w:val="28"/>
          <w:lang w:val="uk-UA"/>
        </w:rPr>
      </w:pPr>
      <w:r>
        <w:rPr>
          <w:sz w:val="28"/>
          <w:szCs w:val="28"/>
          <w:lang w:val="uk-UA"/>
        </w:rPr>
        <w:t xml:space="preserve">1.1. Еволюція світових трансформаційних процесів </w:t>
        <w:br/>
        <w:t xml:space="preserve">в умовах техноглобалізації </w:t>
        <w:tab/>
        <w:t>11</w:t>
      </w:r>
    </w:p>
    <w:p>
      <w:pPr>
        <w:pStyle w:val="Normal"/>
        <w:tabs>
          <w:tab w:val="clear" w:pos="708"/>
          <w:tab w:val="left" w:pos="9540" w:leader="dot"/>
        </w:tabs>
        <w:spacing w:lineRule="auto" w:line="360"/>
        <w:ind w:left="709" w:hanging="0"/>
        <w:rPr/>
      </w:pPr>
      <w:r>
        <w:rPr>
          <w:sz w:val="28"/>
          <w:szCs w:val="28"/>
          <w:lang w:val="uk-UA"/>
        </w:rPr>
        <w:t>1.2. Теоретичні основи забезпечення технологічної модернізації конкурентних переваг</w:t>
        <w:tab/>
        <w:t>38</w:t>
      </w:r>
    </w:p>
    <w:p>
      <w:pPr>
        <w:pStyle w:val="Normal"/>
        <w:tabs>
          <w:tab w:val="clear" w:pos="708"/>
          <w:tab w:val="left" w:pos="9540" w:leader="dot"/>
        </w:tabs>
        <w:spacing w:lineRule="auto" w:line="360"/>
        <w:ind w:left="709" w:hanging="0"/>
        <w:rPr/>
      </w:pPr>
      <w:r>
        <w:rPr>
          <w:sz w:val="28"/>
          <w:szCs w:val="28"/>
          <w:lang w:val="uk-UA"/>
        </w:rPr>
        <w:t xml:space="preserve">1.3. Міжнародна спеціалізація національних економік </w:t>
        <w:br/>
        <w:t>в умовах технологічних змін</w:t>
        <w:tab/>
        <w:t>66</w:t>
      </w:r>
    </w:p>
    <w:p>
      <w:pPr>
        <w:pStyle w:val="Normal"/>
        <w:rPr>
          <w:b/>
          <w:b/>
          <w:sz w:val="28"/>
          <w:szCs w:val="28"/>
          <w:lang w:val="uk-UA"/>
        </w:rPr>
      </w:pPr>
      <w:r>
        <w:rPr>
          <w:b/>
          <w:sz w:val="28"/>
          <w:szCs w:val="28"/>
          <w:lang w:val="uk-UA"/>
        </w:rPr>
      </w:r>
    </w:p>
    <w:p>
      <w:pPr>
        <w:pStyle w:val="Normal"/>
        <w:tabs>
          <w:tab w:val="clear" w:pos="708"/>
          <w:tab w:val="left" w:pos="9360" w:leader="dot"/>
        </w:tabs>
        <w:spacing w:lineRule="auto" w:line="360"/>
        <w:rPr>
          <w:sz w:val="28"/>
          <w:szCs w:val="28"/>
          <w:lang w:val="uk-UA"/>
        </w:rPr>
      </w:pPr>
      <w:r>
        <w:rPr>
          <w:sz w:val="28"/>
          <w:szCs w:val="28"/>
          <w:lang w:val="uk-UA"/>
        </w:rPr>
        <w:t xml:space="preserve">РОЗДІЛ 2. ТЕОРЕТИКО-МЕТОДОЛОГІЧНІ ОСНОВИ ПОБУДОВИ МОДЕЛЕЙ МІЖНАРОДНОЇ СПЕЦІАЛІЗАЦІЇ НАЦІОНАЛЬНИХ ЕКОНОМІК </w:t>
        <w:br/>
        <w:t>В УМОВАХ ПОСИЛЕННЯ ГЛОБАЛЬНОЇ КОНКУРЕНЦІЇ</w:t>
        <w:tab/>
        <w:t>101</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2.1. Методичні підходи до визначення ефективності </w:t>
        <w:br/>
        <w:t xml:space="preserve">міжнародної спеціалізації в інтеграційно-дезінтеграційних </w:t>
        <w:br/>
        <w:t>умовах міжнародного поділу праці</w:t>
        <w:tab/>
        <w:t>101</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2.2. Особливості напрямів стратегій </w:t>
        <w:br/>
        <w:t>міжнародної спеціалізації постіндустріальних економік</w:t>
        <w:tab/>
        <w:t>119</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2.3. Інтеграційний чинник формування </w:t>
        <w:br/>
        <w:t>міжнародної спеціалізації національної економіки</w:t>
        <w:tab/>
        <w:t>141</w:t>
      </w:r>
    </w:p>
    <w:p>
      <w:pPr>
        <w:pStyle w:val="Normal"/>
        <w:tabs>
          <w:tab w:val="clear" w:pos="708"/>
          <w:tab w:val="center" w:pos="4535" w:leader="none"/>
          <w:tab w:val="left" w:pos="5825" w:leader="none"/>
        </w:tabs>
        <w:rPr>
          <w:b/>
          <w:b/>
          <w:sz w:val="28"/>
          <w:szCs w:val="28"/>
          <w:lang w:val="uk-UA"/>
        </w:rPr>
      </w:pPr>
      <w:r>
        <w:rPr>
          <w:b/>
          <w:sz w:val="28"/>
          <w:szCs w:val="28"/>
          <w:lang w:val="uk-UA"/>
        </w:rPr>
      </w:r>
    </w:p>
    <w:p>
      <w:pPr>
        <w:pStyle w:val="Normal"/>
        <w:tabs>
          <w:tab w:val="clear" w:pos="708"/>
          <w:tab w:val="left" w:pos="9360" w:leader="dot"/>
        </w:tabs>
        <w:spacing w:lineRule="auto" w:line="360"/>
        <w:rPr>
          <w:sz w:val="28"/>
          <w:szCs w:val="28"/>
          <w:lang w:val="uk-UA"/>
        </w:rPr>
      </w:pPr>
      <w:r>
        <w:rPr>
          <w:sz w:val="28"/>
          <w:szCs w:val="28"/>
          <w:lang w:val="uk-UA"/>
        </w:rPr>
        <w:t>РОЗДІЛ 3. ПРІОРИТЕТИ МІЖНАРОДНОЇ СПЕЦІАЛІЗАЦІЇ В ПРОЦЕСІ ЗМІЦНЕННЯ НАЦІОНАЛЬНОЇ КОНКУРЕНТОСПРОМОЖНОСТІ</w:t>
        <w:tab/>
        <w:t>158</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3.1. Трансформація спеціалізації країн пострадянського простору </w:t>
        <w:br/>
        <w:t>в контексті співпраці із СОТ</w:t>
        <w:tab/>
        <w:t>158</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3.2. Модернізація економічного потенціалу національної економіки </w:t>
        <w:br/>
        <w:t>на посттрансформаційному етапі</w:t>
        <w:tab/>
        <w:t>178</w:t>
      </w:r>
    </w:p>
    <w:p>
      <w:pPr>
        <w:pStyle w:val="Normal"/>
        <w:tabs>
          <w:tab w:val="clear" w:pos="708"/>
          <w:tab w:val="left" w:pos="9360" w:leader="dot"/>
        </w:tabs>
        <w:spacing w:lineRule="auto" w:line="360"/>
        <w:ind w:left="709" w:hanging="0"/>
        <w:rPr/>
      </w:pPr>
      <w:r>
        <w:rPr>
          <w:sz w:val="28"/>
          <w:szCs w:val="28"/>
          <w:lang w:val="uk-UA"/>
        </w:rPr>
        <w:t>3.3. Використання конкурентних переваг експортного потенціалу</w:t>
        <w:tab/>
        <w:t>212</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360" w:leader="dot"/>
        </w:tabs>
        <w:spacing w:lineRule="auto" w:line="360"/>
        <w:rPr>
          <w:b/>
          <w:b/>
          <w:sz w:val="28"/>
          <w:szCs w:val="28"/>
          <w:lang w:val="uk-UA"/>
        </w:rPr>
      </w:pPr>
      <w:r>
        <w:rPr>
          <w:b/>
          <w:sz w:val="28"/>
          <w:szCs w:val="28"/>
          <w:lang w:val="uk-UA"/>
        </w:rPr>
        <w:t>РОЗДІЛ 4. СТРУКТУРНО-СИСТЕМНІ ХАРАКТЕРИСТИКИ МІЖНАРОДНОЇ СПЕЦІАЛІЗАЦІЇ НАЦІОНАЛЬНОЇ ЕКОНОМІКИ</w:t>
        <w:tab/>
        <w:t>235</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4.1. Компаративний аналіз конкурентних переваг </w:t>
        <w:br/>
        <w:t>торговельних партнерів України</w:t>
        <w:tab/>
        <w:t>235</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4.2. Структурно-орієнтовні ознаки </w:t>
        <w:br/>
        <w:t>міжнародної спеціалізації національної економіки</w:t>
        <w:tab/>
        <w:t>262</w:t>
      </w:r>
    </w:p>
    <w:p>
      <w:pPr>
        <w:pStyle w:val="TextBody"/>
        <w:rPr>
          <w:b/>
          <w:b/>
          <w:sz w:val="28"/>
          <w:szCs w:val="28"/>
          <w:lang w:val="uk-UA"/>
        </w:rPr>
      </w:pPr>
      <w:r>
        <w:rPr>
          <w:b/>
          <w:sz w:val="28"/>
          <w:szCs w:val="28"/>
          <w:lang w:val="uk-UA"/>
        </w:rPr>
      </w:r>
    </w:p>
    <w:p>
      <w:pPr>
        <w:pStyle w:val="Normal"/>
        <w:tabs>
          <w:tab w:val="clear" w:pos="708"/>
          <w:tab w:val="left" w:pos="9360" w:leader="dot"/>
        </w:tabs>
        <w:spacing w:lineRule="auto" w:line="360"/>
        <w:rPr>
          <w:b/>
          <w:b/>
          <w:sz w:val="28"/>
          <w:szCs w:val="28"/>
          <w:lang w:val="uk-UA"/>
        </w:rPr>
      </w:pPr>
      <w:r>
        <w:rPr>
          <w:b/>
          <w:sz w:val="28"/>
          <w:szCs w:val="28"/>
          <w:lang w:val="uk-UA"/>
        </w:rPr>
        <w:t>РОЗДІЛ 5. КОНЦЕПТУАЛІЗАЦІЯ ЕКСПОРТНО-ІННОВАЦІЙНОЇ МОДЕЛІ СПЕЦІАЛІЗАЦІЇ ЕКОНОМІКИ УКРАЇНИ</w:t>
        <w:tab/>
        <w:t>295</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5.1. Максимізація використання експортно-інноваційного потенціалу </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спеціалізації національної економіки </w:t>
        <w:tab/>
        <w:t>295</w:t>
      </w:r>
    </w:p>
    <w:p>
      <w:pPr>
        <w:pStyle w:val="Normal"/>
        <w:tabs>
          <w:tab w:val="clear" w:pos="708"/>
          <w:tab w:val="left" w:pos="9360" w:leader="dot"/>
        </w:tabs>
        <w:spacing w:lineRule="auto" w:line="360"/>
        <w:ind w:left="709" w:hanging="0"/>
        <w:rPr>
          <w:sz w:val="28"/>
          <w:szCs w:val="28"/>
          <w:lang w:val="uk-UA"/>
        </w:rPr>
      </w:pPr>
      <w:r>
        <w:rPr>
          <w:sz w:val="28"/>
          <w:szCs w:val="28"/>
          <w:lang w:val="uk-UA"/>
        </w:rPr>
        <w:t xml:space="preserve">5.2. Стратегічні пріоритети </w:t>
        <w:br/>
        <w:t>галузевої модернізації промислового виробництва</w:t>
        <w:tab/>
        <w:t>313</w:t>
      </w:r>
    </w:p>
    <w:p>
      <w:pPr>
        <w:pStyle w:val="TextBody"/>
        <w:rPr>
          <w:b/>
          <w:b/>
          <w:sz w:val="28"/>
          <w:szCs w:val="28"/>
          <w:lang w:val="uk-UA"/>
        </w:rPr>
      </w:pPr>
      <w:r>
        <w:rPr>
          <w:b/>
          <w:sz w:val="28"/>
          <w:szCs w:val="28"/>
          <w:lang w:val="uk-UA"/>
        </w:rPr>
      </w:r>
    </w:p>
    <w:p>
      <w:pPr>
        <w:pStyle w:val="Normal"/>
        <w:tabs>
          <w:tab w:val="clear" w:pos="708"/>
          <w:tab w:val="left" w:pos="9360" w:leader="dot"/>
        </w:tabs>
        <w:spacing w:lineRule="auto" w:line="360"/>
        <w:rPr>
          <w:b/>
          <w:b/>
          <w:sz w:val="28"/>
          <w:szCs w:val="28"/>
          <w:lang w:val="uk-UA"/>
        </w:rPr>
      </w:pPr>
      <w:r>
        <w:rPr>
          <w:b/>
          <w:sz w:val="28"/>
          <w:szCs w:val="28"/>
          <w:lang w:val="uk-UA"/>
        </w:rPr>
        <w:t>ВИСНОВКИ</w:t>
        <w:tab/>
        <w:t>348</w:t>
      </w:r>
    </w:p>
    <w:p>
      <w:pPr>
        <w:pStyle w:val="TextBody"/>
        <w:rPr>
          <w:b/>
          <w:b/>
          <w:sz w:val="28"/>
          <w:szCs w:val="28"/>
          <w:lang w:val="uk-UA"/>
        </w:rPr>
      </w:pPr>
      <w:r>
        <w:rPr>
          <w:b/>
          <w:sz w:val="28"/>
          <w:szCs w:val="28"/>
          <w:lang w:val="uk-UA"/>
        </w:rPr>
      </w:r>
    </w:p>
    <w:p>
      <w:pPr>
        <w:pStyle w:val="Normal"/>
        <w:tabs>
          <w:tab w:val="clear" w:pos="708"/>
          <w:tab w:val="left" w:pos="9360" w:leader="dot"/>
        </w:tabs>
        <w:spacing w:lineRule="auto" w:line="360"/>
        <w:rPr>
          <w:b/>
          <w:b/>
          <w:sz w:val="28"/>
          <w:szCs w:val="28"/>
          <w:lang w:val="uk-UA"/>
        </w:rPr>
      </w:pPr>
      <w:r>
        <w:rPr>
          <w:b/>
          <w:sz w:val="28"/>
          <w:szCs w:val="28"/>
          <w:lang w:val="uk-UA"/>
        </w:rPr>
        <w:t>ДОДАТКИ</w:t>
        <w:tab/>
        <w:t>354</w:t>
      </w:r>
    </w:p>
    <w:p>
      <w:pPr>
        <w:pStyle w:val="TextBody"/>
        <w:rPr>
          <w:b/>
          <w:b/>
          <w:sz w:val="28"/>
          <w:szCs w:val="28"/>
          <w:lang w:val="uk-UA"/>
        </w:rPr>
      </w:pPr>
      <w:r>
        <w:rPr>
          <w:b/>
          <w:sz w:val="28"/>
          <w:szCs w:val="28"/>
          <w:lang w:val="uk-UA"/>
        </w:rPr>
      </w:r>
    </w:p>
    <w:p>
      <w:pPr>
        <w:pStyle w:val="Normal"/>
        <w:tabs>
          <w:tab w:val="clear" w:pos="708"/>
          <w:tab w:val="left" w:pos="9360" w:leader="dot"/>
        </w:tabs>
        <w:spacing w:lineRule="auto" w:line="360"/>
        <w:rPr>
          <w:b/>
          <w:b/>
          <w:sz w:val="28"/>
          <w:szCs w:val="28"/>
          <w:lang w:val="uk-UA"/>
        </w:rPr>
      </w:pPr>
      <w:r>
        <w:rPr>
          <w:b/>
          <w:sz w:val="28"/>
          <w:szCs w:val="28"/>
          <w:lang w:val="uk-UA"/>
        </w:rPr>
        <w:t>СПИСОК ВИКОРИСТАНИХ ДЖЕРЕЛ</w:t>
        <w:tab/>
        <w:t>412</w:t>
      </w:r>
      <w:r>
        <w:br w:type="page"/>
      </w:r>
    </w:p>
    <w:p>
      <w:pPr>
        <w:pStyle w:val="Normal"/>
        <w:jc w:val="center"/>
        <w:rPr>
          <w:b/>
          <w:b/>
          <w:sz w:val="32"/>
          <w:szCs w:val="32"/>
          <w:lang w:val="uk-UA"/>
        </w:rPr>
      </w:pPr>
      <w:r>
        <w:rPr>
          <w:b/>
          <w:sz w:val="32"/>
          <w:szCs w:val="32"/>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 xml:space="preserve">Технологічні трансформації сучасних глобальних процесів зумовлюють значні зміни в структурах міжнародної спеціалізації кожної національної економіки, в т. ч. й України. </w:t>
      </w:r>
      <w:r>
        <w:rPr>
          <w:sz w:val="28"/>
          <w:szCs w:val="28"/>
          <w:lang w:val="uk-UA"/>
        </w:rPr>
        <w:t xml:space="preserve">Особливого значення щодо визначення місця національної економіки в сучасних світогосподарських процесах набувають інноваційні, інформаційні, зумовлені технологічними трансформаціями глобальні процеси та їх вплив на національні економіки. </w:t>
      </w:r>
    </w:p>
    <w:p>
      <w:pPr>
        <w:pStyle w:val="Normal"/>
        <w:spacing w:lineRule="auto" w:line="360"/>
        <w:ind w:firstLine="709"/>
        <w:jc w:val="both"/>
        <w:rPr>
          <w:sz w:val="28"/>
          <w:szCs w:val="28"/>
          <w:lang w:val="uk-UA"/>
        </w:rPr>
      </w:pPr>
      <w:r>
        <w:rPr>
          <w:sz w:val="28"/>
          <w:szCs w:val="28"/>
          <w:lang w:val="uk-UA"/>
        </w:rPr>
        <w:t xml:space="preserve">Активні зміни технологічних укладів, спричинені глобальними технологічними трансформаціями, є характерним явищем сучасного світового господарства і стають каталізатором погіршення економічного становища країн, не готових до цих процесів. Країни, які не долучаються до активного впровадження інноваційної складової опиняються як суб’єкти міжнародних економічних відносин за межами постіндустріальної цивілізації, а їх ознаки характерні для індустріального, а часом і аграрного розвитку. Сучасне розмежування країн світу обумовлюється міжнародним поділом праці; постійними порушеннями рівноваги світового господарства, пошуком ефективніших технологій і способів виробництва, які дають змогу поліпшувати умови життя людей. </w:t>
      </w:r>
    </w:p>
    <w:p>
      <w:pPr>
        <w:pStyle w:val="Normal"/>
        <w:spacing w:lineRule="auto" w:line="360"/>
        <w:ind w:firstLine="709"/>
        <w:jc w:val="both"/>
        <w:rPr>
          <w:sz w:val="28"/>
          <w:szCs w:val="28"/>
          <w:lang w:val="uk-UA"/>
        </w:rPr>
      </w:pPr>
      <w:r>
        <w:rPr>
          <w:sz w:val="28"/>
          <w:szCs w:val="28"/>
          <w:lang w:val="uk-UA"/>
        </w:rPr>
        <w:t xml:space="preserve">Особливе місце серед факторів, що сприяють отриманню країною конкурентоспроможного місця на світовому ринку, є стан міжнародної спеціалізації її національної економіки. Аналіз еволюції процесів спеціалізації доводить, що саме спеціалізація спонукала до створення інтеграційних утворень, розвитку не лише регіоналізації, а й глобалізації. Проте тенденції кінця XX — початку XXI ст. визначають зворотній вплив. Міжнародна спеціалізація країн прямопропорційно залежить від загальних процесів глобалізації, інтернаціоналізації, інтеграції. Утвердитися в сучасному світі як державі, яка виробляє конкурентоспроможний товар, може лише країна з активною інформаційно-технічною економікою. Крім того, змінюються і ознаки спеціалізації, яка переходить з подетальної до предметної. </w:t>
      </w:r>
    </w:p>
    <w:p>
      <w:pPr>
        <w:pStyle w:val="Normal"/>
        <w:spacing w:lineRule="auto" w:line="360"/>
        <w:ind w:firstLine="709"/>
        <w:jc w:val="both"/>
        <w:rPr>
          <w:sz w:val="28"/>
          <w:szCs w:val="28"/>
          <w:lang w:val="uk-UA"/>
        </w:rPr>
      </w:pPr>
      <w:r>
        <w:rPr>
          <w:sz w:val="28"/>
          <w:szCs w:val="28"/>
          <w:lang w:val="uk-UA"/>
        </w:rPr>
        <w:t xml:space="preserve">Для України проблемними в цьому аспекті залишаються питання певної неготовності національної економіки до структурних зрушень, що обумовило падіння в останнє десятиріччя показників конкурентоспроможності провідних секторів економіки, які загалом залишаються незмінними: металургія, машинобудування, авіакосмічна промисловість, сільське господарство, хімічна промисловість. </w:t>
      </w:r>
    </w:p>
    <w:p>
      <w:pPr>
        <w:pStyle w:val="Normal"/>
        <w:spacing w:lineRule="auto" w:line="360"/>
        <w:ind w:firstLine="709"/>
        <w:jc w:val="both"/>
        <w:rPr>
          <w:sz w:val="28"/>
          <w:szCs w:val="28"/>
          <w:lang w:val="uk-UA"/>
        </w:rPr>
      </w:pPr>
      <w:r>
        <w:rPr>
          <w:sz w:val="28"/>
          <w:szCs w:val="28"/>
          <w:lang w:val="uk-UA"/>
        </w:rPr>
        <w:t xml:space="preserve">Технологічна різноукладність української економіки, наявність техноекономічних секторів, ринкових і галузевих сегментів — особливість перехідного етапу її розвитку в технологічному і структурному вимірах. Наслідки застосування «наздоганяючої» моделі значною мірою зумовили змішаний характер техноекономічної моделі української економіки, де існують сектори різної конкурентоспроможності: для деяких із них характерна низька конкурентоспроможність галузей і технологій масового використання; для інших — значний потенціал можливого використання перспективних напрямів фундаментальних і прикладних досліджень у ряді виробництв; для третіх — великі експортні можливості традиційно-індустріальних і сировинно-транзитних галузей. </w:t>
      </w:r>
    </w:p>
    <w:p>
      <w:pPr>
        <w:pStyle w:val="Normal"/>
        <w:spacing w:lineRule="auto" w:line="360"/>
        <w:ind w:firstLine="709"/>
        <w:jc w:val="both"/>
        <w:rPr>
          <w:sz w:val="28"/>
          <w:szCs w:val="28"/>
          <w:lang w:val="uk-UA"/>
        </w:rPr>
      </w:pPr>
      <w:r>
        <w:rPr>
          <w:sz w:val="28"/>
          <w:szCs w:val="28"/>
          <w:lang w:val="uk-UA"/>
        </w:rPr>
        <w:t>За таких умов стратегії економічного зростання, що домінують у другому і третьому укладах, стають неефективними, і виникає необхідність переформулювання основних завдань розвитку з метою адаптації національної специфіки країни до нових глобальних умов. Тобто для п’ятого технологічного укладу, який має домінувати в національній економіці в найближчому майбутньому, слід знайти принципово нову модель національного економічного зростання, модель спеціалізації країни з урахуванням сучасних світогосподарських особливостей.</w:t>
      </w:r>
    </w:p>
    <w:p>
      <w:pPr>
        <w:pStyle w:val="Normal"/>
        <w:spacing w:lineRule="auto" w:line="360"/>
        <w:ind w:firstLine="709"/>
        <w:jc w:val="both"/>
        <w:rPr>
          <w:sz w:val="28"/>
          <w:szCs w:val="28"/>
          <w:lang w:val="uk-UA"/>
        </w:rPr>
      </w:pPr>
      <w:r>
        <w:rPr>
          <w:sz w:val="28"/>
          <w:szCs w:val="28"/>
          <w:lang w:val="uk-UA"/>
        </w:rPr>
        <w:t xml:space="preserve">Теоретичну основу дослідження становлять роботи провідних вітчизняних і закордонних учених і фахівців у сфері процесів глобалізації, постіндустріального розвитку, конкурентоспроможності національної економіки, міжнародних інноваційних процесів, аналізу технологічних укладів, у т. ч. наукові праці українських і російських учених, таких як А. Філіпенко, П. Юхименко, П. Леоненко, Д. Лук’яненко, С. Єрохіна, Т. Бревдо, Л. Антонюк, О. Білорус, Б. Губський, О. Каніщенко, В. Новицький, Ю. Пахомов, А. Поручник, В. Сіденко. </w:t>
      </w:r>
    </w:p>
    <w:p>
      <w:pPr>
        <w:pStyle w:val="Normal"/>
        <w:spacing w:lineRule="auto" w:line="360"/>
        <w:ind w:firstLine="709"/>
        <w:jc w:val="both"/>
        <w:rPr>
          <w:sz w:val="28"/>
          <w:szCs w:val="28"/>
          <w:lang w:val="uk-UA"/>
        </w:rPr>
      </w:pPr>
      <w:r>
        <w:rPr>
          <w:sz w:val="28"/>
          <w:szCs w:val="28"/>
          <w:lang w:val="uk-UA"/>
        </w:rPr>
        <w:t>Технологічні трансформації та глобалізаційні процеси досліджуються і в роботах російських учених: Г. Азоєва, Е. Кочетова, В. Петрова, Р. Фатхутдінова, І. Спиридонова та ін.; серед зарубіжних фахівців — це роботи А. Бранденбургера, Р. Вернона, Е. Вогеля, Г. Грубера, П. Катценштейна, І. Кірцнера, М. Книша, С. Коуена, П. Кругмана, В. Леонтьєва, Ф. Ліста, А. Маршалла, Дж. Міля, Р. Нельсона, Б. Оліна, М. Познера, М. Портера, Д. Рікардо, Дж. Сакса, Н. Самуельсона, А. Сміта, Р. Солоу, С. Вінтера, Ф. Хайєка, Дж. Харта, Е. Хекшера, Дж. Хікса та ін.</w:t>
      </w:r>
    </w:p>
    <w:p>
      <w:pPr>
        <w:pStyle w:val="Normal"/>
        <w:spacing w:lineRule="auto" w:line="360"/>
        <w:ind w:firstLine="709"/>
        <w:jc w:val="both"/>
        <w:rPr>
          <w:sz w:val="28"/>
          <w:szCs w:val="28"/>
          <w:lang w:val="uk-UA"/>
        </w:rPr>
      </w:pPr>
      <w:r>
        <w:rPr>
          <w:sz w:val="28"/>
          <w:szCs w:val="28"/>
          <w:lang w:val="uk-UA"/>
        </w:rPr>
        <w:t>Тематиці циклічності розвитку економіки, економічного зростання та інновацій як локомотива останнього, а в контексті їх і темі технологічних укладів особливу увагу приділено в роботах Й. Шумпетера, М. Кондратьєва, С. Кузнеця, С. Глазьєва, В. Геєця, А. Гальчинського, Л. Федулової та ін. Серед сучасних учених, які займаються подальшим дослідженням впливу інноваційної діяльності на економічний розвиток, варто виокремити В. Білоусова, М. Віткова, О. Дація, О. Лапко, А. Чухно.</w:t>
      </w:r>
    </w:p>
    <w:p>
      <w:pPr>
        <w:pStyle w:val="Normal"/>
        <w:autoSpaceDE w:val="false"/>
        <w:spacing w:lineRule="auto" w:line="360"/>
        <w:ind w:firstLine="709"/>
        <w:jc w:val="both"/>
        <w:rPr/>
      </w:pPr>
      <w:r>
        <w:rPr>
          <w:sz w:val="28"/>
          <w:szCs w:val="28"/>
          <w:lang w:val="uk-UA"/>
        </w:rPr>
        <w:t>Конкурентоспроможність національних економік розглядається в роботах західних вчені, таких як П. Кругман, С. Ліндер, Б. Олін, М. Портер, Д. Сакс, Л. Саммерс, Дж. Харт, Е. Хекшер. Серед вітчизняних дослідників можна назвати праці Я. Базилюка, О. Білоруса, Б. Буркинського, М. Делягіна, Д. Лук’яненка, І. Спиридонова, С. Соколенка, Р. Фатхутдінова, Т. Циганкової, Ю. Яковця та ін.</w:t>
      </w:r>
    </w:p>
    <w:p>
      <w:pPr>
        <w:pStyle w:val="Normal"/>
        <w:autoSpaceDE w:val="false"/>
        <w:spacing w:lineRule="auto" w:line="360"/>
        <w:ind w:firstLine="709"/>
        <w:jc w:val="both"/>
        <w:rPr>
          <w:sz w:val="28"/>
          <w:szCs w:val="28"/>
          <w:lang w:val="uk-UA"/>
        </w:rPr>
      </w:pPr>
      <w:r>
        <w:rPr>
          <w:sz w:val="28"/>
          <w:szCs w:val="28"/>
          <w:lang w:val="uk-UA"/>
        </w:rPr>
        <w:t xml:space="preserve">Сутність глобалізації та її вплив на рівень національної конкурентоспроможності досліджуються в працях зарубіжних вчених: М. Кастельса, В. Кувалдіна, Дж. Стігліца. </w:t>
      </w:r>
    </w:p>
    <w:p>
      <w:pPr>
        <w:pStyle w:val="Normal"/>
        <w:autoSpaceDE w:val="false"/>
        <w:spacing w:lineRule="auto" w:line="360"/>
        <w:ind w:firstLine="709"/>
        <w:jc w:val="both"/>
        <w:rPr>
          <w:sz w:val="28"/>
          <w:szCs w:val="28"/>
          <w:lang w:val="uk-UA"/>
        </w:rPr>
      </w:pPr>
      <w:r>
        <w:rPr>
          <w:sz w:val="28"/>
          <w:szCs w:val="28"/>
          <w:lang w:val="uk-UA"/>
        </w:rPr>
        <w:t xml:space="preserve">У працях вітчизняних науковців О. Амоші, В. Александрової, Ю. Бажала, О. Болховітінової, З. Борисенко, А. Даниленка, Б. Кваснюка, С. Кірєєва, І. Крючкової, М. Меламеда, В. Мунтіяна, Л. Мусіної та інших обґрунтовано, що національна конкурентоспроможність є основою активного розвитку національної економіки України, тим самим визначено формування її міжнародної позиції в умовах сучасних глобальних трансформацій. </w:t>
      </w:r>
    </w:p>
    <w:p>
      <w:pPr>
        <w:pStyle w:val="Normal"/>
        <w:spacing w:lineRule="auto" w:line="360"/>
        <w:ind w:firstLine="709"/>
        <w:jc w:val="both"/>
        <w:rPr/>
      </w:pPr>
      <w:r>
        <w:rPr>
          <w:sz w:val="28"/>
          <w:szCs w:val="28"/>
          <w:lang w:val="uk-UA"/>
        </w:rPr>
        <w:t>Критичний аналіз наукових праць дає змогу зробити висновок про відсутність досліджень, в яких детально розглядається міжнародна спеціалізація не лише як частина міжнародного поділу праці, а як основа конкурентоспроможності країни. Термінологічне забезпечення понять, утворених від терміну «міжнародна спеціалізація», потребує доопрацювання у зв’язку зі стрімкими трансформаційними глобальними процесами (міжнародно спеціалізована продукція, міжнародно спеціалізована галузь).</w:t>
      </w:r>
    </w:p>
    <w:p>
      <w:pPr>
        <w:pStyle w:val="Normal"/>
        <w:spacing w:lineRule="auto" w:line="360"/>
        <w:ind w:firstLine="709"/>
        <w:jc w:val="both"/>
        <w:rPr>
          <w:sz w:val="28"/>
          <w:szCs w:val="28"/>
          <w:lang w:val="uk-UA"/>
        </w:rPr>
      </w:pPr>
      <w:r>
        <w:rPr>
          <w:sz w:val="28"/>
          <w:szCs w:val="28"/>
          <w:lang w:val="uk-UA"/>
        </w:rPr>
        <w:t xml:space="preserve">Відсутні дослідження, в яких наведено методики розрахунку рівня міжнародної спеціалізації не на регіональному рівні, а на міжнародному. </w:t>
      </w:r>
    </w:p>
    <w:p>
      <w:pPr>
        <w:pStyle w:val="Normal"/>
        <w:spacing w:lineRule="auto" w:line="360"/>
        <w:ind w:firstLine="709"/>
        <w:jc w:val="both"/>
        <w:rPr>
          <w:sz w:val="28"/>
          <w:szCs w:val="28"/>
          <w:lang w:val="uk-UA"/>
        </w:rPr>
      </w:pPr>
      <w:r>
        <w:rPr>
          <w:sz w:val="28"/>
          <w:szCs w:val="28"/>
          <w:lang w:val="uk-UA"/>
        </w:rPr>
        <w:t>Важливим і малодослідженим залишається питання міжнародної стратегії розвитку національної економіки України. Впровадження інноваційних моделей передбачає   умови стабільного розвитку країни, які на сьогодні майже відсутні. У зв’язку з внутрішніми негативними факторами та зовнішніми технологічними трансформаціями постає питання визначення оптимальної моделі розвитку економіки України на основі встановлення провідних напрямів її спеціалізації, через відносне визначення наявного економічного потенціалу та в результаті створення умов для виробництва міжнародно спеціалізованої продукції, конкурентоспроможної на міжнародній арені.</w:t>
      </w:r>
    </w:p>
    <w:p>
      <w:pPr>
        <w:pStyle w:val="Normal"/>
        <w:spacing w:lineRule="auto" w:line="360"/>
        <w:ind w:firstLine="709"/>
        <w:jc w:val="both"/>
        <w:rPr/>
      </w:pPr>
      <w:r>
        <w:rPr>
          <w:sz w:val="28"/>
          <w:szCs w:val="28"/>
          <w:lang w:val="uk-UA"/>
        </w:rPr>
        <w:t>Мета роботи полягає у формуванні методологічних основ та вдосконаленні теоретико-методологічних засад дослідження напрямів міжнародної спеціалізації національної економіки з урахуванням зміни технологічних укладів.</w:t>
      </w:r>
    </w:p>
    <w:p>
      <w:pPr>
        <w:pStyle w:val="Style22"/>
        <w:spacing w:lineRule="auto" w:line="360"/>
        <w:ind w:left="0" w:firstLine="709"/>
        <w:jc w:val="both"/>
        <w:rPr/>
      </w:pPr>
      <w:r>
        <w:rPr>
          <w:rFonts w:eastAsia="Times New Roman" w:cs="Times New Roman" w:ascii="Times New Roman" w:hAnsi="Times New Roman"/>
          <w:sz w:val="28"/>
          <w:szCs w:val="28"/>
          <w:lang w:val="uk-UA" w:eastAsia="ru-RU"/>
        </w:rPr>
        <w:t>Методологія дослідження підпорядкована розв’язанню поставлених наукових завдань та досягненню визначеної</w:t>
      </w:r>
      <w:r>
        <w:rPr>
          <w:rFonts w:cs="Times New Roman" w:ascii="Times New Roman" w:hAnsi="Times New Roman"/>
          <w:sz w:val="28"/>
          <w:szCs w:val="28"/>
          <w:lang w:val="uk-UA"/>
        </w:rPr>
        <w:t xml:space="preserve"> мети і  застосування історико-порівняльного та логіко-діалектичного методів для розкриття методологічних та теоретичних засад процесів глобалізації; загальнонаукових методів аналізу та синтезу (для досліджень теоретико-методологічної основи сучасного технологічного розвитку, теоретичної основи міжнародної торгівлі); системно-структурних методів з метою визначення структури конкурентоспроможності, формування сучасної ресурсної бази національної конкурентоспроможності; багатофакторного кореляційно-регресійного аналізу, який дав можливість оцінити ступінь впливу на досліджуваний результативний показник (валовий внутрішній продукт) кожного із введених у модель факторів (іноземні інвестиції, товарообіг товарів та послуг) при фіксованому положенні на середньому рівні інших факторів; методу анкетування працівників автомобільної галузі для проведення розрахунків інтегральних показників конкурентоспроможності вітчизняної та зарубіжної галузі автомобілебудування й виявлення позиції виробників на світовому ринку; класифікаційно-аналітичних методів аналізу; статистичного порівняльного аналізу. В процесі дослідження використано діалектичний метод наукового пізнання, а також загальнонаукові методи дослідження: метод теоретичного узагальнення (для систематизації наукових підходів та теоретичних засад дослідження глобальних трансформацій); методи логічного узагальнення та графічної візуалізації (для обґрунтування </w:t>
      </w:r>
      <w:r>
        <w:rPr>
          <w:rFonts w:eastAsia="Times New Roman" w:cs="Times New Roman" w:ascii="Times New Roman" w:hAnsi="Times New Roman"/>
          <w:sz w:val="28"/>
          <w:szCs w:val="28"/>
          <w:lang w:val="uk-UA" w:eastAsia="ru-RU"/>
        </w:rPr>
        <w:t>особливостей процесів глобальної трансформації).</w:t>
      </w:r>
    </w:p>
    <w:p>
      <w:pPr>
        <w:pStyle w:val="Style22"/>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онографії здійснено комплексний аналіз теоретико-методологічних засад та політико-економічних чинників формування пріоритетів у міжнародній спеціалізації національних економік, що дало змогу виявити вплив на цей процес глобальних технологічних трансформацій; обґрунтована авторська методика розрахунку  віддачі від міжнародної спеціалізації, або іншими словами  ефективність міжнародної спеціалізації для економіки країни та розрахунки економічного ефекту міжнародної спеціалізації, що передбачає введення індикатора, який показує технологічну складову галузі  з урахуванням технологічної модернізації. </w:t>
      </w:r>
    </w:p>
    <w:p>
      <w:pPr>
        <w:pStyle w:val="Style22"/>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приділена теоретико-методологічному діагностуванню національної економіки на основі індикаторів економічного розвитку, динаміки їх змін, яке отримало назву «Структурно — темпоральне визначення ефективного використання наявного економічного потенціалу країни». Методика є необхідною для визначення місця даної галузі в економіці країни з метою встановлення ефективного чи неефективного використання факторів необхідних для її функціонування. На основі розробленої методики проведено визначення коефіцієнту ефективності використання наявного економічного потенціалу галузей національної економіки, що визначило основи подальших розробок в питанні спеціалізації економіки України.</w:t>
      </w:r>
    </w:p>
    <w:p>
      <w:pPr>
        <w:pStyle w:val="Style22"/>
        <w:spacing w:lineRule="auto" w:line="360"/>
        <w:ind w:left="0" w:firstLine="709"/>
        <w:jc w:val="both"/>
        <w:rPr/>
      </w:pPr>
      <w:r>
        <w:rPr>
          <w:rFonts w:cs="Times New Roman" w:ascii="Times New Roman" w:hAnsi="Times New Roman"/>
          <w:sz w:val="28"/>
          <w:szCs w:val="28"/>
          <w:lang w:val="uk-UA"/>
        </w:rPr>
        <w:t>В монографії запропоновано кількісний інструментарій аналізу міжнародної спеціалізації  національної економіки з урахуванням глобальних трансформаційних процесів, який об’єднує  проведений компаративний аналіз конкурентних переваг торговельних партнерів України, який, в свою чергу, здійснювався шляхом розрахунку інтегральних показників конкурентоспроможності провідних галузей економіки України та головних торговельних партнерів; економетричний аналіз ендогенних чинників структурної орієнтації моделі міжнародної спеціалізації національної економіки, дозволяє констатувати, що орієнтація насамперед на внутрішні чинники і механізми господарського розвитку (що характерно для ендогенної моделі розвитку) в сукупності здатна забезпечити саморозвиток і самовідтворення цілісних національно-державних економічних систем, кореляційний та факторний аналізи  показників експортного потенціалу підприємств машинобудування,  хімічної промисловості,  розрахунки коефіцієнту відносної експортної спеціалізації;</w:t>
      </w:r>
    </w:p>
    <w:p>
      <w:pPr>
        <w:pStyle w:val="Style22"/>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ключають розробку та вдосконалення методичних підходів до оцінювання: 1)загальної динаміки розвитку провідних галузей (автомобілебудування, хімічна промисловість, харчова промисловість) економік США, Японії, Німеччини, України в результаті розширення експортної діяльності; побудовані криві витрат – прибутку від експорту провідних країн світу (США, Японія, Німеччина), які дають можливість стверджувати необхідність технологічного оновлення національних економік з метою забезпечення конкурентоспроможності їх провідних галузей;  2)загального рівня конкурентоспроможності економіки України, за допомогою розрахунків коефіцієнту спеціалізації національної економіки і визначенню в ній провідних позиції промисловості та сільського господарства з сировинними перевагами та значними структурними коливаннями, на основі проведених розрахунків коефіцієнту спеціалізації для галузей та регіонів України.</w:t>
      </w:r>
    </w:p>
    <w:p>
      <w:pPr>
        <w:pStyle w:val="Style22"/>
        <w:spacing w:lineRule="auto" w:line="360"/>
        <w:ind w:left="0" w:firstLine="709"/>
        <w:jc w:val="both"/>
        <w:rPr/>
      </w:pPr>
      <w:r>
        <w:rPr>
          <w:rFonts w:cs="Times New Roman" w:ascii="Times New Roman" w:hAnsi="Times New Roman"/>
          <w:sz w:val="28"/>
          <w:szCs w:val="28"/>
          <w:lang w:val="uk-UA"/>
        </w:rPr>
        <w:t>Запропонована концептуалізація експортно-інноваційної моделі спеціалізації  економіки України, яка повинна носити системний характер і включати комплекс організаційних, фінансово-економічних та нормативно-правових заходів стимулювання експорту, спрямованих на нарощування обсягів збуту на зарубіжних ринках продукції українських експортерів, розширення можливостей її безперешкодного просування, а також розробку нових видів товарів на розвиток їх експортного виробництва.</w:t>
      </w:r>
    </w:p>
    <w:p>
      <w:pPr>
        <w:pStyle w:val="Style22"/>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 xml:space="preserve">КОНЦЕПТУАЛЬНІ ЗАСАДИ </w:t>
        <w:br/>
        <w:t xml:space="preserve">НАЦІОНАЛЬНОГО ЕКОНОМІЧНОГО РОЗВИТКУ </w:t>
        <w:br/>
        <w:t>В УМОВАХ ГЛОБАЛЬНИХ ТЕХНОЛОГІЧНИХ ТРАНСФОРМАЦІЙ</w:t>
      </w:r>
    </w:p>
    <w:p>
      <w:pPr>
        <w:pStyle w:val="Normal"/>
        <w:spacing w:lineRule="auto" w:line="360"/>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1. Еволюція світових трансформаційних процесів в умовах техноглобалізації</w:t>
      </w: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Глобалізація відкриває перед людством величезні можливості для розширення масштабів обміну товарами, послугами, інформацією, технологіями і капіталом, взаємодії в гуманітарній сфері та духовного збагачення особистості. Водночас для значної частини людей глобалізація несе істотні загрози, зумовлюючи розмежування країн на «цивілізаційний центр» та «периферійну зону», поглиблюючи їх диференціацію в соціально-економічному і науково-технічному розвитку [46, с. 100]. </w:t>
      </w:r>
    </w:p>
    <w:p>
      <w:pPr>
        <w:pStyle w:val="Normal"/>
        <w:spacing w:lineRule="auto" w:line="360"/>
        <w:ind w:firstLine="709"/>
        <w:jc w:val="both"/>
        <w:rPr>
          <w:sz w:val="28"/>
          <w:szCs w:val="28"/>
          <w:lang w:val="uk-UA"/>
        </w:rPr>
      </w:pPr>
      <w:r>
        <w:rPr>
          <w:sz w:val="28"/>
          <w:szCs w:val="28"/>
          <w:lang w:val="uk-UA"/>
        </w:rPr>
        <w:t>Вивчаючи процеси, які відбуваються в умовах глобалізації, слід враховувати зміни і самої глобалізації, її трансформацію, до каталізаторів якої можна зарахувати, в першу чергу, технологічні зміни в суспільстві, що ведуть за собою зміни в економічній, політичній, соціальній, культурній сферах життя. Аналіз цих напрямів можна вважати ефективним та результативним при визначенні методології дослідження.</w:t>
      </w:r>
    </w:p>
    <w:p>
      <w:pPr>
        <w:pStyle w:val="Normal"/>
        <w:spacing w:lineRule="auto" w:line="360"/>
        <w:ind w:firstLine="709"/>
        <w:jc w:val="both"/>
        <w:rPr/>
      </w:pPr>
      <w:r>
        <w:rPr>
          <w:sz w:val="28"/>
          <w:szCs w:val="28"/>
          <w:lang w:val="uk-UA"/>
        </w:rPr>
        <w:t>При розгляді глобалізації як процесу дослідники виокремлюють три етапи. Першим вважають сформований до кінця ХІХ ст. глобальний ринок товарів і капіталу в межах Великої Британії. До 1914 р. Велика Британія координувала всі функції, що інтегрували міжнародну економічну систему. Другий етап розпочався після Другої світової війни. Період 1945—1975 рр. ознаменувався відновленням і модернізацією довоєнного потенціалу світової економіки, деколонізацією та формуванням нового світового порядку. Сучасний етап глобалізації характеризується багатьма відмінностями порівняно з двома попередніми.</w:t>
      </w:r>
      <w:r>
        <w:rPr>
          <w:color w:val="FF0000"/>
          <w:sz w:val="28"/>
          <w:szCs w:val="28"/>
          <w:lang w:val="uk-UA"/>
        </w:rPr>
        <w:t xml:space="preserve"> </w:t>
      </w:r>
      <w:r>
        <w:rPr>
          <w:sz w:val="28"/>
          <w:szCs w:val="28"/>
          <w:lang w:val="uk-UA"/>
        </w:rPr>
        <w:t>Причини розвитку глобалізаційних процесів нині полягають в інтернаціоналізації, яка приводить до поглиблення співробітництва між країнами та посилення їх взаємозалежності; науково-технічному прогресі, що змінює всю систему соціально-економічних відносин та підвищує технічний рівень організаційно-економічних відносин суб’єктів господарювання; виникненні глобальних для всього людства проблем. Основними ознаками процесу глобалізації є взаємозалежність національних економік та їх взаємопроникнення, формування міжнародних виробничих комплексів, глобальних макрологістичних систем; зростання фінансової єдності та взаємозалежності фінансово-економічних систем країн світу; розширення масштабів товарообігу та інтенсифікація процесів руху товарів, капіталів, трудових ресурсів; створення інституцій міждержавного та міжнародного регулювання глобальних проблем; стандартизація міжнародних економічних процесів.</w:t>
      </w:r>
    </w:p>
    <w:p>
      <w:pPr>
        <w:pStyle w:val="Normal"/>
        <w:spacing w:lineRule="auto" w:line="360"/>
        <w:ind w:firstLine="709"/>
        <w:jc w:val="both"/>
        <w:rPr>
          <w:sz w:val="28"/>
          <w:szCs w:val="28"/>
          <w:lang w:val="uk-UA"/>
        </w:rPr>
      </w:pPr>
      <w:r>
        <w:rPr>
          <w:sz w:val="28"/>
          <w:szCs w:val="28"/>
          <w:lang w:val="uk-UA"/>
        </w:rPr>
        <w:t xml:space="preserve">Розгортання процесу глобалізації має суперечливий вплив на національні економіки та сучасне світове господарство загалом. Однозначно оцінити вплив глобалізації на світові процеси не можна. Існують і її  переваги, і недоліки. </w:t>
      </w:r>
    </w:p>
    <w:p>
      <w:pPr>
        <w:pStyle w:val="Normal"/>
        <w:spacing w:lineRule="auto" w:line="360"/>
        <w:ind w:firstLine="709"/>
        <w:jc w:val="both"/>
        <w:rPr>
          <w:sz w:val="28"/>
          <w:szCs w:val="28"/>
          <w:lang w:val="uk-UA"/>
        </w:rPr>
      </w:pPr>
      <w:r>
        <w:rPr>
          <w:sz w:val="28"/>
          <w:szCs w:val="28"/>
          <w:lang w:val="uk-UA"/>
        </w:rPr>
        <w:t>Переваги глобалізації чітко сформульовані Р. П. Колосовою, яка визначила, що глобалізація допомагає: поглиблювати міжнародний розподіл праці; ефективніше розподіляти кошти і в кінцевому підсумку сприяти підвищенню якості трудового життя, розширенню життєвих перспектив населення (при нижчих для нього затратах); економити на масштабах виробництва, що потенційно може сприяти зниженню цін, а значить, стійкому економічному зростанню, підвищенню рівнів зайнятості й життя; підвищувати рівень продуктивності праці в результаті раціоналізації виробництва на глобальному рівні й поширювати передові технології, а також посилювати конкурентний тиск на користь безперервного введення інновацій у світовому масштабі. Крім того, глобалізація може сприяти вільному і широкому поширенню капіталів, зростанню зарубіжних інвестицій, розширенню можливостей для розвитку інфраструктури, полегшенню контактів між людьми різних країн.</w:t>
      </w:r>
    </w:p>
    <w:p>
      <w:pPr>
        <w:pStyle w:val="Normal"/>
        <w:spacing w:lineRule="auto" w:line="360"/>
        <w:ind w:firstLine="709"/>
        <w:jc w:val="both"/>
        <w:rPr>
          <w:sz w:val="28"/>
          <w:szCs w:val="28"/>
          <w:lang w:val="uk-UA"/>
        </w:rPr>
      </w:pPr>
      <w:r>
        <w:rPr>
          <w:sz w:val="28"/>
          <w:szCs w:val="28"/>
          <w:lang w:val="uk-UA"/>
        </w:rPr>
        <w:t xml:space="preserve">До негативних наслідків і потенційних проблем, які. супроводжують глобалізацію, зараховують взаємозалежність фінансових ринків; зростання спекулятивних валютних потоків між державами і вторинних фінансових ринків; стан платіжної і торговельної розбалансованості, що в сукупності значно обмежує можливість формування незалежної макроекономічної політики на національних рівнях. </w:t>
      </w:r>
    </w:p>
    <w:p>
      <w:pPr>
        <w:pStyle w:val="Normal"/>
        <w:spacing w:lineRule="auto" w:line="360"/>
        <w:ind w:firstLine="709"/>
        <w:jc w:val="both"/>
        <w:rPr>
          <w:sz w:val="28"/>
          <w:szCs w:val="28"/>
          <w:lang w:val="uk-UA"/>
        </w:rPr>
      </w:pPr>
      <w:r>
        <w:rPr>
          <w:sz w:val="28"/>
          <w:szCs w:val="28"/>
          <w:lang w:val="uk-UA"/>
        </w:rPr>
        <w:t xml:space="preserve">Дійсно, глобалізація економічної діяльності є однією з головних тенденцій в розвитку сучасного світу, що суттєво впливає не лише на економічне життя, а й тягне за собою політичні (внутрішні і міжнародні), соціальні і навіть культурно-цивілізаційні наслідки. Ці наслідки все більше відчувають на собі практично всі країни і серед них, звичайно, Україна. </w:t>
      </w:r>
    </w:p>
    <w:p>
      <w:pPr>
        <w:pStyle w:val="Normal"/>
        <w:spacing w:lineRule="auto" w:line="360"/>
        <w:ind w:firstLine="709"/>
        <w:jc w:val="both"/>
        <w:rPr>
          <w:sz w:val="28"/>
          <w:szCs w:val="28"/>
          <w:lang w:val="uk-UA"/>
        </w:rPr>
      </w:pPr>
      <w:r>
        <w:rPr>
          <w:sz w:val="28"/>
          <w:szCs w:val="28"/>
          <w:lang w:val="uk-UA"/>
        </w:rPr>
        <w:t>У сучасному світі глобалізація справляє домінуючий вплив на розвиток будь-якої держави. З одного боку, через розповсюдження інновацій у сфері технологій і менеджменту, активний обмін товарами, послугами, інвестиціями вона сприяє підвищенню ефективності функціонування національних економік, а з іншого — посилює нерівномірність, асинхронність та диспропорційність розвитку.</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Підходячи до визначення глобалізації як багатоаспектного явища, можна навести вислів В. Є. Новицького: «Глобалізація є формою експансіонізму, яка відображає сучасний рівень комунікацій і постіндустріальних, інформаційних технологій, реалій соціокультурного й економічного, відтворювального процесу, політичного життя» [268, с. 45]. Процес глобалізації вплинув на соціально-економічну орієнтацію держав, відбулися серйозні зміни у функціонуванні господарських механізмів країн. </w:t>
      </w:r>
    </w:p>
    <w:p>
      <w:pPr>
        <w:pStyle w:val="Normal"/>
        <w:spacing w:lineRule="auto" w:line="360"/>
        <w:ind w:firstLine="709"/>
        <w:jc w:val="both"/>
        <w:rPr/>
      </w:pPr>
      <w:r>
        <w:rPr>
          <w:sz w:val="28"/>
          <w:szCs w:val="28"/>
          <w:lang w:val="uk-UA"/>
        </w:rPr>
        <w:t xml:space="preserve">Існують різні погляди на розвиток глобалізації. На початку XXI ст. панівною стала неоліберальна теорія в ідеології і політиці. Тому еволюція західних поглядів на процес неоліберальної глобалізації відбувається через зіставлення поглядів щодо механізмів глобалізації, її методів, темпів і наслідків, господарської ролі національних держав, що змінюється, перспектив і проблем формування глобального ринку, його відмінностей від національного, становлення нових центрів прийняття рішень у світовому господарстві та можливостей їх регулювання [338, </w:t>
      </w:r>
      <w:r>
        <w:rPr>
          <w:sz w:val="28"/>
          <w:szCs w:val="28"/>
          <w:lang w:val="en-US"/>
        </w:rPr>
        <w:t>c</w:t>
      </w:r>
      <w:r>
        <w:rPr>
          <w:sz w:val="28"/>
          <w:szCs w:val="28"/>
          <w:lang w:val="uk-UA"/>
        </w:rPr>
        <w:t>.67].</w:t>
      </w:r>
    </w:p>
    <w:p>
      <w:pPr>
        <w:pStyle w:val="Normal"/>
        <w:tabs>
          <w:tab w:val="clear" w:pos="708"/>
          <w:tab w:val="left" w:pos="0" w:leader="none"/>
        </w:tabs>
        <w:spacing w:lineRule="auto" w:line="360"/>
        <w:ind w:firstLine="709"/>
        <w:jc w:val="both"/>
        <w:rPr/>
      </w:pPr>
      <w:r>
        <w:rPr>
          <w:sz w:val="28"/>
          <w:szCs w:val="28"/>
          <w:lang w:val="uk-UA"/>
        </w:rPr>
        <w:t xml:space="preserve">Якщо XX ст. було епохою галузей, котрі базувалися на використанні природних ресурсів та ефективних технологій, то у XXI пануватимуть «штучні інтелектуальні галузі», економіка інтелектуальних активів, головними чинниками розвитку яких є не виробництво та впровадження, а наявність ідеї, проекту, програми [339, </w:t>
      </w:r>
      <w:r>
        <w:rPr>
          <w:sz w:val="28"/>
          <w:szCs w:val="28"/>
          <w:lang w:val="en-US"/>
        </w:rPr>
        <w:t>c</w:t>
      </w:r>
      <w:r>
        <w:rPr>
          <w:sz w:val="28"/>
          <w:szCs w:val="28"/>
          <w:lang w:val="uk-UA"/>
        </w:rPr>
        <w:t>.217]. Для України необхідне не тільки утвердження галузей глобальної економіки як домінуючих сегментів національного розвитку, а й визначення оптимальної довгострокової стратегії економічного розвитку держави. Глобалізаційні процеси характеризуються широким діапазоном безпосереднього впливу на економіку та її результативність. Також масштабні суспільні трансформації пов’язані з глобальною конкуренцією і конкурентоспроможністю.</w:t>
      </w:r>
    </w:p>
    <w:p>
      <w:pPr>
        <w:pStyle w:val="Normal"/>
        <w:tabs>
          <w:tab w:val="clear" w:pos="708"/>
          <w:tab w:val="left" w:pos="0" w:leader="none"/>
        </w:tabs>
        <w:spacing w:lineRule="auto" w:line="360"/>
        <w:ind w:firstLine="709"/>
        <w:jc w:val="both"/>
        <w:rPr>
          <w:sz w:val="28"/>
          <w:szCs w:val="28"/>
          <w:lang w:val="uk-UA"/>
        </w:rPr>
      </w:pPr>
      <w:r>
        <w:rPr>
          <w:sz w:val="28"/>
          <w:szCs w:val="28"/>
          <w:lang w:val="uk-UA"/>
        </w:rPr>
        <w:t>Технологічний розвиток економіки передбачає розвиток економіки шляхом прогресивних зрушень, залучення інвестицій, послідовного зростання науково-технологічного сектору, економіки знань. Відставання розроблення теорії технологічних укладів, невикористання її в процесі державного прогнозування та управління призводять до викривлень у розвитку країни.</w:t>
      </w:r>
    </w:p>
    <w:p>
      <w:pPr>
        <w:pStyle w:val="Normal"/>
        <w:spacing w:lineRule="auto" w:line="360"/>
        <w:ind w:firstLine="709"/>
        <w:jc w:val="both"/>
        <w:rPr>
          <w:sz w:val="28"/>
          <w:szCs w:val="28"/>
          <w:lang w:val="uk-UA"/>
        </w:rPr>
      </w:pPr>
      <w:r>
        <w:rPr>
          <w:sz w:val="28"/>
          <w:szCs w:val="28"/>
          <w:lang w:val="uk-UA"/>
        </w:rPr>
        <w:t>Технологічні уклади є провідником сучасних процесів постіндустріального суспільства. Теоретична основа технологічних укладів тісно пов’язана з теоріями «довгих хвиль», які супроводжували становлення і розвиток капіталістичного способу виробництва. Фундаментальний внесок у створення зазначених теорій зробив М. Кондратьєв. Він стверджував, що науково-технічний прогрес розвивається хвилеподібно, і кожний цикл триває приблизно 45—60 років. Протягом останніх століть в історії технологічної еволюції змінили одна одну п’ять хвиль і склалося п’ять технологічних укладів. М. Кондратьєв ще у 20-ті роки XX ст. висунув концепцію великих циклів господарської кон’юнктури, які згодом дістали назву «довгі хвилі» М. Кондратьєва [222, с. 180].</w:t>
      </w:r>
    </w:p>
    <w:p>
      <w:pPr>
        <w:pStyle w:val="Normal"/>
        <w:spacing w:lineRule="auto" w:line="360"/>
        <w:ind w:firstLine="709"/>
        <w:jc w:val="both"/>
        <w:rPr>
          <w:sz w:val="28"/>
          <w:szCs w:val="28"/>
          <w:lang w:val="uk-UA"/>
        </w:rPr>
      </w:pPr>
      <w:r>
        <w:rPr>
          <w:sz w:val="28"/>
          <w:szCs w:val="28"/>
          <w:lang w:val="uk-UA"/>
        </w:rPr>
        <w:t>З метою обґрунтування великих циклів М. Кондратьєв проаналізував значний фактичний матеріал. Було вивчено статистичні дані чотирьох провідних капіталістичних країн (Англії, Франції, Німеччини, США) за період 100—140 років і досліджено велику кількість статистичних показників, таких як динаміка цін, заробітна плата, відсоток на капітал, зовнішньоторговий обіг, виробництво основних видів продукції промисловості та ін. Проведені дослідження дали змогу виявити наявність циклічних хвиль у межах 50—60 років. Цикл має чотири фази: дві — піднесення; дві — занепаду.</w:t>
      </w:r>
    </w:p>
    <w:p>
      <w:pPr>
        <w:pStyle w:val="Normal"/>
        <w:spacing w:lineRule="auto" w:line="360"/>
        <w:ind w:firstLine="709"/>
        <w:jc w:val="both"/>
        <w:rPr>
          <w:sz w:val="28"/>
          <w:szCs w:val="28"/>
          <w:lang w:val="uk-UA"/>
        </w:rPr>
      </w:pPr>
      <w:r>
        <w:rPr>
          <w:sz w:val="28"/>
          <w:szCs w:val="28"/>
          <w:lang w:val="uk-UA"/>
        </w:rPr>
        <w:t>Періоди великих циклів, за оцінкою М. Кондратьєва, з кінця XVIII ст. наведено в табл. 1.1.</w:t>
      </w:r>
    </w:p>
    <w:p>
      <w:pPr>
        <w:pStyle w:val="Normal"/>
        <w:spacing w:lineRule="auto" w:line="360"/>
        <w:ind w:firstLine="539"/>
        <w:jc w:val="right"/>
        <w:rPr>
          <w:b/>
          <w:b/>
          <w:lang w:val="uk-UA"/>
        </w:rPr>
      </w:pPr>
      <w:r>
        <w:rPr>
          <w:bCs/>
          <w:i/>
          <w:iCs/>
          <w:lang w:val="uk-UA"/>
        </w:rPr>
        <w:t>Таблиця 1.1</w:t>
      </w:r>
    </w:p>
    <w:p>
      <w:pPr>
        <w:pStyle w:val="Normal"/>
        <w:spacing w:lineRule="auto" w:line="360"/>
        <w:jc w:val="center"/>
        <w:rPr>
          <w:b/>
          <w:b/>
          <w:lang w:val="uk-UA"/>
        </w:rPr>
      </w:pPr>
      <w:r>
        <w:rPr>
          <w:b/>
          <w:lang w:val="uk-UA"/>
        </w:rPr>
        <w:t>Періоди великих хвиль</w:t>
      </w:r>
    </w:p>
    <w:tbl>
      <w:tblPr>
        <w:tblW w:w="9571" w:type="dxa"/>
        <w:jc w:val="center"/>
        <w:tblInd w:w="0" w:type="dxa"/>
        <w:tblLayout w:type="fixed"/>
        <w:tblCellMar>
          <w:top w:w="0" w:type="dxa"/>
          <w:left w:w="108" w:type="dxa"/>
          <w:bottom w:w="0" w:type="dxa"/>
          <w:right w:w="108" w:type="dxa"/>
        </w:tblCellMar>
      </w:tblPr>
      <w:tblGrid>
        <w:gridCol w:w="1548"/>
        <w:gridCol w:w="4011"/>
        <w:gridCol w:w="4012"/>
      </w:tblGrid>
      <w:tr>
        <w:trPr>
          <w:trHeight w:val="2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Хвиля</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Фази</w:t>
            </w:r>
          </w:p>
        </w:tc>
      </w:tr>
      <w:tr>
        <w:trPr>
          <w:trHeight w:val="2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іднесенн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занепа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кінця 80-х — початку 90-х до 1810—1817 рр.</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З 1810—1817 </w:t>
            </w:r>
          </w:p>
          <w:p>
            <w:pPr>
              <w:pStyle w:val="Normal"/>
              <w:spacing w:lineRule="auto" w:line="360"/>
              <w:jc w:val="both"/>
              <w:rPr>
                <w:lang w:val="uk-UA"/>
              </w:rPr>
            </w:pPr>
            <w:r>
              <w:rPr>
                <w:lang w:val="uk-UA"/>
              </w:rPr>
              <w:t xml:space="preserve">до 1844—185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I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З 1844—1851 </w:t>
            </w:r>
          </w:p>
          <w:p>
            <w:pPr>
              <w:pStyle w:val="Normal"/>
              <w:spacing w:lineRule="auto" w:line="360"/>
              <w:jc w:val="both"/>
              <w:rPr>
                <w:lang w:val="uk-UA"/>
              </w:rPr>
            </w:pPr>
            <w:r>
              <w:rPr>
                <w:lang w:val="uk-UA"/>
              </w:rPr>
              <w:t>до 1870—1875 рр.</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З 1870—1875 </w:t>
            </w:r>
          </w:p>
          <w:p>
            <w:pPr>
              <w:pStyle w:val="Normal"/>
              <w:spacing w:lineRule="auto" w:line="360"/>
              <w:jc w:val="both"/>
              <w:rPr>
                <w:lang w:val="uk-UA"/>
              </w:rPr>
            </w:pPr>
            <w:r>
              <w:rPr>
                <w:lang w:val="uk-UA"/>
              </w:rPr>
              <w:t>до 1890—189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II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З 1890—1896 </w:t>
            </w:r>
          </w:p>
          <w:p>
            <w:pPr>
              <w:pStyle w:val="Normal"/>
              <w:spacing w:lineRule="auto" w:line="360"/>
              <w:jc w:val="both"/>
              <w:rPr>
                <w:lang w:val="uk-UA"/>
              </w:rPr>
            </w:pPr>
            <w:r>
              <w:rPr>
                <w:lang w:val="uk-UA"/>
              </w:rPr>
              <w:t>до 1914—1920 рр.</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1914—1920 рр.</w:t>
            </w:r>
          </w:p>
        </w:tc>
      </w:tr>
    </w:tbl>
    <w:p>
      <w:pPr>
        <w:pStyle w:val="Normal"/>
        <w:spacing w:lineRule="auto" w:line="360"/>
        <w:jc w:val="both"/>
        <w:rPr>
          <w:lang w:val="uk-UA"/>
        </w:rPr>
      </w:pPr>
      <w:r>
        <w:rPr>
          <w:lang w:val="uk-UA"/>
        </w:rPr>
        <w:t>Примітка. Джерело: Кондратьев</w:t>
      </w:r>
      <w:r>
        <w:rPr>
          <w:rStyle w:val="B1"/>
          <w:b w:val="false"/>
          <w:lang w:val="uk-UA"/>
        </w:rPr>
        <w:t xml:space="preserve"> М. Д. Проблемы экономической динамики </w:t>
      </w:r>
      <w:r>
        <w:rPr>
          <w:rStyle w:val="B1"/>
          <w:b w:val="false"/>
        </w:rPr>
        <w:t xml:space="preserve">/ </w:t>
      </w:r>
      <w:r>
        <w:rPr>
          <w:rStyle w:val="B1"/>
          <w:b w:val="false"/>
          <w:lang w:val="uk-UA"/>
        </w:rPr>
        <w:t>М. Д. </w:t>
      </w:r>
      <w:r>
        <w:rPr>
          <w:lang w:val="uk-UA"/>
        </w:rPr>
        <w:t xml:space="preserve">Кондратьев. </w:t>
      </w:r>
      <w:r>
        <w:rPr>
          <w:rStyle w:val="B1"/>
          <w:b w:val="false"/>
          <w:lang w:val="uk-UA"/>
        </w:rPr>
        <w:t>— М. : Экономика, 1989</w:t>
      </w:r>
      <w:r>
        <w:rPr>
          <w:rStyle w:val="B1"/>
          <w:b w:val="false"/>
          <w:bCs w:val="false"/>
          <w:lang w:val="uk-UA"/>
        </w:rPr>
        <w:t>.</w:t>
      </w:r>
      <w:r>
        <w:rPr>
          <w:rStyle w:val="B1"/>
          <w:lang w:val="uk-UA"/>
        </w:rPr>
        <w:t xml:space="preserve"> — </w:t>
      </w:r>
      <w:r>
        <w:rPr>
          <w:rStyle w:val="B1"/>
          <w:b w:val="false"/>
          <w:lang w:val="uk-UA"/>
        </w:rPr>
        <w:t>526 с.</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М. Кондратьєв визначив, що перед і на початку піднесення хвилі кожного великого циклу виникають глибокі зміни в економічному житті суспільства, які виявляються в значних змінах техніки, виробництва, формуванні нових ринків збуту. Так, у розвитку першої хвилі піднесення (кінець XVIII ст.) визначальними були винаходи в текстильній промисловості та виробництві чавуну. Зростання в період другої хвилі (середина XIX ст.) було зумовлено насамперед будівництвом залізниць, розвитком морського транспорту, а третя хвиля піднесення (початок XX ст.) пов’язана з відкриттям електрики, радіо та ін. Крім того, помічено, що стадія піднесення хвилі супроводжується нестабільністю в суспільстві — політичними негараздами, страйками, революціями, стадія занепаду характеризується активізацією інноваційної діяльності, пожвавленням у створенні нових робочих місць, нових галузей виробництва, зміною технологічної парадигми, що приводить до подолання кризи.</w:t>
      </w:r>
    </w:p>
    <w:p>
      <w:pPr>
        <w:pStyle w:val="Normal"/>
        <w:spacing w:lineRule="auto" w:line="360"/>
        <w:ind w:firstLine="709"/>
        <w:jc w:val="both"/>
        <w:rPr>
          <w:sz w:val="28"/>
          <w:szCs w:val="28"/>
          <w:lang w:val="uk-UA"/>
        </w:rPr>
      </w:pPr>
      <w:r>
        <w:rPr>
          <w:sz w:val="28"/>
          <w:szCs w:val="28"/>
          <w:lang w:val="uk-UA"/>
        </w:rPr>
        <w:t xml:space="preserve">М. Кондратьєв довів, що є три типи «хвиль» — короткі (приблизно три роки), середні (15 років) і довгі (60 років) і всі вони впливають на економічну кон’юнктуру. При побудові системи регулювання економіки необхідно враховувати чинник часу і стежити за розвитком кризових явищ, що дає змогу з меншими витратами відновити рівновагу, замінити одну парадигму іншою. Інноваційні процеси слід пов’язувати з різними чинниками кон’юнктури: рівновагою «першого порядку» — попитом і пропозицією; «другого порядку» — переливанням капіталу в нове обладнання, машини, модернізацією виробництва; «третього порядку» —зміною виробничої структури, сировинної бази, джерел енергії, кваліфікації та умов праці робітників тощо. Відхилення від першого типу рівноваги призводить до коротких хвиль, другого — до середніх, третього — до довгих. </w:t>
      </w:r>
    </w:p>
    <w:p>
      <w:pPr>
        <w:pStyle w:val="Normal"/>
        <w:spacing w:lineRule="auto" w:line="360"/>
        <w:ind w:firstLine="709"/>
        <w:jc w:val="both"/>
        <w:rPr>
          <w:sz w:val="28"/>
          <w:szCs w:val="28"/>
          <w:lang w:val="uk-UA"/>
        </w:rPr>
      </w:pPr>
      <w:r>
        <w:rPr>
          <w:sz w:val="28"/>
          <w:szCs w:val="28"/>
          <w:lang w:val="uk-UA"/>
        </w:rPr>
        <w:t xml:space="preserve">У працях М. Кондратьєва виокремлено такі хвилі циклічних коливань: висхідна (1789—1814), (1849—1873), (1896—1920) і низхідна хвиля (1814—1849, 1873—1896). Не всі вчені погоджуються з такою періодизацією, та й сам М. Д. Кондратьєев, спираючись у своєму аналізі переважно на суто емпіричний матеріал, вважав її відносною. Наукові дослідження другої половини XX ст. додали й інші принципові уточнення до періодизації зазначеного процесу. Увага акцентується, зокрема, на стисненні протяжності довгих циклів. Відповідні зміни обумовлюються відчутною інтенсифікацією не лише техніко-економічних, а й соціально-політичних процесів суспільного життя. Як зазначив А. Гальчинський у книзі «Криза і цикли світового розвитку», теорія довгих хвиль М. Кондратьєва ґрунтується на низці базових методологічних засад, які визначають специфічність відповідної наукової парадигми. Найбільш важливим серед них є теоретичне обґрунтування матеріальної основи довгих хвиль, які обумовлюються ендогенними чинниками економічного розвитку. Вони прямо і безпосередньо пов’язуються з циклічністю технічного прогресу і, відповідно, структурним оновленням технологічного процесу. Близькою до цієї є позиція Й Шумпетера, який вважав, що провідну роль у механізмі довгих хвиль відіграють хвилі інноваційної активності підприємців і, відповідно, — технічних нововведень. </w:t>
      </w:r>
    </w:p>
    <w:p>
      <w:pPr>
        <w:pStyle w:val="Normal"/>
        <w:spacing w:lineRule="auto" w:line="360"/>
        <w:ind w:firstLine="709"/>
        <w:jc w:val="both"/>
        <w:rPr>
          <w:sz w:val="28"/>
          <w:szCs w:val="28"/>
          <w:lang w:val="uk-UA"/>
        </w:rPr>
      </w:pPr>
      <w:r>
        <w:rPr>
          <w:sz w:val="28"/>
          <w:szCs w:val="28"/>
          <w:lang w:val="uk-UA"/>
        </w:rPr>
        <w:t>Отже, основною закономірністю великих циклів М. Кондратьєв вважав науково-технічні винаходи, відкриття, зміни технологічного укладу, які впливають на соціально-економічне життя суспільства, утворення нових ринків, нових країн тощо. Він увів поняття «технічна революція як тяглова сила» циклу, розробив теорію «інноваційних» пакетів і показав, що нововведення розподіляються в часі нерівномірно і з’являються групами.</w:t>
      </w:r>
    </w:p>
    <w:p>
      <w:pPr>
        <w:pStyle w:val="Normal"/>
        <w:spacing w:lineRule="auto" w:line="360"/>
        <w:ind w:firstLine="709"/>
        <w:jc w:val="both"/>
        <w:rPr>
          <w:sz w:val="28"/>
          <w:szCs w:val="28"/>
          <w:lang w:val="uk-UA"/>
        </w:rPr>
      </w:pPr>
      <w:r>
        <w:rPr>
          <w:sz w:val="28"/>
          <w:szCs w:val="28"/>
          <w:lang w:val="uk-UA"/>
        </w:rPr>
        <w:t>Зміни в техніці зумовлені попитом виробництва, створенням таких умов, за яких застосування винаходів стає можливим і необхідним. Війни і революції є наслідком створених економічних, соціальних і політичних обставин, які породжують черговий цикл, а кожна наступна фаза довгого циклу є результатом кумулятивних процесів попередньої фази.</w:t>
      </w:r>
    </w:p>
    <w:p>
      <w:pPr>
        <w:pStyle w:val="Normal"/>
        <w:spacing w:lineRule="auto" w:line="360"/>
        <w:ind w:firstLine="709"/>
        <w:jc w:val="both"/>
        <w:rPr>
          <w:sz w:val="28"/>
          <w:szCs w:val="28"/>
          <w:lang w:val="uk-UA"/>
        </w:rPr>
      </w:pPr>
      <w:r>
        <w:rPr>
          <w:sz w:val="28"/>
          <w:szCs w:val="28"/>
          <w:lang w:val="uk-UA"/>
        </w:rPr>
        <w:t>У наш час теорія «довгих хвиль» дає змогу багатьом аналітикам вважати, що закінчилась четверта хвиля, а останню кризу 2008—2009 рр. сприймати як здійснений факт, що підтверджує циклічність розвитку.</w:t>
      </w:r>
    </w:p>
    <w:p>
      <w:pPr>
        <w:pStyle w:val="Normal"/>
        <w:spacing w:lineRule="auto" w:line="360"/>
        <w:ind w:firstLine="709"/>
        <w:jc w:val="both"/>
        <w:rPr>
          <w:sz w:val="28"/>
          <w:szCs w:val="28"/>
          <w:lang w:val="uk-UA"/>
        </w:rPr>
      </w:pPr>
      <w:r>
        <w:rPr>
          <w:sz w:val="28"/>
          <w:szCs w:val="28"/>
          <w:lang w:val="uk-UA"/>
        </w:rPr>
        <w:t>Траєкторію рівноваги економічного зростання (тренд) визначають два основні показники: швидкість оновлення виробничих фондів та ефективність нововведень.</w:t>
      </w:r>
    </w:p>
    <w:p>
      <w:pPr>
        <w:pStyle w:val="Normal"/>
        <w:spacing w:lineRule="auto" w:line="360"/>
        <w:ind w:firstLine="709"/>
        <w:jc w:val="both"/>
        <w:rPr>
          <w:sz w:val="28"/>
          <w:szCs w:val="28"/>
          <w:lang w:val="uk-UA"/>
        </w:rPr>
      </w:pPr>
      <w:r>
        <w:rPr>
          <w:sz w:val="28"/>
          <w:szCs w:val="28"/>
          <w:lang w:val="uk-UA"/>
        </w:rPr>
        <w:t>М. Кондратьєв у книзі «Длинные волны конъюнктуры» наголосив, що хвилеподібний рух є процесом відхилення від стану рівноваги, якої прагне економіка. Періодично ця рівновага порушується, і виникає необхідність створення нового запасу «основних капітальних благ», які б відповідали способу виробництва. Таке оновлення відбувається не плавно, а поштовхами. Як уже зазначалось, вирішальну роль при цьому відіграють науково-технічні винаходи, відкриття, науково-технічні революції.</w:t>
      </w:r>
    </w:p>
    <w:p>
      <w:pPr>
        <w:pStyle w:val="Normal"/>
        <w:spacing w:lineRule="auto" w:line="360"/>
        <w:ind w:firstLine="709"/>
        <w:jc w:val="both"/>
        <w:rPr>
          <w:sz w:val="28"/>
          <w:szCs w:val="28"/>
          <w:lang w:val="uk-UA"/>
        </w:rPr>
      </w:pPr>
      <w:r>
        <w:rPr>
          <w:sz w:val="28"/>
          <w:szCs w:val="28"/>
          <w:lang w:val="uk-UA"/>
        </w:rPr>
        <w:t>Дедалі більше дослідників підтримують хвильову, циклічну концепцію розвитку економіки. Так, американський дослідник Маркетті (Marchetti, 1982), проаналізувавши появу винаходів і нововведень за останні 200 років, зробив висновок, що вони з’являються хвилями і мають певну конфігурацію і частоту: услід за хвилями винаходів з певним часовим лагом виникають хвилі нововведень [249, с. 132]. Зіставлення й аналіз трьох хвиль дали йому підстави для висновку, що часова дистанція між центральними точками кожної хвилі залишається постійною і дорівнює 55 рокам для нововведень і 63 для винаходів, що відповідає періодичності довгих хвиль, відкритих М. Кондратьєвим.</w:t>
      </w:r>
    </w:p>
    <w:p>
      <w:pPr>
        <w:pStyle w:val="Normal"/>
        <w:spacing w:lineRule="auto" w:line="360"/>
        <w:ind w:firstLine="709"/>
        <w:jc w:val="both"/>
        <w:rPr>
          <w:sz w:val="28"/>
          <w:szCs w:val="28"/>
          <w:lang w:val="uk-UA"/>
        </w:rPr>
      </w:pPr>
      <w:r>
        <w:rPr>
          <w:sz w:val="28"/>
          <w:szCs w:val="28"/>
          <w:lang w:val="uk-UA"/>
        </w:rPr>
        <w:t>Сучасні економічні методи вможливили виокремлення 1380 видів циклів [249, с. 80], які стосуються економіки, проте лише три з них мають практичне і теоретичне значення. Це — цикли товарно-матеріальних запасів Дж. Кітчина (з періодом до трьох років); цикли інвестицій в обладнання та устаткування К. Жугляра (період 7—11 років); будівельні цикли С. Кузнеця (період 18—22 роки).</w:t>
      </w:r>
    </w:p>
    <w:p>
      <w:pPr>
        <w:pStyle w:val="Normal"/>
        <w:spacing w:lineRule="auto" w:line="360"/>
        <w:ind w:firstLine="709"/>
        <w:jc w:val="both"/>
        <w:rPr>
          <w:sz w:val="28"/>
          <w:szCs w:val="28"/>
          <w:lang w:val="uk-UA"/>
        </w:rPr>
      </w:pPr>
      <w:r>
        <w:rPr>
          <w:sz w:val="28"/>
          <w:szCs w:val="28"/>
          <w:lang w:val="uk-UA"/>
        </w:rPr>
        <w:t>На думку багатьох дослідників [72, 75, 81] економічної кризи 80-х років, світ переживає завершення циклу зростання, оскільки нововведення, які породили цей цикл, досягли стадії зрілості. Виникли нові проблеми, зокрема такі: швидке зменшення запасів мінеральної та енергетичної сировини; виснаження культурного шару землі; накопичення відходів і токсичних продуктів життєдіяльності; перегрівання атмосфери, зміна повітряних потоків; утрата здатності навколишнього середовища (природи) до відтворення і саморегуляції. Народжується нова епоха, перехід до якої означає перервність неперервності, або період кризи, що може бути фатальним як для фірм, які не зможуть адаптуватись до нових умов, так і для суспільства загалом.</w:t>
      </w:r>
    </w:p>
    <w:p>
      <w:pPr>
        <w:pStyle w:val="Normal"/>
        <w:spacing w:lineRule="auto" w:line="360"/>
        <w:ind w:firstLine="709"/>
        <w:jc w:val="both"/>
        <w:rPr/>
      </w:pPr>
      <w:r>
        <w:rPr>
          <w:sz w:val="28"/>
          <w:szCs w:val="28"/>
          <w:lang w:val="uk-UA"/>
        </w:rPr>
        <w:t>Фази винаходів і нововведень мають тенденцію до прискорення, що особливо наочно видно на прикладі деяких важливих винаходів, які реалізувались протягом останніх 250, років та хвильової динаміки великих циклів. Чим ближче до нашого часу, тим більше скорочується розрив між винаходом та його втіленням у виробництво.</w:t>
      </w:r>
    </w:p>
    <w:p>
      <w:pPr>
        <w:pStyle w:val="Normal"/>
        <w:spacing w:lineRule="auto" w:line="360"/>
        <w:ind w:firstLine="709"/>
        <w:jc w:val="both"/>
        <w:rPr>
          <w:sz w:val="28"/>
          <w:szCs w:val="28"/>
          <w:lang w:val="uk-UA"/>
        </w:rPr>
      </w:pPr>
      <w:r>
        <w:rPr>
          <w:sz w:val="28"/>
          <w:szCs w:val="28"/>
          <w:lang w:val="uk-UA"/>
        </w:rPr>
        <w:t>Світовий досвід підтверджує, що тривалий розвиток виробництва в довгостроковому періоді залежить не стільки від ресурсних можливостей, скільки від інноваційного характеру виробництва в конкретному середовищі.</w:t>
      </w:r>
    </w:p>
    <w:p>
      <w:pPr>
        <w:pStyle w:val="Normal"/>
        <w:spacing w:lineRule="auto" w:line="360"/>
        <w:ind w:firstLine="709"/>
        <w:jc w:val="both"/>
        <w:rPr>
          <w:sz w:val="28"/>
          <w:szCs w:val="28"/>
          <w:lang w:val="uk-UA"/>
        </w:rPr>
      </w:pPr>
      <w:r>
        <w:rPr>
          <w:sz w:val="28"/>
          <w:szCs w:val="28"/>
          <w:lang w:val="uk-UA"/>
        </w:rPr>
        <w:t>Залучені нині у виробництво праця і капітал змінюють свою якість і продуктивність на базі нових технологій, що дає змогу різко підвищити рівень конкурентоспроможності фірм на світових ринках. Унаслідок дифузії нововведень ринки зростають швидше, ніж очікувалось за прогнозом у середині 90-х років (середнє зростання світової економіки становить 3%). Кризові явища останніх років удавалось переборювати за рахунок підтримки високорозвинутими країнами високих темпів збільшення сукупного світового попиту. Проте ринкова економіка накопичує депресивні компоненти внаслідок перенасичення ринку товарами.</w:t>
      </w:r>
    </w:p>
    <w:p>
      <w:pPr>
        <w:pStyle w:val="Normal"/>
        <w:spacing w:lineRule="auto" w:line="360"/>
        <w:ind w:firstLine="709"/>
        <w:jc w:val="both"/>
        <w:rPr>
          <w:sz w:val="28"/>
          <w:szCs w:val="28"/>
          <w:lang w:val="uk-UA"/>
        </w:rPr>
      </w:pPr>
      <w:r>
        <w:rPr>
          <w:sz w:val="28"/>
          <w:szCs w:val="28"/>
          <w:lang w:val="uk-UA"/>
        </w:rPr>
        <w:t>Вихід із кризи має бути пов’язаний з виникненням нової хвилі нововведень, яка дасть тривалий стимул наступному періоду зростання, що нині виявляється 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урхливому розвитку науки, що започатковує нові технолог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никненні або радикальній перебудові традиційних галузей господар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творенні сільського господарства на науко- і капіталомістку галуз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витку сфери послуг;</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дустріалізації країн, що розвиваю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енденції до децентралізації моделі життя населення, моделювання виробничого процесу і прийняття ріш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мінах навколишнього середовища і необхідності його захис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никненні нових концепцій організаційного розвитку.</w:t>
      </w:r>
    </w:p>
    <w:p>
      <w:pPr>
        <w:pStyle w:val="Normal"/>
        <w:spacing w:lineRule="auto" w:line="360"/>
        <w:ind w:firstLine="709"/>
        <w:jc w:val="both"/>
        <w:rPr/>
      </w:pPr>
      <w:r>
        <w:rPr>
          <w:sz w:val="28"/>
          <w:szCs w:val="28"/>
          <w:lang w:val="uk-UA"/>
        </w:rPr>
        <w:t xml:space="preserve">Структурований аналіз технологічних укладів здійснено в наукових працях українських та російських учених, таких як А. С. Філіпенко, А. А. Чухно, П. І. Юхименко, П. М. Леоненко, Д. Г. Лук’яненко, С. А. Єрохін, Т. В. Бревдо, Г. Ю. Волков, О. А. Миронова. Перехідні процеси від одного технологічного укладу до іншого характеризуються сприятливою кон’юнктурою та високими темпами економічного зростання. Перехід від однієї технології до іншої не є поступовим і неперервним. На думку американського дослідника Р. Фостера [311, с. 156], нові технології — це раптовість, а не запрогнозований процес, це розрив, а не поступовість. Він ввів поняття «технологічний розрив», що знаменує перехід від однієї технології до іншої, при якому розвиток кожної технології характеризується за допомогою логістичної </w:t>
      </w:r>
      <w:r>
        <w:rPr>
          <w:i/>
          <w:sz w:val="28"/>
          <w:szCs w:val="28"/>
          <w:lang w:val="uk-UA"/>
        </w:rPr>
        <w:t>S</w:t>
      </w:r>
      <w:r>
        <w:rPr>
          <w:sz w:val="28"/>
          <w:szCs w:val="28"/>
          <w:lang w:val="uk-UA"/>
        </w:rPr>
        <w:t xml:space="preserve">-подібної кривої як основного аналітичного засобу стану технологічного оновлення. </w:t>
      </w:r>
      <w:r>
        <w:rPr>
          <w:i/>
          <w:iCs/>
          <w:sz w:val="28"/>
          <w:szCs w:val="28"/>
          <w:lang w:val="uk-UA"/>
        </w:rPr>
        <w:t>S</w:t>
      </w:r>
      <w:r>
        <w:rPr>
          <w:sz w:val="28"/>
          <w:szCs w:val="28"/>
          <w:lang w:val="uk-UA"/>
        </w:rPr>
        <w:t>-подібна крива відображає залежність між витратами, пов’язаними з розробленням нової технології чи нового продукту, та результатами, одержаними від укладених коштів.</w:t>
      </w:r>
    </w:p>
    <w:p>
      <w:pPr>
        <w:pStyle w:val="Normal"/>
        <w:spacing w:lineRule="auto" w:line="360"/>
        <w:ind w:firstLine="709"/>
        <w:jc w:val="both"/>
        <w:rPr>
          <w:sz w:val="28"/>
          <w:szCs w:val="28"/>
          <w:lang w:val="uk-UA"/>
        </w:rPr>
      </w:pPr>
      <w:r>
        <w:rPr>
          <w:sz w:val="28"/>
          <w:szCs w:val="28"/>
          <w:lang w:val="uk-UA"/>
        </w:rPr>
        <w:t xml:space="preserve">У п’ятому технологічному укладі, початок якого припадає на 80-ті роки XX ст. і ядром якого, як уже зазначалось, є електронна промисловість, волоконно-оптична техніка, біотехнологія, генна інженерія, космонавтика, передбачається індивідуалізація виробництва, імператив задоволення потреб і бажань окремої людини поряд із суспільством загалом, повне розуміння феномену духовного життя, яке буде функціонувати на основі т. зв. психонетики. Це все відчинить двері в нову епоху «натурального, природного» неконтрольованого суспільства, де назавжди зникнуть боротьба за виживання та панування над собі подібними. </w:t>
      </w:r>
    </w:p>
    <w:p>
      <w:pPr>
        <w:pStyle w:val="Normal"/>
        <w:spacing w:lineRule="auto" w:line="360"/>
        <w:ind w:firstLine="709"/>
        <w:jc w:val="both"/>
        <w:rPr/>
      </w:pPr>
      <w:r>
        <w:rPr>
          <w:sz w:val="28"/>
          <w:szCs w:val="28"/>
          <w:lang w:val="uk-UA"/>
        </w:rPr>
        <w:t xml:space="preserve">Таке передбачення дає модель технологій під назвою SINIC2 [229, с. 176]. За своєю суттю вона показує історію розвитку людства у вигляді двох циклічних зв’язків між наукою, технологією і суспільством. Перший цикл починається з прориву в галузі наукових знань. У результаті «висіваються» зерна (насіння) нових технологій, що  впливає на життя суспільства і є чинником соціальних трансформацій. Другий цикл спрямований у зворотному напрямку і випливає з потреби суспільства. Гостра необхідність у новій технології з часом задовольняється за допомогою технічних інновацій, які стимулюють подальшу наукову еволюцію. Отже, розвиток науки, технології і суспільства взаємопов’язаний. Зміна в одній із цих сфер є або причиною, або наслідком змін в іншій. А рушійною силою цих змін стає закони еволюційного розвитку. Згідно з теорією SINIC, в історії людства з давніх часів до наших днів сталося десять головних інноваційних зрушень. Це — перехід від примітивного до колективного суспільства; землеробства і ремісничого суспільства; наступні три — індустріалізація, механізація й автоматизація — разом створили індустріальне суспільство. Наступна епоха інформатики, оптимізації й автономності є основою виникнення «натурального» суспільства [190, с. 57].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Аналіз сучасного інноваційного розвитку свідчить про прискорення змін у промисловості — технології, структурі, масштабах, територіальному розміщенні й організації виробництва, а також у співробітництві країн світу, загальною формою якого стає міжнародний трансфер технологій. Країни обмінюються інноваціями в процесі проведення міжнародних конференцій, семінарів, виставок. Під час обговорення та обміну думками, досвідом між науковцями інновації набувають нового змісту, більшої сили і ваги в суспільстві, охоплюють більші території та галузі науки. Виникають умови створення єдиного світового ринку науково-технічних знань і новітніх технологій (завдяки Інтернету) як нового економічного ресурсу. За цих умов відбулось принципове переоцінювання ролі «людського чинника». Саме сучасні інноваційні зміни пов’язані з творчістю, інтелектом, знаннями, новаторством людини як основного носія інноваційних ідей.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Наприклад, такі країни, як Норвегія, Канада, Німеччина, Ірландія та Австрія, переорієнтували свою економіку на створення і використання сучасних знань, що більш ніж на 50% забезпечує зростання національного багатства.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Найстабільніше підвищення науково-технічного потенціалу демонструють США: загальні витрати на НДДКР за останні роки становлять тут у середньому 220,6—225,0 млрд дол. на рік. За рівнем інтернетизації перше місце нині посідають Ісландія (44,6%), Швеція (40,4%), Норвегія (36,2%) та США (21%). Зі 100 компаній, що мають найвищі світові економічні індекси, 99 працюють у галузі Інтернету та фармакології.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В Україні за останні роки виділення коштів на науку скоротилося з 3,5% ВВП до 0,15%, а загальна кількість наукових кадрів зменшилася протягом 1991— 1999 рр. більш як удвічі [380].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Нині в Україні розпочався новий етап економічної трансформації, точкою відліку якого стало підключення країни до процесів глобалізації. За таких умов наздоганяючі та мобілізаційні стратегії економічного зростання, що домінують у другому і третьому укладах, стали неефективними. Виникла необхідність переформулювання основних завдань розвитку з метою адаптації національної специфіки країни до нових глобальних умов. Тобто для п’ятого технологічного укладу слід віднайти принципово нову модель національного економічного зростання — інноваційну стратегію.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Основною проблемою конструювання засад нового економічного укладу в сучасних умовах стає фактор адаптації його внутрішніх особливостей до національного характеру індустріальної економіки. Новітні галузі є специфічними за своїми ознаками елементами національної економіки, бо вони безпосередньо підпорядковуються законам глобальних економічних потоків. Проблеми і перспективи їх функціонування — це складноструктурний комплекс глобальної й національної економіки. Основним проблемним вузлом постіндустріального дизайну, що був концептуально визначений останнім часом, стала необхідність розроблення моделі розбудови постіндустріальної гуманітарної економіки в окремій країні.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Загалом на фоні стрімкого зростання значущості інформаційної складової зменшується вагомість індустріальних форм організації економіки. Новітні технології дають унікальну можливість країнам з обмеженими ресурсами «перестрибнути» цілі цикли промислового розвитку, які ще кілька років тому треба було пройти, щоб досягти сьогоднішнього рівня економічного розвитку західного суспільства.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Формування постіндустріального суспільства передбачає нову історичну фазу розвитку цивілізації, в якій головними продуктами виробництва є інформація і знання. Ознаками, що вирізняють інформаційне товариство, є: збільшення ролі інформації і знань в житті суспільства; зростання частки інформаційних комунікацій, продуктів та послуг у валовому внутрішньому продукті; створення глобального інформаційного простору, який забезпечує ефективну інформаційну взаємодію людей, їх доступ до світових інформаційних ресурсів і задоволення їхніх потреб щодо інформаційних продуктів і послуг.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У сучасному суспільстві інформація перетворюється на найбільш важливу цінність, а індустрія отримання, оброблення і трансляції інформації — провідну галузь діяльності, в яку з кожним роком вкладають все більш значні капітали. Як вважають провідні вчені, інформація стає важливим стратегічним ресурсом, відсутність якого призводить до суттєвих втрат в економіці. Інформатизація суспільства є одним з вирішальних чинників модернізації економіки на ринкових засадах і запорукою інтеграції України у світове співтовариство.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Уперше спроби вимірювання інформації здійснювались на початку ХІХ ст. Однак початок сучасної теорії інформації було покладено американським кібернетиком К. Шенноном у 1948 р., який визначив інформацію не як суспільний феномен, а в технічному аспекті. Після досліджень характеристик і варіантів вимірювання інформації починають виходити філософські наукові праці, присвячені якісній природі інформації. Так, на думку А. Урсула, інформація — це частина такого атрибута матеріалізму, як відбиття, що виражає розмаїтість і може об’єктивуватися, передаватися і брати участь в усіх формах руху в природі й суспільстві. В 70-ті роки XX ст., як вважав В. Кашперський, погляди на інформацію були такими: «…інформація — це одночасно і змістовний зв’язок, і функціональна структура, причому ці її аспекти, співвідносячись зі стійкістю і мінливістю, тотожністю й розходженням, не можуть бути зведеними ні до тотожності, ні до розходження».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У 80-ті роки кількість публікацій філософського характеру з питань інформації помітно скоротилася, що можна пояснити помилковими уявленнями про розробленість основних теоретичних положень проблеми. Одночасно з припиненням теоретичних досліджень філософів інформація почала відігравати все більш помітну роль у соціально-економічному розвитку й привертати до себе увагу економістів.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Перехід економічної науки від опису феномену інформації до більш серйозного теоретичного аналізу виявив принципові труднощі в економічних оцінках стратегічної ролі інформації в науково-технічному й соціально-економічному розвитку. Економістами було зауважено схожість понять «інформація» і «знання», частково в економічній літературі ці поняття використовують як синоніми. Проте схожість, але не їх ідентичність, є очевидною. На думку А. Ващекіна, «трансформація знання в інформацію і його рух у цій формі до споживача здійснюються в результаті науково-інформаційної діяльності, що складається з низки процесів з обробки знання, його документації, зміни форми, реферування, поширення та ін.» [68, с. 65]. Варто вважати, що при цьому створюється нова інформація, а не знання, тому що в цьому випадку знання є джерелом інформації. </w:t>
      </w:r>
    </w:p>
    <w:p>
      <w:pPr>
        <w:pStyle w:val="Normal"/>
        <w:tabs>
          <w:tab w:val="clear" w:pos="708"/>
          <w:tab w:val="left" w:pos="0" w:leader="none"/>
        </w:tabs>
        <w:spacing w:lineRule="auto" w:line="360"/>
        <w:ind w:firstLine="709"/>
        <w:jc w:val="both"/>
        <w:rPr/>
      </w:pPr>
      <w:r>
        <w:rPr>
          <w:sz w:val="28"/>
          <w:szCs w:val="28"/>
          <w:lang w:val="uk-UA"/>
        </w:rPr>
        <w:t xml:space="preserve">Відомі вчені-економісти наголошувати на значимості інформації, трактуючи її не тільки як знання, а й безпосередньо як дані і відомості. Так, У. Джевонс стверджував, що політична економія може перетворитися на точну науку, для цього потрібні тільки відповідні статистичні дані, що забезпечить можливість необхідних розрахунків [175, с. 98]. Однак, передбачаючи появу інституціоналізму, У. Джевонс визнав, що хоча розроблення найважливіших визначень, що становлять основу статистичного дослідження, вимагає величезних зусиль і припускає відточеність і майстерність розумних висновків, проте за допомогою таких методів не можна вирішити всіх економічних проблем [175, </w:t>
      </w:r>
      <w:r>
        <w:rPr>
          <w:sz w:val="28"/>
          <w:szCs w:val="28"/>
          <w:lang w:val="en-US"/>
        </w:rPr>
        <w:t>c</w:t>
      </w:r>
      <w:r>
        <w:rPr>
          <w:sz w:val="28"/>
          <w:szCs w:val="28"/>
          <w:lang w:val="uk-UA"/>
        </w:rPr>
        <w:t>.432].</w:t>
      </w:r>
    </w:p>
    <w:p>
      <w:pPr>
        <w:pStyle w:val="Normal"/>
        <w:tabs>
          <w:tab w:val="clear" w:pos="708"/>
          <w:tab w:val="left" w:pos="0" w:leader="none"/>
        </w:tabs>
        <w:spacing w:lineRule="auto" w:line="360"/>
        <w:ind w:firstLine="709"/>
        <w:jc w:val="both"/>
        <w:rPr>
          <w:sz w:val="28"/>
          <w:szCs w:val="28"/>
          <w:lang w:val="uk-UA"/>
        </w:rPr>
      </w:pPr>
      <w:r>
        <w:rPr>
          <w:sz w:val="28"/>
          <w:szCs w:val="28"/>
          <w:lang w:val="uk-UA"/>
        </w:rPr>
        <w:t>Проблема інформації в новому класичному напрямі береться до уваги з метою вдосконалення формально-логічної сторони рівноважного підходу й теоретичних схем за допомогою використання ідеї про суб’єктивно-специфічний характер очікуваних економічних суб’єктів і їхньої здатності прогнозувати майбутнє.</w:t>
      </w:r>
    </w:p>
    <w:p>
      <w:pPr>
        <w:pStyle w:val="Normal"/>
        <w:tabs>
          <w:tab w:val="clear" w:pos="708"/>
          <w:tab w:val="left" w:pos="0" w:leader="none"/>
        </w:tabs>
        <w:spacing w:lineRule="auto" w:line="360"/>
        <w:ind w:firstLine="709"/>
        <w:jc w:val="both"/>
        <w:rPr>
          <w:sz w:val="28"/>
          <w:szCs w:val="28"/>
          <w:lang w:val="uk-UA"/>
        </w:rPr>
      </w:pPr>
      <w:r>
        <w:rPr>
          <w:sz w:val="28"/>
          <w:szCs w:val="28"/>
          <w:lang w:val="uk-UA"/>
        </w:rPr>
        <w:t>У недавній час з’явилося кілька теорій про те, що одним із найважливіших і навіть головних факторів переходу на нові рівні розвитку в усіх сферах громадського життя є вдосконалення інформаційної структури суспільства. Подальший розвиток суспільства описано в працях ряду вчених, серед них роботи Д. Белла, О. Тоффлера, О. Фукуями, Дж. Гелбрейта, Ж. Ліотара, Ф. Махлупа, Т. Умесао. Думки про те, що основою інформаційної економіки є знання й розвиток технологій, притримуються А. Чухно, В. Колонтай, О. Михайловською.</w:t>
      </w:r>
    </w:p>
    <w:p>
      <w:pPr>
        <w:pStyle w:val="Normal"/>
        <w:tabs>
          <w:tab w:val="clear" w:pos="708"/>
          <w:tab w:val="left" w:pos="0" w:leader="none"/>
        </w:tabs>
        <w:spacing w:lineRule="auto" w:line="360"/>
        <w:ind w:firstLine="709"/>
        <w:jc w:val="both"/>
        <w:rPr>
          <w:sz w:val="28"/>
          <w:szCs w:val="28"/>
          <w:lang w:val="uk-UA"/>
        </w:rPr>
      </w:pPr>
      <w:r>
        <w:rPr>
          <w:sz w:val="28"/>
          <w:szCs w:val="28"/>
          <w:lang w:val="uk-UA"/>
        </w:rPr>
        <w:t>У теоріях постіндустріалізму набувають специфічного трактування питання сутності, змісту, шляхів і методів соціально-економічних перетворень у національному і глобальному масштабах, системних трансформацій у країнах перехідного періоду для побудови нової економічної системи та ін. Серед найвідоміших представників цих теорій можна відзначити П. Дракера, Д. Белла, М. Кастельса, Ж. Еллюля, Т. Сакайя, серед українських учених — Ю. М. Пахомова, О. Г. Білоруса, Д. Г. Лук’яненка, А. С. Філіпенка та ін.</w:t>
      </w:r>
    </w:p>
    <w:p>
      <w:pPr>
        <w:pStyle w:val="Normal"/>
        <w:tabs>
          <w:tab w:val="clear" w:pos="708"/>
          <w:tab w:val="left" w:pos="0" w:leader="none"/>
        </w:tabs>
        <w:spacing w:lineRule="auto" w:line="360"/>
        <w:ind w:firstLine="709"/>
        <w:jc w:val="both"/>
        <w:rPr/>
      </w:pPr>
      <w:r>
        <w:rPr>
          <w:sz w:val="28"/>
          <w:szCs w:val="28"/>
          <w:lang w:val="uk-UA"/>
        </w:rPr>
        <w:t>Французьким ученим А. Туреном в праці «Постіндустріальне суспільство» було запропоновано не розмежовувати соціально-економічні системи за віссю протиставлення різних типів власності і різних суспільних способів виробництва [305, с. 167].</w:t>
      </w:r>
      <w:r>
        <w:rPr>
          <w:color w:val="FF0000"/>
          <w:sz w:val="28"/>
          <w:szCs w:val="28"/>
          <w:lang w:val="uk-UA"/>
        </w:rPr>
        <w:t xml:space="preserve"> </w:t>
      </w:r>
      <w:r>
        <w:rPr>
          <w:sz w:val="28"/>
          <w:szCs w:val="28"/>
          <w:lang w:val="uk-UA"/>
        </w:rPr>
        <w:t>Схожі думки обґрунтовано в працях Д. Белла, де автор запропонував т. зв. багатоосьовий підхід до пояснення переходу від індустріального до постіндустріального суспільства та характеристики останнього. Основними осями при цьому є розвиток науки і техніки, зміни структур виробництва і зайнятості, зміни соціальної структури, застосування знань, зміна відносин власності та ін.</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Американський учений М. Кастельс в роботі «Інформаційна епоха: економіка, суспільство і культура» визначив, що відмінності відкладаються за іншою віссю: між доіндустріальною епохою, індустріалізмом та інформаційною цивілізацією. Соціально-економічні зміни відбуваються у виробництві в застосуванні видів знання [213, с. 235].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Певні відмінності у визначеннях постіндустріального суспільства, економіки знань як теоретичних конструкцій і реальності свідчать про дискусійність окремих проблем, пов’язаних зі становленням і розвитком постіндустріальної цивілізації. Настання постіндустріального етапу і формування відповідного суспільства характеризуються процесом створення у сфері послуг все більшої частки ВВП і зосередженням у цій сфері людської активності все більшої кількості зайнятих. У країнах з високим рівнем розвитку в структурі ВВП переважає третинний сектор, вторинний представлений переробною промисловістю, тоді як частка первинного сектору є невеликою.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Технологія як важливий елемент продуктивних сил завжди існує в певній суспільно-економічній формі, яка визначається панівними виробничими відносинами. Тому за всієї єдності технологічної й економічної складових суспільного виробництва між ними неминуче виникають невідповідності та суперечності. Накопичення капіталу і науково-технічний прогрес змінюють структуру капіталу, зростає технічна озброєність праці, а отже, змінюється технічна вартісна будова капіталу, що визначає тенденцію норми прибутку до зниження. На цій основі виведено закони спадної продуктивності капіталу та ін.</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Накопичення капіталу є процесом, що поєднує економічну та технологічну зміни. Оскільки технологічні зміни мають історично визначені межі та проходять цикли від наростання своєї ролі у розвитку економіки до її зменшення при наближенні до технологічної межі, то їм відповідають процеси збільшення та зменшення віддачі. Глибина спаду виробництва, зниження продуктивності капіталу визначаються станом науково-технічного прогресу та ступенем використання його здобутків. Такі негативні процеси гостро постають за незмінного технічного базису. І навпаки, науково-технічний прогрес, застосування нової техніки забезпечують зростання віддачі від впровадження науково-технічних процесів.</w:t>
      </w:r>
    </w:p>
    <w:p>
      <w:pPr>
        <w:pStyle w:val="Normal"/>
        <w:tabs>
          <w:tab w:val="clear" w:pos="708"/>
          <w:tab w:val="left" w:pos="360" w:leader="none"/>
        </w:tabs>
        <w:autoSpaceDE w:val="false"/>
        <w:spacing w:lineRule="auto" w:line="360"/>
        <w:ind w:firstLine="709"/>
        <w:jc w:val="both"/>
        <w:rPr/>
      </w:pPr>
      <w:r>
        <w:rPr>
          <w:bCs/>
          <w:sz w:val="28"/>
          <w:szCs w:val="28"/>
          <w:lang w:val="uk-UA"/>
        </w:rPr>
        <w:t xml:space="preserve">Особливо загострюється суперечність тоді, коли технологічний уклад наближається до своєї межі, вичерпує свої потенційні можливості. Тому подолання цієї технологічної межі досягається переходом до якісно нових технології та технологічного укладу [213, с. 506].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Особливості цих процесів виявляються в сучасному інформаційному господарстві. Адже інформація і знання як нові виробничі ресурси, які знімають проблему обмеженості, забезпечують зростання віддачі, реалізують дію закону зростаючої продуктивності. Д. Белл зазначив: «Заміна робітників машинами приводить до економії не лише праці, а й інвестицій, тому що кожна наступна одиниця капіталу більш ефективна і продуктивна, ніж попередня. А отже, на одиницю продукції потрібно менше витрат» [42, с. 121]. Таке твердження можна спроектувати в сучасних умовах, у яких машини є технологічно досконалими, а збільшення інвестування та рівня інформаційного забезпечення приводить до удосконалення наявних технологій [299, с. 400].</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Д. Белл розробив нову концепцію секторної теорії, яка відокремлювала, крім третього, ще й четвертий і п’ятий уклади. В цій теорії скорочено третій сектор за рахунок транспортних та комунальних послуг; торгівлю, фінанси, страхування й операції з нерухомістю зараховано до четвертого сектору; охорону здоров’я, освіту, відпочинок, урядові установи — до п’ятого. Ця концепція Д. Белла викликає багато суперечок в сучасному економічному науковому середовищі, проте її дослідження дає змогу визначити більш чітко технологічні уклади. </w:t>
      </w:r>
    </w:p>
    <w:p>
      <w:pPr>
        <w:pStyle w:val="Normal"/>
        <w:tabs>
          <w:tab w:val="clear" w:pos="708"/>
          <w:tab w:val="left" w:pos="360" w:leader="none"/>
        </w:tabs>
        <w:autoSpaceDE w:val="false"/>
        <w:spacing w:lineRule="auto" w:line="360"/>
        <w:ind w:firstLine="709"/>
        <w:jc w:val="both"/>
        <w:rPr/>
      </w:pPr>
      <w:r>
        <w:rPr>
          <w:bCs/>
          <w:sz w:val="28"/>
          <w:szCs w:val="28"/>
          <w:lang w:val="uk-UA"/>
        </w:rPr>
        <w:t>На думку Д. Белла, зміни в соціальній структурі, що відбулися в середині ХХ ст., свідчать, що індустріальне суспільство еволюціонує до постіндустріального, яке й має стати визначальною соціальною формою ХХI ст. [</w:t>
      </w:r>
      <w:r>
        <w:rPr>
          <w:bCs/>
          <w:sz w:val="28"/>
          <w:szCs w:val="28"/>
        </w:rPr>
        <w:t>42</w:t>
      </w:r>
      <w:r>
        <w:rPr>
          <w:bCs/>
          <w:sz w:val="28"/>
          <w:szCs w:val="28"/>
          <w:lang w:val="uk-UA"/>
        </w:rPr>
        <w:t>, с. 10]. Він сформулював характер переходу від індустріального до постіндустріального суспільства. При цьому нове суспільство не заміщує індустріальне чи навіть аграрне, а дає новий аспект, у т. ч. в галузі використання даних та інформації, які є необхідними компонентами суспільства, що ускладнюється. Отже, суспільство нічого не втрачає, а нарощує виробничий потенціал, переводить його на новий рівень розвитку. Перехід до постіндустріального суспільства не заперечує існування аграрного та видобувного секторів. Розвинута індустрія перетворює сільське господарство і добувні галузі на основні сфери впровадження машинної техніки, комплексної механізації та автоматизації виробництва. Це дає змогу підвищити продуктивність праці та зменшити зайнятість у цій сфері, а вивільнену робочу силу перевести в обробну промисловість.</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Перехід на новий технологічний спосіб виробництва супроводжується глибокими структурними змінами в секторах виробництва.</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Заслуговують на увагу погляди Дж. Сакса, який зазначив, що поділ праці у світі за рівнем розвитку технологій більш глибокий, ніж ідеологічні відмінності [290, с. 150]. Менша частина планети, на якій проживає приблизно 15% її населення (розвинуті країни), забезпечує на практиці решту країн світу технологічними інноваціями. Друга частина, яка охоплює приблизно половину населення, здатна відтворювати ці технології. Решта планети, яку населяє приблизно третина її жителів, є технологічно відірваною — вона сама не створює інновацій і не впроваджує іноземних технологій. Дж. Сакс наголошував, що кордони названих регіонів не завжди збігаються з національними. Технологічно відірваний регіон охоплює Південну Мексику, частину тропічної Центральної Америки, країни, що примикають до Андів, а також більшу частину тропічної Бразилії, тропічну Центральну Африку, більшу частину колишнього Радянського Союзу, за винятком районів, що межують із ринками Європи й Азії, віддалені частини Азії, такі як штати Індії, розташовані у долині Гангу, відрізані від світу Лаос, Камбоджу, деякі провінції Китаю. Основні проблеми цих країн або їх регіонів полягають у поширенні інфекційних захворювань, низькій продуктивності сільського господарства та погіршенні навколишнього середовища. Відповідно, технологічні зміни їм не під силу. На противагу їм, розвинуті країни перебувають на постіндустріальній стадії розвитку, в них панують інформаційно-інтелектуальні технології, зосереджена основна маса комп’ютерів, забезпечено високий рівень життя.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О. Тоффлер охарактеризував особливості сучасного суспільства так: «суспільства першої хвилі» отримують енергію від живих акумуляторів — м’язових сил людини і тварин — або від сонця, вітру і води, товари звичайного виробництва виготовляються поштучно на замовлення, що значною мірою стосується і розподілу». Інакше кажучи, доіндустріальне суспільство характеризується і примітивним способом виробництва, і його низьким рівнем, а отже, і відповідними умовами життя і праці [304, с. 120].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Абсолютно правильним є твердження Дж. Сакcа, що «розрив у технологіях подолати набагато складніше, ніж розрив у капіталі» [290, с. 126].</w:t>
      </w:r>
    </w:p>
    <w:p>
      <w:pPr>
        <w:pStyle w:val="Normal"/>
        <w:spacing w:lineRule="auto" w:line="360"/>
        <w:ind w:firstLine="709"/>
        <w:jc w:val="both"/>
        <w:rPr/>
      </w:pPr>
      <w:r>
        <w:rPr>
          <w:bCs/>
          <w:sz w:val="28"/>
          <w:szCs w:val="28"/>
          <w:lang w:val="uk-UA"/>
        </w:rPr>
        <w:t xml:space="preserve">Економічні погляди Й. Шумпетера визначають елементи інституціоналізму і неокласичне спрямування науки [335, с. 145]. </w:t>
      </w:r>
      <w:r>
        <w:rPr>
          <w:sz w:val="28"/>
          <w:szCs w:val="28"/>
          <w:lang w:val="uk-UA"/>
        </w:rPr>
        <w:t xml:space="preserve">В роботі «Теорія економічного розвитку» Й. Шумпетер дослідив не умови економічної рівноваги, а теорії економічного розвитку, в центрі яких — ті внутрішні фактори, що викликають економічний розвиток. </w:t>
      </w:r>
    </w:p>
    <w:p>
      <w:pPr>
        <w:pStyle w:val="Normal"/>
        <w:spacing w:lineRule="auto" w:line="360"/>
        <w:ind w:firstLine="709"/>
        <w:jc w:val="both"/>
        <w:rPr>
          <w:sz w:val="28"/>
          <w:szCs w:val="28"/>
          <w:lang w:val="uk-UA"/>
        </w:rPr>
      </w:pPr>
      <w:r>
        <w:rPr>
          <w:sz w:val="28"/>
          <w:szCs w:val="28"/>
          <w:lang w:val="uk-UA"/>
        </w:rPr>
        <w:t xml:space="preserve">Особливий внесок Й. Шумпетера в економічну теорію полягає в тому, що він досліджує фактори, які викликають рівновагу ринкової системи всередині. Цими внутрішніми факторами стають нові виробничі комбінації, які визначають динамічні зміни в економіц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ворення нового продук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ристання нової технології виробниц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користання нової організації виробництва. </w:t>
      </w:r>
    </w:p>
    <w:p>
      <w:pPr>
        <w:pStyle w:val="Normal"/>
        <w:spacing w:lineRule="auto" w:line="360"/>
        <w:ind w:firstLine="709"/>
        <w:jc w:val="both"/>
        <w:rPr>
          <w:sz w:val="28"/>
          <w:szCs w:val="28"/>
          <w:lang w:val="uk-UA"/>
        </w:rPr>
      </w:pPr>
      <w:r>
        <w:rPr>
          <w:sz w:val="28"/>
          <w:szCs w:val="28"/>
          <w:lang w:val="uk-UA"/>
        </w:rPr>
        <w:t xml:space="preserve">Виробництво, згідно із вченням Й. Шумпетера, не може існувати без постійних революційних змін в техніці і технології виробництва. </w:t>
      </w:r>
    </w:p>
    <w:p>
      <w:pPr>
        <w:pStyle w:val="Normal"/>
        <w:spacing w:lineRule="auto" w:line="360"/>
        <w:ind w:firstLine="709"/>
        <w:jc w:val="both"/>
        <w:rPr>
          <w:sz w:val="28"/>
          <w:szCs w:val="28"/>
          <w:lang w:val="uk-UA"/>
        </w:rPr>
      </w:pPr>
      <w:r>
        <w:rPr>
          <w:sz w:val="28"/>
          <w:szCs w:val="28"/>
          <w:lang w:val="uk-UA"/>
        </w:rPr>
        <w:t xml:space="preserve">Інноваційні впровадження є головним джерелом прибутку, якого не існує в ситуації виробництва. Прибуток можливий тоді, коли економіка перебуває в постійному русі, в процесі динамічного розвитку. </w:t>
      </w:r>
    </w:p>
    <w:p>
      <w:pPr>
        <w:pStyle w:val="Normal"/>
        <w:spacing w:lineRule="auto" w:line="360"/>
        <w:ind w:firstLine="709"/>
        <w:jc w:val="both"/>
        <w:rPr>
          <w:sz w:val="28"/>
          <w:szCs w:val="28"/>
          <w:lang w:val="uk-UA"/>
        </w:rPr>
      </w:pPr>
      <w:r>
        <w:rPr>
          <w:sz w:val="28"/>
          <w:szCs w:val="28"/>
          <w:lang w:val="uk-UA"/>
        </w:rPr>
        <w:t xml:space="preserve">Теорія «ефективної конкуренції» є однією з вагомих заслуг Й. Шумпетера у сфері інноваційного економічного розвитку. Відповідно до неї, ринковий механізм в епоху великого бізнесу є плідною взаємодією сил монополії і конкуренції, що базуються на інноваціях. Під поняттям «ефективна конкуренція» розуміють динамічну конкуренцію, засновану на зниженні витрат виробництва і підвищенні якості продукції за рахунок нововведень. Найкращі умови для здійснення цієї конкуренції нового типу створюють монополії, але ті, що базуються не на особливих привілеях від уряду і виключній власності на дефіцитні ресурси, а на технічному й організаторському новаторстві. </w:t>
      </w:r>
    </w:p>
    <w:p>
      <w:pPr>
        <w:pStyle w:val="Normal"/>
        <w:spacing w:lineRule="auto" w:line="360"/>
        <w:ind w:firstLine="709"/>
        <w:jc w:val="both"/>
        <w:rPr>
          <w:sz w:val="28"/>
          <w:szCs w:val="28"/>
          <w:lang w:val="uk-UA"/>
        </w:rPr>
      </w:pPr>
      <w:r>
        <w:rPr>
          <w:sz w:val="28"/>
          <w:szCs w:val="28"/>
          <w:lang w:val="uk-UA"/>
        </w:rPr>
        <w:t>За оцінкою С. В. Мочерного, модель постіндустріального суспільства (Д. Белл, Р. Арон) передбачає найважливіші структурні елементи постіндустріального суспільства за участю університетів, наукових інститутів та дослідних організацій, а матеріальні продуктивні сили перестають відігравати вирішальну роль [262, с. 120]. Методологічними ознаками нової економічної реальності, яка потребує детального дослідження, є, по-перше, характеристика суспільства лише з боку одного з елементів продуктивних сил, тобто науки; по-друге, втрачання власності як визначального критерію класифікації суспільства і зведення її до юридичної фікції, до майнових прав; по-третє, значна відірваність від реалій практики, навіть у розвинутих країнах світу, які на декілька десятиліть випереджають Україну за економічним потенціалом.</w:t>
      </w:r>
    </w:p>
    <w:p>
      <w:pPr>
        <w:pStyle w:val="Normal"/>
        <w:spacing w:lineRule="auto" w:line="360"/>
        <w:ind w:firstLine="709"/>
        <w:jc w:val="both"/>
        <w:rPr/>
      </w:pPr>
      <w:r>
        <w:rPr>
          <w:sz w:val="28"/>
          <w:szCs w:val="28"/>
          <w:lang w:val="uk-UA"/>
        </w:rPr>
        <w:t xml:space="preserve">В контексті формування постіндустріального суспільства актуальності набуває «мережеве суспільство» (анг. networker economy, networker socialy). Термін «мережеве суспільство» був запропонований голландцем Яном Ван Дайком у книзі «De Netwerkmaatschappij» («Мережеве суспільство», 1991) і підтриманий Мануелем Кастельсом у 1996 р. Ван Дайк визначив мережеве суспільство як суспільство, в якому відбувається поєднання громадських і медіа-мереж, форм його простих способів організації і найбільш важливих структур на всіх рівнях розвитку (особистості, організації та громадськості). Мережеве суспільство йде далі, ніж інформаційне. М. Кастельс стверджує, що це не чисто технологія, яка визначає сучасні суспільства, а й культурна, економічна та політична складові мережевого суспільства. Враховується вплив таких факторів, як релігія, культурне виховання, політичні організації і соціальний статус. Ван ДАйк стверджує, що мережеве суспільство є соціальною структурою, заснованою на експлуатації мережі інформаційних і комунікаційних технологій, мікроелектроніки та цифрових комп’ютерних мереж, що генерують, обробляють і поширюють інформацію на основі знань, накопичених у вузлах «networks» (мережі)[212, </w:t>
      </w:r>
      <w:r>
        <w:rPr>
          <w:sz w:val="28"/>
          <w:szCs w:val="28"/>
          <w:lang w:val="en-US"/>
        </w:rPr>
        <w:t>c</w:t>
      </w:r>
      <w:r>
        <w:rPr>
          <w:sz w:val="28"/>
          <w:szCs w:val="28"/>
          <w:lang w:val="uk-UA"/>
        </w:rPr>
        <w:t xml:space="preserve">.239]. Мережеве суспільство може бути визначено як суспільна інституція. Мережі не є новими. Новим є мікроелектроніка, мережеві технології, які забезпечують нові можливості для старої форми соціальної організації. </w:t>
      </w:r>
    </w:p>
    <w:p>
      <w:pPr>
        <w:pStyle w:val="Normal"/>
        <w:spacing w:lineRule="auto" w:line="360"/>
        <w:ind w:firstLine="709"/>
        <w:jc w:val="both"/>
        <w:rPr>
          <w:sz w:val="28"/>
          <w:szCs w:val="28"/>
          <w:lang w:val="uk-UA"/>
        </w:rPr>
      </w:pPr>
      <w:r>
        <w:rPr>
          <w:sz w:val="28"/>
          <w:szCs w:val="28"/>
          <w:lang w:val="uk-UA"/>
        </w:rPr>
        <w:t xml:space="preserve">Мережеву економіку можна розглядати з декількох поглядів: як перехід від індустріальної економіки до постіндустріальної, як цифрову та інформаційну інфраструктуру, в аспекті прав інтелектуальної власності. За перехідними поглядами, наприклад, Мелоуна (1998), що інформаційна революція змінила характер підприємницької діяльності. Оскільки інформація може використовуватися відразу і без особливих витрат в глобальному масштабі, вартість централізованого прийняття рішень значно зменшується. Мережева економіка є провідником постіндустріального суспільства і, водночас її можна вважати каталізатором технологічного розвитку країн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и, що не приєднуються до технологічного процесу, залишаються осторонь світових економічних перетворень та ризикують зникнути як самостійні. XX ст. характеризувалося стрімкими трансформаційними процесами, які охопили всі групи країн, мали різний характер проведення та, відповідно, різні результати. Такі думки ще раз підтверджують необхідність досягнення країнами самоорганізації, отримуючи можливість прогресивно розвиватися, бути динамічними. </w:t>
      </w:r>
    </w:p>
    <w:p>
      <w:pPr>
        <w:pStyle w:val="Normal"/>
        <w:spacing w:lineRule="auto" w:line="360"/>
        <w:ind w:firstLine="709"/>
        <w:jc w:val="both"/>
        <w:rPr>
          <w:sz w:val="28"/>
          <w:szCs w:val="28"/>
          <w:lang w:val="uk-UA"/>
        </w:rPr>
      </w:pPr>
      <w:r>
        <w:rPr>
          <w:sz w:val="28"/>
          <w:szCs w:val="28"/>
          <w:lang w:val="uk-UA"/>
        </w:rPr>
        <w:t xml:space="preserve">В умовах глобалізації фактично продемонструвала свою безперспективність політика т. зв. наздоганяючої модернізації, за рецептами якої (починаючи з 60-х років) розвивалася значна частина країн Латинської Америки, Азії та Африки і яка в 90-ті роки набула поширення на пострадянському просторі, зокрема і в Україні. Ця політика не сприяла вирішенню ключової проблеми сучасного світового процесу: забезпечення сталого розвитку та вирівнювання країн за якістю життя населення. Нині чимало держав опинилося за межами економічного і соціального прогресу. Ситуація ускладнюється й тим, що в останнє десятиріччя відбулося розширення зони бідності за рахунок країн, які належали до СРСР. Тож подолання глобальної нерівності перетворилося на одну з центральних проблем ХХІ ст.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віковий досвід світового економічного розвитку свідчить про те, що революційні вибухи неминуче завершувалися розвалом економіки з великими втратами, вкрай негативними соціальними наслідками і людськими трагедіями. При цьому програми подолання цих наслідків вимагали величезних інвестиційних і поточних затрат, а також відповідного часу. На економічне й технологічне відновлення навіть до рівня стартових рубежів, з яких починається подальший розвиток, здебільшого витрачалися десятирічч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самий час еволюційний прогресивний розвиток, не викликаючи соціальних потрясінь, забезпечує планомірну трансформацію темпами більш високими, бо не відбуваються періодичні руйнації господарських структур і джерел внутрішніх нагромаджень, які спрямовуються в інвестиційну та інноваційну діяльність у чергових відтворювальних циклах. Інакше кажучи, безперервні процеси оновлення старих і створення якісно нових конкурентоспроможних систем, розвитку інфраструктури відбуваються в епохи еволюцій значно інтенсивніше і з меншими сукупними витратами. Т. зв. перехідні періоди взагалі виключаються, оскільки нормальні відтворювальні цикли і загальноекономічні кругообіги не порушуютьс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им прикладом можуть бути економічні процеси пострадянських країн, у т. ч. України. У 1991—1996 рр. на величезному економічному просторі  цих країн зруйновано значну частину економічного і науково-технічного потенціалу, втрачено майже половину ВВП та внутрішніх інвестиційних нагромаджень, різко знижено рівень життя основної маси населе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уряди Китаю та інших країн Тихоокеанського регіону, планомірно й цілеспрямовано реформуючи свої економічні системи за еволюційною моделлю під чітким державним регулюванням і контролем, досягли значних успіхів в економічному оновленні й зростанні. За темпами приросту ВВП вони вийшли на передові позиції серед інших країн світу. Моделювання трансформаційних процесів, що безпрограшно приносять позитивні результати, здійснюється за оціночним критерієм збільшення реального ефекту при одночасному розробленні й реалізації конкретних проектів формування принципово нових виробничих і ринкових структур. Вони досить швидко перетворюються, порівняно зі старими, на конкурентоспроможні на внутрішньому і зовнішніх ринках. Відомо, що розширення платоспроможного попиту підштовхує відповідний розвиток сфери товаровиробництва, яка впливає на зворотне зміцнення місткості споживчого ринк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і на ближчу перспективу Україні потрібні скориговані у створювальному напрямі концепція та програма остаточного виходу з кризового стану, стабілізації становища і переходу у фазу економічного зростання. Переважання руйнівних тенденцій перехідного періоду (80—90 роки) входження в «ринкову економіку» колишнього СРСР, а після й Росії, України, Білорусі, Молдови, Казахстану та інших країн Центральної Азії, Кавказу і Прибалтики, які розташовані на пострадянському просторі, нічого спільного не має із сучасними теоріями і регулюючими механізмами економічного зростання, структурного і якісного оновлення макро- і мікроекономічних систем ефективного ведення господарства, конкурентоспроможних на внутрішніх і зовнішніх ринках [297, с. 35].</w:t>
      </w:r>
    </w:p>
    <w:p>
      <w:pPr>
        <w:pStyle w:val="Style26"/>
        <w:spacing w:lineRule="auto" w:line="360"/>
        <w:ind w:firstLine="709"/>
        <w:jc w:val="both"/>
        <w:rPr/>
      </w:pPr>
      <w:r>
        <w:rPr>
          <w:rFonts w:cs="Times New Roman" w:ascii="Times New Roman" w:hAnsi="Times New Roman"/>
          <w:sz w:val="28"/>
          <w:szCs w:val="28"/>
          <w:lang w:val="uk-UA"/>
        </w:rPr>
        <w:t>Із 2000 по 2008 рр. серед колишніх радянських республік більш високі темпи економічного зростання, ніж Україна (в 6,11 раза), змогли показати переважно країни, орієнтовані на розвиток сировинної бази — Азербайджан (зростання в 8,8 раза), Казахстан (7,42 раза) і Росія (6,46 рази) [</w:t>
      </w:r>
      <w:r>
        <w:rPr>
          <w:rFonts w:cs="Times New Roman" w:ascii="Times New Roman" w:hAnsi="Times New Roman"/>
          <w:sz w:val="28"/>
          <w:szCs w:val="28"/>
        </w:rPr>
        <w:t>476</w:t>
      </w:r>
      <w:r>
        <w:rPr>
          <w:rFonts w:cs="Times New Roman" w:ascii="Times New Roman" w:hAnsi="Times New Roman"/>
          <w:sz w:val="28"/>
          <w:szCs w:val="28"/>
          <w:lang w:val="uk-UA"/>
        </w:rPr>
        <w:t>]. Водночас, навіть на піку свого зростання за цим критерієм Україна не отримала першості порівняно не тільки з провідними економіками світу, а й більшістю її сусідів. Український ВВП у розрахунку на душу населення в 2008 р. був у 1,5 раза меншим, ніж у Білорусі та Болгарії, майже в 2,5 раза поступався румунському, був у 3 рази меншим, ніж у Росії, та в 3,5 раза нижчим, ніж у Польщі [</w:t>
      </w:r>
      <w:r>
        <w:rPr>
          <w:rFonts w:cs="Times New Roman" w:ascii="Times New Roman" w:hAnsi="Times New Roman"/>
          <w:sz w:val="28"/>
          <w:szCs w:val="28"/>
        </w:rPr>
        <w:t>472</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за рейтинговими оцінками МВФ, до 2015 р. з ВВП в розрахунку на людину не увійде навіть до першої сотні найбільш розвинутих країн світу і з показником 4432 дол. США посяде лише 105-ту сходинку світового рейтингу, а до 2020 р., якщо зможе показати прийнятні темпи зростання ВВП (у середньому на рівні 7—9% на рік), поліпшить цей показник до 7031 дол. США, піднявшись на 98-ме місце, яке вона вже займала ще в докризовий 2008-й.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иску аутсайдерів Україна буде залишатися в найближчому майбутньому і за іншими макроекономічними індикаторами. Зокрема, згідно з показником ВВП за паритетом купівельної спроможності в розрахунку на одну людину, в 2015 р. країна опиниться тільки на 95-му місці з очікуваним значенням в 9358,26 дол. США, а до 2020 р. при прогнозованих середніх темпах зростання на рівні 7% на рік зможе піднятися лише на два щаблі до 93-ї рейтингової позиції, досягши значення в 13 169,49 дол. СШ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умовно, оцінки МВФ — це лише прогнози, реальне життя з його слабо прогнозованими кризами та конфліктами інтересів, ресурсним дефіцитом, з достатніми або, навпаки, недостатніми економічними стимулами, регуляторними можливостями та обмеженнями, наявністю або відсутністю довгочасної макроекономічної стабільності і політичної волі до системних структурних реформ обов’язково внесе свої корективи, значно поліпшивши або погіршивши якість життя людей в Україні в найближче десятилітт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активності в питанні нововведень (інновацій) в Україні нині оцінюється як «непомічена катастрофа» і є головною причиною деформації економічних циклів через поглиблення кризової фази економічного циклу, а також втрати шансів на швидке відновлення науково-технічного та інноваційно-технологічного потенціалу країн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а держава зобов’язана підтримувати інноваційну діяльність. У свою чергу, дифузія інновацій, тобто процес їх поширення ланками соціально-економічної системи, підвищує не тільки культуру господарювання, а й загальну культуру суспільства. Окремі розвинуті країни, які мають значні природні ресурси, в останні роки взяли посилений курс на стримування інтенсивності їх споживання і покладаються насамперед на інноваційний фактор розвитку, особливо під час криз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 XIX ст. причини криз пов’язувалися перш за все з перевиробництвом, помилками політиків і підприємців, природними та військовими катаклізмами, то за сучасних умов учені все більше схиляються до думки, що криза є результатом циклічної динаміки, обумовленої інноваціям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серйозна потреба в модернізації назріла з перших років незалежності. Саме вичерпання життєвого циклу продуктів і технологій викликає депресію і необхідність системного запровадження продуктових, технологічних та організаційно-економічних нововведень.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через недостатній і безсистемний державний підхід до технологічної модернізації інноваційний розвиток фактично призупинено, а в країні продовжують панувати третій і четвертий технологічні уклади, в той час як у розвинутих країнах відбувається активний перехід економіки на п’ятий і шостий технологічні уклад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промислового виробництва в Україні залишається деформованою і не створює стимулів для інновацій і технологічного розвитку економіки країни. </w:t>
      </w:r>
    </w:p>
    <w:p>
      <w:pPr>
        <w:pStyle w:val="Style26"/>
        <w:spacing w:lineRule="auto" w:line="360"/>
        <w:ind w:firstLine="709"/>
        <w:jc w:val="both"/>
        <w:rPr/>
      </w:pPr>
      <w:r>
        <w:rPr>
          <w:rFonts w:cs="Times New Roman" w:ascii="Times New Roman" w:hAnsi="Times New Roman"/>
          <w:sz w:val="28"/>
          <w:szCs w:val="28"/>
          <w:lang w:val="uk-UA"/>
        </w:rPr>
        <w:t>Навіть у відносно успішні докризові роки лише 4,5% загальної кількості українських підприємств випускали високотехнологічну продукцію, яка відповідала критеріям, прийнятим в країнах Організації економічного співробітництва та розвитку (ОЕСР). Нині майже 45% підприємств переробної промисловості використовують технології, вік яких становить до 10 років, а 37% — від 11 до 30 років [</w:t>
      </w:r>
      <w:r>
        <w:rPr>
          <w:rFonts w:cs="Times New Roman" w:ascii="Times New Roman" w:hAnsi="Times New Roman"/>
          <w:sz w:val="28"/>
          <w:szCs w:val="28"/>
        </w:rPr>
        <w:t xml:space="preserve">220, </w:t>
      </w:r>
      <w:r>
        <w:rPr>
          <w:rFonts w:cs="Times New Roman" w:ascii="Times New Roman" w:hAnsi="Times New Roman"/>
          <w:sz w:val="28"/>
          <w:szCs w:val="28"/>
          <w:lang w:val="en-US"/>
        </w:rPr>
        <w:t>c</w:t>
      </w:r>
      <w:r>
        <w:rPr>
          <w:rFonts w:cs="Times New Roman" w:ascii="Times New Roman" w:hAnsi="Times New Roman"/>
          <w:sz w:val="28"/>
          <w:szCs w:val="28"/>
        </w:rPr>
        <w:t>. 121</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більшість підприємств, які використовують технологічні процеси, середній вік яких не перевищує п’яти років, працює у сфері виробництва харчових продуктів та напоїв, тобто не у визначальних галузях реальної економік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науково-інноваційної сфери негативно позначається на техніко-економічному рівні виробництва та стані міжнародної науково-технологічної співпраці України. В умовах, коли інновації ініціюють лише 13% підприємств, а впроваджують 10,8%, знижується частка інноваційної продукції. У 2000—2010 рр. майже 40% нових технологій були придбані за кордоном, причому більшість — для галузей, які мають в Україні власну розвинуту наукову базу (хімія і нафтохімія, металургія, машинобудування). Фінансування НДДКР з бюджету не перевищує 0,4% ВВП за задекларованого законодавством розміру у 1,7%. Частка програмно-цільового фінансування НДДКР не перевищує 10% витрат на науку за нормою 30% [</w:t>
      </w:r>
      <w:r>
        <w:rPr>
          <w:rFonts w:cs="Times New Roman" w:ascii="Times New Roman" w:hAnsi="Times New Roman"/>
          <w:sz w:val="28"/>
          <w:szCs w:val="28"/>
        </w:rPr>
        <w:t>486</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стан НДДКР в Україні негативно позначається на зовнішній торгівлі наукомісткою продукцією, а спроба вийти з кризи шляхом нарощування експорту традиційних товарів і сировини веде до перманентної кризи. Резерви подібної політики в Україні вже давно вичерпані, про що свідчить суттєве погіршення зовнішньоторговельного і платіжного балансів в останні рок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результат, формування нових технологічних укладів в Україні відбувається повільними темпами, причинами чого є не лише внутрішні нестабільні процеси, а і світова економічна ситуація. Незважаючи на те що однією з причин нинішньої світової кризи стало зростання фінансової бульбашки, можна припустити, що істотна частка портфельних інвестицій нині вже орієнтується на нові технології. Як наслідок, відбувається поступовий вихід з депресії, в першу чергу за рахунок розширення ядра нового технологічного укладу (ТУ). Таке пожвавлення зачіпає старі галузі: відбувається їх модернізація на основі нового ТУ, зростає також попит на енергоносії та сировину. Залежно від фаз життєвого циклу ТУ змінюються і рушійні сили економічного зростання. У період становлення нового ТУ провідну роль відіграють країни-інноватори, які першими освоюють базові нововведе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азі формування ТУ, коли збільшується масштаб виробництва, переважає активність країн-імітаторів, на перший план виходять навички швидкого тиражування технології, форсованого нарощування випуску продукції.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в розвинутих країнах новий (шостий) ТУ виходить з початкової фази, і розгортається процес поступового заміщення ним попереднього, що провокує як конкурентну боротьбу за технологічне лідерство ТНК і загалом національних економік, так і певну нестабільність фінансової системи та структурну кризу економік розвинутих країн. Для його подолання недостатньо заходів тільки з порятунку банківської системи або реанімації фінансового ринку. Необхідні програми стимулювання розвитку нового ТУ, підйом якого створить нову довгу хвилю економічного зроста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країни перевантажена виробництвами низьких ТУ, домінування третього технологічного укладу унеможливлює стрімкий інноваційний розвиток в найближчих перспективах. Концентрація капіталу в низькорівневих виробництвах не дає можливості Україні не тільки посісти гідне місце у випуску конкурентної продукції, але також сформувати необхідний інвестиційний ресурс для переходу в найближчій перспективі на більш високий рівень технологічного розвитку.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в умовах економічного спаду експортні позиції високотехнологічних компаній України були більш стійкими, ніж виробництва з виготовлення товарів з низькою доданою вартістю. </w:t>
      </w:r>
    </w:p>
    <w:p>
      <w:pPr>
        <w:pStyle w:val="Style26"/>
        <w:spacing w:lineRule="auto" w:line="360"/>
        <w:ind w:firstLine="709"/>
        <w:jc w:val="both"/>
        <w:rPr/>
      </w:pPr>
      <w:r>
        <w:rPr>
          <w:rFonts w:cs="Times New Roman" w:ascii="Times New Roman" w:hAnsi="Times New Roman"/>
          <w:sz w:val="28"/>
          <w:szCs w:val="28"/>
          <w:lang w:val="uk-UA"/>
        </w:rPr>
        <w:t>Низький рівень інноваційного розвитку промисловості, відсутність сталої інноваційної системи є одними з головних причин більш глибокого протікання кризи в Україні, ніж в інших державах. Тому державна політика має обов’язково впливати на інноваційний розвиток економіки за допомогою всіх доступних прямих і непрямих важелів управління. У США, наприклад, під час кризи було прийнято антикризовий план вартістю 787 млрд дол., з яких 26,9% спрямовано на податкові субсидії бізнесу, 33,9% — на прямі державні інвестиції, а 39,2% — на модернізацію інфраструктури і наукові розробки</w:t>
      </w:r>
      <w:r>
        <w:rPr>
          <w:rFonts w:cs="Times New Roman" w:ascii="Times New Roman" w:hAnsi="Times New Roman"/>
          <w:sz w:val="28"/>
          <w:szCs w:val="28"/>
        </w:rPr>
        <w:t xml:space="preserve"> [473]</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і, якщо вона прагне потрапити до еліти розвинутих держав, слід виходити з тісного науково-технологічного співробітництва з лідерами хай-теку — США, країнами ЄС і Китаєм. Важливо зберігати й науково-технічні зв’язки з Росією у взаємовигідних напрямах. Стратегія розвитку та поширення вищих ТУ в українській економіці повинна об’єднати: стратегію лідерства в тих напрямах, де український науково-промисловий комплекс має технологічну перевагу, і стратегію наздоганяючого розвитку у напрямах, де спостерігається значне відставання. Якщо ж політика держави не буде спрямована на пріоритетну підтримку високотехнологічних галузей, економіка буде рухатися не за спіраллю, а замкнутим колом, і якісний рівень життя як країни, так і її громадян буде залишатися суттєво нижчим від технологічно більш розвинутих країн сві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в чому саме через відсталий технологічний уклад, дефіцит кредитних та інвестиційних ресурсів, високу корупцію, дуже поганий інвестиційний клімат і ділове середовище, а також слабку політичну волю до проведення реформ у післякризовий період потенціал економічного розвитку України оцінюється незалежними експертами та міжнародними організаціями (МВФ) дуже песимістично.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віт змінюється досить швидко, і навіть орієнтовані раніше на сировинну міць країни форсованими темпами починають перебудовувати свої економіки на новий технологічний уклад, щоб забезпечити довгочасну сталість і конкурентоспроможність. Аналіз сучасного інноваційного розвитку свідчить про прискорення змін у промисловості — технології, структурі, масштабах, територіальному розміщенні й організації виробництва, а також у співробітництві країн світу, загальною формою якого стає міжнародний трансфер технологій. Повертаючись до питання самоорганізації системи, слід підсумувати, що системи та їх компоненти піддаються коливанням, змінам (флуктуаціям) в разі своєї відкритості, а у рівноважних, закритих системах ці зміни знищуються самі собою. Також у відкритих системах під впливом зовнішнього середовища внутрішні флуктуації можуть наростати до такої межі, коли система не може їх погасити. Фактично, внутрішні флуктуації розглядаються в концепціях самоорганізації як нешкідливі, і тільки зовнішні впливи роблять відносно відчутний вплив. З таких тверджень особливої актуальності набуває питання відкритості національної економіки, тобто економіки з високим ступенем включеності в міжнародні економічні відносини, що сприятиме поглибленню міжнародної спеціалізації й кооперуванню виробництва; раціональному розподілу ресурсів залежно від рівня її ефективності; поширенню світового досвіду через систему зовнішньоекономічних відносин; зростанню конкуренції на внутрішньому ринку, який стимулюватиме конкуренцією на світовому.</w:t>
      </w:r>
    </w:p>
    <w:p>
      <w:pPr>
        <w:pStyle w:val="Normal"/>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Теоретичні основи забезпечення технологічного оновлення конкурентних переваг країни</w:t>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виявлення точок рівноваги, біфуркацій і хаосу, асиметрії інформації, просторової структури міжнародної торгівлі сприяють формуванню нових підходів до аналізу національної економіки та, безпосередньо, особливостей її розвитку. Оскільки технологічні глобалізаційні процеси є ознаками сучасного суспільного розвитку, слід враховувати і фундаментальні чинники, які визначали і продовжують визначати становлення національних економік. Серед них основне місце займає міжнародна торгівля, яка забезпечує спеціалізацію країн і, як результат, їх місце в загальносвітовій системі. </w:t>
      </w:r>
    </w:p>
    <w:p>
      <w:pPr>
        <w:pStyle w:val="Style26"/>
        <w:spacing w:lineRule="auto" w:line="360"/>
        <w:ind w:firstLine="709"/>
        <w:jc w:val="both"/>
        <w:rPr/>
      </w:pPr>
      <w:r>
        <w:rPr>
          <w:rFonts w:cs="Times New Roman" w:ascii="Times New Roman" w:hAnsi="Times New Roman"/>
          <w:sz w:val="28"/>
          <w:szCs w:val="28"/>
          <w:lang w:val="uk-UA"/>
        </w:rPr>
        <w:t xml:space="preserve">Основу економічного вчення Адама Сміта становить теза, що багатство нації полягає в її здатності виробляти кінцеві товари та послуги, а не у володінні дорогоцінними металами. Тому суспільству слід зосередити свої зусилля не на накопиченні цінностей типу золота, а на розширенні виробництва. На думку А. Сміта, збільшення виробничих можливостей нації має найбільші перспективи там, де люди можуть вільно реалізовувати власний інтерес, отримувати власну вигоду. Саме така вигода веде кожну конкурентну особу до спеціалізації та обміну товарами і послугами, виробництво яких базується на індивідуальних здібностях та можливостях. Саме в індивідуальній вигоді А. Сміт вбачав каталізатор соціально-економічного розвитку суспільства, а конкуренцію розглядав як автономний регулятор економічних процесів. Свої погляди стосовно спеціалізації та обміну в межах окремої нації він застосовував і до аналізу відносин між країнами. Він дійшов висновку, що держави мають спеціалізуватися на виробництві та експорті тих товарів, у виготовлені яких вони мають абсолютну перевагу порівняно з іншими суб’єктами міжнародного економічного співробітництва [29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452]. </w:t>
      </w:r>
    </w:p>
    <w:p>
      <w:pPr>
        <w:pStyle w:val="Style26"/>
        <w:spacing w:lineRule="auto" w:line="360"/>
        <w:ind w:firstLine="709"/>
        <w:jc w:val="both"/>
        <w:rPr/>
      </w:pPr>
      <w:r>
        <w:rPr>
          <w:rFonts w:cs="Times New Roman" w:ascii="Times New Roman" w:hAnsi="Times New Roman"/>
          <w:sz w:val="28"/>
          <w:szCs w:val="28"/>
          <w:lang w:val="uk-UA"/>
        </w:rPr>
        <w:t>Теорія порівняльних переваг Д. Рікардо ґрунтується на трудовій теорії вартості. Це означає, що відносна вартість товару визначається кількістю праці, витраченої на її виготовлення. Праця є однаковим та єдиним фактором виробництва. Ці припущення неправильні, і тому трудову теорію вартості не можна використовувати для пояснення порівняльних переваг</w:t>
      </w:r>
      <w:r>
        <w:rPr>
          <w:rFonts w:cs="Times New Roman" w:ascii="Times New Roman" w:hAnsi="Times New Roman"/>
          <w:sz w:val="28"/>
          <w:szCs w:val="28"/>
        </w:rPr>
        <w:t xml:space="preserve"> [284, </w:t>
      </w:r>
      <w:r>
        <w:rPr>
          <w:rFonts w:cs="Times New Roman" w:ascii="Times New Roman" w:hAnsi="Times New Roman"/>
          <w:sz w:val="28"/>
          <w:szCs w:val="28"/>
          <w:lang w:val="en-US"/>
        </w:rPr>
        <w:t>c</w:t>
      </w:r>
      <w:r>
        <w:rPr>
          <w:rFonts w:cs="Times New Roman" w:ascii="Times New Roman" w:hAnsi="Times New Roman"/>
          <w:sz w:val="28"/>
          <w:szCs w:val="28"/>
        </w:rPr>
        <w:t>.164]</w:t>
      </w:r>
      <w:r>
        <w:rPr>
          <w:rFonts w:cs="Times New Roman" w:ascii="Times New Roman" w:hAnsi="Times New Roman"/>
          <w:sz w:val="28"/>
          <w:szCs w:val="28"/>
          <w:lang w:val="uk-UA"/>
        </w:rPr>
        <w:t>. У реальному житті праця не є єдиним фактором виробництва і не використовується в однаковій фіксованій пропорції у виробництві всіх товарів (існують як трудомісткі, так і капіталомісткі товари).</w:t>
      </w:r>
    </w:p>
    <w:p>
      <w:pPr>
        <w:pStyle w:val="Style26"/>
        <w:spacing w:lineRule="auto" w:line="360"/>
        <w:ind w:firstLine="709"/>
        <w:jc w:val="both"/>
        <w:rPr/>
      </w:pPr>
      <w:r>
        <w:rPr>
          <w:rFonts w:eastAsia="Times New Roman" w:cs="Times New Roman" w:ascii="Times New Roman" w:hAnsi="Times New Roman"/>
          <w:sz w:val="28"/>
          <w:szCs w:val="28"/>
          <w:lang w:val="uk-UA" w:eastAsia="ru-RU"/>
        </w:rPr>
        <w:t xml:space="preserve">Теорія порівняльних переваг найбільше показує, що первинні порівняльні переваги після проходження певного часу зникають, розчиняючись у світовій економіці. </w:t>
      </w:r>
      <w:r>
        <w:rPr>
          <w:rFonts w:cs="Times New Roman" w:ascii="Times New Roman" w:hAnsi="Times New Roman"/>
          <w:sz w:val="28"/>
          <w:szCs w:val="28"/>
          <w:lang w:val="uk-UA"/>
        </w:rPr>
        <w:t xml:space="preserve">Теорія порівняльних нині охоплює такі понятт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ехнічного прогресу й нерівномірності його пошир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зростаючої віддачі, що підсилює концентрацію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зафірмової економії засобів, які сприяють розвитку відповідних галузей промисловост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різниці між країнами за рівнем заробітної плати, що впливає на розміщення капіталовкладень;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ґ) зовнішньої дії (особливо, втручання іноземних держав), яка може модифікувати порівняльні переваги.</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тже, міжнародна спеціалізація є функцією порівняльної ефективності комбінації факторів виробництва у набагато складнішому просторі, ніж запропонував Д. Рікардо. Це такий простір, де якісним елементам належить основна роль; фактори виробництва мають певну мобільність; виробництвом вважається будь-яка доцільна діяльність людини; ефекти розміру з’являються як на рівні виробничих одиниць, так і ринків збуту; державна політика може викликати викривл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лід зазначити, що більшість теорій будується в масштабах країни і міждержавних зв’язків, а рішення про торгівлю, як правило, приймаються на рівні фірм з урахуванням стимулів до експорту та імпор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мули до експорту: використання надлишкових потужностей; зниження собівартості одиниці продукції; збільшення націнок; розподіл ризику збу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мули до імпорту: дешевше постачання товарів; розширення асортименту; зниження ризику переривання постачання товар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усіх розглянутих шкіл економічної думки відзначають, що вільний міжнародний поділ праці дає змогу досягти економічного оптимуму як на світовому, так і на рівні кожної 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робництві багатьох товарів існують визначені можливості заміщення (заміни) одних факторів виробництва іншими, а окремі види праці мають відмінності щодо кваліфікації, продуктивності, оплат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теорію порівняльних переваг не тільки на витратах праці, а й на інших факторах виробництва допомогла теорія заміщення, на якій ґрунтується стандартна модель міжнародної торгівлі. Теорію порівняльних переваг на основі теорії витрат заміщення пояснив у 1936 р. австрійський економіст Готтфрід Хаберлер.</w:t>
      </w:r>
    </w:p>
    <w:p>
      <w:pPr>
        <w:pStyle w:val="Style26"/>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Згідно з теорією витрат заміщення, вартість одного товару визначається кількістю іншого товару, яким слід пожертвувати для вивільнення ресурсів, достатніх для виробництва додаткової одиниці першого товару. Країна з меншими витратами заміщення у виробництві будь-якого товару має і порівняльні переваги за цим товаром, а водночас, порівня</w:t>
      </w:r>
      <w:r>
        <w:rPr>
          <w:rFonts w:cs="Times New Roman" w:ascii="Times New Roman" w:hAnsi="Times New Roman"/>
          <w:color w:val="000000"/>
          <w:sz w:val="28"/>
          <w:szCs w:val="28"/>
          <w:lang w:val="uk-UA" w:eastAsia="ru-RU"/>
        </w:rPr>
        <w:t xml:space="preserve">льну невигідність по другому товару. </w:t>
      </w:r>
      <w:r>
        <w:rPr>
          <w:rFonts w:eastAsia="Times New Roman" w:cs="Times New Roman" w:ascii="Times New Roman" w:hAnsi="Times New Roman"/>
          <w:color w:val="000000"/>
          <w:sz w:val="28"/>
          <w:szCs w:val="28"/>
          <w:lang w:val="uk-UA" w:eastAsia="ru-RU"/>
        </w:rPr>
        <w:t>Така модель порівняльних переваг розглядає ситуацію в умовах постійних витрат заміщення.</w:t>
      </w:r>
      <w:r>
        <w:rPr>
          <w:rFonts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За цих умов враховується лише пропозиція товарів у кожній із країн і попит не аналізується. В основу міжнародної торгівлі покладено припущення, що, по-перше, витрати є постійними, але різними для кожної країни; по-друге, країни мають порівняльні переваги за різними товарами, що відображається в різниці відносних цін на них. </w:t>
      </w:r>
    </w:p>
    <w:p>
      <w:pPr>
        <w:pStyle w:val="Style26"/>
        <w:spacing w:lineRule="auto" w:line="36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умовах автаркії країна споживає тільки ті товари, які виробляє. Тому межа виробничих можливостей є одночасно межею споживання. Отже, можна підрахувати загальний виграш від торгівлі, який з’являється в результаті переходу країни від умов автаркії до міжнародної спеціалізації. Розглянута модель порівняльних переваг в умовах постійних витрат заміщення свідчить, що закон порівняльних переваг може ґрунтуватися не тільки на трудовій теорії вартості, а й на теорії витрат заміщення. Ця модель розглядає ситуацію повної спеціалізації країн на товарах своєї відносної переваги і припинення виробництва товарів, за якими відносну перевагу мають інші. Однак постійні витрати не відповідають реальним умовам життя. Їх розгляд слугує переходом до розгляду більш реалістичної ситуації із зростаючими витратами (витрати заміщення одного товару іншим, як правило, є зростаючими). Модель має назву </w:t>
      </w:r>
      <w:r>
        <w:rPr>
          <w:rFonts w:cs="Times New Roman" w:ascii="Times New Roman" w:hAnsi="Times New Roman"/>
          <w:sz w:val="28"/>
          <w:szCs w:val="28"/>
          <w:lang w:val="uk-UA"/>
        </w:rPr>
        <w:t>теоретично ідеальної моделі міжнародної спеціалізації 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ознаки ідеальної моделі міжнародної спеціалізації країни на сучасному етапі передбачають необхідність: поглиблення внутрігалузевої спеціалізації, до чого штовхає переплетіння економік країн світу в результаті глобалізаційних, інтеграційних, технологічних процесів; розвиток медицини, термодина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наука цивілізованого світу спирається на синтез класичних теорій і новітніх поглядів, що ґрунтуються на моделюванні складних і суперечливих соціально-економічних процесів, властивих сучасному і майбутньому прогресу людства. Саме ці погляди стали визначальними для різноманітних моделей і регулюючих механізмів соціально-економічного управління ходом суспільного розвитку. Стратегія і тактика економічного керівництва ґрунтуються на органічному поєднанні ринкових і державних регуляторів із широким використанням новітніх наукових відкриттів і досягнень у галузях технології, інформатики, менеджменту і багатьох інших сферах знань і умінь створювальної людської діяльності. Наприкінці XX ст. неможливо спиратися лише на «невидиму руку» ринкових регуляторів Адама Сміт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очевидно, що  на основі прямого запозичення економічних теорій і моделей сучасних західних мислителів і механічного перенесення їх на свій національний ґрунт, тобто в інші соціально-економічні й суспільні умови, не можна одержати достовірних відповідей на багато досить складних і гострих питань вітчизняної дійсності, у т. ч. й щодо входження ефективних перетворень посттоталітарної економіки на шляху до сучасної ринкової системи. Складні і суперечливі процеси трансформації вітчизняної економіки потребують, поряд із впливом ринкової кон’юнктури і здорової конкуренції, активного державного втручання, чітко діючої системи соціально-економічного управління.</w:t>
      </w:r>
    </w:p>
    <w:p>
      <w:pPr>
        <w:pStyle w:val="Style26"/>
        <w:spacing w:lineRule="auto" w:line="360"/>
        <w:ind w:firstLine="709"/>
        <w:jc w:val="both"/>
        <w:rPr/>
      </w:pPr>
      <w:r>
        <w:rPr>
          <w:rFonts w:cs="Times New Roman" w:ascii="Times New Roman" w:hAnsi="Times New Roman"/>
          <w:sz w:val="28"/>
          <w:szCs w:val="28"/>
          <w:lang w:val="uk-UA"/>
        </w:rPr>
        <w:t xml:space="preserve">Думка про необхідність державного регулювання економічних процесів і розширення сфери цього регулювання не нова. Ще на початку XX ст. її активно розвивали К. Воблий, В. Желєзнов, М. Кондратьєв, Л. Юровський. на об’єктивному характері процесу державного втручання в економіку наголошував М. Туган-Барановський. «Вивчення законів вільної гри економічних сил, </w:t>
      </w:r>
      <w:r>
        <w:rPr>
          <w:rFonts w:cs="Times New Roman" w:ascii="Times New Roman" w:hAnsi="Times New Roman"/>
          <w:color w:val="000000"/>
          <w:sz w:val="26"/>
          <w:szCs w:val="26"/>
          <w:lang w:val="uk-UA"/>
        </w:rPr>
        <w:t xml:space="preserve">— </w:t>
      </w:r>
      <w:r>
        <w:rPr>
          <w:rFonts w:cs="Times New Roman" w:ascii="Times New Roman" w:hAnsi="Times New Roman"/>
          <w:sz w:val="28"/>
          <w:szCs w:val="28"/>
          <w:lang w:val="uk-UA"/>
        </w:rPr>
        <w:t xml:space="preserve">писав він, </w:t>
      </w:r>
      <w:r>
        <w:rPr>
          <w:rFonts w:cs="Times New Roman" w:ascii="Times New Roman" w:hAnsi="Times New Roman"/>
          <w:color w:val="000000"/>
          <w:sz w:val="26"/>
          <w:szCs w:val="26"/>
          <w:lang w:val="uk-UA"/>
        </w:rPr>
        <w:t xml:space="preserve">— </w:t>
      </w:r>
      <w:r>
        <w:rPr>
          <w:rFonts w:cs="Times New Roman" w:ascii="Times New Roman" w:hAnsi="Times New Roman"/>
          <w:sz w:val="28"/>
          <w:szCs w:val="28"/>
          <w:lang w:val="uk-UA"/>
        </w:rPr>
        <w:t>привело до визначення необхідності планомірного регулювання цієї гри суспільною владою. Втручання державних інститутів у ринкові процеси здійснюється на макрорівні методами правового регулювання й контролю діяльності банківсько-фінансової системи, грошового й кредитного обігу, структурних зрушень в економіці під впливом науково-технічного прогресу, розроблення й виконання загальнодержавних програм. Держава створює також сприятливі економічні умови й надійну правову базу для розвитку підприємництва й ринкових відносин» [307, с. 201]. Величезною є роль держави в стимулюванні інвестиційної та інноваційної діяльності виробничих сфер, особливо, коли надходження інвестиційних капіталів ззовні вкрай обмежені. Політика уряду повинна зосереджуватися на пошуках і використанні власних інвестиційних можливостей, виборі пріоритетних сфер розвитку зі швидкими темпами економічного обігу й приросту внутрішніх фондів нагромадження і споживання. При цьому за допомогою створення всебічно обґрунтованої законодавчої бази, сприятливих економічних умов для ефективної діяльності іноземних інвесторів з’являються і більш активні спонукальні мотиви для надходження в країну іноземних інвестицій, зрозуміло, на взаємовигідних принципах реалізації інвестиційних проек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 в цьому аспекті ідеї М. Туган-Барановського, які отримали визнання й подальший розвиток у світовій економічній думці в концепціях Дж.-М. Кейнса, Й. Шумпетера, А. Шпитгофа, Г. Касселя та ін. М. Туган-Барановський виходив з того, що розширення основного капіталу країни створює додатковий довгостроковий попит. Уже тоді було достатньо ясно, що процеси економічного реформування пов’язані з необхідністю стимулювання національних нагромаджень і заощаджень для активного інвестування, без чого неможливі ніякі господарські та економічні оновлення, вагомі прогресивні зрушення. На застарілій технічній, технологічній та організаційно-управлінській базі досягти конкурентоспроможності та високих темпів економічного зростання немислимо. М. Туган-Барановський був упевнений, що навіть у кризовій ситуації нагромадження капіталу не припиняється, а набуває іншої форми, з’являється вільний грошовий капітал, який шукає нового застосування, оскільки стара структура його виштовхує. </w:t>
      </w:r>
    </w:p>
    <w:p>
      <w:pPr>
        <w:pStyle w:val="Style26"/>
        <w:spacing w:lineRule="auto" w:line="360"/>
        <w:ind w:firstLine="709"/>
        <w:jc w:val="both"/>
        <w:rPr/>
      </w:pPr>
      <w:r>
        <w:rPr>
          <w:rFonts w:cs="Times New Roman" w:ascii="Times New Roman" w:hAnsi="Times New Roman"/>
          <w:sz w:val="28"/>
          <w:szCs w:val="28"/>
          <w:lang w:val="uk-UA"/>
        </w:rPr>
        <w:t xml:space="preserve">Тезу вченого про вільний грошовий капітал дуже високо оцінив М. Кондратьєв, який наголошував, що думка М. Туган-Барановського про нагромадження «вільного капіталу» та роль цього нагромадження є дуже плідною [221, с. 254]. Пізніше ця ідея видатного українського економіста була розвинута А. Шпитгофом та Й. Шумпетером в інноваційній теорії розвитку. Модернізація діючих і створення якісно нових виробництв, що здійснюються на базі та в міру реальних нагромаджень та інвестицій, вимагають введення жорсткого менеджменту. Як правило, економічного виграшу в конкуренції товаровиробників досягає той, хто здатний забезпечити більший обсяг прибутку не за рахунок штучного підвищення цін з відповідним обмеженням кола покупців, а навпаки, завдяки випуску маси більш дешевих і якісніших товарів і послуг, продажу їх якнайширшому колу споживачі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таючись до головного принципу проведення економічних змін (радикально чи еволюційно), слід визначити особливості еволюційних процесів економічного розвитку провідних країн світу, становлення їх конкурентоспроможності, ефективного використання економічного потенціалу.</w:t>
      </w:r>
    </w:p>
    <w:p>
      <w:pPr>
        <w:pStyle w:val="Style26"/>
        <w:spacing w:lineRule="auto" w:line="360"/>
        <w:ind w:firstLine="709"/>
        <w:jc w:val="both"/>
        <w:rPr/>
      </w:pPr>
      <w:r>
        <w:rPr>
          <w:rFonts w:cs="Times New Roman" w:ascii="Times New Roman" w:hAnsi="Times New Roman"/>
          <w:sz w:val="28"/>
          <w:szCs w:val="28"/>
          <w:lang w:val="uk-UA"/>
        </w:rPr>
        <w:t>Основою економічних проривів в економічному розвитку XIX—XX ст. були революційні зміни в способі виробництва матеріальних благ та задоволенні зростаючих завдяки нововведенням потреб населення. Початок XXI ст. характеризувався трансформаціями, які визначають параметри глобального соціального порядку і зумовлені тими технологічними зрушеннями, що розпочалися три десятиліття тому. Нині частка технологічних інновацій в розвинутих країнах становить від 70 до 90% [</w:t>
      </w:r>
      <w:r>
        <w:rPr>
          <w:rFonts w:cs="Times New Roman" w:ascii="Times New Roman" w:hAnsi="Times New Roman"/>
          <w:sz w:val="28"/>
          <w:szCs w:val="28"/>
        </w:rPr>
        <w:t>247</w:t>
      </w:r>
      <w:r>
        <w:rPr>
          <w:rFonts w:cs="Times New Roman" w:ascii="Times New Roman" w:hAnsi="Times New Roman"/>
          <w:sz w:val="28"/>
          <w:szCs w:val="28"/>
          <w:lang w:val="uk-UA"/>
        </w:rPr>
        <w:t xml:space="preserve">, с. 65]. Водночас сфера впливу наукомістких технологій не обмежується лише економічною системою, зокрема, такими показниками, як ВВП, обсяги промислового виробництва, зайнятість, продуктивність праці персоналу і технологічного обладнання, </w:t>
      </w:r>
      <w:r>
        <w:rPr>
          <w:rFonts w:cs="Times New Roman" w:ascii="Times New Roman" w:hAnsi="Times New Roman"/>
          <w:b/>
          <w:color w:val="000000"/>
          <w:sz w:val="26"/>
          <w:szCs w:val="26"/>
          <w:lang w:val="uk-UA"/>
        </w:rPr>
        <w:t xml:space="preserve">— </w:t>
      </w:r>
      <w:r>
        <w:rPr>
          <w:rFonts w:cs="Times New Roman" w:ascii="Times New Roman" w:hAnsi="Times New Roman"/>
          <w:sz w:val="28"/>
          <w:szCs w:val="28"/>
          <w:lang w:val="uk-UA"/>
        </w:rPr>
        <w:t>цей вплив поширюється і на суспільний устрій, оскільки суспільство само формується під дією технологічних змін, регулюючи їхні напрями. Саме технології нових поколінь орієнтовані на нарощування прогресивних переваг країни й утримання в заданих межах негативних факторів соціально-економічного розвитку.</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Розвиток національних економік відбувається в період переходу від індустріальної до постіндустріальної цивілізації, що особливо загострює питання теоретичного забезпечення цих процесів. Теорії міжнародної торгівлі є базовим забезпеченням визначення конкурентоспроможного місця країни в сучасних світогосподарських відносинах. Простежити еволюцію розвитку теорій міжнародної торгівлі є необхідним процесом в контексті становлення галузей спеціалізації національної економіки.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На противагу класичній теорії, ядром якої була теорія трудової вартості, виникла й набула значного поширення неокласична теорія, яка ґрунтувалася на маржиналізмі (граничній корисності). Кейнсіанство відіграло особливу роль у формуванні економічної науки, врахувавши, що економіка регулюється не лише ринком, а й втручанням держави. Кейнсіанство на багато років стало дійовим засобом боротьби з економічним спадом, інфляцією, забезпечило потужне економічне піднесення у післявоєнний період. Історичний досвід показав, що неокласична теорія, поставивши людину в центр своїх досліджень, зробивши її предметом своєї науки, опинилася на магістральному шляху руху цивілізації, пов’язаному з переходом людства до постіндустріальної стадії, де змінюється місце людини в суспільно-економічному розвитку.</w:t>
      </w:r>
    </w:p>
    <w:p>
      <w:pPr>
        <w:pStyle w:val="Normal"/>
        <w:spacing w:lineRule="auto" w:line="360"/>
        <w:ind w:firstLine="709"/>
        <w:jc w:val="both"/>
        <w:rPr/>
      </w:pPr>
      <w:r>
        <w:rPr>
          <w:sz w:val="28"/>
          <w:szCs w:val="28"/>
          <w:lang w:val="uk-UA"/>
        </w:rPr>
        <w:t>Як зазначено</w:t>
      </w:r>
      <w:r>
        <w:rPr>
          <w:i/>
          <w:sz w:val="28"/>
          <w:szCs w:val="28"/>
          <w:lang w:val="uk-UA"/>
        </w:rPr>
        <w:t xml:space="preserve"> </w:t>
      </w:r>
      <w:r>
        <w:rPr>
          <w:sz w:val="28"/>
          <w:szCs w:val="28"/>
          <w:lang w:val="uk-UA"/>
        </w:rPr>
        <w:t>Дж.-М. Кейнсом, конкуренція є основою економічного розвитку країни на світовому ринку і, як результат, забезпечує конкурентоспроможність національної економіки. У сучасній економічній теорії виокремлюють три концептуальні підходи до конкуренції:</w:t>
      </w:r>
    </w:p>
    <w:p>
      <w:pPr>
        <w:pStyle w:val="Normal"/>
        <w:spacing w:lineRule="auto" w:line="360"/>
        <w:ind w:firstLine="709"/>
        <w:jc w:val="both"/>
        <w:rPr/>
      </w:pPr>
      <w:r>
        <w:rPr>
          <w:sz w:val="28"/>
          <w:szCs w:val="28"/>
          <w:lang w:val="uk-UA"/>
        </w:rPr>
        <w:t xml:space="preserve">— </w:t>
      </w:r>
      <w:r>
        <w:rPr>
          <w:sz w:val="28"/>
          <w:szCs w:val="28"/>
          <w:lang w:val="uk-UA"/>
        </w:rPr>
        <w:t xml:space="preserve">поведінковий, який розглядає конкуренцію як зіткнення, боротьбу, змагання суб’єктів господарювання (його представники </w:t>
      </w:r>
      <w:r>
        <w:rPr>
          <w:color w:val="000000"/>
          <w:sz w:val="26"/>
          <w:szCs w:val="26"/>
          <w:lang w:val="uk-UA"/>
        </w:rPr>
        <w:t xml:space="preserve">— </w:t>
      </w:r>
      <w:r>
        <w:rPr>
          <w:sz w:val="28"/>
          <w:szCs w:val="28"/>
          <w:lang w:val="uk-UA"/>
        </w:rPr>
        <w:t>А. Сміт, М. Портер, А. Юданов та і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руктурний, що передбачає аналіз структури ринку і конкурентного середовища, тобто умов і факторів, що визначають і впливають на розвиток підприємництва (К. Макконелл, С. Брю, Ф. Шерер, Д. Росе, Дж. Мейсон, С. Авдашева, Н. Розанова та і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функціональний, у якому увагу закцентовано на ролі конкуренції в економіці (А. Сміт, Й. Шумпетер, Ф. Хайєк, В. Новиков та ін.).</w:t>
      </w:r>
    </w:p>
    <w:p>
      <w:pPr>
        <w:pStyle w:val="Normal"/>
        <w:spacing w:lineRule="auto" w:line="360"/>
        <w:ind w:firstLine="709"/>
        <w:jc w:val="both"/>
        <w:rPr>
          <w:sz w:val="28"/>
          <w:szCs w:val="28"/>
          <w:lang w:val="uk-UA"/>
        </w:rPr>
      </w:pPr>
      <w:r>
        <w:rPr>
          <w:sz w:val="28"/>
          <w:szCs w:val="28"/>
          <w:lang w:val="uk-UA"/>
        </w:rPr>
        <w:t>А. Сміт трактував конкуренцію як категорію, коли індивідуальні продавці і покупці змагаються на ринку за більш вигідні продажі і покупки. Поведінкове трактування конкуренції полягає в ринковій боротьбі за гроші покупця шляхом постійного задоволення його зростаючих потреб. У той самий час структурне трактування, передбачає проведення широкого аналізу структурних елементів ринку для визначення правил поведінки як продавця, так і покупця. За функціональним трактуванням конкуренції, товар на ринку постійно оновлюється шляхом впровадження інновацій у розроблення і випуск продукції.</w:t>
      </w:r>
    </w:p>
    <w:p>
      <w:pPr>
        <w:pStyle w:val="Normal"/>
        <w:spacing w:lineRule="auto" w:line="360"/>
        <w:ind w:firstLine="709"/>
        <w:jc w:val="both"/>
        <w:rPr/>
      </w:pPr>
      <w:r>
        <w:rPr>
          <w:sz w:val="28"/>
          <w:szCs w:val="28"/>
          <w:lang w:val="uk-UA"/>
        </w:rPr>
        <w:t xml:space="preserve">На думку багатьох учених, поведінкове трактування повніше розкриває сутність конкуренції (лат. competіtіo —змагання, суперництво), тому в більшості випадків у науковому світі вживається саме воно. Прикладом може слугувати визначення конкуренції американським економістом П. Хайне, який виходив з того, що у світі кількість необхідних благ (товарів, послуг, ресурсів) значно перевищує їх наявність: «Конкуренція </w:t>
      </w:r>
      <w:r>
        <w:rPr>
          <w:color w:val="000000"/>
          <w:sz w:val="26"/>
          <w:szCs w:val="26"/>
          <w:lang w:val="uk-UA"/>
        </w:rPr>
        <w:t xml:space="preserve">— </w:t>
      </w:r>
      <w:r>
        <w:rPr>
          <w:sz w:val="28"/>
          <w:szCs w:val="28"/>
          <w:lang w:val="uk-UA"/>
        </w:rPr>
        <w:t xml:space="preserve">це прагнення якнайкраще задовольнити критеріям доступу до рідкісних благ». </w:t>
      </w:r>
    </w:p>
    <w:p>
      <w:pPr>
        <w:pStyle w:val="Normal"/>
        <w:spacing w:lineRule="auto" w:line="360"/>
        <w:ind w:firstLine="709"/>
        <w:jc w:val="both"/>
        <w:rPr>
          <w:sz w:val="28"/>
          <w:szCs w:val="28"/>
          <w:lang w:val="uk-UA"/>
        </w:rPr>
      </w:pPr>
      <w:r>
        <w:rPr>
          <w:sz w:val="28"/>
          <w:szCs w:val="28"/>
          <w:lang w:val="uk-UA"/>
        </w:rPr>
        <w:t xml:space="preserve">Розглядаючи структурний підхід, можна зазначити, що акцент зміщується у бік аналітичної роботи в дослідженні ринку й умов, які його характеризують. Отже, у центрі уваги опиняється не суперництво фірм за залучення покупців, а виявлення можливостей впливу на загальний рівень цін на ринку. На цьому факті наголосив Е. І. Обмінський, визначаючи конкуренцію як суперництво, боротьбу за досягнення великих вигод і переваг [272, с.124]. </w:t>
      </w:r>
    </w:p>
    <w:p>
      <w:pPr>
        <w:pStyle w:val="Normal"/>
        <w:spacing w:lineRule="auto" w:line="360"/>
        <w:ind w:firstLine="709"/>
        <w:jc w:val="both"/>
        <w:rPr>
          <w:sz w:val="28"/>
          <w:szCs w:val="28"/>
          <w:lang w:val="uk-UA"/>
        </w:rPr>
      </w:pPr>
      <w:r>
        <w:rPr>
          <w:sz w:val="28"/>
          <w:szCs w:val="28"/>
          <w:lang w:val="uk-UA"/>
        </w:rPr>
        <w:t>Прихильник третього підходу Й. Шумпетер визначив конкуренцію як суперництво старого з новим, з інноваціями. За такого підходу вчені в першу чергу звертають увагу на важливість наслідків конкурентної боротьби, а саме — підвищення рівня конкурентоспроможності національної економіки.</w:t>
      </w:r>
    </w:p>
    <w:p>
      <w:pPr>
        <w:pStyle w:val="Normal"/>
        <w:spacing w:lineRule="auto" w:line="360"/>
        <w:ind w:firstLine="709"/>
        <w:jc w:val="both"/>
        <w:rPr>
          <w:sz w:val="28"/>
          <w:szCs w:val="28"/>
          <w:lang w:val="uk-UA"/>
        </w:rPr>
      </w:pPr>
      <w:r>
        <w:rPr>
          <w:sz w:val="28"/>
          <w:szCs w:val="28"/>
          <w:lang w:val="uk-UA"/>
        </w:rPr>
        <w:t xml:space="preserve">В історичному вимірі теорія конкурентоспроможності, яка прийшла на зміну теорії порівняльних переваг, обумовила основні закономірності та тенденції розвитку конкурентоспроможності як одного з елементів ринкового механізму господарювання. </w:t>
      </w:r>
    </w:p>
    <w:p>
      <w:pPr>
        <w:pStyle w:val="Normal"/>
        <w:tabs>
          <w:tab w:val="clear" w:pos="708"/>
          <w:tab w:val="left" w:pos="360" w:leader="none"/>
        </w:tabs>
        <w:autoSpaceDE w:val="false"/>
        <w:spacing w:lineRule="auto" w:line="360"/>
        <w:ind w:firstLine="709"/>
        <w:jc w:val="both"/>
        <w:rPr/>
      </w:pPr>
      <w:r>
        <w:rPr>
          <w:bCs/>
          <w:sz w:val="28"/>
          <w:szCs w:val="28"/>
          <w:lang w:val="uk-UA"/>
        </w:rPr>
        <w:t>Сучасна економіка ґрунтуються на поєднанні та взаємодії ринкових і неринкових відносин, ринкового механізму і державного регулювання. Ринок не регулює ті галузі, які визначають науково</w:t>
      </w:r>
      <w:r>
        <w:rPr>
          <w:sz w:val="28"/>
          <w:szCs w:val="28"/>
          <w:lang w:val="uk-UA"/>
        </w:rPr>
        <w:t>-</w:t>
      </w:r>
      <w:r>
        <w:rPr>
          <w:bCs/>
          <w:sz w:val="28"/>
          <w:szCs w:val="28"/>
          <w:lang w:val="uk-UA"/>
        </w:rPr>
        <w:t>технічний процес або значною мірою залежать від нього. Тут провідна і визначальна роль належить державі, яка свідомо за допомогою прямих суспільних методів організовує, координує і регулює ці важливі напрями діяльності. Водночас ринок, ринкові відносини відіграли і будуть відігравати велику роль у розвитку економіки. Вони визначають поведінку людей, диктують необхідність глибокого оволодіння ринковими методами господарювання, спрямовують людську діяльність.</w:t>
      </w:r>
    </w:p>
    <w:p>
      <w:pPr>
        <w:pStyle w:val="Normal"/>
        <w:tabs>
          <w:tab w:val="clear" w:pos="708"/>
          <w:tab w:val="left" w:pos="360" w:leader="none"/>
        </w:tabs>
        <w:autoSpaceDE w:val="false"/>
        <w:spacing w:lineRule="auto" w:line="360"/>
        <w:ind w:firstLine="709"/>
        <w:jc w:val="both"/>
        <w:rPr/>
      </w:pPr>
      <w:r>
        <w:rPr>
          <w:bCs/>
          <w:sz w:val="28"/>
          <w:szCs w:val="28"/>
          <w:lang w:val="uk-UA"/>
        </w:rPr>
        <w:t>Неокласична теорія зробила свій внесок у методологію економічних теорій. Основні засоби і методи аналізу економічних процесів і явищ охоплюють виявлення основних і загальних зв’язків і залежностей, формування наукових гіпотез, використання методів абстракції для структурно-логічного аналізу, побудову економічних моделей, перевірку відповідності теоретичних висновків. Економічна теорія виконує світоглядну функцію, дає бачення економіки і соціальної сфери, властивих їм причинно</w:t>
      </w:r>
      <w:r>
        <w:rPr>
          <w:sz w:val="28"/>
          <w:szCs w:val="28"/>
          <w:lang w:val="uk-UA"/>
        </w:rPr>
        <w:t>-</w:t>
      </w:r>
      <w:r>
        <w:rPr>
          <w:bCs/>
          <w:sz w:val="28"/>
          <w:szCs w:val="28"/>
          <w:lang w:val="uk-UA"/>
        </w:rPr>
        <w:t xml:space="preserve">наслідкових взаємозв’язків, формує суспільний кругозір людини. Все це є необхідним для інтелектуального розвитку людини, а відповідно </w:t>
      </w:r>
      <w:r>
        <w:rPr>
          <w:sz w:val="28"/>
          <w:szCs w:val="28"/>
          <w:lang w:val="uk-UA"/>
        </w:rPr>
        <w:t xml:space="preserve">— </w:t>
      </w:r>
      <w:r>
        <w:rPr>
          <w:bCs/>
          <w:sz w:val="28"/>
          <w:szCs w:val="28"/>
          <w:lang w:val="uk-UA"/>
        </w:rPr>
        <w:t>і всієї цивілізації. Недосконалість неокласичної теорії порівняльних переваг зумовила пошук нових шляхів вирішення проблеми міжнародного поділу праці. У результаті з’явилася теорія життєвого циклу продукту, авторами якої є М. Познер, Г. Хуфбаужр, Л. Веллс та ін. Вперше ця теорія була системно викладена у 1966 р. у статті економіста із США P. Верона «Міжнародні інвестиції і міжнародна торгівля у світлі циклу життя продукту» [71, с. 34]. Теорія вказує на пряму залежність між місцем галузі в експорті країни та рівнем галузевих науково-дослідних робіт. Наукомісткі галузі визначають конкурентну силу країни у міжнародній торгівл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оперує трьома фазами життєвого циклу продук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нового продукту у виробництв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ового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ілість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еорії життєвого циклу продукту можна зробити такі виснов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розвиненіші держави можуть спеціалізуватися на виробництві найновіших товар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їнам із середнім економічним розвитком слід зосередитися на випуску вже апробованих товар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їни, що розвиваються, повинні виробляти товари, що завершують свій життєвий цикл.</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хильники теорії виступають за експорт капіталу, міжнародну передачу технологій, розширення діяльності транснаціональних корпорацій. Як і неокласики, теоретики життєвого циклу продукту не враховують соціальний аспект міжнародного підприємництва. Вони розглядають транснаціональні корпорації лише як засіб поєднання фаз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ух капіталу істотно змінив традиційні форми міжнародного поділу праці. Масштаби експорту й імпорту капіталу нерідко перевищують обсяги зовнішньої торгівлі, яка перетворюється з домінуючої форми зовнішньоекономічних зв’язків на підпорядковану, другорядну. Вченню Д. Рікардо про міжнародний обмін товарами протиставляються концепції про міжнародний рух факторів виробництва, передусім теорії міжнародного руху капіталу. Якщо міжнародна торгівля товарами посилює міждержавну спеціалізацію, а отже, поглиблює відмінності між державами, то міжнародний рух факторів виробництва, на думку неокласиків, нівелює такі відмін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ідні економісти розглядають іноземний капітал як ресурс, необхідний для прискорення процесів національного нагромадження, тобто іноземний капітал вважають покликаним доповнювати внутрішні інвестиції. Вони стверджують, що мобілізація національних коштів у країнах, що розвиваються, для вирішення завдань розвитку національної економіки недостатня без залучення іноземного капіталу. Допуск зарубіжних компаній і держав у національні економіки країн, що вважається єдиним надійним засобом прискорення економічного розвитку цих краї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учених, які розробляли теорії міжнародного руху капіталу, слід назвати Р. Кевіса, А. Юасея, Р. Кенена, С. Кузнеця, Г. Хаберлера, Г. Джонсона, Дж. Хікса, Г. Мейєр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напрям досліджень міжнародного поділу праці виник з огляду на те, що існуючі теорії міжнародного поділу праці не враховували соціальних аспектів. Зародження напряму пов’язане з іменами аргентинця Р. Пребиша та американця Г. Зінгера. Свій внесок у розвиток концепцій зробили також Т. Балог (Велика Британія), Г. Мюрдаль (Швеція), Ф. Перру (Франція), С. Фуртадо (Бразилія), У.-А. Льюїс і А. Хіршман (США).</w:t>
      </w:r>
    </w:p>
    <w:p>
      <w:pPr>
        <w:pStyle w:val="Style26"/>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волюційні економічні зміни були обґрунтовані Й. Шумпетером як одним із найвидатніших економістів XX ст. Інноваційні позиції економічної теорії стають все більш поширеними в сучасному світі. Складність виявлення і визначання цієї теорії пов’язана з тим, що Й. Шумпетер розпочав свої дослідження в умовах панування неокласичної теорії, яка ґрунтується на загальній теорії економічної рівноваги, започаткованої Л. Вальрасом. Завдяки своїй методології в праці «Теорія економічного розвитку» (1912) з економічної еволюції Й. Шумпетер розкрив процес накопичення знань, що допомогло визначити в майбутньому виникнення економіки знань. Теорія інновацій дає змогу розкрити внутрішній механізм та етапи розвитку науки. Й. Шумпетер виходить з того, що наука стала галуззю народного господарства, тому трансформації в матеріальному виробництві позначаються на інтелектуальній сфері. Отже, процес розвитку науки відбувається відповідно до теорії інновацій.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Еволюційна економічна теорія достатньо повно реалізує об’єктивний, природно-історичний підхід до розвитку економіки і суспільства. Й. Шумпетер у своїх дослідженнях використав досвід класичної школи, водночас критикуючи теорії А. Смітта, Д. Рікардо за статичність і вважаючи К.  Маркса фундатором теорії розвитку. Важливе місце в теорії еволюційного економічного розвитку займають людський фактор та вчення про інноваційно-економічний розвиток. Згідно з цією теорією, автором було визначено п’ять типів інновацій: </w:t>
      </w:r>
    </w:p>
    <w:p>
      <w:pPr>
        <w:pStyle w:val="Normal"/>
        <w:spacing w:lineRule="auto" w:line="360"/>
        <w:ind w:firstLine="709"/>
        <w:jc w:val="both"/>
        <w:rPr/>
      </w:pPr>
      <w:r>
        <w:rPr>
          <w:bCs/>
          <w:sz w:val="28"/>
          <w:szCs w:val="28"/>
          <w:lang w:val="uk-UA"/>
        </w:rPr>
        <w:t xml:space="preserve">— </w:t>
      </w:r>
      <w:r>
        <w:rPr>
          <w:bCs/>
          <w:sz w:val="28"/>
          <w:szCs w:val="28"/>
          <w:lang w:val="uk-UA"/>
        </w:rPr>
        <w:t xml:space="preserve">виробництво невідомого споживачам нового продукту з якісно новими </w:t>
      </w:r>
      <w:r>
        <w:rPr>
          <w:sz w:val="28"/>
          <w:szCs w:val="28"/>
          <w:lang w:val="uk-UA"/>
        </w:rPr>
        <w:t>властивостями</w:t>
      </w:r>
      <w:r>
        <w:rPr>
          <w:bCs/>
          <w:sz w:val="28"/>
          <w:szCs w:val="28"/>
          <w:lang w:val="uk-UA"/>
        </w:rPr>
        <w:t>;</w:t>
      </w:r>
    </w:p>
    <w:p>
      <w:pPr>
        <w:pStyle w:val="Normal"/>
        <w:spacing w:lineRule="auto" w:line="360"/>
        <w:ind w:firstLine="709"/>
        <w:jc w:val="both"/>
        <w:rPr/>
      </w:pPr>
      <w:r>
        <w:rPr>
          <w:bCs/>
          <w:sz w:val="28"/>
          <w:szCs w:val="28"/>
          <w:lang w:val="uk-UA"/>
        </w:rPr>
        <w:t xml:space="preserve">— </w:t>
      </w:r>
      <w:r>
        <w:rPr>
          <w:sz w:val="28"/>
          <w:szCs w:val="28"/>
          <w:lang w:val="uk-UA"/>
        </w:rPr>
        <w:t>впровадження нового засобу виробництва, в основу якого не обов’язково покладено нове наукове відкриття, а лише застосовано новий підхід до комерційного використання продук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воєння нового ринку збуту галуззю промисловості країни, незважаючи на те, чи існували ці джерела раніш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ведення нових організаційних та інституційних форм, наприклад, створення чи послаблення монопольного становища іншого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лучення нових джерел сировини та напівфабрикатів незалежно від того, чи існували ці джерела раніше.</w:t>
      </w:r>
    </w:p>
    <w:p>
      <w:pPr>
        <w:pStyle w:val="Normal"/>
        <w:spacing w:lineRule="auto" w:line="360"/>
        <w:ind w:firstLine="709"/>
        <w:jc w:val="both"/>
        <w:rPr/>
      </w:pPr>
      <w:r>
        <w:rPr>
          <w:sz w:val="28"/>
          <w:szCs w:val="28"/>
          <w:lang w:val="uk-UA"/>
        </w:rPr>
        <w:t>Загалом, створення Й. Шумпетером теорії якісно нового інноваційного типу економіки є значним внеском в економічну</w:t>
      </w:r>
      <w:r>
        <w:rPr>
          <w:bCs/>
          <w:sz w:val="28"/>
          <w:szCs w:val="28"/>
          <w:lang w:val="uk-UA"/>
        </w:rPr>
        <w:t xml:space="preserve"> теорію та розвиток цивілізації.</w:t>
      </w:r>
    </w:p>
    <w:p>
      <w:pPr>
        <w:pStyle w:val="Normal"/>
        <w:spacing w:lineRule="auto" w:line="360"/>
        <w:ind w:firstLine="709"/>
        <w:jc w:val="both"/>
        <w:rPr>
          <w:sz w:val="28"/>
          <w:szCs w:val="28"/>
          <w:lang w:val="uk-UA"/>
        </w:rPr>
      </w:pPr>
      <w:r>
        <w:rPr>
          <w:sz w:val="28"/>
          <w:szCs w:val="28"/>
          <w:lang w:val="uk-UA"/>
        </w:rPr>
        <w:t xml:space="preserve">Інноваційність у теоріях міжнародної торгівлі спрямована на забезпечення конкурентоспроможності національної економіки. Питання конкурентоспроможності розглядалися в економічній теорії і такими вченими, як А. Маршал, А. Курно, Дж. Робінсон, Е. Чемберлін, Ф. Хайєк та ін., які послідовно розвивали вчення про конкуренцію та її антипод — монополію та сформулювали теоретичні засади її захисту. Розроблені ними положення було розвинуто в працях наших сучасників — зарубіжних і вітчизняних учених: М. Портера, Дж. Стіглера, Ф. Шерера, Д. Росса, Л. Вавермана, В. Віскузі, І. Кірцнера, С. Авдашевої, Г. Азоєва, М. Книша, В. Новикова, Н. Розанової, Р. Фатхутдінова, А. Шастітко, А. Юданова. </w:t>
      </w:r>
    </w:p>
    <w:p>
      <w:pPr>
        <w:pStyle w:val="Normal"/>
        <w:tabs>
          <w:tab w:val="clear" w:pos="708"/>
          <w:tab w:val="left" w:pos="4140" w:leader="none"/>
          <w:tab w:val="left" w:pos="7095" w:leader="none"/>
        </w:tabs>
        <w:spacing w:lineRule="auto" w:line="360"/>
        <w:ind w:firstLine="709"/>
        <w:jc w:val="both"/>
        <w:rPr>
          <w:sz w:val="28"/>
          <w:szCs w:val="28"/>
          <w:lang w:val="uk-UA"/>
        </w:rPr>
      </w:pPr>
      <w:r>
        <w:rPr>
          <w:sz w:val="28"/>
          <w:szCs w:val="28"/>
          <w:lang w:val="uk-UA"/>
        </w:rPr>
        <w:t xml:space="preserve">Представники різних течій сучасної західної економічної думки, в т. ч. монетаристи, структуралісти та прихильники економіки пропозиції, суттєво розходяться в поглядах на чинники динаміки конкурентоспроможності економіки в умовах глобальної конкуренції. Це дає змогу визначити історичну зміну таких підходів, яку відображає класифікація етапів розвитку методології конкурентоспроможності. Аналіз розвитку методології конкурентоспроможності допомагає виокремити конкурентоспроможність як важливий атрибут ринкової економіки в структурі національного економічного розвитку. </w:t>
      </w:r>
    </w:p>
    <w:p>
      <w:pPr>
        <w:pStyle w:val="Normal"/>
        <w:spacing w:lineRule="auto" w:line="360"/>
        <w:ind w:firstLine="709"/>
        <w:jc w:val="both"/>
        <w:rPr>
          <w:color w:val="000000"/>
          <w:sz w:val="28"/>
          <w:szCs w:val="28"/>
          <w:lang w:val="uk-UA"/>
        </w:rPr>
      </w:pPr>
      <w:r>
        <w:rPr>
          <w:color w:val="000000"/>
          <w:sz w:val="28"/>
          <w:szCs w:val="28"/>
          <w:lang w:val="uk-UA"/>
        </w:rPr>
        <w:t xml:space="preserve">О. Ковалюк стверджував, що конкурентоспроможність країни може пояснити відмінності в продуктивності країн з погляду принципів технології і організації, оскільки вони поширюються повільніше між країнами, ніж у межах національних кордонів, тому дослідження міжнародної конкурентоспроможності є, по суті, дослідженням порівняльних управлінських і суспільних інститутів країн. Відповідно, структура торгівлі між країнами відображає сектори, які користуються організаційними і технологічними можливостями країни [217, с. 51]. </w:t>
      </w:r>
    </w:p>
    <w:p>
      <w:pPr>
        <w:pStyle w:val="Normal"/>
        <w:spacing w:lineRule="auto" w:line="360"/>
        <w:ind w:firstLine="709"/>
        <w:jc w:val="both"/>
        <w:rPr>
          <w:sz w:val="28"/>
          <w:szCs w:val="28"/>
          <w:lang w:val="uk-UA"/>
        </w:rPr>
      </w:pPr>
      <w:r>
        <w:rPr>
          <w:sz w:val="28"/>
          <w:szCs w:val="28"/>
          <w:lang w:val="uk-UA"/>
        </w:rPr>
        <w:t>Безперечно важливим залишається питання теоретичного обґрунтування технологічного забезпечення конкурентоспроможності національної економіки. До теорій і моделей неотехнічного напряму належать: модель наукомісткої спеціалізації, теорія технологічного розриву, теорія життєвого циклу продукту на світовому ринку, модель економії на масштабах виробництва, концепція внутрішньогалузевої торгівлі. Модель наукомісткої спеціалізації обґрунтовує об’єктивність спеціалізації індустріально розвинутих країн на виробництві та експорті наукомістких і технологічно складних товарів, а країн, що розвиваються, — на виробництві та експорті переважно ресурсомістких товарів.</w:t>
      </w:r>
    </w:p>
    <w:p>
      <w:pPr>
        <w:pStyle w:val="Normal"/>
        <w:spacing w:lineRule="auto" w:line="360"/>
        <w:ind w:firstLine="709"/>
        <w:jc w:val="both"/>
        <w:rPr>
          <w:sz w:val="28"/>
          <w:szCs w:val="28"/>
          <w:lang w:val="uk-UA"/>
        </w:rPr>
      </w:pPr>
      <w:r>
        <w:rPr>
          <w:sz w:val="28"/>
          <w:szCs w:val="28"/>
          <w:lang w:val="uk-UA"/>
        </w:rPr>
        <w:t>Теорія технологічного розриву пояснює торгівлю між країнами існуванням відмінностей у рівнях їх технологічного розвитку. Тобто прогресивні технології, якими володіє країна, створюють унікальні нові товари та послуги, які й забезпечують країні першість або суттєві переваги у пропозиції товарів на відповідних товарних і регіональних ринках. Теорія обґрунтовується наявністю імітаційного лага, який складається з лага попиту (часу, необхідного для формування попиту на новий продукт) і лага реагування (часу, необхідного виробникам країни-імпортера для налагоджування національного виробництва аналогічного товару). Різниця між цими двома лагами і пояснює передумови міжнародної торгівлі (експорт до іншої країни можливий, якщо лаг попиту коротший за лаг реагування). Реалізація на світовому ринку технологічних новинок дає змогу інвестувати в нові дослідження і розробки для забезпечення безперервності нововведень, що формує стабільну технологічну перевагу і відповідну спеціалізацію країн. Однак, застосування цієї теорії до національної економіки України є проблематичним, що акцентує на майже повній відсутності технологічних процесів та, відповідно, можливості конкурувати на зовнішніх ринках. У цій теорії Україна може бути представлена як другорядний член, що споживає надану продукцію і в якого імітаційний лаг виробництва становить найбільш можливий проміжок часу.</w:t>
      </w:r>
    </w:p>
    <w:p>
      <w:pPr>
        <w:pStyle w:val="Normal"/>
        <w:spacing w:lineRule="auto" w:line="360"/>
        <w:ind w:firstLine="709"/>
        <w:jc w:val="both"/>
        <w:rPr>
          <w:sz w:val="28"/>
          <w:szCs w:val="28"/>
          <w:lang w:val="uk-UA"/>
        </w:rPr>
      </w:pPr>
      <w:r>
        <w:rPr>
          <w:sz w:val="28"/>
          <w:szCs w:val="28"/>
          <w:lang w:val="uk-UA"/>
        </w:rPr>
        <w:t>Теорія життєвого циклу продукту на світовому ринку, розроблена Раймондом Верноном у 1966 р., ґрунтується на теорії життєвого циклу продукту, запропонованій на початку 60-х років фахівцями Гарвардської школи бізнесу на чолі з Теодором Левіттом. Сутність цієї теорії полягає в тому, що один товар в один і той самий час перебуває в різних країнах на різних стадіях свого життєвого циклу. Для спрощення аналізу кількість стадій життєвого циклу зменшується до трьох: новий товар, зрілий товар, стандартний (поширений) товар, а країни поділяються на країни-новатори, країни-послідовниці та інші країни, які останніми починають споживання та виробництво товару. Модель демонструє, як із часом країна-новатор з основного експортера товару перетворюється на його імпортера, а країна-послідовниця — з імпортера стає основним експортером на світовому ринку. Інші країни з часом також можуть трансформуватися в експортерів, але вже на тій стадії, коли товар є розповсюдженим і стандартним. Країна-новатор відмовляється від виробництва цього товару за умов уже розглянутих теорій факторонаділеності і технологічного розриву. Згідно з моделлю економії на масштабах виробництва, у країнах, які мають місткий внутрішній ринок, повинні розміщуватися такі виробництва, що забезпечують зростання економічного ефекту при збільшенні масштабу виробництва. Основним у цій моделі є припущення, що розвинуті країни наділені факторами виробництва приблизно в однакових пропорціях, а тому торгівля між ними доцільна в тому разі, якщо вони спеціалізуються на виробництві товарів різних галузей, що дає змогу знижувати витрати за рахунок масового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изначити і особливості наукового підходу «синергетичної економіки», яка спирається на суттєву нелінійність економічних процесів, сутність яких полягає в такому: реакція системи на подразники внутрішнього чи зовнішнього походження непрямо пропорційна величині самого збурення. Більше того, характерною ознакою нелінійної економічної системи є можливість існування добре відомого в техніці явища резонансу, коли слабке збудження, будучи певним чином узгодженим з поведінкою деяких елементів системи, призводить до колосального зростання показників системи загалом, інколи руйнівного характеру. Однак можна ставити за мету досягнення резонансу без подібних наслідків, тобто отримувати потрібний результат при значній економії ресурсів системи. Варто зазначити, що, на відміну від технічних пристроїв і систем, в економіці існує множина (неоднозначність) цілей, які формуються в середовищі економічної системи і не завжди виявляються зовн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лінійні економічні процеси дають можливість оптимально оцінювати картину якісних властивостей внутрішньогалузевої зовнішньої торгівлі національної економіки з урахуванням її властивостей і особливостей в окремих випадках. Тому при встановленні зв’язків між детермінантами внутрішньогалузевої зовнішньої торгівлі України необхідно враховувати тимчасовість лінійних залежностей та їх відносну адекватність — лише в межах певних множин об’єктів (у нашому випадку — груп країн), утворених за їх певними властивостями (ознаками) чи на певних проміжках статистичних досліджень (за роками, кварталами, місяцями, днями та ін.). Тобто для внутрішньогалузевої зовнішньої торгівлі сучасні знання про поведінку частини показників внутрішньогалузевої торгівлі країн-партнерів і України у цій сфері міжнародної торгівлі не гарантують отримання достовірних знань про їх поведінку загалом, а відгук на зміну умов може якісно залежати від кількісної величини (обсягів) цих змін. Отже, лінійні моделі відповідають окремим випадкам і, як правило, слугують лише першим наближенням до адекватного відображення реальності внутрішньогалузевої торгівлі. Тому, емпірично ефективнішими є саме ті економічні моделі внутрішньогалузевої зовнішньої торгівлі та дослідження, які базуються на перевагах нової парадигми дослідження економічних явищ і процесів.</w:t>
      </w:r>
    </w:p>
    <w:p>
      <w:pPr>
        <w:pStyle w:val="Normal"/>
        <w:spacing w:lineRule="auto" w:line="360"/>
        <w:ind w:firstLine="709"/>
        <w:jc w:val="both"/>
        <w:rPr/>
      </w:pPr>
      <w:r>
        <w:rPr>
          <w:sz w:val="28"/>
          <w:szCs w:val="28"/>
          <w:lang w:val="uk-UA"/>
        </w:rPr>
        <w:t xml:space="preserve">Модель внутрішньогалузевої торгівлі орієнтована на дослідження та пояснення такої сучасної тенденції розвитку міжнародної торгівлі, як внутрішньогалузева торгівля між країнами. Розвиток останньої входить у пряму суперечність із постулатами моделей факторонаділеності, а саме: країни торгують товарами, які виробляють за фактично однакової інтенсивності витрат факторів, а не товарами, що є результатом використання надлишкових факторів виробництва. У 1961 р. шведський економіст Пітер Ліндерт висунув гіпотезу, згідно з якою на обсяг і структуру торгівлі товарами обробної промисловості (а саме вони є основними у внутрішньогалузевій торгівлі) впливають не витратні умови пропозиції, а умови і характер попиту, зумовлені однаковим або близьким рівнем ВНП на душу населення в країнах[236, </w:t>
      </w:r>
      <w:r>
        <w:rPr>
          <w:sz w:val="28"/>
          <w:szCs w:val="28"/>
          <w:lang w:val="en-US"/>
        </w:rPr>
        <w:t>c</w:t>
      </w:r>
      <w:r>
        <w:rPr>
          <w:sz w:val="28"/>
          <w:szCs w:val="28"/>
          <w:lang w:val="uk-UA"/>
        </w:rPr>
        <w:t>.112]. У таких країнах споживачі мають певні споживацькі переваги, які може задовольняти продукція будь-якої з них. Крім цієї основної умови, фахівцями визначено додаткові фактори, що впливають на розвиток двосторонньої внутрігалузевої торгівлі: близькість рівнів доходу на душу населення та ідентичність кривих попиту у двох країнах; близькість цін факторів і витрат виробництва диференційованих продуктів; близькість рівня тарифних і нетарифних бар’єрів; приблизно однаковий рівень диференціації конкуруючих товарів; номінальна величина транспортних витрат. З огляду на ці обґрунтування, можна навести приклади товарної та географічної структур міжнародної торгівлі України (табл. 1.2).</w:t>
      </w:r>
    </w:p>
    <w:p>
      <w:pPr>
        <w:pStyle w:val="Normal"/>
        <w:jc w:val="right"/>
        <w:rPr>
          <w:bCs/>
          <w:i/>
          <w:i/>
          <w:iCs/>
          <w:lang w:val="uk-UA"/>
        </w:rPr>
      </w:pPr>
      <w:r>
        <w:rPr>
          <w:bCs/>
          <w:i/>
          <w:iCs/>
          <w:lang w:val="uk-UA"/>
        </w:rPr>
        <w:t>Таблиця 1.2</w:t>
      </w:r>
    </w:p>
    <w:p>
      <w:pPr>
        <w:pStyle w:val="Normal"/>
        <w:jc w:val="center"/>
        <w:rPr>
          <w:b/>
          <w:b/>
          <w:lang w:val="uk-UA"/>
        </w:rPr>
      </w:pPr>
      <w:r>
        <w:rPr>
          <w:b/>
          <w:lang w:val="uk-UA"/>
        </w:rPr>
        <w:t>Показники зовнішньої торгівлі України з країнами світу у 2011 р.</w:t>
      </w:r>
    </w:p>
    <w:tbl>
      <w:tblPr>
        <w:tblW w:w="9639" w:type="dxa"/>
        <w:jc w:val="center"/>
        <w:tblInd w:w="0" w:type="dxa"/>
        <w:tblLayout w:type="fixed"/>
        <w:tblCellMar>
          <w:top w:w="0" w:type="dxa"/>
          <w:left w:w="108" w:type="dxa"/>
          <w:bottom w:w="0" w:type="dxa"/>
          <w:right w:w="108" w:type="dxa"/>
        </w:tblCellMar>
      </w:tblPr>
      <w:tblGrid>
        <w:gridCol w:w="1958"/>
        <w:gridCol w:w="2525"/>
        <w:gridCol w:w="2565"/>
        <w:gridCol w:w="259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Регіон</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Експорт, </w:t>
              <w:br/>
              <w:t>тис. дол. СШ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Імпорт, </w:t>
              <w:br/>
              <w:t>тис. дол. СШ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Сальдо, </w:t>
              <w:br/>
              <w:t>тис. дол. СШ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аїни СНД</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7" w:leader="none"/>
              </w:tabs>
              <w:spacing w:lineRule="auto" w:line="360"/>
              <w:ind w:right="643" w:hanging="0"/>
              <w:jc w:val="right"/>
              <w:rPr>
                <w:lang w:val="uk-UA"/>
              </w:rPr>
            </w:pPr>
            <w:r>
              <w:rPr>
                <w:lang w:val="uk-UA"/>
              </w:rPr>
              <w:t xml:space="preserve">18744497,2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6" w:leader="none"/>
              </w:tabs>
              <w:spacing w:lineRule="auto" w:line="360"/>
              <w:ind w:right="643" w:hanging="0"/>
              <w:jc w:val="right"/>
              <w:rPr>
                <w:lang w:val="uk-UA"/>
              </w:rPr>
            </w:pPr>
            <w:r>
              <w:rPr>
                <w:lang w:val="uk-UA"/>
              </w:rPr>
              <w:t>26697422,3</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92" w:leader="none"/>
              </w:tabs>
              <w:spacing w:lineRule="auto" w:line="360"/>
              <w:ind w:right="643" w:hanging="0"/>
              <w:jc w:val="right"/>
              <w:rPr>
                <w:lang w:val="uk-UA"/>
              </w:rPr>
            </w:pPr>
            <w:r>
              <w:rPr>
                <w:lang w:val="uk-UA"/>
              </w:rPr>
              <w:t>–</w:t>
            </w:r>
            <w:r>
              <w:rPr>
                <w:lang w:val="uk-UA"/>
              </w:rPr>
              <w:t>7952925,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аїни Європи</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7" w:leader="none"/>
              </w:tabs>
              <w:spacing w:lineRule="auto" w:line="360"/>
              <w:ind w:right="643" w:hanging="0"/>
              <w:jc w:val="right"/>
              <w:rPr>
                <w:lang w:val="uk-UA"/>
              </w:rPr>
            </w:pPr>
            <w:r>
              <w:rPr>
                <w:lang w:val="uk-UA"/>
              </w:rPr>
              <w:t>1383937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6" w:leader="none"/>
              </w:tabs>
              <w:spacing w:lineRule="auto" w:line="360"/>
              <w:ind w:right="643" w:hanging="0"/>
              <w:jc w:val="right"/>
              <w:rPr>
                <w:lang w:val="uk-UA"/>
              </w:rPr>
            </w:pPr>
            <w:r>
              <w:rPr>
                <w:lang w:val="uk-UA"/>
              </w:rPr>
              <w:t>20002748,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92" w:leader="none"/>
              </w:tabs>
              <w:spacing w:lineRule="auto" w:line="360"/>
              <w:ind w:right="643" w:hanging="0"/>
              <w:jc w:val="right"/>
              <w:rPr>
                <w:lang w:val="uk-UA"/>
              </w:rPr>
            </w:pPr>
            <w:r>
              <w:rPr>
                <w:lang w:val="uk-UA"/>
              </w:rPr>
              <w:t>–</w:t>
            </w:r>
            <w:r>
              <w:rPr>
                <w:lang w:val="uk-UA"/>
              </w:rPr>
              <w:t>6163377,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аїни Азії</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7" w:leader="none"/>
              </w:tabs>
              <w:spacing w:lineRule="auto" w:line="360"/>
              <w:ind w:right="643" w:hanging="0"/>
              <w:jc w:val="right"/>
              <w:rPr>
                <w:lang w:val="uk-UA"/>
              </w:rPr>
            </w:pPr>
            <w:r>
              <w:rPr>
                <w:lang w:val="uk-UA"/>
              </w:rPr>
              <w:t>13722129,3</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6" w:leader="none"/>
              </w:tabs>
              <w:spacing w:lineRule="auto" w:line="360"/>
              <w:ind w:right="643" w:hanging="0"/>
              <w:jc w:val="right"/>
              <w:rPr>
                <w:lang w:val="uk-UA"/>
              </w:rPr>
            </w:pPr>
            <w:r>
              <w:rPr>
                <w:lang w:val="uk-UA"/>
              </w:rPr>
              <w:t>10023365,3</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92" w:leader="none"/>
              </w:tabs>
              <w:spacing w:lineRule="auto" w:line="360"/>
              <w:ind w:right="643" w:hanging="0"/>
              <w:jc w:val="right"/>
              <w:rPr>
                <w:lang w:val="uk-UA"/>
              </w:rPr>
            </w:pPr>
            <w:r>
              <w:rPr>
                <w:lang w:val="uk-UA"/>
              </w:rPr>
              <w:t>3698764,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мер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7" w:leader="none"/>
              </w:tabs>
              <w:spacing w:lineRule="auto" w:line="360"/>
              <w:ind w:right="643" w:hanging="0"/>
              <w:jc w:val="right"/>
              <w:rPr>
                <w:lang w:val="uk-UA"/>
              </w:rPr>
            </w:pPr>
            <w:r>
              <w:rPr>
                <w:lang w:val="uk-UA"/>
              </w:rPr>
              <w:t>2004956,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6" w:leader="none"/>
              </w:tabs>
              <w:spacing w:lineRule="auto" w:line="360"/>
              <w:ind w:right="643" w:hanging="0"/>
              <w:jc w:val="right"/>
              <w:rPr>
                <w:lang w:val="uk-UA"/>
              </w:rPr>
            </w:pPr>
            <w:r>
              <w:rPr>
                <w:lang w:val="uk-UA"/>
              </w:rPr>
              <w:t>2878918,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92" w:leader="none"/>
              </w:tabs>
              <w:spacing w:lineRule="auto" w:line="360"/>
              <w:ind w:right="643" w:hanging="0"/>
              <w:jc w:val="right"/>
              <w:rPr>
                <w:lang w:val="uk-UA"/>
              </w:rPr>
            </w:pPr>
            <w:r>
              <w:rPr>
                <w:lang w:val="uk-UA"/>
              </w:rPr>
              <w:t>–</w:t>
            </w:r>
            <w:r>
              <w:rPr>
                <w:lang w:val="uk-UA"/>
              </w:rPr>
              <w:t>87396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Австралiя </w:t>
              <w:br/>
              <w:t>i Океанi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7" w:leader="none"/>
              </w:tabs>
              <w:spacing w:lineRule="auto" w:line="360"/>
              <w:ind w:right="643" w:hanging="0"/>
              <w:jc w:val="right"/>
              <w:rPr>
                <w:lang w:val="uk-UA"/>
              </w:rPr>
            </w:pPr>
            <w:r>
              <w:rPr>
                <w:lang w:val="uk-UA"/>
              </w:rPr>
              <w:t>28398,3</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6" w:leader="none"/>
              </w:tabs>
              <w:spacing w:lineRule="auto" w:line="360"/>
              <w:ind w:right="643" w:hanging="0"/>
              <w:jc w:val="right"/>
              <w:rPr>
                <w:lang w:val="uk-UA"/>
              </w:rPr>
            </w:pPr>
            <w:r>
              <w:rPr>
                <w:lang w:val="uk-UA"/>
              </w:rPr>
              <w:t>261358,6</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92" w:leader="none"/>
              </w:tabs>
              <w:spacing w:lineRule="auto" w:line="360"/>
              <w:ind w:right="643" w:hanging="0"/>
              <w:jc w:val="right"/>
              <w:rPr>
                <w:lang w:val="uk-UA"/>
              </w:rPr>
            </w:pPr>
            <w:r>
              <w:rPr>
                <w:lang w:val="uk-UA"/>
              </w:rPr>
              <w:t>–</w:t>
            </w:r>
            <w:r>
              <w:rPr>
                <w:lang w:val="uk-UA"/>
              </w:rPr>
              <w:t>232960,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фр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7" w:leader="none"/>
              </w:tabs>
              <w:spacing w:lineRule="auto" w:line="360"/>
              <w:ind w:right="643" w:hanging="0"/>
              <w:jc w:val="right"/>
              <w:rPr>
                <w:lang w:val="uk-UA"/>
              </w:rPr>
            </w:pPr>
            <w:r>
              <w:rPr>
                <w:lang w:val="uk-UA"/>
              </w:rPr>
              <w:t>3018692,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66" w:leader="none"/>
              </w:tabs>
              <w:spacing w:lineRule="auto" w:line="360"/>
              <w:ind w:right="643" w:hanging="0"/>
              <w:jc w:val="right"/>
              <w:rPr>
                <w:lang w:val="uk-UA"/>
              </w:rPr>
            </w:pPr>
            <w:r>
              <w:rPr>
                <w:lang w:val="uk-UA"/>
              </w:rPr>
              <w:t>874429,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92" w:leader="none"/>
              </w:tabs>
              <w:spacing w:lineRule="auto" w:line="360"/>
              <w:ind w:right="643" w:hanging="0"/>
              <w:jc w:val="right"/>
              <w:rPr>
                <w:lang w:val="uk-UA"/>
              </w:rPr>
            </w:pPr>
            <w:r>
              <w:rPr>
                <w:lang w:val="uk-UA"/>
              </w:rPr>
              <w:t>2144263,1</w:t>
            </w:r>
          </w:p>
        </w:tc>
      </w:tr>
    </w:tbl>
    <w:p>
      <w:pPr>
        <w:pStyle w:val="Normal"/>
        <w:spacing w:lineRule="auto" w:line="360"/>
        <w:jc w:val="both"/>
        <w:rPr/>
      </w:pPr>
      <w:r>
        <w:rPr>
          <w:lang w:val="uk-UA"/>
        </w:rPr>
        <w:t>Примітка. Складено за даними Держкомстату України</w:t>
      </w:r>
      <w:r>
        <w:rPr>
          <w:rStyle w:val="14"/>
          <w:rFonts w:cs="Arial" w:ascii="Arial" w:hAnsi="Arial"/>
        </w:rPr>
        <w:t xml:space="preserve"> </w:t>
      </w:r>
      <w:r>
        <w:rPr>
          <w:lang w:val="uk-UA"/>
        </w:rPr>
        <w:t>(www.ukrstat.gov.ua).</w:t>
      </w:r>
    </w:p>
    <w:p>
      <w:pPr>
        <w:pStyle w:val="Normal"/>
        <w:spacing w:lineRule="auto" w:line="360"/>
        <w:ind w:firstLine="709"/>
        <w:jc w:val="both"/>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У зовнішньоекономічному обороті України 14 країн СНД і Балтії займали  62,6% у 2010 р. та 45,5% у 2009 р. Основним торговельним партнером України залишається Російська Федерація. </w:t>
      </w:r>
    </w:p>
    <w:p>
      <w:pPr>
        <w:pStyle w:val="Normal"/>
        <w:spacing w:lineRule="auto" w:line="360"/>
        <w:ind w:firstLine="709"/>
        <w:jc w:val="both"/>
        <w:rPr>
          <w:sz w:val="28"/>
          <w:szCs w:val="28"/>
          <w:lang w:val="uk-UA"/>
        </w:rPr>
      </w:pPr>
      <w:r>
        <w:rPr>
          <w:sz w:val="28"/>
          <w:szCs w:val="28"/>
          <w:lang w:val="uk-UA"/>
        </w:rPr>
        <w:t>Серед регіонів світу, з країнами яких Україна здійснює зовнішню торгівлю, перше місце посідає Європа: 29,8% експорту за 2010 р. З 40 країн Європи, які торгують, перше місце у товарному експорті належить Німеччині, за нею ідуть Італія, Польща, Угорщина. З інших європейських країн виділяються Словаччина, Чехія, Румунія.</w:t>
      </w:r>
    </w:p>
    <w:p>
      <w:pPr>
        <w:pStyle w:val="Normal"/>
        <w:spacing w:lineRule="auto" w:line="360"/>
        <w:ind w:firstLine="709"/>
        <w:jc w:val="both"/>
        <w:rPr/>
      </w:pPr>
      <w:r>
        <w:rPr>
          <w:sz w:val="28"/>
          <w:szCs w:val="28"/>
          <w:lang w:val="uk-UA"/>
        </w:rPr>
        <w:t>Країнам Азії належить друге місце в зовнішній торгівлі України (18,4—20,0%), сальдо торговельного балансу з ними додатне. Серед 41 азіатської країни, що ведуть торгівлю з Україною, перше місце посідає Китай: його частка в експорті України — 5,3—5,8%, але в імпорті — всього 0,5%. Більш ніж по 2% в експорті України належить Туреччині і Таїланду, а серед інших країн Азії в торгівлі з Україною виділяються Сирія, Ліван, Іран, Японія, Індія, Південна Корея. В торгівлі України товарами з 37 країнами Америки найактивнішими є США, а також Бразилія, Канада, Аргентина, Чилі, Венесуела, Перу [</w:t>
      </w:r>
      <w:r>
        <w:rPr>
          <w:sz w:val="28"/>
          <w:szCs w:val="28"/>
        </w:rPr>
        <w:t>477</w:t>
      </w:r>
      <w:r>
        <w:rPr>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м фактором, необхідним для розкриття моделі внутрігалузевої торгівлі, є аналіз основних макроекономічних показників України та її головних торговельних партнерів. У першу чергу, це країни СНД (табл. 1.3). </w:t>
      </w:r>
    </w:p>
    <w:p>
      <w:pPr>
        <w:pStyle w:val="Style26"/>
        <w:spacing w:lineRule="auto" w:line="360"/>
        <w:ind w:firstLine="709"/>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Таблиця 1.3</w:t>
      </w:r>
    </w:p>
    <w:p>
      <w:pPr>
        <w:pStyle w:val="Style26"/>
        <w:spacing w:lineRule="auto" w:line="360"/>
        <w:jc w:val="center"/>
        <w:rPr/>
      </w:pPr>
      <w:r>
        <w:rPr/>
        <w:t>Динаміка зміни індексів ВВП в країнах СНД</w:t>
      </w:r>
    </w:p>
    <w:tbl>
      <w:tblPr>
        <w:tblW w:w="10206" w:type="dxa"/>
        <w:jc w:val="left"/>
        <w:tblInd w:w="-113" w:type="dxa"/>
        <w:tblLayout w:type="fixed"/>
        <w:tblCellMar>
          <w:top w:w="0" w:type="dxa"/>
          <w:left w:w="108" w:type="dxa"/>
          <w:bottom w:w="0" w:type="dxa"/>
          <w:right w:w="108" w:type="dxa"/>
        </w:tblCellMar>
      </w:tblPr>
      <w:tblGrid>
        <w:gridCol w:w="1626"/>
        <w:gridCol w:w="738"/>
        <w:gridCol w:w="785"/>
        <w:gridCol w:w="785"/>
        <w:gridCol w:w="784"/>
        <w:gridCol w:w="784"/>
        <w:gridCol w:w="784"/>
        <w:gridCol w:w="784"/>
        <w:gridCol w:w="784"/>
        <w:gridCol w:w="784"/>
        <w:gridCol w:w="784"/>
        <w:gridCol w:w="784"/>
      </w:tblGrid>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Країна</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1993</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1</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3</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5</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8</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09</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lang w:val="uk-UA"/>
              </w:rPr>
            </w:pPr>
            <w:r>
              <w:rPr>
                <w:rFonts w:cs="Times New Roman" w:ascii="Times New Roman" w:hAnsi="Times New Roman"/>
                <w:b/>
                <w:bCs/>
                <w:lang w:val="uk-UA"/>
              </w:rPr>
              <w:t>20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Казахстан</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2,4</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3,2</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5</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2,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1,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Узбекистан</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6</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1,5</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8</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2,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1,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Грузія</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3</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5</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5,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8,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3,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8,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2,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0</w:t>
            </w:r>
          </w:p>
        </w:tc>
        <w:tc>
          <w:tcPr>
            <w:tcW w:w="7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Білорусь</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4,2</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1</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8</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1,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uk-UA"/>
              </w:rPr>
              <w:t>106,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0,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8,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Російська Федерація</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2,5</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5,7</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3,9</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5,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8,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5,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92,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2,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Україна</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2,4</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0</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2,5</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3</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2,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84,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Таджикістан</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6</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2</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4,3</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8</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3</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uk-UA"/>
              </w:rPr>
              <w:t>103,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Молдова</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5</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1</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3</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8,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3,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92,3</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Азербайджан</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0</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26,4</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1,2</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9</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34,5</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25,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8</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3</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4,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 xml:space="preserve">Киргизстан </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1,9</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5,2</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99,5</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2,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99,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2,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8,7</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7,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2,0</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uk-UA"/>
              </w:rPr>
            </w:pPr>
            <w:r>
              <w:rPr>
                <w:rFonts w:cs="Times New Roman" w:ascii="Times New Roman" w:hAnsi="Times New Roman"/>
                <w:lang w:val="uk-UA"/>
              </w:rPr>
              <w:t>Вірменія</w:t>
            </w:r>
          </w:p>
        </w:tc>
        <w:tc>
          <w:tcPr>
            <w:tcW w:w="7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4</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9,6</w:t>
            </w:r>
          </w:p>
        </w:tc>
        <w:tc>
          <w:tcPr>
            <w:tcW w:w="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2,9</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3,9</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0,1</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3,9</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3,4</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13,8</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6,8</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85,6</w:t>
            </w:r>
          </w:p>
        </w:tc>
        <w:tc>
          <w:tcPr>
            <w:tcW w:w="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uk-UA"/>
              </w:rPr>
            </w:pPr>
            <w:r>
              <w:rPr>
                <w:rFonts w:cs="Times New Roman" w:ascii="Times New Roman" w:hAnsi="Times New Roman"/>
                <w:lang w:val="uk-UA"/>
              </w:rPr>
              <w:t>108,8</w:t>
            </w:r>
          </w:p>
        </w:tc>
      </w:tr>
    </w:tbl>
    <w:p>
      <w:pPr>
        <w:pStyle w:val="Style26"/>
        <w:spacing w:lineRule="auto" w:line="360"/>
        <w:jc w:val="both"/>
        <w:rPr>
          <w:rFonts w:ascii="Times New Roman" w:hAnsi="Times New Roman" w:cs="Times New Roman"/>
          <w:lang w:val="uk-UA"/>
        </w:rPr>
      </w:pPr>
      <w:r>
        <w:rPr>
          <w:rFonts w:cs="Times New Roman" w:ascii="Times New Roman" w:hAnsi="Times New Roman"/>
          <w:lang w:val="uk-UA"/>
        </w:rPr>
        <w:t>Примітка. Складено автором за матеріалами Держкомстату (www.ukrstat.gov.ua).</w:t>
      </w:r>
    </w:p>
    <w:p>
      <w:pPr>
        <w:pStyle w:val="Normal"/>
        <w:spacing w:lineRule="auto" w:line="360"/>
        <w:ind w:firstLine="709"/>
        <w:jc w:val="both"/>
        <w:rPr>
          <w:rFonts w:ascii="Times New Roman" w:hAnsi="Times New Roman" w:cs="Times New Roman"/>
          <w:lang w:val="uk-UA"/>
        </w:rPr>
      </w:pPr>
      <w:r>
        <w:rPr>
          <w:rFonts w:cs="Times New Roman"/>
          <w:lang w:val="uk-UA"/>
        </w:rPr>
      </w:r>
    </w:p>
    <w:p>
      <w:pPr>
        <w:pStyle w:val="Normal"/>
        <w:spacing w:lineRule="auto" w:line="360"/>
        <w:ind w:firstLine="709"/>
        <w:jc w:val="both"/>
        <w:rPr>
          <w:sz w:val="28"/>
          <w:szCs w:val="28"/>
          <w:lang w:val="uk-UA"/>
        </w:rPr>
      </w:pPr>
      <w:r>
        <w:rPr>
          <w:sz w:val="28"/>
          <w:szCs w:val="28"/>
          <w:lang w:val="uk-UA"/>
        </w:rPr>
        <w:t>В описі макроекономічних показників, більшість джерел не враховує ЄС як єдину систему, тобто представляє дані окремо за кожною країною Союзу. Однак якщо мова йде про весь Європейський Союз, то його показники мають дійсно вражаючі розміри. Так, ВВП Євросоюзу в докризовий період, у 2008 р. становив  14,450 млрд дол. США, потіснивши багаторічного лідера у світі за цим показником — США. Зіставити наочно гігантські обсяги виробництва ЄС з іншими країнами можна за діаграмою (рис. 1.1).</w:t>
      </w:r>
    </w:p>
    <w:p>
      <w:pPr>
        <w:pStyle w:val="Normal"/>
        <w:spacing w:lineRule="auto" w:line="360"/>
        <w:ind w:firstLine="709"/>
        <w:jc w:val="both"/>
        <w:rPr>
          <w:lang w:val="uk-UA"/>
        </w:rPr>
      </w:pPr>
      <w:r>
        <w:rPr>
          <w:lang w:val="en-US" w:eastAsia="en-US"/>
        </w:rPr>
        <w:drawing>
          <wp:inline distT="0" distB="0" distL="0" distR="0">
            <wp:extent cx="5281295" cy="31864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1" r="-7" b="-11"/>
                    <a:stretch>
                      <a:fillRect/>
                    </a:stretch>
                  </pic:blipFill>
                  <pic:spPr bwMode="auto">
                    <a:xfrm>
                      <a:off x="0" y="0"/>
                      <a:ext cx="5281295" cy="3186430"/>
                    </a:xfrm>
                    <a:prstGeom prst="rect">
                      <a:avLst/>
                    </a:prstGeom>
                  </pic:spPr>
                </pic:pic>
              </a:graphicData>
            </a:graphic>
          </wp:inline>
        </w:drawing>
      </w:r>
    </w:p>
    <w:p>
      <w:pPr>
        <w:pStyle w:val="Normal"/>
        <w:spacing w:lineRule="auto" w:line="360"/>
        <w:jc w:val="center"/>
        <w:rPr>
          <w:b/>
          <w:b/>
          <w:lang w:val="uk-UA"/>
        </w:rPr>
      </w:pPr>
      <w:r>
        <w:rPr>
          <w:b/>
          <w:lang w:val="uk-UA"/>
        </w:rPr>
        <w:t>Рис. 1.1. ВВП ЄС порівнянно з іншими країнам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 структурі ВВП Європейського Союзу переважають послуги, що є характерним для високорозвинутих країн; відношення між сільським господарством, промисловістю та послугами подано на рис. 1.2.</w:t>
      </w:r>
    </w:p>
    <w:p>
      <w:pPr>
        <w:pStyle w:val="Normal"/>
        <w:spacing w:lineRule="auto" w:line="360"/>
        <w:ind w:firstLine="709"/>
        <w:jc w:val="center"/>
        <w:rPr>
          <w:lang w:val="uk-UA"/>
        </w:rPr>
      </w:pPr>
      <w:r>
        <w:rPr>
          <w:lang w:val="en-US" w:eastAsia="en-US"/>
        </w:rPr>
        <w:drawing>
          <wp:inline distT="0" distB="0" distL="0" distR="0">
            <wp:extent cx="4330065" cy="11169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32" r="-8" b="-32"/>
                    <a:stretch>
                      <a:fillRect/>
                    </a:stretch>
                  </pic:blipFill>
                  <pic:spPr bwMode="auto">
                    <a:xfrm>
                      <a:off x="0" y="0"/>
                      <a:ext cx="4330065" cy="1116965"/>
                    </a:xfrm>
                    <a:prstGeom prst="rect">
                      <a:avLst/>
                    </a:prstGeom>
                  </pic:spPr>
                </pic:pic>
              </a:graphicData>
            </a:graphic>
          </wp:inline>
        </w:drawing>
      </w:r>
    </w:p>
    <w:p>
      <w:pPr>
        <w:pStyle w:val="Normal"/>
        <w:spacing w:lineRule="auto" w:line="360"/>
        <w:jc w:val="center"/>
        <w:rPr>
          <w:b/>
          <w:b/>
          <w:lang w:val="uk-UA"/>
        </w:rPr>
      </w:pPr>
      <w:r>
        <w:rPr>
          <w:b/>
          <w:lang w:val="uk-UA"/>
        </w:rPr>
        <w:t>Рис. 1.2. Структура ВВП Європейського Союз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Відповідно до розподілу ВВП, структура зайнятості населення має вигляд: 4,4% — сільське господарство; 27,1% — промисловість; 67,1% — сфера послуг. В той час як у Російській Федерації більше половини (52%) зайнятого населення працює в галузях господарства, безпосередньо створюючи матеріальний продукт (промисловість, будівництво, сільське і лісове господарство), що істотно відрізняється від відповідних показників структури зайнятості передових розвинутих країн світу (США — 31%, Канада — 31%, Німеччина — 38%, Велика Британія — 39%, Франція — 40%, Японія — 41%) [477, 472]. </w:t>
      </w:r>
    </w:p>
    <w:p>
      <w:pPr>
        <w:pStyle w:val="Normal"/>
        <w:spacing w:lineRule="auto" w:line="360"/>
        <w:ind w:firstLine="709"/>
        <w:jc w:val="both"/>
        <w:rPr/>
      </w:pPr>
      <w:r>
        <w:rPr>
          <w:sz w:val="28"/>
          <w:szCs w:val="28"/>
          <w:lang w:val="uk-UA"/>
        </w:rPr>
        <w:t>Останніми роками в Росії відзначається швидке зростання частки зайнятого населення у сфері послуг. Частка зайнятих у торгівлі, громадському харчуванні, кредитуванні, фінансах, страхуванні та інших галузях сфери послуг тепер у ній становить 48% (у Швеції — 60%, США — 59%, Канаді — 57%, Великій Британії — 57%, Франції — 52%, Японії — 50%). Негативний аспект сучасної галузевої структури зайнятості населення Росії — украй низька частка зайнятих у науці та науковому обслуговуванні (всього 2,4%) [</w:t>
      </w:r>
      <w:r>
        <w:rPr>
          <w:sz w:val="28"/>
          <w:szCs w:val="28"/>
        </w:rPr>
        <w:t>476</w:t>
      </w:r>
      <w:r>
        <w:rPr>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еорій міжнародної торгівлі дає можливість сформувати умови конкурентоспроможності національної економіки та можливість активного розвитку на світовому ринку.</w:t>
      </w:r>
    </w:p>
    <w:p>
      <w:pPr>
        <w:pStyle w:val="Normal"/>
        <w:tabs>
          <w:tab w:val="clear" w:pos="708"/>
          <w:tab w:val="left" w:pos="360" w:leader="none"/>
        </w:tabs>
        <w:autoSpaceDE w:val="false"/>
        <w:spacing w:lineRule="auto" w:line="360"/>
        <w:ind w:firstLine="709"/>
        <w:jc w:val="both"/>
        <w:rPr/>
      </w:pPr>
      <w:r>
        <w:rPr>
          <w:bCs/>
          <w:sz w:val="28"/>
          <w:szCs w:val="28"/>
          <w:lang w:val="uk-UA"/>
        </w:rPr>
        <w:t xml:space="preserve">Відповідно до теорії «спеціалізації» (R. Solow, J. Kimberly, M. Cautley, V. Glagolev), головною рушійною силою НТП є накопичене економічне зростання, що виражається в збільшенні розмірів підприємств-постачальників готової продукції і призводить до поглиблення поділу праці, спеціалізації і кооперації. Автори цієї теорії не розглядають причин зростання цих факторів, а аналізують лише наслідки: збільшується ступінь спеціалізації, що дає змогу виробникам техніки поставляти на ринок все більш нову і досконалу техніку, але при цьому висувати зростаючі вимоги до технологій самих виробників. Основний висновок цієї теорії полягає в тому, що темпи НТП диктуються темпами розширення підприємств і ступенем їх спеціалізації. Розміри підприємств автори пропонують вимірювати фізичними показниками, що характеризують масштаб виробництва, наприклад, для сільського господарства </w:t>
      </w:r>
      <w:r>
        <w:rPr>
          <w:sz w:val="28"/>
          <w:szCs w:val="28"/>
          <w:lang w:val="uk-UA"/>
        </w:rPr>
        <w:t xml:space="preserve">— </w:t>
      </w:r>
      <w:r>
        <w:rPr>
          <w:bCs/>
          <w:sz w:val="28"/>
          <w:szCs w:val="28"/>
          <w:lang w:val="uk-UA"/>
        </w:rPr>
        <w:t xml:space="preserve">площею оброблюваних земель, для транспорту </w:t>
      </w:r>
      <w:r>
        <w:rPr>
          <w:sz w:val="28"/>
          <w:szCs w:val="28"/>
          <w:lang w:val="uk-UA"/>
        </w:rPr>
        <w:t xml:space="preserve">— </w:t>
      </w:r>
      <w:r>
        <w:rPr>
          <w:bCs/>
          <w:sz w:val="28"/>
          <w:szCs w:val="28"/>
          <w:lang w:val="uk-UA"/>
        </w:rPr>
        <w:t xml:space="preserve">тонно-кілометрами перевезень, для телефонного зв’язку </w:t>
      </w:r>
      <w:r>
        <w:rPr>
          <w:sz w:val="28"/>
          <w:szCs w:val="28"/>
          <w:lang w:val="uk-UA"/>
        </w:rPr>
        <w:t xml:space="preserve">— </w:t>
      </w:r>
      <w:r>
        <w:rPr>
          <w:bCs/>
          <w:sz w:val="28"/>
          <w:szCs w:val="28"/>
          <w:lang w:val="uk-UA"/>
        </w:rPr>
        <w:t xml:space="preserve">кількістю дзвінків в одиницю часу тощо. Прихильники цієї теорії вибудовують такий логічний ланцюжок: споживачі нової техніки накопичують досвід експлуатації обладнання, частково самі вносять деякі корективи в його модернізацію, а частково </w:t>
      </w:r>
      <w:r>
        <w:rPr>
          <w:sz w:val="28"/>
          <w:szCs w:val="28"/>
          <w:lang w:val="uk-UA"/>
        </w:rPr>
        <w:t xml:space="preserve">— </w:t>
      </w:r>
      <w:r>
        <w:rPr>
          <w:bCs/>
          <w:sz w:val="28"/>
          <w:szCs w:val="28"/>
          <w:lang w:val="uk-UA"/>
        </w:rPr>
        <w:t>інформують виробників техніки про її недоліки, тим самим стимулюючи до її подальшого вдосконалення і розроблення нових моделей. Ця теорія приводить до висновку, що на початковому етапі розвитку техніки, коли був здійснений перехід від ручної праці до машинної, обсяг розповсюдження машин у споживача був незначним, а отже, і темпи НТП були вкрай невисокі. В той самий час очевидно, що саме на цьому етапі ефект від впровадження техніки був найбільшим, тобто і темпи НТП — максимальними.</w:t>
      </w:r>
    </w:p>
    <w:p>
      <w:pPr>
        <w:pStyle w:val="Normal"/>
        <w:spacing w:lineRule="auto" w:line="360"/>
        <w:ind w:firstLine="709"/>
        <w:jc w:val="both"/>
        <w:rPr>
          <w:sz w:val="28"/>
          <w:szCs w:val="28"/>
          <w:lang w:val="uk-UA"/>
        </w:rPr>
      </w:pPr>
      <w:r>
        <w:rPr>
          <w:sz w:val="28"/>
          <w:szCs w:val="28"/>
          <w:lang w:val="uk-UA"/>
        </w:rPr>
        <w:t>Відповідно, очікувати стрімких технологічних темпів зростання можна від країн, що перебувають на третьому — четвертому рівнях ТУ, оскільки впровадження технологічних інновацій сприятиме оживленню економіки та оновленню її конкурентних переваг.</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Заслуговує на увагу питання впливу НТП на міжнародну торгівлю, конкурентоспроможність національної економіки, яке розглядає  модель технічного прогресу Джона Хікса. Головне припущення, яке використовується в моделі, — постійність відносних цін на фактори виробництва. Припускається також, що товари виробляються за допомогою двох факторів: праці і капіталу. Розглядається три види технічного прогресу: нейтральний, працезберігаючий і капіталозберігаючий [356, с. 120].</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Нейтральний технічний прогрес — це прогрес, який ґрунтується на технології, яка забезпечує одночасно підвищення продуктивності обох факторів виробництва. В результаті нейтрального технічного прогресу кількість праці та капіталу, необхідна для виробництва одиниці товару, зменшується. В той самий час відносна кількість капіталу і відносна кількість праці не змінюються.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Працезберігаючий технічний прогрес — це прогрес на основі технології, що забезпечує підвищення продуктивності капіталу меншою мірою, ніж продуктивності праці. В результаті цього процесу відносна кількість капіталу, який необхідно витратити на виробництво одиниці товару, збільшується, а відносна кількість праці зменшується. Все це відбувається за умови незмінності цін на фактори виробництва. Капітал заміщує працю, а загальна кількість праці та капіталу, яку необхідно витратити на виробництво певної кількості товару, також зменшується при збільшенні відносної кількості капіталу. Працезберігаючий технічний прогрес веде до зменшення не тільки праці, а й одночасно обох факторів виробництва. Працезберігаючий прогрес перетворює галузь на відносно капіталонасичену.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В основі капіталозберігаючого технічного прогресу —технологія, що забезпечує підвищення продуктивності праці відносно меншою мірою, ніж продуктивності капіталу. В результаті такого прогресу кількість праці, необхідна для виробництва товару, порівняно з капіталом збільшується, а капіталу— зменшується. Все це відбувається за умови незмінності цін на фактори виробництва. Праця замінює капітал.</w:t>
      </w:r>
    </w:p>
    <w:p>
      <w:pPr>
        <w:pStyle w:val="Normal"/>
        <w:tabs>
          <w:tab w:val="clear" w:pos="708"/>
          <w:tab w:val="left" w:pos="360" w:leader="none"/>
        </w:tabs>
        <w:autoSpaceDE w:val="false"/>
        <w:spacing w:lineRule="auto" w:line="360"/>
        <w:ind w:firstLine="709"/>
        <w:jc w:val="both"/>
        <w:rPr/>
      </w:pPr>
      <w:r>
        <w:rPr>
          <w:bCs/>
          <w:sz w:val="28"/>
          <w:szCs w:val="28"/>
          <w:lang w:val="uk-UA"/>
        </w:rPr>
        <w:t>Вплив НТП на міжнародну торгівлю залежить від того, як він діє на виробництво товару і його споживання.</w:t>
      </w:r>
      <w:r>
        <w:rPr>
          <w:lang w:val="uk-UA"/>
        </w:rPr>
        <w:t xml:space="preserve"> </w:t>
      </w:r>
      <w:r>
        <w:rPr>
          <w:bCs/>
          <w:sz w:val="28"/>
          <w:szCs w:val="28"/>
          <w:lang w:val="uk-UA"/>
        </w:rPr>
        <w:t xml:space="preserve">Зростання виробництва на основі НТП може мати нейтральний, позитивний та негативний вплив на МТ. Нейтральний має місце у випадку, коли МТ збільшується пропорційно зростанню виробництва. Позитивний вплив — це більш швидке зростання МТ, ніж обсягів виробництва. Він спостерігається, коли при постійних відносних цінах виробництво експортних товарів збільшується швидше, ніж виробництво товарів, що конкурують з імпортом. При негативному впливі зростання МТ відстає від зростання обсягів виробництва. Має місце, якщо при постійних цінах виробництво товарів, які заміщують імпорт, збільшується швидше, ніж виробництво експортних. Вплив споживання на МТ можна також розділити на нейтральний, позитивний і негативний. Нейтральний вплив можливий, якщо МТ збільшується пропорційно зростанню споживання. Позитивний вплив — це більш швидке зростання МТ, ніж обсягів споживання. Він має місце, коли споживання імпортних товарів збільшується швидше, ніж споживання експортних. За негативного впливу зростання МТ відстає від зростання обсягів споживання, коли споживання імпортних товарів менше за споживання експортних.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Якщо в результаті НТП збільшується і виробництво, і споживання, це спричиняє нейтральний, позитивний або негативний вплив на МТ. Якщо і виробництво, і споживання мають нейтральний вплив на МТ, то їх спільний вплив також буде нейтральним, і МТ збільшуватиметься пропорційно із збільшенням виробництва. Якщо і виробництво, і споживання мають позитивний вплив на МТ, то їх спільний вплив також буде позитивним, і МТ збільшуватиметься більш високими темпами, ніж виробництво. Якщо і виробництво, і споживання мають негативний вплив на МТ, то їх спільний вплив також буде негативним, і МТ збільшуватиметься повільніше, ніж виробництво, або може навіть почати скорочуватись. В інших випадках все залежить від того, в якій пропорції з’єднуються впливи різних типів виробництва та споживання.</w:t>
      </w:r>
    </w:p>
    <w:p>
      <w:pPr>
        <w:pStyle w:val="Normal"/>
        <w:tabs>
          <w:tab w:val="clear" w:pos="708"/>
          <w:tab w:val="left" w:pos="360" w:leader="none"/>
        </w:tabs>
        <w:autoSpaceDE w:val="false"/>
        <w:spacing w:lineRule="auto" w:line="360"/>
        <w:ind w:firstLine="709"/>
        <w:jc w:val="both"/>
        <w:rPr/>
      </w:pPr>
      <w:r>
        <w:rPr>
          <w:bCs/>
          <w:sz w:val="28"/>
          <w:szCs w:val="28"/>
          <w:lang w:val="uk-UA"/>
        </w:rPr>
        <w:t xml:space="preserve">Концепція технології і технологічних змін містить багато вимірів. Технологічний прогрес в одних випадках охоплює процес інновацій, при цьому передбачається, що нові шляхи забезпечують випуск існуючих товарів і послуг з використанням меншої кількості капіталу та робочої сили. В інших випадках він передбачає оновлення продукту, створення нового або поліпшення якостей старого. Його можна розуміти і як обсяг технічних і управлінських знань, використовуваних у виробництві та збуті. Частина цих знань втілена в машинах, інша </w:t>
      </w:r>
      <w:r>
        <w:rPr>
          <w:sz w:val="28"/>
          <w:szCs w:val="28"/>
          <w:lang w:val="uk-UA"/>
        </w:rPr>
        <w:t>—</w:t>
      </w:r>
      <w:r>
        <w:rPr>
          <w:bCs/>
          <w:sz w:val="28"/>
          <w:szCs w:val="28"/>
          <w:lang w:val="uk-UA"/>
        </w:rPr>
        <w:t>уміннях людини, методах управління, організаційних структурах.</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Технологічний прогрес часто розглядається як самостійний фактор виробництва і спосіб збільшення його факторів. Удосконалення технології приводить до різних результатів. На теоретичному рівні технологія впливає на господарське зростання кількома шляхами:</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 </w:t>
      </w:r>
      <w:r>
        <w:rPr>
          <w:bCs/>
          <w:sz w:val="28"/>
          <w:szCs w:val="28"/>
          <w:lang w:val="uk-UA"/>
        </w:rPr>
        <w:t>поліпшення технології дає змогу національному господарству збільшити випуск продукції за того самого рівня витрат за рахунок збільшення продуктивності факторів виробництва;</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 </w:t>
      </w:r>
      <w:r>
        <w:rPr>
          <w:bCs/>
          <w:sz w:val="28"/>
          <w:szCs w:val="28"/>
          <w:lang w:val="uk-UA"/>
        </w:rPr>
        <w:t>технологія сприяє господарському зростанню через виробництво нових товарів з більш високими доданою вартістю та еластичністю до доходів;</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 </w:t>
      </w:r>
      <w:r>
        <w:rPr>
          <w:bCs/>
          <w:sz w:val="28"/>
          <w:szCs w:val="28"/>
          <w:lang w:val="uk-UA"/>
        </w:rPr>
        <w:t>посилюється вплив на економічне зростання науково-технічного та освітньо-кваліфікаційного потенціалів. Нині нововведення і пов’язані з ним процеси управління та підвищення якості робочої сили забезпечують вирішальний внесок в економічне зростання;</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 </w:t>
      </w:r>
      <w:r>
        <w:rPr>
          <w:bCs/>
          <w:sz w:val="28"/>
          <w:szCs w:val="28"/>
          <w:lang w:val="uk-UA"/>
        </w:rPr>
        <w:t>наука і технологія життєво важливі для продуктивності і роблять внесок у добробут суспільства. Наприклад, випуск однієї тонни сталі при комп’ютерному виробництві вимагає в 12 разів менше зусиль, ніж на початку 80-х років;</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 </w:t>
      </w:r>
      <w:r>
        <w:rPr>
          <w:bCs/>
          <w:sz w:val="28"/>
          <w:szCs w:val="28"/>
          <w:lang w:val="uk-UA"/>
        </w:rPr>
        <w:t>науково-технічний прогрес призводить до великих змін у предметах праці. Серед них величезну роль відіграють різні види синтетичної сировини, що володіють заданими властивостями, яких не існує у природних матеріалів. Вони вимагають значно менше затрат праці на обробку. Тому сучасний етап НТП знижує роль природних матеріалів в економічному розвитку та послаблює залежність обробної промисловості від мінеральної сировини;</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 </w:t>
      </w:r>
      <w:r>
        <w:rPr>
          <w:bCs/>
          <w:sz w:val="28"/>
          <w:szCs w:val="28"/>
          <w:lang w:val="uk-UA"/>
        </w:rPr>
        <w:t>під впливом НТП відбуваються зміни у засобах праці. В останні десятиліття вони пов’язані з розвитком мікроелектроніки, робототехніки, інформаційних та біотехнологій. Інформаційні технології допомагають механізувати сферу послуг.</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Використання електронної техніки в комплексі з верстатами та роботами призвело до створення гнучких виробничих систем, в яких всі операції з механічної обробки виробів виконуються послідовно і безперервно. Гнучкі виробничі системи значно розширюють можливості автоматизації. Вони поширили сферу її дії на дрібносерійне виробництво, надаючи змогу випускати хоча й однотипні, але відмінні одна від одної моделі. Гнучкі виробничі системи здатні швидко перебудовуватися на випуск нових моделей виробів. Їх застосування значно збільшує продуктивність праці в результаті підвищення коефіцієнта використання устаткування та скорочення витрат часу на допоміжні операції.</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Вплив НДДКР на економічний розвиток багато в чому визначається взаємозв’язком між науковими дослідженнями і виробництвом. Протягом тривалого часу наука та економіка розвивалися незалежно одна від одної. Навіть у XVIII ст. виробники спиралися переважно на практичні навички, досвід і традиції. Незважаючи на значні досягнення, учених більше цікавили природні явища та філософські побудови, взаємодія між наукою і використаними технологіями була вкрай слабкою. Тільки в XIX ст. став створюватися реальний зв’язок між наукою і виробництвом, коли цілеспрямовано почали працювати дослідники, створюватися лабораторії, які використовували наукові розробки в комерційних цілях. </w:t>
      </w:r>
    </w:p>
    <w:p>
      <w:pPr>
        <w:pStyle w:val="Normal"/>
        <w:tabs>
          <w:tab w:val="clear" w:pos="708"/>
          <w:tab w:val="left" w:pos="360" w:leader="none"/>
        </w:tabs>
        <w:autoSpaceDE w:val="false"/>
        <w:spacing w:lineRule="auto" w:line="360"/>
        <w:ind w:firstLine="709"/>
        <w:jc w:val="both"/>
        <w:rPr/>
      </w:pPr>
      <w:r>
        <w:rPr>
          <w:bCs/>
          <w:sz w:val="28"/>
          <w:szCs w:val="28"/>
          <w:lang w:val="uk-UA"/>
        </w:rPr>
        <w:t>У зв’язку з тим, що результати НДДКР зосереджуються в ТНК як складова промислової власності (у першій половині 80-х років з 900 тис. патентів, які щороку реєструються в усьому світі, більше половини припадало на частку ТНК), вони зацікавлені в поширенні науково-технічних досягнень тією мірою, якою це сприяє збільшенню їхніх прибутків і зміцненню позицій на світових ринках. Один із наслідків цього положення — зменшення числа патентів, що використовуються в комерційних цілях. Наприклад, у США 50—60% патентів, зареєстрованих у 1938, 1948, 1952 рр., використовувалися в комерційних цілях протягом терміну їх дії. У 1970 р. в Британії лише 30% патентів знайшли комерційне застосування [377]. Це не змінює факту інтернаціоналізації наукових досліджень, тобто їх здійснення переважно в межах лабораторій і дослідницьких груп зарубіжних компаній. Зарубіжні дослідження досягли 10% загального обсягу внутрішніх промислових досліджень в США, Канаді, Британії, Франції (1990). Найчастіше ТНК монополізують результати творчої діяльності закордонних дослідників. Міжнародне співавторство у підготовці публікацій (у 1991 р. 11% статей було написано співавторами з різних країн) практикується переважно у фізиці, математиці, дослідженнях землі, космосу, які для більшості компаній не мають практичного значення.</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ТНК переносять НДДКР за кордон в першу чергу через необхідність пристосування продукції до вимог місцевого ринку, а потім вже з метою використання дослідницького потенціалу країн, що приймають. Пристосування продукції до вимог місцевого ринку важливо для таких галузей, як харчова, парфумерна, косметична, швейна, попит на які формується під впливом національних, культурних та інших традицій. Якщо наприкінці 60-х років розроблення нової продукції здійснювалося в розрахунку на національний ринок з подальшим пристосуванням до попиту на закордонних ринках, то в останнє десятиліття багато ТНК здійснюють спеціальні програми НДДКР для продукції, відразу розрахованої до виробництва і збуту закордонними підприємствами з урахуванням особливостей попиту на місцевих ринках. Тому філії в країні базування, як правило, першими отримують доступ до нової технології.</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Застосування нової технології підприємствами в країні базування замінюється передачею технології закордонним філіям, коли традиційна продукція вичерпала можливості утримання позицій на ринку і отримання необхідних прибутків. Зазвичай тільки після експлуатації нової технології в закордонних філіях вона продається у вигляді патентів і ліцензій за кордоном. Продаж ліцензій забезпечує компаніям у середньому 15% їх загальних доходів від продажу технології. Реалізована на зовнішніх ринках технологія значною мірою поглинається іншими ТНК.</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Крім того, поширення і застосування науково-технічних розробок обумовлюється такими самими факторами, як і розвиток НДДКР. Їх використання вимагає досить розвинутих адаптаційних можливостей, наявності ефективних механізмів передачі ноу-хау. Впровадження нової технології потребує істотних витрат — від 20 до 60% вартості проекту залежно від господарської спеціалізації компанії, що приймає. Не дивно, що обмін здійснюється між провідними розвинутими країнами, а саме — США і Японією, ФРН, Францією, Британією [75, с.124].</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Нерівномірність розвитку НДДКР в різних підсистемах та групах країн неоднаково впливає на економічне зростання та ефективність виробництва в них. За оцінками, в 1971— 1990 рр. збільшення обсягу НДДКР на 1% в семи провідних країнах підвищувало загальну факторну продуктивність на 0,23%. У  15 малих країнах відзначався менший ефект від збільшення НДДКР: приріст науково-дослідних робіт на 1% викликав приріст загальної продуктивності на 0,08%.</w:t>
      </w:r>
    </w:p>
    <w:p>
      <w:pPr>
        <w:pStyle w:val="Normal"/>
        <w:tabs>
          <w:tab w:val="clear" w:pos="708"/>
          <w:tab w:val="left" w:pos="360" w:leader="none"/>
        </w:tabs>
        <w:autoSpaceDE w:val="false"/>
        <w:spacing w:lineRule="auto" w:line="360"/>
        <w:ind w:firstLine="709"/>
        <w:jc w:val="both"/>
        <w:rPr/>
      </w:pPr>
      <w:r>
        <w:rPr>
          <w:bCs/>
          <w:sz w:val="28"/>
          <w:szCs w:val="28"/>
          <w:lang w:val="uk-UA"/>
        </w:rPr>
        <w:t>Здійснення НДДКР в одній країні через зовнішню торгівлю, імітацію технології впливає на загальну продуктивність інших країн. Приблизно 1/4 загальних результатів НДДКР «сімки» використовується іншими країнами. Найбільший вплив чинять США, де збільшення науково-дослідних розробок на 1% підвищує загальну продуктивність у 21 країні на 0,04%. Найбільший вплив відчувають малі промислово розвинуті країни. Збільшення на 1% закордонних НДДКР, зважених за часткою імпорту країн, дало в 1990 р. приріст загальної факторної продуктивності в Бельгії на 0,26%, в Ірландії — на 0,16%. При цьому слід мати на увазі, що вплив технології на господарську активність найбільш істотний в обробній промисловості, в економіці загалом він майже в три рази менший [</w:t>
      </w:r>
      <w:r>
        <w:rPr>
          <w:bCs/>
          <w:sz w:val="28"/>
          <w:szCs w:val="28"/>
        </w:rPr>
        <w:t>478</w:t>
      </w:r>
      <w:r>
        <w:rPr>
          <w:bCs/>
          <w:sz w:val="28"/>
          <w:szCs w:val="28"/>
          <w:lang w:val="uk-UA"/>
        </w:rPr>
        <w:t>].</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Вплив закордонних НДДКР на господарський розвиток країн світової периферії невеликий, оскільки більшість країн, що розвиваються, перебувають на різних стадіях промислового перевороту. Індустріалізація в багатьох із них не завершена, НТП проникає в господарську сферу переважно через філії ТНК. Власна база досліджень вкрай слабка, а в ряді країн вона відсутня взагалі.</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Вплив НДДКР і науково-технічного прогресу загалом на світовий економічний розвиток залежить від комплексу умов. Перш за все велику роль відіграє спрямованість НТП, що вкрай важливо з погляду перспектив впливу НТП на економічне зростання. Різні галузі виробництва по-різному впливають на зростання, деякі з них стають його локомотивами, маючи сильний мультиплікативний ефект. Найбільший вплив на темпи економічного зростання і економічний розвиток НТП здійснює тоді, коли він найсуттєвіше впливає на розширення ринку і структуру господарства. Як один із найбільш яскравих прикладів такого впливу можна назвати широке впровадження в споживання електрики, таких товарів тривалого користування, як автомобіль, телевізор, електротовари, що стимулювало інші галузі. Так, масове виробництво автомобілів стимулювало збільшення виробництва в 70 галузях.</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В інших випадках НТП, не створюючи нових масових товарів і проявляючись у галузях, що не мають значного великого мультиплікативного ефекту, сприяє суттєвому підвищенню технічного рівня традиційних знарядь праці і предметів споживання тривалого користування. Тут вплив технічного прогресу більш опосередкований. Розширення ринку досягається через зниження витрат виробництва.</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Для 50—60-х років ХХ ст. більш типовим був НТП першого типу. Тоді технічні зрушення спиралися на значні зміни в галузевій і виробничій структурах, розвиток нових видів споживання і, відповідно, більшою мірою впливали на прискорення економічного зростання.</w:t>
      </w:r>
    </w:p>
    <w:p>
      <w:pPr>
        <w:pStyle w:val="Normal"/>
        <w:tabs>
          <w:tab w:val="clear" w:pos="708"/>
          <w:tab w:val="left" w:pos="360" w:leader="none"/>
        </w:tabs>
        <w:autoSpaceDE w:val="false"/>
        <w:spacing w:lineRule="auto" w:line="360"/>
        <w:ind w:firstLine="709"/>
        <w:jc w:val="both"/>
        <w:rPr/>
      </w:pPr>
      <w:r>
        <w:rPr>
          <w:bCs/>
          <w:sz w:val="28"/>
          <w:szCs w:val="28"/>
          <w:lang w:val="uk-UA"/>
        </w:rPr>
        <w:t>В останні десятиліття НТП здебільшого виявляється в т. зв. функціональних зрушеннях всередині сформованої галузевої та виробничої структур (виняток — виробництво переносних телефонів, персональних комп’ютерів). На ринках переважають не нові товари, а поліпшені, не нові технології, а існуючі вироби, раціоналізовані на базі нововведень. Проведені дослідження свідчать, що 8% продукції, яка з’явилася наприкінці 70-х років на світових ринках, були принципово новими за своїми властивостями і 12% — новими за технологією виготовлення. Інша основна частина припадала на поліпшену, або псевдоновації, що позначається на зміні галузевої, виробничої структури і структур особистого споживання, але не в таких масштабах, як у 50—60-ті роки. У фазі кризи довгої хвилі Кондратьєва переважає поліпшення застарілих техніки і технології.</w:t>
      </w:r>
      <w:r>
        <w:rPr>
          <w:lang w:val="uk-UA"/>
        </w:rPr>
        <w:t xml:space="preserve">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Глобалізація на межі ХХ—ХХІ ст. охопила всі основні сфери діяльності людини — економіку, політику, культуру, спосіб життя, а також самі умови існування людства. Передумовами розвитку процесів глобалізації стали: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1) інформаційна революція, яка забезпечила технічну базу для створення інформаційних мереж;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2) інтернаціоналізація капіталу;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3) утворення ТНК, які діють у світовому просторі; </w:t>
      </w:r>
    </w:p>
    <w:p>
      <w:pPr>
        <w:pStyle w:val="Normal"/>
        <w:tabs>
          <w:tab w:val="clear" w:pos="708"/>
          <w:tab w:val="left" w:pos="360" w:leader="none"/>
        </w:tabs>
        <w:autoSpaceDE w:val="false"/>
        <w:spacing w:lineRule="auto" w:line="360"/>
        <w:ind w:firstLine="709"/>
        <w:jc w:val="both"/>
        <w:rPr>
          <w:bCs/>
          <w:sz w:val="28"/>
          <w:szCs w:val="28"/>
          <w:lang w:val="uk-UA"/>
        </w:rPr>
      </w:pPr>
      <w:r>
        <w:rPr>
          <w:bCs/>
          <w:sz w:val="28"/>
          <w:szCs w:val="28"/>
          <w:lang w:val="uk-UA"/>
        </w:rPr>
        <w:t xml:space="preserve">4) посилення конкурентної боротьби, особливо в умовах дефіциту природних ресурсів та загострення боротьби за контроль над ними. </w:t>
      </w:r>
    </w:p>
    <w:p>
      <w:pPr>
        <w:pStyle w:val="Normal"/>
        <w:tabs>
          <w:tab w:val="clear" w:pos="708"/>
          <w:tab w:val="left" w:pos="360" w:leader="none"/>
        </w:tabs>
        <w:autoSpaceDE w:val="false"/>
        <w:spacing w:lineRule="auto" w:line="336"/>
        <w:ind w:firstLine="709"/>
        <w:jc w:val="both"/>
        <w:rPr>
          <w:bCs/>
          <w:sz w:val="28"/>
          <w:szCs w:val="28"/>
          <w:lang w:val="uk-UA"/>
        </w:rPr>
      </w:pPr>
      <w:r>
        <w:rPr>
          <w:bCs/>
          <w:sz w:val="28"/>
          <w:szCs w:val="28"/>
          <w:lang w:val="uk-UA"/>
        </w:rPr>
        <w:t xml:space="preserve">Під впливом НТР відбуваються значні зрушення в галузевій структурі світового господарства. Провідними в промисловості стали наукомісткі галузі — електроніка, лазерна техніка, тонка хімія, а також біотехнології. Розвиток країн все більше залежить від витрат на НДДКР, наука перетворилася на продуктивну силу. Із поширенням автоматизації не тільки у виробництві, а й у сферах розумової праці та послуг винник новий вид ресурсів — інформаційний. Усе більшого значення набуває сфера послуг, у складі якої, крім традиційних галузей, з’явилися нові — інформаційні, фінансово-кредитні, програмного забезпечення тощо. </w:t>
      </w:r>
    </w:p>
    <w:p>
      <w:pPr>
        <w:pStyle w:val="Normal"/>
        <w:tabs>
          <w:tab w:val="clear" w:pos="708"/>
          <w:tab w:val="left" w:pos="360" w:leader="none"/>
        </w:tabs>
        <w:autoSpaceDE w:val="false"/>
        <w:spacing w:lineRule="auto" w:line="336"/>
        <w:ind w:firstLine="709"/>
        <w:jc w:val="both"/>
        <w:rPr>
          <w:bCs/>
          <w:sz w:val="28"/>
          <w:szCs w:val="28"/>
          <w:lang w:val="uk-UA"/>
        </w:rPr>
      </w:pPr>
      <w:r>
        <w:rPr>
          <w:bCs/>
          <w:sz w:val="28"/>
          <w:szCs w:val="28"/>
          <w:lang w:val="uk-UA"/>
        </w:rPr>
        <w:t>На початку XXI ст. під впливом НТР змінилися й чинники розміщення виробництва. Провідним став чинник наукомісткості, пов’язаний з різким посиленням ролі науки. Змінилася й дія чинника трудових ресурсів. Зміни у виробництві вимагають все більшого залучення до нього висококваліфікованих кадрів. Країни досягають успіху в певних галузях завдяки тому, що середовище в цих країнах розвивається динамічніше і прогресивніше, формуючи умови для створення та реалізації фірмами власних конкурентних переваг як на внутрішньому, так і зовнішньому ринках. В таких процесах особливе місце займають тенденції технологічної глобалізації, зміни технологічних укладів, поєднання глобалізації та технологічного розвитку в умовах глобальних трансформацій суспільства.</w:t>
      </w:r>
    </w:p>
    <w:p>
      <w:pPr>
        <w:pStyle w:val="Style26"/>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Міжнародна спеціалізація національних економік в умовах технологічних змін</w:t>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ий розвиток економіки країни ґрунтуються на гармонійному поєднанні всіх складових такого успіху. Якщо вести мову про рівень спеціалізації, її стан, слід враховувати поняття «конкурентоспроможність», «економічний потенціал», «конкурентні переваги». їх взаємозв’язок можна подати у вигляді схеми (рис. 1.3).</w:t>
      </w:r>
    </w:p>
    <w:p>
      <w:pPr>
        <w:pStyle w:val="Normal"/>
        <w:spacing w:lineRule="auto" w:line="360"/>
        <w:ind w:firstLine="709"/>
        <w:jc w:val="both"/>
        <w:rPr>
          <w:rFonts w:ascii="Times New Roman" w:hAnsi="Times New Roman" w:cs="Times New Roman"/>
          <w:sz w:val="28"/>
          <w:szCs w:val="28"/>
          <w:lang w:val="uk-UA" w:eastAsia="en-US"/>
        </w:rPr>
      </w:pPr>
      <w:r>
        <w:rPr>
          <w:rFonts w:cs="Times New Roman"/>
          <w:sz w:val="28"/>
          <w:szCs w:val="28"/>
          <w:lang w:val="uk-UA" w:eastAsia="en-US"/>
        </w:rPr>
      </w:r>
      <w:r>
        <mc:AlternateContent>
          <mc:Choice Requires="wps">
            <w:drawing>
              <wp:anchor behindDoc="0" distT="0" distB="0" distL="114935" distR="114935" simplePos="0" locked="0" layoutInCell="0" allowOverlap="1" relativeHeight="276">
                <wp:simplePos x="0" y="0"/>
                <wp:positionH relativeFrom="column">
                  <wp:posOffset>534670</wp:posOffset>
                </wp:positionH>
                <wp:positionV relativeFrom="paragraph">
                  <wp:posOffset>106045</wp:posOffset>
                </wp:positionV>
                <wp:extent cx="5408930" cy="309880"/>
                <wp:effectExtent l="0" t="0" r="0" b="0"/>
                <wp:wrapNone/>
                <wp:docPr id="3" name="Frame1"/>
                <a:graphic xmlns:a="http://schemas.openxmlformats.org/drawingml/2006/main">
                  <a:graphicData uri="http://schemas.microsoft.com/office/word/2010/wordprocessingShape">
                    <wps:wsp>
                      <wps:cNvSpPr txBox="1"/>
                      <wps:spPr>
                        <a:xfrm>
                          <a:off x="0" y="0"/>
                          <a:ext cx="5408930" cy="309880"/>
                        </a:xfrm>
                        <a:prstGeom prst="rect"/>
                        <a:solidFill>
                          <a:srgbClr val="FFFFFF"/>
                        </a:solidFill>
                        <a:ln w="9525">
                          <a:solidFill>
                            <a:srgbClr val="000000"/>
                          </a:solidFill>
                        </a:ln>
                      </wps:spPr>
                      <wps:txbx>
                        <w:txbxContent>
                          <w:p>
                            <w:pPr>
                              <w:pStyle w:val="Normal"/>
                              <w:jc w:val="center"/>
                              <w:rPr>
                                <w:lang w:val="uk-UA"/>
                              </w:rPr>
                            </w:pPr>
                            <w:r>
                              <w:rPr>
                                <w:lang w:val="uk-UA"/>
                              </w:rPr>
                              <w:t>Конкурентоспроможність національно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4.4pt;mso-wrap-distance-left:9.05pt;mso-wrap-distance-right:9.05pt;mso-wrap-distance-top:0pt;mso-wrap-distance-bottom:0pt;margin-top:8.35pt;mso-position-vertical-relative:text;margin-left:42.1pt;mso-position-horizontal-relative:text">
                <v:textbox>
                  <w:txbxContent>
                    <w:p>
                      <w:pPr>
                        <w:pStyle w:val="Normal"/>
                        <w:jc w:val="center"/>
                        <w:rPr>
                          <w:lang w:val="uk-UA"/>
                        </w:rPr>
                      </w:pPr>
                      <w:r>
                        <w:rPr>
                          <w:lang w:val="uk-UA"/>
                        </w:rPr>
                        <w:t>Конкурентоспроможність національної економіки</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277">
                <wp:simplePos x="0" y="0"/>
                <wp:positionH relativeFrom="column">
                  <wp:posOffset>5486400</wp:posOffset>
                </wp:positionH>
                <wp:positionV relativeFrom="paragraph">
                  <wp:posOffset>99695</wp:posOffset>
                </wp:positionV>
                <wp:extent cx="440690" cy="1235075"/>
                <wp:effectExtent l="5080" t="15240" r="7620" b="27940"/>
                <wp:wrapNone/>
                <wp:docPr id="4" name="AutoShape 7"/>
                <a:graphic xmlns:a="http://schemas.openxmlformats.org/drawingml/2006/main">
                  <a:graphicData uri="http://schemas.microsoft.com/office/word/2010/wordprocessingShape">
                    <wps:wsp>
                      <wps:cNvSpPr/>
                      <wps:spPr>
                        <a:xfrm>
                          <a:off x="0" y="0"/>
                          <a:ext cx="440640" cy="1235160"/>
                        </a:xfrm>
                        <a:custGeom>
                          <a:avLst/>
                          <a:gdLst>
                            <a:gd name="textAreaLeft" fmla="*/ 35640 w 249840"/>
                            <a:gd name="textAreaRight" fmla="*/ 214200 w 249840"/>
                            <a:gd name="textAreaTop" fmla="*/ 400320 h 700200"/>
                            <a:gd name="textAreaBottom" fmla="*/ 600120 h 7002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21600,21600" path="m15429,0l9257,6171l12343,6171l12343,12343l6171,12343l6171,9257l0,15429l6171,21600l6171,18514l18514,18514l18514,6171l21600,6171l15429,0xe" fillcolor="white" stroked="t" o:allowincell="f" style="position:absolute;margin-left:432pt;margin-top:7.85pt;width:34.65pt;height:97.2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99695</wp:posOffset>
                </wp:positionV>
                <wp:extent cx="177165" cy="677545"/>
                <wp:effectExtent l="8890" t="5715" r="8255" b="10795"/>
                <wp:wrapNone/>
                <wp:docPr id="5" name="AutoShape 8"/>
                <a:graphic xmlns:a="http://schemas.openxmlformats.org/drawingml/2006/main">
                  <a:graphicData uri="http://schemas.microsoft.com/office/word/2010/wordprocessingShape">
                    <wps:wsp>
                      <wps:cNvSpPr/>
                      <wps:spPr>
                        <a:xfrm>
                          <a:off x="0" y="0"/>
                          <a:ext cx="177120" cy="677520"/>
                        </a:xfrm>
                        <a:prstGeom prst="downArrow">
                          <a:avLst>
                            <a:gd name="adj1" fmla="val 50000"/>
                            <a:gd name="adj2" fmla="val 9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f" style="position:absolute;margin-left:54pt;margin-top:7.85pt;width:13.9pt;height:53.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2">
                <wp:simplePos x="0" y="0"/>
                <wp:positionH relativeFrom="column">
                  <wp:posOffset>116840</wp:posOffset>
                </wp:positionH>
                <wp:positionV relativeFrom="line">
                  <wp:posOffset>-159385</wp:posOffset>
                </wp:positionV>
                <wp:extent cx="1417955" cy="590550"/>
                <wp:effectExtent l="0" t="0" r="0" b="0"/>
                <wp:wrapNone/>
                <wp:docPr id="6" name="Frame3"/>
                <a:graphic xmlns:a="http://schemas.openxmlformats.org/drawingml/2006/main">
                  <a:graphicData uri="http://schemas.microsoft.com/office/word/2010/wordprocessingShape">
                    <wps:wsp>
                      <wps:cNvSpPr txBox="1"/>
                      <wps:spPr>
                        <a:xfrm>
                          <a:off x="0" y="0"/>
                          <a:ext cx="1417955" cy="59055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Економічн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6.5pt;mso-wrap-distance-left:9.05pt;mso-wrap-distance-right:9.05pt;mso-wrap-distance-top:0pt;mso-wrap-distance-bottom:0pt;margin-top:-12.55pt;mso-position-vertical-relative:text;margin-left:9.2pt;mso-position-horizontal-relative:text">
                <v:textbox>
                  <w:txbxContent>
                    <w:p>
                      <w:pPr>
                        <w:pStyle w:val="Normal"/>
                        <w:jc w:val="center"/>
                        <w:rPr>
                          <w:szCs w:val="28"/>
                          <w:lang w:val="uk-UA"/>
                        </w:rPr>
                      </w:pPr>
                      <w:r>
                        <w:rPr>
                          <w:szCs w:val="28"/>
                          <w:lang w:val="uk-UA"/>
                        </w:rPr>
                        <w:t>Економіч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73580</wp:posOffset>
                </wp:positionH>
                <wp:positionV relativeFrom="line">
                  <wp:posOffset>-159385</wp:posOffset>
                </wp:positionV>
                <wp:extent cx="1697355" cy="567690"/>
                <wp:effectExtent l="0" t="0" r="0" b="0"/>
                <wp:wrapNone/>
                <wp:docPr id="7" name="Frame2"/>
                <a:graphic xmlns:a="http://schemas.openxmlformats.org/drawingml/2006/main">
                  <a:graphicData uri="http://schemas.microsoft.com/office/word/2010/wordprocessingShape">
                    <wps:wsp>
                      <wps:cNvSpPr txBox="1"/>
                      <wps:spPr>
                        <a:xfrm>
                          <a:off x="0" y="0"/>
                          <a:ext cx="1697355" cy="56769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 xml:space="preserve">Конкурентні </w:t>
                              <w:br/>
                              <w:t>пере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4.7pt;mso-wrap-distance-left:9.05pt;mso-wrap-distance-right:9.05pt;mso-wrap-distance-top:0pt;mso-wrap-distance-bottom:0pt;margin-top:-12.55pt;mso-position-vertical-relative:text;margin-left:155.4pt;mso-position-horizontal-relative:text">
                <v:textbox>
                  <w:txbxContent>
                    <w:p>
                      <w:pPr>
                        <w:pStyle w:val="Normal"/>
                        <w:jc w:val="center"/>
                        <w:rPr>
                          <w:szCs w:val="28"/>
                          <w:lang w:val="uk-UA"/>
                        </w:rPr>
                      </w:pPr>
                      <w:r>
                        <w:rPr>
                          <w:szCs w:val="28"/>
                          <w:lang w:val="uk-UA"/>
                        </w:rPr>
                        <w:t xml:space="preserve">Конкурентні </w:t>
                        <w:br/>
                        <w:t>переваги</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35755</wp:posOffset>
                </wp:positionH>
                <wp:positionV relativeFrom="line">
                  <wp:posOffset>-159385</wp:posOffset>
                </wp:positionV>
                <wp:extent cx="1363980" cy="590550"/>
                <wp:effectExtent l="0" t="0" r="0" b="0"/>
                <wp:wrapNone/>
                <wp:docPr id="8" name="Frame4"/>
                <a:graphic xmlns:a="http://schemas.openxmlformats.org/drawingml/2006/main">
                  <a:graphicData uri="http://schemas.microsoft.com/office/word/2010/wordprocessingShape">
                    <wps:wsp>
                      <wps:cNvSpPr txBox="1"/>
                      <wps:spPr>
                        <a:xfrm>
                          <a:off x="0" y="0"/>
                          <a:ext cx="1363980" cy="59055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Міжнародна спеці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46.5pt;mso-wrap-distance-left:9.05pt;mso-wrap-distance-right:9.05pt;mso-wrap-distance-top:0pt;mso-wrap-distance-bottom:0pt;margin-top:-12.55pt;mso-position-vertical-relative:text;margin-left:325.65pt;mso-position-horizontal-relative:text">
                <v:textbox>
                  <w:txbxContent>
                    <w:p>
                      <w:pPr>
                        <w:pStyle w:val="Normal"/>
                        <w:jc w:val="center"/>
                        <w:rPr>
                          <w:szCs w:val="28"/>
                          <w:lang w:val="uk-UA"/>
                        </w:rPr>
                      </w:pPr>
                      <w:r>
                        <w:rPr>
                          <w:szCs w:val="28"/>
                          <w:lang w:val="uk-UA"/>
                        </w:rPr>
                        <w:t>Міжнародна спеціалізація</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5">
                <wp:simplePos x="0" y="0"/>
                <wp:positionH relativeFrom="column">
                  <wp:posOffset>3641725</wp:posOffset>
                </wp:positionH>
                <wp:positionV relativeFrom="paragraph">
                  <wp:posOffset>186055</wp:posOffset>
                </wp:positionV>
                <wp:extent cx="473710" cy="1270"/>
                <wp:effectExtent l="635" t="37465" r="0" b="38100"/>
                <wp:wrapNone/>
                <wp:docPr id="9" name="AutoShape 5"/>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86.75pt;margin-top:14.65pt;width:3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546860</wp:posOffset>
                </wp:positionH>
                <wp:positionV relativeFrom="paragraph">
                  <wp:posOffset>180340</wp:posOffset>
                </wp:positionV>
                <wp:extent cx="412750" cy="6350"/>
                <wp:effectExtent l="635" t="33020" r="0" b="37465"/>
                <wp:wrapNone/>
                <wp:docPr id="10" name="AutoShape 9"/>
                <a:graphic xmlns:a="http://schemas.openxmlformats.org/drawingml/2006/main">
                  <a:graphicData uri="http://schemas.microsoft.com/office/word/2010/wordprocessingShape">
                    <wps:wsp>
                      <wps:cNvCnPr/>
                      <wps:spPr>
                        <a:xfrm>
                          <a:off x="0" y="0"/>
                          <a:ext cx="41292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21.8pt;margin-top:14.2pt;width:32.45pt;height: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lang w:val="uk-UA"/>
        </w:rPr>
        <w:t xml:space="preserve">Рис. 1.3. Взаємозв’язок конкурентоспроможності, </w:t>
        <w:br/>
        <w:t>економічного потенціалу, конкурентних переваг</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Конкурентоспроможність національної економіки формується на основі економічного розвитку країни, її потенціалу. Економічний потенціал є фундаментом формування конкурентних переваг країни, які дають можливість розвитку галузі національної економіки експортувати свою продукцію, що в результаті створює імідж конкурентної країни. </w:t>
      </w:r>
    </w:p>
    <w:p>
      <w:pPr>
        <w:pStyle w:val="Style26"/>
        <w:spacing w:lineRule="auto" w:line="33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мінування кожного з технологічних укладів визначається певними особливостями спеціалізації країни, пов’язаними з технологічним розвитком. Взаємозв’язок понять «технологічний розвиток» та «спеціалізація країни» наведено в табл. 1.4.</w:t>
      </w:r>
    </w:p>
    <w:p>
      <w:pPr>
        <w:pStyle w:val="Style26"/>
        <w:ind w:firstLine="709"/>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Таблиця 1.4 </w:t>
      </w:r>
    </w:p>
    <w:p>
      <w:pPr>
        <w:pStyle w:val="Style26"/>
        <w:spacing w:lineRule="auto" w:line="360"/>
        <w:jc w:val="center"/>
        <w:rPr/>
      </w:pPr>
      <w:r>
        <w:rPr>
          <w:rFonts w:cs="Times New Roman" w:ascii="Times New Roman" w:hAnsi="Times New Roman"/>
          <w:b/>
          <w:bCs/>
          <w:sz w:val="24"/>
          <w:szCs w:val="24"/>
          <w:lang w:val="uk-UA"/>
        </w:rPr>
        <w:t>Взаємозв’</w:t>
      </w:r>
      <w:r>
        <w:rPr/>
        <w:t>язок технологічного розвитку та спеціалізації країни</w:t>
      </w:r>
    </w:p>
    <w:tbl>
      <w:tblPr>
        <w:tblW w:w="9923" w:type="dxa"/>
        <w:jc w:val="left"/>
        <w:tblInd w:w="-113" w:type="dxa"/>
        <w:tblLayout w:type="fixed"/>
        <w:tblCellMar>
          <w:top w:w="0" w:type="dxa"/>
          <w:left w:w="108" w:type="dxa"/>
          <w:bottom w:w="0" w:type="dxa"/>
          <w:right w:w="108" w:type="dxa"/>
        </w:tblCellMar>
      </w:tblPr>
      <w:tblGrid>
        <w:gridCol w:w="2415"/>
        <w:gridCol w:w="5207"/>
        <w:gridCol w:w="2301"/>
      </w:tblGrid>
      <w:tr>
        <w:trPr/>
        <w:tc>
          <w:tcPr>
            <w:tcW w:w="24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8"/>
                <w:lang w:val="uk-UA"/>
              </w:rPr>
            </w:pPr>
            <w:r>
              <w:rPr>
                <w:rFonts w:cs="Times New Roman" w:ascii="Times New Roman" w:hAnsi="Times New Roman"/>
                <w:b/>
                <w:sz w:val="24"/>
                <w:szCs w:val="28"/>
                <w:lang w:val="uk-UA"/>
              </w:rPr>
              <w:t>Етапи технологічного розвитку</w:t>
            </w:r>
          </w:p>
        </w:tc>
        <w:tc>
          <w:tcPr>
            <w:tcW w:w="52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8"/>
                <w:lang w:val="uk-UA"/>
              </w:rPr>
            </w:pPr>
            <w:r>
              <w:rPr>
                <w:rFonts w:cs="Times New Roman" w:ascii="Times New Roman" w:hAnsi="Times New Roman"/>
                <w:b/>
                <w:sz w:val="24"/>
                <w:szCs w:val="28"/>
                <w:lang w:val="uk-UA"/>
              </w:rPr>
              <w:t>Галузі спеціалізації національних економік</w:t>
            </w:r>
          </w:p>
        </w:tc>
        <w:tc>
          <w:tcPr>
            <w:tcW w:w="23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Країни, </w:t>
              <w:br/>
              <w:t>що економічно домінувал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 xml:space="preserve">Перший </w:t>
              <w:br/>
              <w:t>(1770—1830)</w:t>
            </w:r>
          </w:p>
        </w:tc>
        <w:tc>
          <w:tcPr>
            <w:tcW w:w="5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Текстильна промисловість, машинобудування</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США, Велика Британі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Другий (1830—1880)</w:t>
            </w:r>
          </w:p>
        </w:tc>
        <w:tc>
          <w:tcPr>
            <w:tcW w:w="5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Транспортна інфраструктура, механізація виробництва</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США, Велика Британі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Третій (1880—1930)</w:t>
            </w:r>
          </w:p>
        </w:tc>
        <w:tc>
          <w:tcPr>
            <w:tcW w:w="5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Важке машинобудування, електротехнічна промисловість, хімічна промисловість</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США, країни Європ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 xml:space="preserve">Четвертий </w:t>
              <w:br/>
              <w:t>(1930—1980)</w:t>
            </w:r>
          </w:p>
        </w:tc>
        <w:tc>
          <w:tcPr>
            <w:tcW w:w="5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Автомобілебудування, літакобудування, будівництво аеропортів, автомагістралей, початок комп’ютерної ери</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США, країни Західної Європ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П’ятий (середина 80-х років ХХ ст.)</w:t>
            </w:r>
          </w:p>
        </w:tc>
        <w:tc>
          <w:tcPr>
            <w:tcW w:w="5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Мікроелектроніка, інформатика, біотехнології, генна інженерія</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США, країни Західної Європи, Азії (Китай, Японі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 xml:space="preserve">Шостий </w:t>
              <w:br/>
              <w:t>(початок ХХІ ст.)</w:t>
            </w:r>
          </w:p>
        </w:tc>
        <w:tc>
          <w:tcPr>
            <w:tcW w:w="5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sz w:val="24"/>
                <w:szCs w:val="28"/>
                <w:lang w:val="uk-UA"/>
              </w:rPr>
              <w:t>Медицина та біотехнології, нанотехнології</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США, Японія, нові індустріальні країни Азії</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8"/>
                <w:lang w:val="uk-UA"/>
              </w:rPr>
            </w:pPr>
            <w:r>
              <w:rPr>
                <w:rFonts w:cs="Times New Roman" w:ascii="Times New Roman" w:hAnsi="Times New Roman"/>
                <w:bCs/>
                <w:sz w:val="24"/>
                <w:szCs w:val="28"/>
                <w:lang w:val="uk-UA"/>
              </w:rPr>
              <w:t>7 етап (2020—2030)</w:t>
            </w:r>
          </w:p>
        </w:tc>
        <w:tc>
          <w:tcPr>
            <w:tcW w:w="5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8"/>
                <w:lang w:val="uk-UA"/>
              </w:rPr>
            </w:pPr>
            <w:r>
              <w:rPr>
                <w:rFonts w:cs="Times New Roman" w:ascii="Times New Roman" w:hAnsi="Times New Roman"/>
                <w:sz w:val="24"/>
                <w:szCs w:val="28"/>
                <w:lang w:val="uk-UA"/>
              </w:rPr>
              <w:t>Технології «холодного термоядерного синтезу», що має докорінно змінити енергетичний потенціал земної цивілізації</w:t>
            </w:r>
          </w:p>
        </w:tc>
        <w:tc>
          <w:tcPr>
            <w:tcW w:w="23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8"/>
                <w:lang w:val="uk-UA"/>
              </w:rPr>
            </w:pPr>
            <w:r>
              <w:rPr>
                <w:rFonts w:cs="Times New Roman" w:ascii="Times New Roman" w:hAnsi="Times New Roman"/>
                <w:bCs/>
                <w:sz w:val="24"/>
                <w:szCs w:val="28"/>
                <w:lang w:val="uk-UA"/>
              </w:rPr>
            </w:r>
          </w:p>
        </w:tc>
      </w:tr>
    </w:tbl>
    <w:p>
      <w:pPr>
        <w:pStyle w:val="Style26"/>
        <w:spacing w:lineRule="auto" w:line="360"/>
        <w:jc w:val="both"/>
        <w:rPr/>
      </w:pPr>
      <w:r>
        <w:rPr>
          <w:rFonts w:cs="Times New Roman" w:ascii="Times New Roman" w:hAnsi="Times New Roman"/>
          <w:bCs/>
          <w:sz w:val="24"/>
          <w:szCs w:val="24"/>
          <w:lang w:val="uk-UA"/>
        </w:rPr>
        <w:t xml:space="preserve">Примітка. Джерело: Глазьев С. Ю. Теория долгосрочного технико-экономического развития / </w:t>
      </w:r>
      <w:r>
        <w:rPr>
          <w:rFonts w:cs="Times New Roman" w:ascii="Times New Roman" w:hAnsi="Times New Roman"/>
          <w:bCs/>
          <w:sz w:val="24"/>
          <w:szCs w:val="24"/>
        </w:rPr>
        <w:br/>
      </w:r>
      <w:r>
        <w:rPr>
          <w:rFonts w:cs="Times New Roman" w:ascii="Times New Roman" w:hAnsi="Times New Roman"/>
          <w:bCs/>
          <w:sz w:val="24"/>
          <w:szCs w:val="24"/>
          <w:lang w:val="uk-UA"/>
        </w:rPr>
        <w:t>С. Ю. Глазьєв. — М. : ВлаДар, 1993. — 471 с.</w:t>
      </w:r>
    </w:p>
    <w:p>
      <w:pPr>
        <w:pStyle w:val="Style26"/>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26"/>
        <w:spacing w:lineRule="auto" w:line="360"/>
        <w:ind w:firstLine="709"/>
        <w:jc w:val="right"/>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 xml:space="preserve">Таблиця 1.5 </w:t>
      </w:r>
    </w:p>
    <w:p>
      <w:pPr>
        <w:pStyle w:val="Style26"/>
        <w:jc w:val="center"/>
        <w:rPr/>
      </w:pPr>
      <w:r>
        <w:rPr/>
        <w:t xml:space="preserve">Тенденції розвитку міжнародної спеціалізації </w:t>
        <w:br/>
        <w:t>та кооперування виробництва</w:t>
      </w:r>
    </w:p>
    <w:tbl>
      <w:tblPr>
        <w:tblW w:w="10139" w:type="dxa"/>
        <w:jc w:val="left"/>
        <w:tblInd w:w="-113" w:type="dxa"/>
        <w:tblLayout w:type="fixed"/>
        <w:tblCellMar>
          <w:top w:w="0" w:type="dxa"/>
          <w:left w:w="108" w:type="dxa"/>
          <w:bottom w:w="0" w:type="dxa"/>
          <w:right w:w="108" w:type="dxa"/>
        </w:tblCellMar>
      </w:tblPr>
      <w:tblGrid>
        <w:gridCol w:w="2264"/>
        <w:gridCol w:w="7875"/>
      </w:tblGrid>
      <w:tr>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4"/>
                <w:szCs w:val="24"/>
                <w:lang w:val="uk-UA"/>
              </w:rPr>
              <w:t>Роки</w:t>
            </w:r>
          </w:p>
        </w:tc>
        <w:tc>
          <w:tcPr>
            <w:tcW w:w="78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Ознаки спеціалізації</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30-ті XX ст.</w:t>
            </w:r>
          </w:p>
        </w:tc>
        <w:tc>
          <w:tcPr>
            <w:tcW w:w="78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8"/>
                <w:szCs w:val="28"/>
                <w:lang w:val="uk-UA"/>
              </w:rPr>
            </w:pPr>
            <w:r>
              <w:rPr>
                <w:rFonts w:cs="Times New Roman" w:ascii="Times New Roman" w:hAnsi="Times New Roman"/>
                <w:color w:val="000000"/>
                <w:sz w:val="24"/>
                <w:szCs w:val="24"/>
                <w:lang w:val="uk-UA"/>
              </w:rPr>
              <w:t xml:space="preserve">Міжнародна міжгалузева спеціалізація виробництва та відповідний обмін продукції однієї комплексної галузі на продукцію іншої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50—60-ті XX ст.</w:t>
            </w:r>
          </w:p>
        </w:tc>
        <w:tc>
          <w:tcPr>
            <w:tcW w:w="78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8"/>
                <w:szCs w:val="28"/>
                <w:lang w:val="uk-UA"/>
              </w:rPr>
            </w:pPr>
            <w:r>
              <w:rPr>
                <w:rFonts w:cs="Times New Roman" w:ascii="Times New Roman" w:hAnsi="Times New Roman"/>
                <w:color w:val="000000"/>
                <w:sz w:val="24"/>
                <w:szCs w:val="24"/>
                <w:lang w:val="uk-UA"/>
              </w:rPr>
              <w:t>Посилення міжнародної внутрішньогалузевої спеціалізації виробництв, але на рівні первинних галузей, що, в свою чергу, окреслює наявність предметної спеціалізації</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70—80-ті XX ст.</w:t>
            </w:r>
          </w:p>
        </w:tc>
        <w:tc>
          <w:tcPr>
            <w:tcW w:w="78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8"/>
                <w:szCs w:val="28"/>
                <w:lang w:val="uk-UA"/>
              </w:rPr>
            </w:pPr>
            <w:r>
              <w:rPr>
                <w:rFonts w:cs="Times New Roman" w:ascii="Times New Roman" w:hAnsi="Times New Roman"/>
                <w:color w:val="000000"/>
                <w:sz w:val="24"/>
                <w:szCs w:val="24"/>
                <w:lang w:val="uk-UA"/>
              </w:rPr>
              <w:t>Внутрішньогалузева міжнародна спеціалізація виробництва і відповідний обмін товарами-аналогами з різними споживчими характеристика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0—2000 рр.</w:t>
            </w:r>
          </w:p>
        </w:tc>
        <w:tc>
          <w:tcPr>
            <w:tcW w:w="78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8"/>
                <w:szCs w:val="28"/>
                <w:lang w:val="uk-UA"/>
              </w:rPr>
            </w:pPr>
            <w:r>
              <w:rPr>
                <w:rFonts w:cs="Times New Roman" w:ascii="Times New Roman" w:hAnsi="Times New Roman"/>
                <w:color w:val="000000"/>
                <w:sz w:val="24"/>
                <w:szCs w:val="24"/>
                <w:lang w:val="uk-UA"/>
              </w:rPr>
              <w:t>Тенденції до зростання внутрішньогалузевої міжнародної спеціалізації виробництва — наявність предметної спеціалізації</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е десятиріччя XXI ст.</w:t>
            </w:r>
          </w:p>
        </w:tc>
        <w:tc>
          <w:tcPr>
            <w:tcW w:w="78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8"/>
                <w:szCs w:val="28"/>
                <w:lang w:val="uk-UA"/>
              </w:rPr>
            </w:pPr>
            <w:r>
              <w:rPr>
                <w:rFonts w:cs="Times New Roman" w:ascii="Times New Roman" w:hAnsi="Times New Roman"/>
                <w:color w:val="000000"/>
                <w:sz w:val="24"/>
                <w:szCs w:val="24"/>
                <w:lang w:val="uk-UA"/>
              </w:rPr>
              <w:t xml:space="preserve">Зростання внутрішньогалузевої міжнародної спеціалізації виробництва </w:t>
            </w:r>
          </w:p>
        </w:tc>
      </w:tr>
    </w:tbl>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Складено автором.</w:t>
      </w:r>
    </w:p>
    <w:p>
      <w:pPr>
        <w:pStyle w:val="Style26"/>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основі даних табл. 1.5 можна констатувати, що міжнародна спеціалізація, яка передбачає зосередження в окремих країнах певних галузей виробництва за відсутності цілого ряду інших галузей, характерна загалом для країн слабкого економічного розвитку, багатьох країн Африки, частково Азії, Латинської Америки, країн пострадянського простору. Їх спеціалізація полягає у виробництві мінеральної та сільськогосподарської сировини, а також деяких видів продовольства. Певною мірою такий вид спеціалізації отримав розвиток і між розвинутими країнами, відносно невеликими за розміром території та чисельністю населення. Проте їх спеціалізація частково пов’язана також з географічним середовищем і природними умовами, вона більш прогресивна і проявляється у виробництві промислової продукції та напівфабрикатів. Прикладами такої спеціалізації є Швейцарія, відома на весь світ випуском годинників, Швеція — постачальник високоякісної сталі та підшипників, Бельгія — чавуну і сталі, Фінляндія — лісоматеріалів і продукції деревообробки тощо. </w:t>
      </w:r>
    </w:p>
    <w:p>
      <w:pPr>
        <w:pStyle w:val="Style26"/>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сокорозвинуті країни орієнтують своє виробництво не тільки на національні, а й на міжнародні економічні потреби. Виготовлена ними продукція споживається в усіх частинах світу. Водночас посилюється орієнтація на переробку привізної сировини, замість традиційних місцевих виробництв формуються нові галузі промисловості. Внутрігалузева спеціалізація пов’язана з галузями, що засновані не стільки на використанні природних ресурсів, скільки на результатах науково-технічної діяльності і охоплюють переважно розвинуті країни. Ці країни мають приблизно однакову галузеву структуру виробництва, тому окрема країна може посісти певне місце в міжнародній спеціалізації шляхом випуску найпомітнішої продукції, що залежить від рівня витрат на галузеві науково-дослідні роботи. </w:t>
      </w:r>
    </w:p>
    <w:p>
      <w:pPr>
        <w:pStyle w:val="Style26"/>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дним із напрямів внутрішньогалузевої спеціалізації є предметна, що полягає в зосередженні випуску певних видів продукції галузі в певній країні. Зокрема, існує спеціалізація великих фірм США, Великої Британії, ФРН, Японії, а отже, і самих цих країн на виробництві окремих видів обладнання, синтетичних матеріалів тощо. У деяких галузях формується спеціалізація на виробництві виробів певних типорозмірів. Так, тракторобудування США зосереджується на виробництві потужних колісних та гусеничних тракторів, Великої Британії — колісних тракторів середньої, а ФРН — малої потужності. Більш тісні зв’язки між виробниками різних країн виникають на основі подетальної спеціалізації, що полягає в спеціалізації заводів окремої країни на випуску комплектуючих виробів, вузлів до деталей, які не мають самостійного споживання. Така спеціалізація отримала розвиток при виробництві масової продукції: автомобілів, радіоапаратури, тракторів тощо — і поширюється на випуск двигунів, електрообладнання, підшипників, коробок передач, приборів та ін.</w:t>
      </w:r>
    </w:p>
    <w:p>
      <w:pPr>
        <w:pStyle w:val="Style2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жнародна спеціалізація припускає наявність просторового розриву між окремими стадіями виробництва або між виробництвом і споживанням у міжнародному масштабі. Під міжнародною спеціалізацією виробництва розуміють таку форму поділу праці між країнами, за якої зростання концентрації однорідного виробництва й усуспільнення праці у світі відбувається на основі процесу диференціації національних виробництв, виокремлення в самостійні (відособлені) технологічні процеси, галузі та підгалузі виготовлення все більш однорідних продуктів праці понад внутрішні потреби, що викликає все сильніше взаємне доповнення диференційованих національних комплексів [219, с. 234]. </w:t>
      </w:r>
    </w:p>
    <w:p>
      <w:pPr>
        <w:pStyle w:val="Style2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ловами С. Соколенка, «…концентрація виробництва однорідної продукції в межах однієї країни або невеликої кількості країн створюється з метою забезпечення високопродуктивного ефективного виробництва, зниження собівартості продукції та підвищення її якості. Визначальними аспектами розвитку міждержавної спеціалізації є наявність запасів природних ресурсів, кліматичні умови, виробнича база та існуючий рівень технічного розвитку галузі, рівень внутрінаціональної спеціалізації» [293, с. 76]. Якщо ж виробництво певної продукції концентрується в межах однієї країни, не базуючись на реально спеціалізованих підприємствах з високим рівнем техніки і технології, то така концентрація не може вважатися ефективною, адже вона не веде до випуску конкурентоспроможної продукції і може спричинити серйозні економічні провал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а спеціалізація і кооперація виробництва як найважливіші форми розвитку міжнародного поділу праці представлені в країнах пострадянського простору в міжгалузевому і внутрігалузевому розрізах. В цих країнах залишилась велика частка менш ефективної міжгалузевої спеціалізації, що не характерно для групи розвинутих країн. Міжгалузева спеціалізація визначається встановленням довготривалих виробничо-торговельних зв’язків із взаємних постачань однорідної продукції. Оформлення цієї діяльності відбувається за міжнародними господарськими договорами та угодам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галузева спеціалізація лише частково відкриває додаткові можливості використання переваг, наявних в країнах, що призводить до розширення територіальних кордонів кооперації праці, використання залишених після розвалу СРСР взаємодоповнювальних виробничих структур. Міжгалузева спеціалізація виробництва здійснюється здебільшого шляхом обміну мінеральної і сільськогосподарської сировини і палива на продукцію обробної промисловості. Це сприяє задоволенню потреб окремих країн у тих видах сировини і палива, яких бракує, і створює умови для розвитку провідних галузей їх народного господарства. Поглиблення міжгалузевої спеціалізації фінансується як країнами, на території яких є відповідні ресурси, так і країнами, зацікавленими в збільшенні імпорту сировини і палив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багатогалузевої структури народного господарства, характерної для постсоціалістичних країн, основними напрямами їх виробничої співпраці мають бути внутрігалузева спеціалізація і кооперація в галузях оброблювальної промисловості. Вони сприяли б повнішому використанню переваг масового випуску однорідної продукції, максимальній механізації та автоматизації технологічних процесів, забезпеченню оптимізації серійності спеціалізованих виробів, постійному підвищенню технічного рівня виробництва. </w:t>
      </w:r>
    </w:p>
    <w:p>
      <w:pPr>
        <w:pStyle w:val="Style2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овнішого розвитку усі види спеціалізації виробництва набули в машинобудуванні. Це можна пояснити, по-перше, тим, що продукція цієї галузі має конструктивні особливості: машини, устаткування, механізми складаються з великої кількості компонентів (агрегатів, вузлів, деталей), виробництво яких вимагає відособлення, тобто спеціалізації. По-друге, продукція машинобудування має багато кількісних і якісних особливостей. Вона використовує вироби сотень тисяч найменувань, які випускаються в різних масштабах (одиничне, дрібно- та великосерійне, поточно-масове виробництво). Через конструктивну складність виробництво багатьох із них потребує кооперованої роботи десятків, сотень і навіть тисяч підприємств різних країн. З особливістю машинобудівних виробів пов’язана і концентрація випуску найбільш складних із них на обмеженій кількості підприємств у вузькому колі країн. По-третє, для машинобудування характерні технологічні особливості продукції, що випускається, через які одні заготовки та деталі виробляються із застосуванням різних технологічних процесів, у т. ч. тих, які припускають масове спеціалізоване виробництво. При цьому межі національного ринку зазвичай стають тісними для такої продукції [3, с. 35].</w:t>
      </w:r>
    </w:p>
    <w:p>
      <w:pPr>
        <w:pStyle w:val="Style2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детальна міжгалузева спеціалізація є найбільш характерною для країн з перехідною економікою, країн, що розвиваються, або країн з нестійким економічним середовищем, у т. ч. й України. Рівень технологічного розвитку країни дає можливість стверджувати про майже повну відсутність технологічної спеціалізації в національній економіці. Машинобудування істотно впливає на темпи й напрями науково-технічного прогресу в інших галузях господарства, зростання продуктивності праці, інші показники, що визначають ефективність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машинобудівного виробництва визначається не лише впровадженням у нього нових типів машин і устаткування, вдосконаленням його галузевої структури, реконструкцією та технічним переозброєнням. Великі можливості приховані у вдосконаленні територіальної організації галузі, кращому розташуванні її підприємств. На це істотно впливають традиційний рівень машинобудування й використання виробничих потужностей, а також різні регіональні фактори й умови, потреба районів у продукції галузі, забезпеченість паливом, електроенергією, транспортом, наявність промислових майданчиків тощо. Крім того, важливою умовою раціонального розміщення галузі є наявність трудових ресурсів, зокрема кваліфікованих кадр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тенденціями розміщення підприємств машинобудування їх можна згрупувати в такий спосіб:</w:t>
      </w:r>
    </w:p>
    <w:p>
      <w:pPr>
        <w:pStyle w:val="Style26"/>
        <w:spacing w:lineRule="auto" w:line="360"/>
        <w:ind w:firstLine="709"/>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ідприємства </w:t>
      </w:r>
      <w:r>
        <w:rPr>
          <w:rFonts w:cs="Times New Roman" w:ascii="Times New Roman" w:hAnsi="Times New Roman"/>
          <w:sz w:val="28"/>
          <w:szCs w:val="28"/>
          <w:lang w:val="uk-UA"/>
        </w:rPr>
        <w:t>галузей, які характеризуються високою металомісткістю, малою працемісткістю продукції, що випускається невеликими серіями або поодинокими екземплярами (підйомно-транспортне, металургійне, енергетичне машинобудування), доцільно розташовувати в районах металургійних баз;</w:t>
      </w:r>
    </w:p>
    <w:p>
      <w:pPr>
        <w:pStyle w:val="Style26"/>
        <w:spacing w:lineRule="auto" w:line="360"/>
        <w:ind w:firstLine="709"/>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ідприємства </w:t>
      </w:r>
      <w:r>
        <w:rPr>
          <w:rFonts w:cs="Times New Roman" w:ascii="Times New Roman" w:hAnsi="Times New Roman"/>
          <w:sz w:val="28"/>
          <w:szCs w:val="28"/>
          <w:lang w:val="uk-UA"/>
        </w:rPr>
        <w:t>галузей, які мають середню металомісткість, невисоку працемісткість й транспортабельність готової продукції за невеликих обсягів її випуску (виробництво обладнання для нафтової й хімічної промисловості, будівельних, шляхових і сільськогосподарських машин), повинні розміщуватись у районах споживання продукції;</w:t>
      </w:r>
    </w:p>
    <w:p>
      <w:pPr>
        <w:pStyle w:val="Style26"/>
        <w:spacing w:lineRule="auto" w:line="360"/>
        <w:ind w:firstLine="709"/>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ідприємства </w:t>
      </w:r>
      <w:r>
        <w:rPr>
          <w:rFonts w:cs="Times New Roman" w:ascii="Times New Roman" w:hAnsi="Times New Roman"/>
          <w:sz w:val="28"/>
          <w:szCs w:val="28"/>
          <w:lang w:val="uk-UA"/>
        </w:rPr>
        <w:t>галузей, які випускають масову продукцію з високою працемісткістю й фондомісткістю (автомобіле- й тракторобудування, дизелебудування, устаткування для легкої, харчової та поліграфічної промисловості), зазвичай розміщуються в центрах машинобудівної промисловості з наявністю кваліфікованих кадрів;</w:t>
      </w:r>
    </w:p>
    <w:p>
      <w:pPr>
        <w:pStyle w:val="Style26"/>
        <w:spacing w:lineRule="auto" w:line="360"/>
        <w:ind w:firstLine="709"/>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ідприємства </w:t>
      </w:r>
      <w:r>
        <w:rPr>
          <w:rFonts w:cs="Times New Roman" w:ascii="Times New Roman" w:hAnsi="Times New Roman"/>
          <w:sz w:val="28"/>
          <w:szCs w:val="28"/>
          <w:lang w:val="uk-UA"/>
        </w:rPr>
        <w:t>галузей точного машинобудування, котрим властиві дуже висока працемісткість, мала металомісткість, підвищена фондомісткість (радіотехнічна та електронна промисловість, приладобудування, деякі виробництва електротехнічної промисловості), розміщуються в районах високої технічної культури, що мають висококваліфіковані кадри, експериментальні бази, науково-дослідні інститут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автомобілебудування по праву вважається барометром стану промисловості країни. Його роль в економіці надзвичайно велика. У США, наприклад, у сфері виробництва автомобілів (з урахуванням підприємств суміжних галузей, що поставляють сировину, матеріали і комплектуючі вироби, здійснюють технічне обслуговування і ремонт, торгівлю, у т. ч. діючого автотранспорту, працює кожний шостий працівник промисловості. В Японії на частку цієї галузі припадає приблизно 12% загального обсягу виробництва обробної промисловості. В Німеччині, Італії, Франції автомобілебудування забезпечує 8—10% загального обсягу виробництва [7, с. 457].</w:t>
      </w:r>
    </w:p>
    <w:p>
      <w:pPr>
        <w:pStyle w:val="Style26"/>
        <w:spacing w:lineRule="auto" w:line="360"/>
        <w:ind w:firstLine="709"/>
        <w:jc w:val="both"/>
        <w:rPr/>
      </w:pPr>
      <w:r>
        <w:rPr>
          <w:rFonts w:cs="Times New Roman" w:ascii="Times New Roman" w:hAnsi="Times New Roman"/>
          <w:sz w:val="28"/>
          <w:szCs w:val="28"/>
          <w:lang w:val="uk-UA"/>
        </w:rPr>
        <w:t>Ускладнення машинобудівного виробництва визначило поділ країн на виробників масової та наукомісткої продукції. Це зберегло висококваліфіковані виробництва у країнах з високим рівнем науково-технічного прогресу, де є великі витрати на наукові дослідження при освоєнні нових видів продук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а спеціалізація в машинобудуванні передбачає зосередження використання конструктивно схожих машин та обладнання на спеціалізованих підприємствах. До підприємств предметної спеціалізації у машинобудуванні зараховують автомобільні, тракторні та верстатобудівні заводи. Предметна спеціалізація — це спеціалізація національних суб’єктів господарювання на виробництві та експорті готової продукції. Наприклад, українські підприємства спеціалізуються на поставках до Росії, Китаю та інших держав деяких машин, труб великого діаметра, товстої (котлової) жерсті; київське об’єднання «КАТЕК» зосередило в себе виробництво екскаваторів на експорт; українські підприємства «Торчин», «Олейна», «Оболонь» постачають до сусідніх країн кетчупи, соняшникову олію, пиво та іншу харчову продукцію.</w:t>
      </w:r>
    </w:p>
    <w:p>
      <w:pPr>
        <w:pStyle w:val="Style26"/>
        <w:spacing w:lineRule="auto" w:line="360"/>
        <w:ind w:firstLine="709"/>
        <w:jc w:val="both"/>
        <w:rPr/>
      </w:pPr>
      <w:r>
        <w:rPr>
          <w:rFonts w:cs="Times New Roman" w:ascii="Times New Roman" w:hAnsi="Times New Roman"/>
          <w:sz w:val="28"/>
          <w:szCs w:val="28"/>
          <w:lang w:val="uk-UA"/>
        </w:rPr>
        <w:t xml:space="preserve">Подетальна (вузлова) спеціалізація означає зосередження на окремих підприємствах виробництва обмеженої кількості деталей, вузлів, агрегатів для використання їх на предметно спеціалізованих підприємствах. Прикладом подетально спеціалізованих підприємств можуть бути підшипникові заводи, заводи автомобільних двигунів тощо. Подетальна (повузлова) спеціалізація має місце тоді, коли національний виробник одержує або поставляє комплектуючі, вузли, сталеві вироби тощо зарубіжному партнеру. Наприклад, українська компанія «Квазар-Мікро» одержує комплектуючі для виробництва комп’ютерів від фірм Bay Networks (Франція), Oracle (США), які спеціалізуються на виробництві окремих видів авіаційного обладнання, матеріалів та інших комплектуючих для спільного літака «Airbus 300».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етальна спеціалізація та виробниче кооперування підприємств є одними з основних методів використання міжнародного співробітництва для підвищення економічної ефективності виробництва та взаємного обміну його результатами. Зосередження великих обсягів випуску продукції на вузькоспеціалізованих підприємствах різних країн дає змогу суттєво знизити витрати на одиницю виробів завдяки їх масовому випуску, сприяє економії на зменшенні обсягів науково-технічної підготовки виробництв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спеціалізація передбачає створення підприємств для виконання окремих технологічних операцій (процесів). До таких підприємств можна зарахувати заводи для виробництва литва, поковок, зварювальних конструкцій. Розвиток спеціалізації (особливо подетальної й технологічної) сприяє поширенню кооперування як форми виробничих зв’язків між підприємствами, що беруть участь у спільному виготовленні продукції. Завдяки кооперуванню з’являється можливість скоротити виробництво більшості складних машин, прискорити впровадження нової техн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ередини ХХ ст. в міжнародному поділі праці переважала спеціалізація, яка втілювалася в обміні виробів видобувної промисловості та аграрного сектору менш економічно розвинутих країн на готові вироби (зокрема, продукцію машинобудування) держав з більш високим рівнем розвитку. Такий вид поділу праці ґрунтувався на екстенсивній експлуатації покладів корисних копалин, великих земельних площ чи сприятливих кліматичних умов для вивезення сільськогосподарської продукції, сприяв закріпленню відсталості багатьох країн світу, знижував стимули до використання результатів науково-технічного прогресу. В останні півстоліття, особливо під впливом НТР, посилилася роль внутрішньогалузевої спеціалізації — вона дає змогу зосередити в країні великомасштабне, але обмежене за асортиментом, виробництво готової продукції або її компонентів з наступним їх обміном на товари, випуск яких є менш ефективним для цієї країни. Така спеціалізація менше залежить від обмеженості використання природних ресурсів, вона посилює вплив конкуренції на світовому ринку на якісні показники національної економіки і стимулює тим самим застосування прогресивних технологій.</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постадійна) спеціалізація полягає в спеціалізації підприємств різних країн на постадійному виробництві продукції все більш високого рівня готовності з її поступовим просуванням до нових зарубіжних партнерів згідно з технологічним процесом. Як приклад можна навести технологічний ланцюжок в алюмінієвій індустрії: боксити з Гвінеї надходять до Миколаївського глиноземного комбінату в Україні, звідкіля глинозем (збагачений напівфабрикат) надсилається до Таджикистану, де зосереджено найбільш енергоємну стадію виробництва на базі нішевих гідроенергоресурсів. Технологічний ланцюжок завершується на Красноярському алюмінієвому комбінаті, який використовує електроенергію двох найбільших у світі Красноярської та Шушенської ГЕС для переробки отриманого концентрату в готовий продукт — алюміній. Технологічні ланцюжки з виробництва пропілену встановлені між українськими та угорськими, чеськими та німецькими хімічними підприємствами, що взаємно доповнюють одне одного за своєю виробничою програмою. Крім випуску спеціалізованого продукту, кожне з них виробляє й кінцеву готову продукцію, отримуючи інші необхідні для цього напівфабрикати від зарубіжного партнера з кооперування.</w:t>
      </w:r>
    </w:p>
    <w:p>
      <w:pPr>
        <w:pStyle w:val="Style26"/>
        <w:spacing w:lineRule="auto" w:line="360"/>
        <w:ind w:firstLine="709"/>
        <w:jc w:val="both"/>
        <w:rPr/>
      </w:pPr>
      <w:r>
        <w:rPr>
          <w:rFonts w:cs="Times New Roman" w:ascii="Times New Roman" w:hAnsi="Times New Roman"/>
          <w:sz w:val="28"/>
          <w:szCs w:val="28"/>
          <w:lang w:val="uk-UA"/>
        </w:rPr>
        <w:t>Розвиток міжнародного поділу праці визначається дією сукупних об’єктивних факторів, які впливають на формування спеціалізації країн, їх груп та регіонів. Історично й логічно вихідним фактором розвитку цього поділу праці є природно-географічні передумови, різниця між країнами у кліматичних умовах, покладах жених копалин, родючості ґрунтів, обсягах сільськогосподарських площ тощо. Природно-географічний фактор визначав й визначає, наприклад, спеціалізацію країн Африки на виробництві тропічних культур та зимових поставках овочів і фруктів до Європи. Цей самий фактор обумовив спеціалізацію Чилі та Науру на експорті фосфорних добрив, Аргентини — м’ясних продуктів тощо. За сучасних умовах роль цього фактора зменшується. Наприклад, завдяки новітнім технологіям країни Західної Європи забезпечили себе продукцією сільського господарства, незважаючи на обмежені земельні площі та низьку природну родючість ґрун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ктором міжнародної спеціалізації можуть бути також низька вартість робочої сили (спеціалізація країн Південно-Східної Азії на виробництві комп’ютерів, іграшок та іншої трудомісткої продукції) та рівень її кваліфікації (продукція високих технологій США, Великої Британії, Японії, Німеччини тощ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вне значення для міжнародної спеціалізації відіграє і фактор історичних традицій, наприклад, спеціалізація Великої Британії на суднобудуванні, Франції — на виготовленні косметики та фірмових сортів алкогольних напоїв, Чехії — пива та взуття, Швейцарії — годинників, Нідерландів та Колумбії — квітів тощ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ин фактор — географічне розташування. Гонконг та Сінгапур спеціалізуються на транспортних послугах завдяки розташуванню на маршрутах морських перевезень. Транзитне становище України на магістралях Захід — Схід та Південь — Північ сприяє її спеціалізації на міжнародних транспортних послуга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учасних умов домінуючим фактором формування та розвитку поділу праці між країнами є науково-технічна революція. Вона веде д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ерсифікації (урізноманітнення) виробничого процесу, внаслідок чого він розпадається на все більшу кількість окремих стадій, які можуть виокремлюватися як спеціалізований профіль роботи скооперованих підприємств (у т. ч. й різних краї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фікації та стандартизації виробництва у світовому масштабі, що дозволяє використовувати продукцію іноземних виробників при випуску кінцевої продук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видкого оновлення виробництва товарів і технологічних процесів, які в багатьох випадках найбільш ефективні на знов збудованих підприємствах поза межами країн з їх сталою спеціалізацією на випуску традиційної продук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групи країн за географічною ознакою:</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а країн Південного Середземномор’я (Португалія, Іспанія, Франція, Італія, Греція) — експорт продукції переробних галузей, олійництва та риболовства, послуг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країн Індостану (Індія, Шри-Ланка) — експорт чаю, натуральних лік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країн Півднічної Америки (США, Канада) — експорт продукції високих технологій, автомобіле- та літакобудування тощ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країн за інтеграційною ознакою:</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країн ЄС — експорт продукції високих технологій, автомобілебудування та літакобудування, військової техніки, деяких продуктів АПК;</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країн СНД — експорт енергоносіїв, продукції видавничої промисловості, напівфабрика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іон Центральної Америки (Гватемала, Гондурас, Коста-Ріка та інші «бананові» республіки) — експорт тропічних фрукті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іон Центральної Азії (Туркменістан, Узбекистан, частково Казахстан) — експорт газу, додатково — нафти, продукції видобувної промисловості, бавовни та шовку;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гіон Західної Європи (сукупність країн ЄС та держав поза межами цього об’єдн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в кожній країні є умови для розвитку прогресивного спеціалізованого виробництва, розрахованого на масовий або серійний випуск машинобудівної продукції. Перешкоджає відсутність місткого внутрішнього ринку, здатного використати продукцію великого підприємства, сировини, кадрів (учених і фахівців).</w:t>
      </w:r>
    </w:p>
    <w:p>
      <w:pPr>
        <w:pStyle w:val="Style26"/>
        <w:spacing w:lineRule="auto" w:line="360"/>
        <w:ind w:firstLine="709"/>
        <w:jc w:val="both"/>
        <w:rPr/>
      </w:pPr>
      <w:r>
        <w:rPr>
          <w:rFonts w:cs="Times New Roman" w:ascii="Times New Roman" w:hAnsi="Times New Roman"/>
          <w:sz w:val="28"/>
          <w:szCs w:val="28"/>
          <w:lang w:val="uk-UA"/>
        </w:rPr>
        <w:t>Інший якісний аспект боку міжнародної спеціалізації виробництва пов’язаний із широтою номенклатури (асортименту) товарів, що поставляються на зовнішні ринки. О. Горленков у роботі «Експортні тенденції національної економіки в умовах глобалізації» зазначив: «…швидке розширення номенклатури експорту є загалом свідченням міжнародної деспеціалізації країни, і навпаки, скорочення номенклатури робить більш</w:t>
      </w:r>
      <w:r>
        <w:rPr>
          <w:rFonts w:cs="Times New Roman" w:ascii="Times New Roman" w:hAnsi="Times New Roman"/>
          <w:color w:val="000000"/>
          <w:sz w:val="28"/>
          <w:szCs w:val="28"/>
          <w:lang w:val="uk-UA"/>
        </w:rPr>
        <w:t xml:space="preserve"> чітким експортний профіль</w:t>
      </w:r>
      <w:r>
        <w:rPr>
          <w:rFonts w:cs="Times New Roman" w:ascii="Times New Roman" w:hAnsi="Times New Roman"/>
          <w:sz w:val="28"/>
          <w:szCs w:val="28"/>
          <w:lang w:val="uk-UA"/>
        </w:rPr>
        <w:t>» [117, с. 129].</w:t>
      </w:r>
      <w:r>
        <w:rPr>
          <w:rFonts w:cs="Times New Roman" w:ascii="Times New Roman" w:hAnsi="Times New Roman"/>
          <w:color w:val="000000"/>
          <w:sz w:val="28"/>
          <w:szCs w:val="28"/>
          <w:lang w:val="uk-UA"/>
        </w:rPr>
        <w:t xml:space="preserve"> Такий висновок, однак, є занадто загальним і потребує уточнення. Так, якщо розширення номенклатури експорту загалом відбувається за рахунок міжнародно спеціалізованих виробів, частка яких зростає, то фактично відбувається підвищення рівня міжнародної спеціалізації виробництва. Розширення номенклатури за рахунок неспеціалізованих виробів викликає зворотні результати. Отже, розширення асортименту саме по собі ще не свідчить про погіршення міжнародної спеціалізації виробництва країни.</w:t>
      </w:r>
    </w:p>
    <w:p>
      <w:pPr>
        <w:pStyle w:val="Style2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зація, що поглиблюється, становить основу розвитку конкурентних виробництв. Промислово розвинуті країни експортують усі види продукції, але не кожну модель і різновид товару. В кожній підгалузі компанії вибирають певні групи виробів, вузлів і деталей, на виробництві яких вони концентрують свої зусилля. Ці вироби експортуються, а інші, необхідні їм вироби тієї самої галузі, імпортуються. Завдяки зниженню витрат виробництва, пов’язаному зі зростанням масштабності та серійності випуску виробів, компанії одержують значні прибутки. Це явище в розвитку виробничих сил одержало назву «економія масштабу».</w:t>
      </w:r>
    </w:p>
    <w:p>
      <w:pPr>
        <w:pStyle w:val="Style26"/>
        <w:spacing w:lineRule="auto" w:line="360"/>
        <w:ind w:firstLine="709"/>
        <w:jc w:val="both"/>
        <w:rPr/>
      </w:pPr>
      <w:r>
        <w:rPr>
          <w:rFonts w:cs="Times New Roman" w:ascii="Times New Roman" w:hAnsi="Times New Roman"/>
          <w:color w:val="000000"/>
          <w:sz w:val="28"/>
          <w:szCs w:val="28"/>
          <w:lang w:val="uk-UA"/>
        </w:rPr>
        <w:t xml:space="preserve">Міжгалузеві зіставлення динамічних рядів виробничих витрат, продуктивності праці та торгових потоків за такими видами продукції, як автомобілі й побутова електротехніка, свідчать, що економія на масштабах виробництва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вирішальний фактор у підвищенні їх конкурентоспроможності. Підраховано, що в галузях обробної промисловості подвоєння випуску в середньому забезпечує зниження питомих витрат на 10% і зростання ефективності на 40%. Це досягається за рахунок нагромадження досвіду, навчання працівників, більш ощадливого використання матеріалів, послуг, поліпшення технології, прискорення окупності капіталовкладень в устаткування, витрат на НДДКР за розширення розмірів випуску [31, с. 50].</w:t>
      </w:r>
    </w:p>
    <w:p>
      <w:pPr>
        <w:pStyle w:val="Style2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внішня торгівля в умовах певного масштабу виробництва в межах галузі, або зовнішня економія, не обов’язково взаємовигідна для всіх країн-учасниць. Більш низькі витрати має країна, яка може дешево продати товар, який зазвичай випускає у великій кількості. Економія на масштабі на рівні галузі закріплює напрям зовнішньої торгівлі. Країни, що спершу були великими виробниками певних товарів, залишаються такими майже постійно, тому що весь час мають низькі витрати виробництва. Історично сформована спеціалізація може відтворюватися, навіть якщо нові виробники могли б виробляти товар дешевше.</w:t>
      </w:r>
    </w:p>
    <w:p>
      <w:pPr>
        <w:pStyle w:val="Style2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ргівля на основі масштабу виробництва здійснює більш сильний вплив на добробут країни, ніж торгівля на основі порівняльних переваг. Концентрація певних галузей у декількох країнах дає змогу збільшити масштаб виробництва та підвищити його ефективність. Вона може призводити до погіршення добробуту інших країн.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глобальної конкуренції економічний розвиток країни і стан її спеціалізації визначає інноваційний чинник. Стабільний економічний розвиток забезпечується лише інноваціями, тоді як економічне зростання може демонструвати навіть пасивна до інновацій корумпована економіка. Розвинуті країни усвідомили це першими і через інтенсивне використання інтелектуальних ресурсів створюють для інших країн загрозу технологічного розриву. Отже, останнім часом на макрорівні досягнуто певних зрушень у розумінні виняткової ролі науки та інновацій у розвитку національної економіки. На практиці зроблено значно менше. Пріоритетним напрямом інноваційної діяльності українських підприємств є запровадження окремих технічних засобів, а перспективні розробки у напрямі створення високих технологій згортаються. Така розстановка пріоритетів призводить до скорочення перспективних інноваційних напрацювань, падіння їх якості та рівня новизни, деградації науково-технічного потенціалу. </w:t>
      </w:r>
    </w:p>
    <w:p>
      <w:pPr>
        <w:pStyle w:val="Style26"/>
        <w:spacing w:lineRule="auto" w:line="360"/>
        <w:ind w:firstLine="709"/>
        <w:jc w:val="both"/>
        <w:rPr/>
      </w:pPr>
      <w:r>
        <w:rPr>
          <w:rFonts w:cs="Times New Roman" w:ascii="Times New Roman" w:hAnsi="Times New Roman"/>
          <w:sz w:val="28"/>
          <w:szCs w:val="28"/>
          <w:lang w:val="uk-UA"/>
        </w:rPr>
        <w:t xml:space="preserve">У зв’язку з цим головним державним пріоритетом має бути підтримка галузей, що застосовують високі конкурентоспроможні технології і мають високу додану вартість. Це насамперед літакобудування, автомобілебудування, суднобудування, космічна та бронетанкова галузі, машинобудування для будівельного та агропромислового комплексу, електронна промисловість. Розглянуті тенденції науково-технічного розвитку національної економіки України дають можливість підтвердити низький рівень технологічного розвитку, відповідно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формування спеціалізації економіки без активного впливу технологій, які нині домінують в економіках провідних країн світу.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розвинута внутрішньо- й міжгалузева спеціалізація у США, де підприємства, які випускають складну продукцію, часто є лише збиральними, тобто одержують деталі та вузли від численних субпідрядників.</w:t>
      </w:r>
    </w:p>
    <w:p>
      <w:pPr>
        <w:pStyle w:val="Style26"/>
        <w:spacing w:lineRule="auto" w:line="360"/>
        <w:ind w:firstLine="709"/>
        <w:jc w:val="both"/>
        <w:rPr/>
      </w:pPr>
      <w:r>
        <w:rPr>
          <w:rFonts w:cs="Times New Roman" w:ascii="Times New Roman" w:hAnsi="Times New Roman"/>
          <w:sz w:val="28"/>
          <w:szCs w:val="28"/>
          <w:lang w:val="uk-UA"/>
        </w:rPr>
        <w:t>У машинобудуванні найяскравіше виявляється лідерство високорозвинутих країн [</w:t>
      </w:r>
      <w:r>
        <w:rPr>
          <w:rFonts w:cs="Times New Roman" w:ascii="Times New Roman" w:hAnsi="Times New Roman"/>
          <w:sz w:val="28"/>
          <w:szCs w:val="28"/>
        </w:rPr>
        <w:t xml:space="preserve">220, </w:t>
      </w:r>
      <w:r>
        <w:rPr>
          <w:rFonts w:cs="Times New Roman" w:ascii="Times New Roman" w:hAnsi="Times New Roman"/>
          <w:sz w:val="28"/>
          <w:szCs w:val="28"/>
          <w:lang w:val="en-US"/>
        </w:rPr>
        <w:t>c</w:t>
      </w:r>
      <w:r>
        <w:rPr>
          <w:rFonts w:cs="Times New Roman" w:ascii="Times New Roman" w:hAnsi="Times New Roman"/>
          <w:sz w:val="28"/>
          <w:szCs w:val="28"/>
        </w:rPr>
        <w:t>.265</w:t>
      </w:r>
      <w:r>
        <w:rPr>
          <w:rFonts w:cs="Times New Roman" w:ascii="Times New Roman" w:hAnsi="Times New Roman"/>
          <w:sz w:val="28"/>
          <w:szCs w:val="28"/>
          <w:lang w:val="uk-UA"/>
        </w:rPr>
        <w:t xml:space="preserve">]. На цю сферу в них припадає 1/3—2/5 і більше продукції обробної промисловост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різноманітність притаманна машинобудуванню США, Японії, Великої Британії, Франції, Німеччини. Вони мають усі галузі машинобудівного виробництва й безпосередньо формують світовий ринок. Найбільш вичерпно номенклатура машинобудівної продукції репрезентована в США; у Західній Європі це стосується ФРН, а чверть сторіччя тому до них приєдналася і Японія. Решта країн не в змозі повністю забезпечити себе цією продукцією і тому залежить від поставок зовнішнього ринку.</w:t>
      </w:r>
    </w:p>
    <w:p>
      <w:pPr>
        <w:pStyle w:val="Style26"/>
        <w:spacing w:lineRule="auto" w:line="360"/>
        <w:ind w:firstLine="709"/>
        <w:jc w:val="both"/>
        <w:rPr/>
      </w:pPr>
      <w:r>
        <w:rPr>
          <w:rFonts w:cs="Times New Roman" w:ascii="Times New Roman" w:hAnsi="Times New Roman"/>
          <w:sz w:val="28"/>
          <w:szCs w:val="28"/>
          <w:lang w:val="uk-UA"/>
        </w:rPr>
        <w:t>Структура машинобудування Швейцарії, Канади, Швеції та низки інших країн орієнтована не на внутрішній ринок, а на світовий. Вона ніби доповнює структуру машинобудування інших країн. Ідеться про спеціалізацію на випуск продукції невеликими партіями</w:t>
      </w:r>
      <w:r>
        <w:rPr>
          <w:rFonts w:cs="Times New Roman" w:ascii="Times New Roman" w:hAnsi="Times New Roman"/>
          <w:sz w:val="28"/>
          <w:szCs w:val="28"/>
        </w:rPr>
        <w:t xml:space="preserve"> [254, </w:t>
      </w:r>
      <w:r>
        <w:rPr>
          <w:rFonts w:cs="Times New Roman" w:ascii="Times New Roman" w:hAnsi="Times New Roman"/>
          <w:sz w:val="28"/>
          <w:szCs w:val="28"/>
          <w:lang w:val="en-US"/>
        </w:rPr>
        <w:t>c</w:t>
      </w:r>
      <w:r>
        <w:rPr>
          <w:rFonts w:cs="Times New Roman" w:ascii="Times New Roman" w:hAnsi="Times New Roman"/>
          <w:sz w:val="28"/>
          <w:szCs w:val="28"/>
        </w:rPr>
        <w:t>.342]</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Країни, що розвиваються, перебувають на різних стадіях економічного поступу. Деякі за випуском продукції машинобудування на душу населення близькі до розвинутих, але при цьому слід враховувати структуру виробництва. Машинобудування в них розвивається коштом дешевої праці. Південній Кореї, Сінгапуру та іншим властива орієнтація на розвинуті країни як ринок збуту, великою є роль у них іноземного капіталу та дешевої робочої сили. Наприклад, у таких країнах, як Бразилія, Індія, Мексика, Аргентина тощо, завдяки розвитку інших галузей, що працюють на світовий ринок, створено можливості для зростання машинобудування, яке значною мірою контролюється іноземним капіталом.</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йменш розвинутих країнах машинобудування представлене здебільшого ремонтними та збиральними підприємств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хідна Європа, Японія, США є основними постачальниками виробів високої складності для світового ринку. «Нові» машинобудівні країни продукують масові товари середнього технічного рівня, у них відбувається ускладнення машинобудівних виробницт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ітовому машинобудуванні сформувалося п’ять регіонів:</w:t>
      </w:r>
    </w:p>
    <w:p>
      <w:pPr>
        <w:pStyle w:val="Style26"/>
        <w:spacing w:lineRule="auto" w:line="360"/>
        <w:ind w:firstLine="709"/>
        <w:jc w:val="both"/>
        <w:rPr/>
      </w:pPr>
      <w:r>
        <w:rPr>
          <w:rFonts w:cs="Times New Roman" w:ascii="Times New Roman" w:hAnsi="Times New Roman"/>
          <w:sz w:val="28"/>
          <w:szCs w:val="28"/>
          <w:lang w:val="uk-UA"/>
        </w:rPr>
        <w:t>1) Північноамериканський регіон виробляє понад 30% продукції, має найширшу номенклатуру виробів та спеціалізується на випуску науко- й капіталомістких товарів. На нього припадає 1/4 продукції світового автомобілебудування, 2/3 цивільного літакобудування й 70% великих ЕОМ. Регіон є експортером продукції високої складності, виробів важкого машинобудування й наукомістких галузей. Також він імпортує різноманітну побутову техніку, автомобілі, судна [430];</w:t>
      </w:r>
    </w:p>
    <w:p>
      <w:pPr>
        <w:pStyle w:val="Style26"/>
        <w:spacing w:lineRule="auto" w:line="360"/>
        <w:ind w:firstLine="709"/>
        <w:jc w:val="both"/>
        <w:rPr/>
      </w:pPr>
      <w:r>
        <w:rPr>
          <w:rFonts w:cs="Times New Roman" w:ascii="Times New Roman" w:hAnsi="Times New Roman"/>
          <w:sz w:val="28"/>
          <w:szCs w:val="28"/>
          <w:lang w:val="uk-UA"/>
        </w:rPr>
        <w:t>2) Західноєвропейський регіон виробляє 25—30% продукції світового машинобудування. Це переважно машини середньої складності, але чимала частка припадає й на вироби особливої складності. Завозиться високоскладна техніка із США, а менш складна, але працемістка, — з Японії та країн, що розвиваються</w:t>
      </w:r>
      <w:r>
        <w:rPr>
          <w:rFonts w:cs="Times New Roman" w:ascii="Times New Roman" w:hAnsi="Times New Roman"/>
          <w:sz w:val="28"/>
          <w:szCs w:val="28"/>
        </w:rPr>
        <w:t xml:space="preserve"> [473]</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3) Східно- та Південно-Східноазіатський регіон з центром в Японії виробляє 20% світової продукції машинобудування. В Японії машинобудування досягло високого ступеня структурного й науково-технічного розвитку тільки на початку 80-х років. Чільним напрямом розвитку машинобудування в цій країні є вивезення малокваліфікованих і середніх за рівнем виробництв до країн з дешевшою працею. Будучи експортерами виробів високої складності, побутової техніки, країни регіону завозять продукцію найвищої складності із США та Західної Європи[274, </w:t>
      </w:r>
      <w:r>
        <w:rPr>
          <w:rFonts w:cs="Times New Roman" w:ascii="Times New Roman" w:hAnsi="Times New Roman"/>
          <w:sz w:val="28"/>
          <w:szCs w:val="28"/>
          <w:lang w:val="en-US"/>
        </w:rPr>
        <w:t>c</w:t>
      </w:r>
      <w:r>
        <w:rPr>
          <w:rFonts w:cs="Times New Roman" w:ascii="Times New Roman" w:hAnsi="Times New Roman"/>
          <w:sz w:val="28"/>
          <w:szCs w:val="28"/>
          <w:lang w:val="uk-UA"/>
        </w:rPr>
        <w:t>. 125];</w:t>
      </w:r>
    </w:p>
    <w:p>
      <w:pPr>
        <w:pStyle w:val="Style26"/>
        <w:spacing w:lineRule="auto" w:line="360"/>
        <w:ind w:firstLine="709"/>
        <w:jc w:val="both"/>
        <w:rPr/>
      </w:pPr>
      <w:r>
        <w:rPr>
          <w:rFonts w:cs="Times New Roman" w:ascii="Times New Roman" w:hAnsi="Times New Roman"/>
          <w:sz w:val="28"/>
          <w:szCs w:val="28"/>
          <w:lang w:val="uk-UA"/>
        </w:rPr>
        <w:t>4) країни СНД та Східної Європи вирізняються розвитком верстатобудування (Чехія, Україна, Росія), автомобілебудування (Угорщина, Україна, Білорусь, Росія), авіа- та ракетобудування (Україна, Росія), морського суднобудування (Україна, Росія, Польща), військового машинобудування (Україна, Росія). В них досить дешева робоча сила, в деяких галузях (авіа-, ракето-, суднобудування та військової техніки) їх продукція не поступається світовим аналогам, але застаріле виробництво, потребує модернізації і залучення значних інвестицій [476];</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ятий регіон формується в країнах Латинської Америки на базі виробництва ЕОМ (електронно-обчислювальних машин), літаків, автомобілів, суднобудування (Бразилія), авіа- та автомобілебудування (Аргентин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галузевої структури та розміщення машинобудування в Україні є тяжке машинобудування, яке виробляє гірничошахтне, підйомно-транспортне, металургійне обладнання, устаткування для хімічного та будівельного комплексів, шляхові машини (бульдозери, екскаватори, катки, грейдери) тощо. Воно є металоємним, тому тяжіє до металургійних баз; водночас воно — громіздке, тому тяжіє і до споживача. Продукція цієї галузі випускається невеликими партіями або навіть одиничними зразками (парові казани, турбіни, прокатні стани) і є трудомісткою.</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внем розвитку тяжкого машинобудування виділяються насамперед розвинуті країни, де є тяжка промисловість. Серед країн, що розвиваються, тяжке машинобудування орієнтується на добувну (видобуток нафти, газу, руди, вугілля) чи на металургійну промисловість (Індія, Бразилія, Аргентина).</w:t>
      </w:r>
    </w:p>
    <w:p>
      <w:pPr>
        <w:pStyle w:val="Style26"/>
        <w:spacing w:lineRule="auto" w:line="360"/>
        <w:ind w:firstLine="709"/>
        <w:jc w:val="both"/>
        <w:rPr/>
      </w:pPr>
      <w:r>
        <w:rPr>
          <w:rFonts w:cs="Times New Roman" w:ascii="Times New Roman" w:hAnsi="Times New Roman"/>
          <w:sz w:val="28"/>
          <w:szCs w:val="28"/>
          <w:lang w:val="uk-UA"/>
        </w:rPr>
        <w:t xml:space="preserve">Транспортне машинобудування складається з виробництва автомобілів, морських та річкових суден, локомотивів, вагонів, трамваїв, тролейбусів тощо. Воно орієнтується переважно на економічно розвинуті країни, де є значний попит на цю продукцію, а також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сировинну базу.</w:t>
      </w:r>
    </w:p>
    <w:p>
      <w:pPr>
        <w:pStyle w:val="Style26"/>
        <w:spacing w:lineRule="auto" w:line="360"/>
        <w:ind w:firstLine="709"/>
        <w:jc w:val="both"/>
        <w:rPr/>
      </w:pPr>
      <w:r>
        <w:rPr>
          <w:rFonts w:cs="Times New Roman" w:ascii="Times New Roman" w:hAnsi="Times New Roman"/>
          <w:sz w:val="28"/>
          <w:szCs w:val="28"/>
          <w:lang w:val="uk-UA"/>
        </w:rPr>
        <w:t xml:space="preserve">Автомобілебудування позначене великою капіталомісткістю, а гостра конкуренція зумовлює високий рівень монополізації. Найбільшими монополіями з виробництва легкових автомобілів є «Дженерал-моторс», «Форд-мотор», «Тойота», «Вольво», «Даймлер-Бенц», «ФІАТ», «БМВ», «Ніссан», «Опель». Серед регіонів лідерство тримає Північна Америка. Серед країн виділяються США, Японія та Франція. До п’ятірки лідерів увійшли автомобільні фірми Республіки Корея [218, с. 292].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анія «Дженерал-моторс» у межах спільного підприємства (СП) АвтоЗАЗ—Daewoo інвестувала в автомобілебудування 100 млн дол. для складання автомобілей Опель моделей Астра та Вектра.. У Луцьку створено СП із складання шостої моделі ВАЗ, а в Мелітополі на базі нещодавно збудованого моторного заводу налагоджено випуск двигунів фірми «Рено», в т. ч. для СП «Рено—ЛАЗ» із виробництва нових автобусів «Богда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нтажне автомобілебудування зосереджено в таких країнах, як США, Канада, Японія, ФРН, Росія, Чехія, Білорусь. У них виробляються вантажівки великої та середньої вантажопідйомності. Найбільші центри: Москва, Набережні Челни, Нижній Новгород у Росії, Мінськ та Жодіно в Білорусі, Дирборн у США, Нагоя в Японії, Копршивниця в Чехії (вантажівки «Татра»). Найвідоміші виробники: Японії — Мітцубісі, Ніссан, Ніно Італії — «Івеко», Швеції — «Вольво», Франції — «Рено», а також моделі «Сканія» та «ДАФ». Росія з Україною утворили чотири СП із складання невеликих вантажівок «Газель» в Сімферополі, Іллічівську, Кременчуці та містах Київської області. </w:t>
      </w:r>
    </w:p>
    <w:p>
      <w:pPr>
        <w:pStyle w:val="Style26"/>
        <w:spacing w:lineRule="auto" w:line="360"/>
        <w:ind w:firstLine="709"/>
        <w:jc w:val="both"/>
        <w:rPr/>
      </w:pPr>
      <w:r>
        <w:rPr>
          <w:rFonts w:cs="Times New Roman" w:ascii="Times New Roman" w:hAnsi="Times New Roman"/>
          <w:sz w:val="28"/>
          <w:szCs w:val="28"/>
          <w:lang w:val="uk-UA"/>
        </w:rPr>
        <w:t xml:space="preserve">Виробництво автобусів зосереджено у ФРН («Мерседес»), Угорщині («Ікарус»), Україні (ЛАЗ), Росії (ПАЗ, ЛІАЗ), США, Японії, Швеції («Вольво»), Франції («Рено»), а виробництво мотоциклів — у Японії («Сузукі», «Хонда»), ФРН («БМВ»), США та Італії. </w:t>
      </w:r>
    </w:p>
    <w:p>
      <w:pPr>
        <w:pStyle w:val="Style26"/>
        <w:spacing w:lineRule="auto" w:line="360"/>
        <w:ind w:firstLine="709"/>
        <w:jc w:val="both"/>
        <w:rPr/>
      </w:pPr>
      <w:r>
        <w:rPr>
          <w:rFonts w:cs="Times New Roman" w:ascii="Times New Roman" w:hAnsi="Times New Roman"/>
          <w:sz w:val="28"/>
          <w:szCs w:val="28"/>
          <w:lang w:val="uk-UA"/>
        </w:rPr>
        <w:t xml:space="preserve">Локомотивобудування історично склалось там, де була розвинута мережа залізниць: у Західній Європі, Росії, Україні, США, Японії. У більшості розвинутих країн випускають і використовують електровози (виняток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ША, де висока питома вага тепловозів), а в країнах, що розвиваються, — тепловози і паротяги. Найновіші типи локомотивів запроваджує Японія, швидкість руху на її спеціальних швидкісних залізницях по Тихоокеанському поясу — найвища. У США розроблено новий тип швидкісного залізничного состава, який рухатиметься зі швидкістю 240 км/год. і стане одним із найнадійніших з огляду на безпеку руху. В Україні тепловози та електровози виробляються в Луганську, Харкові та Дніпропетровську, трамваї — в Луганську, тролейбуси — у Дніпропетровську [</w:t>
      </w:r>
      <w:r>
        <w:rPr>
          <w:rFonts w:cs="Times New Roman" w:ascii="Times New Roman" w:hAnsi="Times New Roman"/>
          <w:sz w:val="28"/>
          <w:szCs w:val="28"/>
        </w:rPr>
        <w:t xml:space="preserve">50, </w:t>
      </w:r>
      <w:r>
        <w:rPr>
          <w:rFonts w:cs="Times New Roman" w:ascii="Times New Roman" w:hAnsi="Times New Roman"/>
          <w:sz w:val="28"/>
          <w:szCs w:val="28"/>
          <w:lang w:val="en-US"/>
        </w:rPr>
        <w:t>c</w:t>
      </w:r>
      <w:r>
        <w:rPr>
          <w:rFonts w:cs="Times New Roman" w:ascii="Times New Roman" w:hAnsi="Times New Roman"/>
          <w:sz w:val="28"/>
          <w:szCs w:val="28"/>
        </w:rPr>
        <w:t>.52</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автомобілебудування представлено продукцією не дуже високої якості та асортименту, що в умовах загальної економічної кризи призвело до значного занепаду галузі. В автомобілебудуванні України склалася чітка спеціалізація підприємств за випуском окремих типів машин. Виникнувши через особливості свого розміщення в промислово розвинутих районах України, де існували найбільш сприятливі умови для організації внутрішньої і міжгалузевої кооперації, розвиток автомобілебудування підтримується і донині.</w:t>
      </w:r>
    </w:p>
    <w:p>
      <w:pPr>
        <w:pStyle w:val="Style26"/>
        <w:spacing w:lineRule="auto" w:line="360"/>
        <w:ind w:firstLine="709"/>
        <w:jc w:val="both"/>
        <w:rPr/>
      </w:pPr>
      <w:r>
        <w:rPr>
          <w:rFonts w:cs="Times New Roman" w:ascii="Times New Roman" w:hAnsi="Times New Roman"/>
          <w:sz w:val="28"/>
          <w:szCs w:val="28"/>
          <w:lang w:val="uk-UA"/>
        </w:rPr>
        <w:t xml:space="preserve">В Радянському Союзі виробництво автотранспортних засобів розміщувалося нерівномірно (велика частина автозаводів і заводів із випуску комплектуючих виробів розміщувалась в Росії). Проте майже кожна республіка СРСР мала (і зберегла) монопольне виробництво певного виробу. Так, Україна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єдиний виробник середніх міських, усіх видів туристських і міжміських автобусів, великовантажних лісовозів, трубовозів і багатоцільових автомобілів, автонавантажувачів вантажністю 5 т і вище, а також легкових малолітражних автомобілів першої групи (типу «Таврія»).</w:t>
      </w:r>
    </w:p>
    <w:p>
      <w:pPr>
        <w:pStyle w:val="Style26"/>
        <w:spacing w:lineRule="auto" w:line="360"/>
        <w:ind w:firstLine="709"/>
        <w:jc w:val="both"/>
        <w:rPr/>
      </w:pPr>
      <w:r>
        <w:rPr>
          <w:rFonts w:cs="Times New Roman" w:ascii="Times New Roman" w:hAnsi="Times New Roman"/>
          <w:sz w:val="28"/>
          <w:szCs w:val="28"/>
          <w:lang w:val="uk-UA"/>
        </w:rPr>
        <w:t xml:space="preserve">Оскільки українське автомобілебудування значною мірою залежало від постачання комплектуючих із країн СНД, що склалося ще за часів існування Союзу, то економічна самостійність зруйнувала майже всі економічні зв’язки, призвівши до занепаду галузі. Так, порівнянно з 1990 р. випуск продукції в 2010 р. скоротився майже на 87%. Нині до автомобільного комплексу належать 4 автозаводи, 94 підприємства, які випускають комплектуючі, 150 заводів колишньої оборонної промисловості та 160 підприємств інших галузей, що так чи інакше причетні до автопрому [117, </w:t>
      </w:r>
      <w:r>
        <w:rPr>
          <w:rFonts w:cs="Times New Roman" w:ascii="Times New Roman" w:hAnsi="Times New Roman"/>
          <w:sz w:val="28"/>
          <w:szCs w:val="28"/>
          <w:lang w:val="en-US"/>
        </w:rPr>
        <w:t>c</w:t>
      </w:r>
      <w:r>
        <w:rPr>
          <w:rFonts w:cs="Times New Roman" w:ascii="Times New Roman" w:hAnsi="Times New Roman"/>
          <w:sz w:val="28"/>
          <w:szCs w:val="28"/>
          <w:lang w:val="uk-UA"/>
        </w:rPr>
        <w:t>.321]. В Україні діє виробництво двигунів на Мелітопольському заводі. Проте його обсяги недостатні, а якість двигунів не відповідає європейським енергетичним умовам.</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собівартість і низька якість продукції галузі загалом, порівняно із зарубіжними зразками, не сприяють її експорту. Українські машини переважно купують країни СНД. До 50% загальної кількості двигунів постачається в Росію. Реконструювання автомобілебудування в Україні сприятиме поліпшенню ситуації в цій галуз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складніших специфік галузі залишається випуск комплектуючих. На традиційних моделях частка вітчизняних комплектуючих становить 80%, але вони дещо дорожчі за імпортні. Метал і гумотехнічні вироби для автомобілебудування іноді вигідніше купувати в Польщ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визначається профілем автомобільного заводу і характером продукції. Найпоширенішою в галузі є предметна, технологічна і подетальна. Поглиблення спеціалізації дає змогу знизити собівартість продук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виготовленої продукції на глибоко спеціалізованих підприємствах і радіус її перевезення до районів споживання перебувають в обернено пропорційній залежності. Тому заводи подетальної спеціалізації територіально значно віддалені від заводів предметної спеціалізації. Останні обслуговують потреби не одного, а здебільшого кількох економічних районів або всієї України.</w:t>
      </w:r>
    </w:p>
    <w:p>
      <w:pPr>
        <w:pStyle w:val="Style26"/>
        <w:spacing w:lineRule="auto" w:line="360"/>
        <w:ind w:firstLine="709"/>
        <w:jc w:val="both"/>
        <w:rPr/>
      </w:pPr>
      <w:r>
        <w:rPr>
          <w:rFonts w:cs="Times New Roman" w:ascii="Times New Roman" w:hAnsi="Times New Roman"/>
          <w:sz w:val="28"/>
          <w:szCs w:val="28"/>
          <w:lang w:val="uk-UA"/>
        </w:rPr>
        <w:t xml:space="preserve">Спеціалізація зумовлює розширення кооперації виробництва. Автомобільні підприємства кооперуються з виробниками інших галузей промисловості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імічної, металургійної, електротехнічної, текстильної та ін. Великі межі концентрації виробництва на основі спеціалізації й кооперації зумовлюють значимість транспортного чинника.</w:t>
      </w:r>
    </w:p>
    <w:p>
      <w:pPr>
        <w:pStyle w:val="Style26"/>
        <w:spacing w:lineRule="auto" w:line="360"/>
        <w:ind w:firstLine="709"/>
        <w:jc w:val="both"/>
        <w:rPr/>
      </w:pPr>
      <w:r>
        <w:rPr>
          <w:rFonts w:cs="Times New Roman" w:ascii="Times New Roman" w:hAnsi="Times New Roman"/>
          <w:sz w:val="28"/>
          <w:szCs w:val="28"/>
          <w:lang w:val="uk-UA"/>
        </w:rPr>
        <w:t>Морське машинобудування зосереджене в Японії, яка дає 38% споруджуваного тоннажу. За обсягом військового суднобудування лідирують США. Із середини 70-х років — за активної участі японських монополій та з використанням японського суднового обладнання — морське суднобудування швидко розвивається в Південній Кореї (20% світового обсягу), Сінгапурі, Бразилії. У Західній Європі найвищі темпи розвитку суднобудування — в Німеччині та Італії (відповідно, 5,4 та 4,3%). Китай останнім часом витіснив із третього місця Німеччину, його питома вага становить 6,1% [</w:t>
      </w:r>
      <w:r>
        <w:rPr>
          <w:rFonts w:cs="Times New Roman" w:ascii="Times New Roman" w:hAnsi="Times New Roman"/>
          <w:sz w:val="28"/>
          <w:szCs w:val="28"/>
        </w:rPr>
        <w:t>190</w:t>
      </w:r>
      <w:r>
        <w:rPr>
          <w:rFonts w:cs="Times New Roman" w:ascii="Times New Roman" w:hAnsi="Times New Roman"/>
          <w:sz w:val="28"/>
          <w:szCs w:val="28"/>
          <w:lang w:val="uk-UA"/>
        </w:rPr>
        <w:t>, с. 432].</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країнах у цій галузі сформувалась певна спеціалізація: Японія робить судна для перевезення наливних та насипних вантажів, Франція — зріджених газів і хімікатів, Фінляндія — криголами й пасажирські судна, США — суднобаржовози та газовозні танкери. Нова тенденція — переміщення суднобудівних потужностей в країни, що розвиваються. Крім Республіки Корея, до «першої десятки» увійшла Бразилія. Це пов’язано з наявністю у неї сировинної бази та дешевих трудових ресурсів.</w:t>
      </w:r>
    </w:p>
    <w:p>
      <w:pPr>
        <w:pStyle w:val="Style26"/>
        <w:spacing w:lineRule="auto" w:line="360"/>
        <w:ind w:firstLine="709"/>
        <w:jc w:val="both"/>
        <w:rPr/>
      </w:pPr>
      <w:r>
        <w:rPr>
          <w:rFonts w:cs="Times New Roman" w:ascii="Times New Roman" w:hAnsi="Times New Roman"/>
          <w:sz w:val="28"/>
          <w:szCs w:val="28"/>
          <w:lang w:val="uk-UA"/>
        </w:rPr>
        <w:t>У світовому виробництві суден питома вага України у 1995 р. становила 0,8%, а в 1998 р. впала до 0,3%. Провідними покупцями українських суден є Греція (41% від загальної вартості проданих суден), Росія (30%), Данія, Ліберія, Нідерланди [478].</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статобудування є галуззю, яка визначає науково-технічний прогрес у світі. Воно потребує залучення висококваліфікованих трудових ресурсів, тому розміщується переважно в економічно розвинутих країнах. Не випадково на шість із них — Японію, ФРН, США, Італію, Швейцарію та Францію — припадає 75% виробництва верстатів. В експорті верстатів лідирують ті самі країни. Верстатобудування в країнах світу має вузьку спеціалізацію. Так, США і ФРН — перші за випуском верстатів з програмним управлінням, Японія і ФРН — металорізальних верстатів, США, Японія і ФРН — ковальсько-пресових верстатів, Швейцарія — прецизійних верста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е машинобудування випускає трактори, комбайни, жатки, сіялки, косарки, устаткування для тваринництва тощо. Всі ці машини орієнтуються на споживача і виробляються в тих країнах, де в них виникає потреба. Багато країн, що розвиваються, мають цехи зі збирання сільськогосподарської техніки, а комплектуючі завозять із Західної Європи, Японії та США. За обсягом виробництва сільськогосподарських машин лідирують США, вони ж є основними споживачами цієї техніки. Зернозбиральні комбайни випускають у Ростові-на-Дону, Таганрозі, Сизрані, Красноярську (Росія); Луганську й Кіровограді (Україна); кукурудзозбиральні — в Херсоні (Україна); льонозбиральні — Бєжецьку, Люберцях (Росія); бавовнозбиральні — Ташкенті (Узбекистан); картоплезбиральні — Гомелі (Білорусь), Рязані, Тулі (Росія). Херсонський завод кукурудзозбиральних комбайнів налагодив виробництво зернозбирального комбайну «Славут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іа- та ракетобудування характерне для економічно розвинутих країн. США виготовляє «Шатли», Франція — «Оріони», Росія — штучні супутники, космічні станції, модулі; Україна — ракетоносії «Зеніт» і «Протон». Також Україна бере участь у космічній програмі «Морський старт». Найбільші виробники літаків у світі — Boeing (США) та Airbus (консорціум Західної Європи). Також різні типи літаків виготовляють Франція, Італія, Канада, Швеція та ін. Росія виробляє військові та цивільні літаки і гелікоптери: МІГ, СУ, АН, ІЛ, ТУ та ін. В Україні виготовляють авіадвигуни (завод «Мотор-Січ» в Запоріжжі). Авіазаводи в Києві та Харкові налагоджують випуск ТУ-334, АН-140, АН-74, АН-74 ТК, АН-148, АН-158. </w:t>
      </w:r>
    </w:p>
    <w:p>
      <w:pPr>
        <w:pStyle w:val="Style26"/>
        <w:spacing w:lineRule="auto" w:line="360"/>
        <w:ind w:firstLine="709"/>
        <w:jc w:val="both"/>
        <w:rPr/>
      </w:pPr>
      <w:r>
        <w:rPr>
          <w:rFonts w:cs="Times New Roman" w:ascii="Times New Roman" w:hAnsi="Times New Roman"/>
          <w:sz w:val="28"/>
          <w:szCs w:val="28"/>
          <w:lang w:val="uk-UA"/>
        </w:rPr>
        <w:t xml:space="preserve">Важливим напрямом машинобудування є виробництво зброї. У світі серед виробників зброї виділяються розвинуті держави, а серед покупців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 розвинуті країни, так і ті, що розвиваютьс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ладобудування — це виробництво електро- та радіовимірювальних оптичних приладів, приладів часу, засобів зв’язку тощо. Найбільшими виробниками електротехнічного устаткування у світі є компанії АВВ (Швейцарія та Швеція), Siemens (ФРН), General Electric (США), GEC-Alsthom (Франція та Велика Британія). Ці галузі виробництва спочатку з’явилися в Європі, США та Японії, а потім були перенесені у нові індустріальні країни (НІК) Східної, Південно-Східної Азії та Латинської Америки в розрахунку на дешеву робочу сил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прямів приладобудування є електронна промисловість. Вона зародилась у США, потім поширилася в Європі і Японії, а тепер змістилась у НІК. Нині такі НІК, як Республіка Корея, Сінгапур, Гонконг, Тайвань, Бразилія, належать до десятки передових країн, поступаючись лише США, Японії, ФРН, Великій Британії та Франції. Спочатку в цих країнах тільки складали побутову електроніку з американських, європейських та японських деталей; тепер у них впроваджують своє інтегроване виробництво, яке охоплює всі основні стадії. Випускаються персональні комп’ютери, великі інтегральні схеми, периферійні системи, обладнання для електронного проектування, засоби зв’язку, волоконна оптика тощо [322, с. 57].</w:t>
      </w:r>
    </w:p>
    <w:p>
      <w:pPr>
        <w:pStyle w:val="Style26"/>
        <w:spacing w:lineRule="auto" w:line="360"/>
        <w:ind w:firstLine="709"/>
        <w:jc w:val="both"/>
        <w:rPr/>
      </w:pPr>
      <w:r>
        <w:rPr>
          <w:rFonts w:cs="Times New Roman" w:ascii="Times New Roman" w:hAnsi="Times New Roman"/>
          <w:sz w:val="28"/>
          <w:szCs w:val="28"/>
          <w:lang w:val="uk-UA"/>
        </w:rPr>
        <w:t xml:space="preserve">До складних міжгалузевих комплексів зараховують і хіміко-лісовий, що охоплює виробництва хімічної та лісової промисловості. Хімічна промисловість має дуже складну галузеву структуру, до якої належать приблизно двісті взаємопов’язаних виробництв із великою номенклатурою продукції. Ці виробництва об’єднані в чотири великі групи галузей: неорганічна або основна, хімія, хімія органічного синтезу, гірничо-хімічна та фармацевтична промисловість. Неорганічна хімія переважно виробляє напівфабрикати, що використовуються в інших галузях промисловості, мінеральні добрива, соду, кислоти та луги. До органічної хімії належить виробництво синтетичних смол, каучуку, лаків, фарб, мийних засобів, пластмас, хімічних волокон тощо. Основною сировиною для хімії органічного синтезу є вуглеводи нафти, природного та супутнього газу. Використовуються також вуглеводневі сполуки, що одержують із вугілля. </w:t>
      </w:r>
    </w:p>
    <w:p>
      <w:pPr>
        <w:pStyle w:val="Style26"/>
        <w:spacing w:lineRule="auto" w:line="360"/>
        <w:ind w:firstLine="709"/>
        <w:jc w:val="both"/>
        <w:rPr/>
      </w:pPr>
      <w:r>
        <w:rPr>
          <w:rFonts w:cs="Times New Roman" w:ascii="Times New Roman" w:hAnsi="Times New Roman"/>
          <w:sz w:val="28"/>
          <w:szCs w:val="28"/>
          <w:lang w:val="uk-UA"/>
        </w:rPr>
        <w:t>Найважливішу роль в розміщенні галузей хімічної промисловості відіграють сировинний, паливно-енергетичний та споживчий фактори. Сировина для хімічної промисловості має вирішальне значення. Її частка в собівартості готової продукції коливається від 45 до 90%. Наприклад, витрати сировини на 1 т капролактаму сягають 8 т, ацетилену — 4,5 т, аміаку з коксу — 5,5 т [32</w:t>
      </w:r>
      <w:r>
        <w:rPr>
          <w:rFonts w:cs="Times New Roman" w:ascii="Times New Roman" w:hAnsi="Times New Roman"/>
          <w:sz w:val="28"/>
          <w:szCs w:val="28"/>
        </w:rPr>
        <w:t>9</w:t>
      </w:r>
      <w:r>
        <w:rPr>
          <w:rFonts w:cs="Times New Roman" w:ascii="Times New Roman" w:hAnsi="Times New Roman"/>
          <w:sz w:val="28"/>
          <w:szCs w:val="28"/>
          <w:lang w:val="uk-UA"/>
        </w:rPr>
        <w:t xml:space="preserve">, с. </w:t>
      </w:r>
      <w:r>
        <w:rPr>
          <w:rFonts w:cs="Times New Roman" w:ascii="Times New Roman" w:hAnsi="Times New Roman"/>
          <w:sz w:val="28"/>
          <w:szCs w:val="28"/>
        </w:rPr>
        <w:t>22</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итрата сировини понад одиницю спостерігається у содовій, азотно-туковій галузях, виробництві синтетичного каучуку, пластмас та інших продуктів. У промисловості органічного синтезу на один продукт одразу йде кілька видів сирови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також фактор водомісткості, що дуже обмежує можливості вибору під час розміщення підприємств хімічної промисловості. Це тим більш важливо, що чимало видів сировини зустрічається у маловодних місцевостя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робництва багатьох видів синтетичної продукції поглинається теплова енергія — пара. Тому дуже часто підприємства орієнтуються лише на паливно-енергетичний фактор. Споживчий фактор враховується переважно в галузі основної хімії — виробництво мінеральних добрив (крім калійних) та сірчаної кислоти. У галузях хімії органічного синтезу споживач має важливе значення лише при розташуванні підприємств кінцевої продукції. У цих випадках важливим є також вибір робочої сил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ри розмежування факторів розміщення хімічної промисловості у багатьох районах світу вони можуть змінюватися й мати власну специфіку. Хімічна промисловість розташована передусім у розвинутих країнах. Лише у США виробляється понад чверть, а в шістьох найрозвинутіших країнах — понад 3/4 хімічної продукції світу. Закономірність розвитку хімічної промисловості у США пояснюється наявністю на їхній території чималої кількості практично усіх видів хімічної сировини: нафти, газу, солей, фосфоритів тощо. Інші розвинуті країни дуже залежать від її імпор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величезні сировинні ресурси, у більшості країн, що розвиваються, хімічна промисловість слабка. Це здебільшого виробництво мінеральних добрив та синтетичних волокон. На розміщення підприємств хімічної промисловості впливають такі фактори, як наявність води, палива, енергії, споживача, а також технологічний фактор. Якщо виробництво не схильне до внутрігалузевого комбінування і становить технологічно самостійні спеціалізовані підприємства, воно не зосереджується на певній території. Наприклад, виробництво мінеральних добрив, фарб, лаків, переробка пластмас. Навпаки, якщо комбінування є необхідною умовою функціонування підприємств, їхнє розміщення має форму взаємопов’язаних виробництв-комплексів. Такими є нафтохімічні комплекси, що виробляють полімерні матеріали та напівфабрикати для їхнього одержання, барвники та неорганічні хімікати. У США хімічна промисловість зосереджена у штатах Нью-Йорк, Пенсільванія, Нью-Джерсі, у районі Великих Озер, на узбережжі Мексиканської затоки та в Каліфорнії. У Німеччині виокремлюються Рейнсько-Вестфальський район, Рур, Рейнсько-Майнський район, Людвігсгафен, Галле, Котбус. У Великій Британії хімічна продукція виробляється в Ланкаширі й Північно-Східному Вельсі, у Франції — в Паризькому, Рейнсько-Альпійському та Північному районах, в Італії — у Ломбардії, в Японії — на о. Хонсю (Токіо, Осака, Нагоя). Хімічна промисловість Росії зосереджена здебільшого в Центральному, Волго-В’ятському, Поволзькому, Уральському та Північно-Західному районах. У територіально невеликих державах Європи хімічна промисловість концентрується в старих індустріальних районах. В азотно-туковій промисловості сировиною є природний та коксовий газ, нафта, буре вугілля. Розміщення підприємств тісно пов’язане з розташуванням сировини: підприємства, що використовують коксовий газ, споруджуються поблизу коксохімічної промисловості, нафтову сировину — у центрах нафтопереробки тощ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айбільших виробників азотних добрив належать США, країни Західної Європи, Японія, Росія, Україна, Індія, Кувейт, Венесуела, Мексика, Румунія, Польща. У Чилі азотні добрива виробляють із природної селітри.</w:t>
      </w:r>
    </w:p>
    <w:p>
      <w:pPr>
        <w:pStyle w:val="Style26"/>
        <w:spacing w:lineRule="auto" w:line="360"/>
        <w:ind w:firstLine="709"/>
        <w:jc w:val="both"/>
        <w:rPr/>
      </w:pPr>
      <w:r>
        <w:rPr>
          <w:rFonts w:cs="Times New Roman" w:ascii="Times New Roman" w:hAnsi="Times New Roman"/>
          <w:sz w:val="28"/>
          <w:szCs w:val="28"/>
          <w:lang w:val="uk-UA"/>
        </w:rPr>
        <w:t>Калійна промисловість використовує калійні солі і чітко орієнтується на сировинну базу. Родовища калійних солей є у Центральній Європі (Німеччина, Франція), США (штат Нью-Мексико, Велике Солоне озеро), Канаді (Саскачеван), Україні (Передкарпаття), Білорусі, Росії (Урал), Казахстані, Конго, Тунісі. Виробництво розташовується безпосередньо в місцях видобутку калійних солей. До найбільших виробників належать США, Канада, Німеччина, Україна, Білорусь, Росія [309, с. 29].</w:t>
      </w:r>
    </w:p>
    <w:p>
      <w:pPr>
        <w:pStyle w:val="Style26"/>
        <w:spacing w:lineRule="auto" w:line="360"/>
        <w:ind w:firstLine="709"/>
        <w:jc w:val="both"/>
        <w:rPr/>
      </w:pPr>
      <w:r>
        <w:rPr>
          <w:rFonts w:cs="Times New Roman" w:ascii="Times New Roman" w:hAnsi="Times New Roman"/>
          <w:sz w:val="28"/>
          <w:szCs w:val="28"/>
          <w:lang w:val="uk-UA"/>
        </w:rPr>
        <w:t>Хімічна промисловість є основою виробничого потенціалу України. Ця галузь не має великої міцної сировинної бази, крім калійних та магнієвих солей, кухонної солі, самородної сірки, цеолітових туфів. Україна цілком залежить від імпорту каучуку, на 50</w:t>
      </w:r>
      <w:r>
        <w:rPr>
          <w:rFonts w:cs="Times New Roman" w:ascii="Times New Roman" w:hAnsi="Times New Roman"/>
          <w:bCs/>
          <w:sz w:val="28"/>
          <w:szCs w:val="28"/>
          <w:lang w:val="uk-UA"/>
        </w:rPr>
        <w:t>—</w:t>
      </w:r>
      <w:r>
        <w:rPr>
          <w:rFonts w:cs="Times New Roman" w:ascii="Times New Roman" w:hAnsi="Times New Roman"/>
          <w:sz w:val="28"/>
          <w:szCs w:val="28"/>
          <w:lang w:val="uk-UA"/>
        </w:rPr>
        <w:t>60% — синтетичних волокон, пластмас, гірничо-хімічної сировини, фарб, на 30—40% —продуктів основної хімії та мінеральних добрив [</w:t>
      </w:r>
      <w:r>
        <w:rPr>
          <w:rFonts w:cs="Times New Roman" w:ascii="Times New Roman" w:hAnsi="Times New Roman"/>
          <w:sz w:val="28"/>
          <w:szCs w:val="28"/>
        </w:rPr>
        <w:t>263</w:t>
      </w:r>
      <w:r>
        <w:rPr>
          <w:rFonts w:cs="Times New Roman" w:ascii="Times New Roman" w:hAnsi="Times New Roman"/>
          <w:sz w:val="28"/>
          <w:szCs w:val="28"/>
          <w:lang w:val="uk-UA"/>
        </w:rPr>
        <w:t>, с. 121].</w:t>
      </w:r>
    </w:p>
    <w:p>
      <w:pPr>
        <w:pStyle w:val="Style26"/>
        <w:spacing w:lineRule="auto" w:line="360"/>
        <w:ind w:firstLine="709"/>
        <w:jc w:val="both"/>
        <w:rPr/>
      </w:pPr>
      <w:r>
        <w:rPr>
          <w:rFonts w:cs="Times New Roman" w:ascii="Times New Roman" w:hAnsi="Times New Roman"/>
          <w:sz w:val="28"/>
          <w:szCs w:val="28"/>
          <w:lang w:val="uk-UA"/>
        </w:rPr>
        <w:t xml:space="preserve">Багатогалузева хімічна промисловість України випускає більш як 120 тис. найменувань продукції. До її складу належить понад 200 підприємств таких галузей: гірничо-хімічна, коксохімія, основної хімія, хімічні і синтетичні волокна і пластмаси, лакофарбові і синтетичні фарбник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коксохімічної промисловості зорієнтоване на сировину (кам’яне вугілля) та споживача (виробництво чорних металів). Протягом багатьох десятиріч Україна експортувала кокс у Росію (1,5—2,0 млн т щорічно), країни Східної Європи (приблизно 4 млн т щорічно). В останні роки виробництво коксу скоротилось. Обсяг його експорту становить не більше 0,6 млн т на рік. Ресурсна база Донбасу для коксохімічного виробництва майже вичерпана, і ця галузь залежить від імпорту сировини з Росії (5 млн т на рік), Казахстану (2 млн т), Польщі (3—4 млн т). Коксохімічне виробництво зосереджене на 16 підприємствах у Донбасі та Придніпров’ї.</w:t>
      </w:r>
    </w:p>
    <w:p>
      <w:pPr>
        <w:pStyle w:val="Style26"/>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а роль у хімічній промисловості належить виробництву мінеральних добрив. У структурі виробництва мінеральних добрив переважає випуск азотних добрив, наближений до центрів коксу та переробки природного газу. Азотні добрива виробляють у Дніпродзержинську, Горлівці, Лисичанську, Сєвєродонецьку, Запоріжжі, Черкасах, Рівному. </w:t>
      </w:r>
    </w:p>
    <w:p>
      <w:pPr>
        <w:pStyle w:val="Style26"/>
        <w:spacing w:lineRule="auto" w:line="360"/>
        <w:ind w:firstLine="709"/>
        <w:jc w:val="both"/>
        <w:rPr/>
      </w:pPr>
      <w:r>
        <w:rPr>
          <w:rFonts w:cs="Times New Roman" w:ascii="Times New Roman" w:hAnsi="Times New Roman"/>
          <w:sz w:val="28"/>
          <w:szCs w:val="28"/>
          <w:lang w:val="uk-UA"/>
        </w:rPr>
        <w:t>Україна посідає одне з провідних місць у світі і має великі експортні можливості щодо мінеральних добрив. Це визначається сировинним фактором — наявністю багатих родовищ калійних солей і фосфоритів. Калійні солі є в Прикарпатті (Калуш, Стебник), а фосфорити — у Донбасі та Придністров’ї. Наявність сировини дала змогу Україні створити розвинуту технологічну базу для виробництва мінеральних добрив на експорт. Понад 90% експорту мінеральних добрив становлять азотні добрива, а їх головними покупцями є Китай, Індія, Бразилія, Туреччина, Молдова, Туркменистан [</w:t>
      </w:r>
      <w:r>
        <w:rPr>
          <w:rFonts w:cs="Times New Roman" w:ascii="Times New Roman" w:hAnsi="Times New Roman"/>
          <w:sz w:val="28"/>
          <w:szCs w:val="28"/>
        </w:rPr>
        <w:t>478</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е місце у хімічній промисловості належить фармацевтиці. За нормативами Всесвітньої організації охорони здоров’я, країна з населенням понад 50 млн осіб для забезпечення власних потреб повинна мати на фармацевтичному ринку не менше 3000 найменувань медичних препаратів, самостійно забезпечувати потреби національної медицини необхідними ліками та вакцинами вітчизняного виробництва для лікування найбільш поширених інфекційних хвороб. Цим стандартам Україна поки що не відповідає. Вітчизняна фармацевтична промисловість виробляє понад 2400 найменувань препаратів, з яких приблизно 80% виготовляється з імпортної сировини. Відсутність власної сировини знижує конкурентоспроможність українських лік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рмацевтична промисловість України має у своєму складі 87 підприємств, за останні 20 років не споруджено жодного новог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сова промисловість охоплює заготівлю, механічну обробку й хімічну переробку деревини. Механічна обробка передбачає лісопиляння, виробництво фанери, будівельних деталей, стандартних будинків, меблів, деревоволокнистих та деревостружкових плит, сірників. До складу лісової промисловості належить лісохімія, де переважає хімічна технологія, а також целюлозно-паперова промисловість, де поєднуються механічна та хімічна технології. Лісосировинні бази світу характеризуються запасами та якістю деревини, транспортною забезпеченістю територій, природними умовами, розташуванням стосовно місць споживання. До найбільш забезпечених лісовими ресурсами країн належать Росія, Канада, Бразилія, США, Китай, Заїр, Індонезія, Фінляндія, Швеція, Румунія. Чимало країн зовсім не мають лісу: деякі держави Африки, Центральної Азії, Близького Сходу, Південної Азії та Південної Америки. У багатьох країнах, що розвиваються, до 80% заготовленої деревини йде на дрова, а в розвинутих країнах понад 90% використовується як сировина для різних сфер еконо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внічній Америці — США й Канаді — лісорозробки розташовані на заході. Виняток становлять південні райони США з прискореним вирощуванням сосни, тополі, евкаліпта, а також північ Квебека на сході Канади. На ці дві країни припадає шоста частина площ світу, на яких зростають ліси. Приблизно така сама частка припадає на Росію, її ліси розташовані переважно на півночі європейської частини, у Сибіру й на Далекому Сход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Європі найбільша лісова площа у Швеції та Фінляндії. Надлишкове виробництво — порівняно зі споживанням — мають Австрія та Норвегія. У решті країн Європи лісів менше. Промислові ліси збереглись у горах, на піскових пустирях і заболочених землях. Тут поширене штучне лісорозведення (вирощування сосни, тополі). Якість лісів у Німеччині, Швейцарії, Данії, Нідерландах дуже висока. На півдні Європи лісів мало: це здебільшого низькоросле рідколісс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сова промисловість України сформувалась під впливом цілої низки факторів. Обмеженість лісових ресурсів помітно впливає на розміри та внутрігалузеву структуру деревообробної підгалузі, що посідає провідне місце в межах лісової, деревообробної та целюлозно-паперової індустрії. На неї припадає більша частина виробників та товарної продукції. Ліс заготовляють у Карпатах, Лісостепу й на Поліссі. Величезних збитків лісовій промисловості завдала аварія на Чорнобильській АЕС, що вивела з народногосподарського обігу більш як половину лісових ресурсів України. Тепер найбільше лісозаготівля розвинута у Закарпатській, Івано-Франківській, Львівській, Чернівецькій, Волинській та Рівненській областя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деревообробних галузей попереду меблева промисловість, на яку припадає понад половина товарної продукції. Вона є в усіх великих містах: Києві, Харкові, Дніпропетровську, Одесі, Донецьку, Львові, Мукачеві, Житомирі, Чернігові та і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сурси деревини в країні скорочуються; для збереження нинішнього рівня виробництва треба щороку закуповувати деревину та її продукти за кордоном. Залучення до господарського обігу додаткових деревних ресурсів можливе завдяки повнішому використанню усієї біомаси дерева, вторинних та інших матеріалів та вивільненню цільної деревини за рахунок застосування замінник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металургійна промисловість України визначається наявністю підприємств з видобутку і збагачення руд чорних і кольорових металів, нерудних матеріалів, виробництва чавуну, сталі, прокату, труб сталевих, метизів, феросплавів, вогнетривів, коксу, твердосплавної, вуглецевої, напівпровідникової продукції, ряду видів хімічної продукції, переробки ломів і відходів, а також великого комплексу підприємств допоміжного призначення, науково-дослідних та проектних організацій.</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а металургії у ВВП країни становить приблизно 38%, у промисловому виробництві — 27,3%, експорті — 34,2%. Частка металургії в податкових платежах в усі рівні бюджетів — 38%. Як споживач продукції та послуг суб’єктів природних монополій металургія використовує від загальнопромислового рівня 32% електроенергії, 25% природного газу, 10% нафти і нафтопродуктів, її частка у вантажних залізничних перевезеннях — 20%.</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лургія у структурі промисловості України становить 35,1%, тоді як у структурі світової промисловості — 34,3%.</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ка промисловість охоплює текстильну, взуттєву і швейну галузі. Вона тісно пов’язана із сільським господарством, галузями машинобудування та хімічною промисловістю. Однією з особливостей розміщення підприємств легкої промисловості є їх територіальне сполучення з важкою індустрією (наприклад, металургією), що допомагає раціонально використовувати трудові ресурси. Легка промисловість найчастіше належить до територіального комплексу як додаткова галузь. Ключові фактори розміщення підприємств легкої промисловості: споживчий, сировинний, забезпеченість трудовими ресурс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а організація легкої промисловості зумовлена перш за все впливом споживчого та сировинних факторів. Кожен із цих факторів діє по-різному — залежно від стадії виробництва та техніко-економічних особливостей галузі. Крім галузевого та споживчих факторів, велике значення має забезпеченість території робочою силою.</w:t>
      </w:r>
    </w:p>
    <w:p>
      <w:pPr>
        <w:pStyle w:val="Style26"/>
        <w:spacing w:lineRule="auto" w:line="360"/>
        <w:ind w:firstLine="709"/>
        <w:jc w:val="both"/>
        <w:rPr/>
      </w:pPr>
      <w:r>
        <w:rPr>
          <w:rFonts w:cs="Times New Roman" w:ascii="Times New Roman" w:hAnsi="Times New Roman"/>
          <w:sz w:val="28"/>
          <w:szCs w:val="28"/>
          <w:lang w:val="uk-UA"/>
        </w:rPr>
        <w:t>Підприємства первинної переробки сировини мають велику кількість відходів (до 30—40% ваги вихідної сировини) і тому тяжіють до сировинних баз. Волокнисті культури обробляють у місцях їхнього виробництва, а тваринницька сировина піддається первинній переробці далеко від сировинних баз [</w:t>
      </w:r>
      <w:r>
        <w:rPr>
          <w:rFonts w:cs="Times New Roman" w:ascii="Times New Roman" w:hAnsi="Times New Roman"/>
          <w:sz w:val="28"/>
          <w:szCs w:val="28"/>
        </w:rPr>
        <w:t>478</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озміщення легкої промисловості (особливо її головної галузі — текстильної) великий вплив справляє науково-технічна революція. Це позначається насамперед на концентрації текстильного виробництва, зміні його сировинної бази. Натуральне волокно поступово витісняється хімічними волокнами. Велика кількість тканин виробляється із сумішей натуральних і хімічних волокон.</w:t>
      </w:r>
    </w:p>
    <w:p>
      <w:pPr>
        <w:pStyle w:val="Style26"/>
        <w:spacing w:lineRule="auto" w:line="360"/>
        <w:ind w:firstLine="709"/>
        <w:jc w:val="both"/>
        <w:rPr/>
      </w:pPr>
      <w:r>
        <w:rPr>
          <w:rFonts w:cs="Times New Roman" w:ascii="Times New Roman" w:hAnsi="Times New Roman"/>
          <w:sz w:val="28"/>
          <w:szCs w:val="28"/>
          <w:lang w:val="uk-UA"/>
        </w:rPr>
        <w:t>Найбільші виробники вовняних тканин: Китай, Італія, Японія, США, Республіка Корея, Німеччина, Велика Британія, Франція, Росія. Більшість із цих країн є експортерами вовняних тканин, а основними виробниками і експортерами сировини — вовни — є такі країни, як Австралія, Нова Зеландія, Китай, Уругвай, Аргентина, ПАР. Серед основних імпортерів вовняних тканин — країни Європи та Північної Америки [</w:t>
      </w:r>
      <w:r>
        <w:rPr>
          <w:rFonts w:cs="Times New Roman" w:ascii="Times New Roman" w:hAnsi="Times New Roman"/>
          <w:sz w:val="28"/>
          <w:szCs w:val="28"/>
        </w:rPr>
        <w:t>483</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робництві тканин із хімічних волокон переважають економічно розвинуті країни, але при цьому значення країн, що розвиваються, в Азії помітно зростає. Виробництво шовкових та вовняних тканин більш поширене у розвинутих країна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ка промисловість України представлена текстильною, швейною та шкіряно-взуттєвою галузями. За випуском продукції, вартістю основних виробничих фондів перше місце посідає текстильна промисловість. Головною галуззю текстильної промисловості в Україні, як і в усьому світі, є бавовняна. Бавовняне виробництво країни перебуває у великій залежності від постачальників сировини, тому передбачається його відновлення в південних районах. Завдяки цьому Україна зможе забезпечити свою бавовняну промисловість на 70% власною сировиною і на стільки само відсотків знизити собівартість виробництва тканин. У Херсоні вже введено в дію експериментальну лінію бавовняно-очисного заводу, що споруджується відповідно до Державної програми розвитку легкої промисловості. Бавовняні тканини та інші вироби з бавовни виробляються в Херсоні, Тернополі, Донецьку, Полтаві, Києві, Чернівцях, Івано-Франківську, Коломиї, Коростишеві, Радомишлі, Миколаєві; більша частина — на Херсонському, Донецькому і Тернопільському комбінатах. Інші підприємства продукують переважно пряжу та нит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К за своїм складом та структурою значно відрізняється від інших міжгалузевих комплексів передусім тому, що він як головний засіб виробництва використовує землю, на якій вирощуються сільськогосподарська продукція і сировина для виробничого та невиробничого споживання. Власне, сільськогосподарське виробництво, що базується на використанні сільськогосподарських угідь, є основою розвитку переробних галузей промисловості. Нині АПК має такі сфер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мисловість, що виробляє засоби виробництва для сільського господарс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ласне, сільське господарств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алузі, зайняті транспортуванням, переробкою та збутом кінцевої продукції — сільськогосподарської сировини й продовольс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ого розвитку агропромисловий комплекс досяг, окрім США, в розвинутих країнах Європи, особливо в країнах ЄС. Єдина сільськогосподарська політика ЄС стала засобом реалізації таких засад, як спільне фінансування дій для регулювання сільського господарства, організації гарантованого збуту на внутрішньому ринку, застосування єдиних торговельно-політичних інструментів і субсидування експорту харчових продуктів на світовий ринок.</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впливом аграрних інтеграційних процесів відбулися структурні зміни в експорті та імпорті товарів ЄС на користь країн-учасниць, що посилило регіоналізацію торгівлі харчовими продуктами. Переорієнтація зі світового на внутрішній регіональний ринок характерна для імпорту найважливіших сільськогосподарських товарів. Скоротилось постачання із третіх країн товарів, які є об’єктом єдиної сільськогосподарської політики (пшениця, цукор, вино, масло, сир, свинина). Водночас збільшився імпорт із “третіх” країн таких товарів, як кава, чай, какао, кукурудза, соя, цитрусові. Загалом, невелике зростання населення у західноєвропейських країнах і порівняно високий рівень споживання приводить до скорочення сумарних потреб у продуктах харчув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індустріалізації агробізнесу в розвинутих країнах підвищується питома вага харчової промисловості за рахунок скорочення частки сільського господарства шляхом підвищення рівня підготовки продуктів до безпосереднього вживання, поглиблення спеціалізації виробництва, подовження шляху просування продуктів від сировини до споживання. Науково-технічний прогрес та агропромислова інтеграція ведуть до проникнення промислових засобів до всіх стадій приготування їжі. Ця тенденція характерна для всіх розвинутих країн і є важливим фактором підвищення ефективності суспільного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гропромислова інтеграція в країнах, що розвиваються, впливає на модернізацію традиційного сільського господарства. Інтенсивні фактори у виробництві основних видів продукції АПК становили в середині 90-х років у країнах Латинської Америки 70%, а в країнах Південної та Південно-Східної Азії — 85%. АПК досі є головним джерелом валютних надходжень для більшості країн, що розвиваютьс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К постсоціалістичних країн розвивається в напрямі реформування відносин власності, винайдення нових форм господарювання.</w:t>
      </w:r>
    </w:p>
    <w:p>
      <w:pPr>
        <w:pStyle w:val="Style26"/>
        <w:spacing w:lineRule="auto" w:line="360"/>
        <w:ind w:firstLine="709"/>
        <w:jc w:val="both"/>
        <w:rPr/>
      </w:pPr>
      <w:r>
        <w:rPr>
          <w:rFonts w:cs="Times New Roman" w:ascii="Times New Roman" w:hAnsi="Times New Roman"/>
          <w:sz w:val="28"/>
          <w:szCs w:val="28"/>
          <w:lang w:val="uk-UA"/>
        </w:rPr>
        <w:t>Основу сільськогосподарського виробництва становлять земельні ресурси. Сільськогосподарські угіддя займають на земній кулі приблизно 1/3 суходолу, або 4,5 млрд га. Угіддя складаються з ріллі (засіву та пару, у т. ч. городів), перелогів, сінокосів, пасовищ, насаджень. У складі оброблюваних земель на ріллю у світі припадає приблизно 1,4 млрд га, на багаторічні насадження — до 0,4 млрд га [</w:t>
      </w:r>
      <w:r>
        <w:rPr>
          <w:rFonts w:cs="Times New Roman" w:ascii="Times New Roman" w:hAnsi="Times New Roman"/>
          <w:sz w:val="28"/>
          <w:szCs w:val="28"/>
        </w:rPr>
        <w:t>486</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Європі оброблювані землі мають найбільшу питому вагу, що пояснюється історично тривалим землеробським освоєнням цієї території, густотою населення та сприятливими природними умов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зії середній показник освоєності земель також досить високий: розорані максимально можливо рівнини сходу, півдня та південного сходу, у той час як пустельні райони південного заходу та центру освоєні тільки в окремих оазах. У Північній Америці, Росії, Білорусії, Україні, Казахстані показники розораності змінюються від 6% у зоні лісів до 35—40% у зонах лісостепу та степ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атинській Америці та Африці показники розораності земель майже однакові. У Південній Америці найнижчий показник припадає на найбільш зволожену частину материка — басейн річки Амазонки, а в Африці — на найпосушливішу частину — пустелю Сахар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Австралії слабко розорана, що пояснюється посушливістю клімату та незначною мережею внутрішніх вод. Однак із тих самих причин в Австралії найбільша питома вага кормових угідь: понад 50% її території (середньосвітовий показник — 22%).</w:t>
      </w:r>
    </w:p>
    <w:p>
      <w:pPr>
        <w:pStyle w:val="Style26"/>
        <w:spacing w:lineRule="auto" w:line="360"/>
        <w:ind w:firstLine="709"/>
        <w:jc w:val="both"/>
        <w:rPr/>
      </w:pPr>
      <w:r>
        <w:rPr>
          <w:rFonts w:cs="Times New Roman" w:ascii="Times New Roman" w:hAnsi="Times New Roman"/>
          <w:sz w:val="28"/>
          <w:szCs w:val="28"/>
          <w:lang w:val="uk-UA"/>
        </w:rPr>
        <w:t>В Азії кормові угіддя займають тільки 10% земель, а в Африці — 26%. Інші регіони мають проміжне положення [</w:t>
      </w:r>
      <w:r>
        <w:rPr>
          <w:rFonts w:cs="Times New Roman" w:ascii="Times New Roman" w:hAnsi="Times New Roman"/>
          <w:sz w:val="28"/>
          <w:szCs w:val="28"/>
        </w:rPr>
        <w:t>61</w:t>
      </w:r>
      <w:r>
        <w:rPr>
          <w:rFonts w:cs="Times New Roman" w:ascii="Times New Roman" w:hAnsi="Times New Roman"/>
          <w:sz w:val="28"/>
          <w:szCs w:val="28"/>
          <w:lang w:val="uk-UA"/>
        </w:rPr>
        <w:t xml:space="preserve">, с. </w:t>
      </w:r>
      <w:r>
        <w:rPr>
          <w:rFonts w:cs="Times New Roman" w:ascii="Times New Roman" w:hAnsi="Times New Roman"/>
          <w:sz w:val="28"/>
          <w:szCs w:val="28"/>
        </w:rPr>
        <w:t>60</w:t>
      </w:r>
      <w:r>
        <w:rPr>
          <w:rFonts w:cs="Times New Roman" w:ascii="Times New Roman" w:hAnsi="Times New Roman"/>
          <w:sz w:val="28"/>
          <w:szCs w:val="28"/>
          <w:lang w:val="uk-UA"/>
        </w:rPr>
        <w:t xml:space="preserve">]. </w:t>
      </w:r>
    </w:p>
    <w:p>
      <w:pPr>
        <w:pStyle w:val="Style26"/>
        <w:spacing w:lineRule="auto" w:line="360"/>
        <w:ind w:firstLine="709"/>
        <w:jc w:val="both"/>
        <w:rPr/>
      </w:pPr>
      <w:r>
        <w:rPr>
          <w:rFonts w:cs="Times New Roman" w:ascii="Times New Roman" w:hAnsi="Times New Roman"/>
          <w:sz w:val="28"/>
          <w:szCs w:val="28"/>
          <w:lang w:val="uk-UA"/>
        </w:rPr>
        <w:t>Агропромисловий комплекс України дає 95% продовольчих ресурсів, і за рахунок його продукції формується більше двох третин фонду народного споживання. За кількістю зайнятих та обсягом валової продукції харчова промисловість належить до найважливіших галузей господарства у більшості країн світу. Її розміщення тісно пов’язане із сільським господарством та, меншою мірою, промислом риби. Їй властива дуже складна структура: понад двадцять підгалузей, що виробляють як готову продукцію, так і напівфабрикати. Основними факторами її розміщення вважають сировинний та споживчий. На</w:t>
      </w:r>
      <w:r>
        <w:rPr>
          <w:rFonts w:cs="Times New Roman" w:ascii="Times New Roman" w:hAnsi="Times New Roman"/>
          <w:color w:val="FFFFFF"/>
          <w:sz w:val="28"/>
          <w:szCs w:val="28"/>
          <w:highlight w:val="darkGreen"/>
          <w:lang w:val="uk-UA"/>
        </w:rPr>
        <w:t xml:space="preserve"> </w:t>
      </w:r>
      <w:r>
        <w:rPr>
          <w:rFonts w:cs="Times New Roman" w:ascii="Times New Roman" w:hAnsi="Times New Roman"/>
          <w:sz w:val="28"/>
          <w:szCs w:val="28"/>
          <w:lang w:val="uk-UA"/>
        </w:rPr>
        <w:t>сировину орієнтуються цукрова, плодоовочеконсервна, рибна, маслобійна, а на</w:t>
      </w:r>
      <w:r>
        <w:rPr>
          <w:rFonts w:cs="Times New Roman" w:ascii="Times New Roman" w:hAnsi="Times New Roman"/>
          <w:color w:val="FFFFFF"/>
          <w:sz w:val="28"/>
          <w:szCs w:val="28"/>
          <w:highlight w:val="darkGreen"/>
          <w:lang w:val="uk-UA"/>
        </w:rPr>
        <w:t xml:space="preserve"> </w:t>
      </w:r>
      <w:r>
        <w:rPr>
          <w:rFonts w:cs="Times New Roman" w:ascii="Times New Roman" w:hAnsi="Times New Roman"/>
          <w:sz w:val="28"/>
          <w:szCs w:val="28"/>
          <w:lang w:val="uk-UA"/>
        </w:rPr>
        <w:t>споживача — хлібопекарна, кондитерська, молочна та броварна підгалузі [2</w:t>
      </w:r>
      <w:r>
        <w:rPr>
          <w:rFonts w:cs="Times New Roman" w:ascii="Times New Roman" w:hAnsi="Times New Roman"/>
          <w:sz w:val="28"/>
          <w:szCs w:val="28"/>
        </w:rPr>
        <w:t>20</w:t>
      </w:r>
      <w:r>
        <w:rPr>
          <w:rFonts w:cs="Times New Roman" w:ascii="Times New Roman" w:hAnsi="Times New Roman"/>
          <w:sz w:val="28"/>
          <w:szCs w:val="28"/>
          <w:lang w:val="uk-UA"/>
        </w:rPr>
        <w:t>, с. </w:t>
      </w:r>
      <w:r>
        <w:rPr>
          <w:rFonts w:cs="Times New Roman" w:ascii="Times New Roman" w:hAnsi="Times New Roman"/>
          <w:sz w:val="28"/>
          <w:szCs w:val="28"/>
        </w:rPr>
        <w:t>2</w:t>
      </w:r>
      <w:r>
        <w:rPr>
          <w:rFonts w:cs="Times New Roman" w:ascii="Times New Roman" w:hAnsi="Times New Roman"/>
          <w:sz w:val="28"/>
          <w:szCs w:val="28"/>
          <w:lang w:val="uk-UA"/>
        </w:rPr>
        <w:t xml:space="preserve">48].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і ареали сучасної харчової промисловості — Європа та Північна Америка. Їхні підприємства базуються як на місцевій, так і на імпортній сировині. У США, Канаді, які володіють величезними ресурсами, харчова промисловість розвивається на власній сировині; тільки незначна кількість підприємств використовує імпортну. Тому в них яскраво виражена орієнтація харчової промисловості на спеціалізовані сільськогосподарські райони. Особливе місце у світовій харчовій промисловості посідають Австралія та Нова Зеландія. Ці країни мають великі спеціалізовані сільськогосподарські райони, завдяки яким вони постачають на світовий ринок первинну сільськогосподарську продукцію. Значна її частина переробляється та вивозиться за кордо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розвитку харчової промисловості спостерігається в небагатьох країнах, що розвиваються: Аргентині, Бразилії, Уругваї, Індії та ін. В інших країнах є тільки первинні стадії переробки, часто — не промислової, а ручної, завершальні стадії розташовуються в Північній Америці, Західній Європі, Японії.</w:t>
      </w:r>
    </w:p>
    <w:p>
      <w:pPr>
        <w:pStyle w:val="Style26"/>
        <w:spacing w:lineRule="auto" w:line="360"/>
        <w:ind w:firstLine="709"/>
        <w:jc w:val="both"/>
        <w:rPr/>
      </w:pPr>
      <w:r>
        <w:rPr>
          <w:rFonts w:cs="Times New Roman" w:ascii="Times New Roman" w:hAnsi="Times New Roman"/>
          <w:sz w:val="28"/>
          <w:szCs w:val="28"/>
          <w:lang w:val="uk-UA"/>
        </w:rPr>
        <w:t>Для розміщення харчової промисловості характерною є спеціалізація за стадіями технологічного циклу, коли перші з них наближені до сировини, а наступні — до споживача. Наприклад, в овочеконсервній галузі — виробництво пульпи з томатів безпосередньо у сільськогосподарському районі та виготовлення з неї пасти, соків у центрі споживання; у виноробстві — первинне та повторне; у тютюновій промисловості — ферментаційне та тютюнове виробництва тощо. У складі харчової промисловост ряд галузей, найважливішими з яких є цукрова, м’ясна, млинарська, маслосироробна, виноробна, маслобійна, консервна, рибна, соє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харчова промисловість представлена цукровою, м’ясною, молочно-переробною, лікеро-горілчаною спеціалізаціями. Проведений порівняльний аналіз галузей спеціалізації провідних країн світу та України дає можливість визначити стан національної спеціалізації та його причини. На </w:t>
        <w:br/>
        <w:t xml:space="preserve">рис. 1.4 представлено основні галузі міжнародної спеціалізації деяких країн світу. </w:t>
      </w:r>
    </w:p>
    <w:p>
      <w:pPr>
        <w:pStyle w:val="Style26"/>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center"/>
        <w:rPr>
          <w:rFonts w:ascii="Times New Roman" w:hAnsi="Times New Roman" w:cs="Times New Roman"/>
          <w:color w:val="FF0000"/>
          <w:sz w:val="28"/>
          <w:szCs w:val="28"/>
          <w:lang w:val="uk-UA"/>
        </w:rPr>
      </w:pPr>
      <w:r>
        <w:rPr>
          <w:rFonts w:cs="Times New Roman" w:ascii="Times New Roman" w:hAnsi="Times New Roman"/>
          <w:lang w:val="en-US" w:eastAsia="en-US"/>
        </w:rPr>
        <w:drawing>
          <wp:inline distT="0" distB="0" distL="0" distR="0">
            <wp:extent cx="5712460" cy="3060065"/>
            <wp:effectExtent l="0" t="0" r="0" b="0"/>
            <wp:docPr id="1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5" descr=""/>
                    <pic:cNvPicPr>
                      <a:picLocks noChangeAspect="1" noChangeArrowheads="1"/>
                    </pic:cNvPicPr>
                  </pic:nvPicPr>
                  <pic:blipFill>
                    <a:blip r:embed="rId4"/>
                    <a:srcRect l="-6" t="-12" r="-6" b="-12"/>
                    <a:stretch>
                      <a:fillRect/>
                    </a:stretch>
                  </pic:blipFill>
                  <pic:spPr bwMode="auto">
                    <a:xfrm>
                      <a:off x="0" y="0"/>
                      <a:ext cx="5712460" cy="3060065"/>
                    </a:xfrm>
                    <a:prstGeom prst="rect">
                      <a:avLst/>
                    </a:prstGeom>
                  </pic:spPr>
                </pic:pic>
              </a:graphicData>
            </a:graphic>
          </wp:inline>
        </w:drawing>
      </w:r>
    </w:p>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с. 1.4. Частка країн світу в основних галузях </w:t>
        <w:br/>
        <w:t xml:space="preserve">міжнародної спеціалізації </w:t>
        <w:br/>
      </w:r>
      <w:r>
        <w:rPr>
          <w:rFonts w:cs="Times New Roman" w:ascii="Times New Roman" w:hAnsi="Times New Roman"/>
          <w:sz w:val="24"/>
          <w:szCs w:val="24"/>
          <w:lang w:val="uk-UA"/>
        </w:rPr>
        <w:t>(</w:t>
      </w:r>
      <w:r>
        <w:rPr>
          <w:rFonts w:cs="Times New Roman" w:ascii="Times New Roman" w:hAnsi="Times New Roman"/>
          <w:iCs/>
          <w:sz w:val="24"/>
          <w:szCs w:val="24"/>
          <w:lang w:val="uk-UA"/>
        </w:rPr>
        <w:t>складено автором за матеріалами офіційного сайту СОТ (http://www.wto.org/))</w:t>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аними на рис. 1.4, можна визначити домінування Японії та США в галузі машинобудування. Серед представлених країн не помічено значних лідерів в легкій промисловості, сільському господарстві і хімічній промисловості. Україна не показана як конкурентоспроможна країна з високим рівнем міжнародної спеціалізації у виокремлених галузя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авання України від інших держав світу визначається мінімальною часткою вітчизняного виробництва у світовому експорті, що пояснюється застарілим технічним оснащенням наявного виробництва, а відповідно, низьким інвестиційним кліматом та рівнем технологічного розвитку.</w:t>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 w:val="left" w:pos="5825" w:leader="none"/>
        </w:tabs>
        <w:spacing w:lineRule="auto" w:line="360"/>
        <w:jc w:val="center"/>
        <w:rPr>
          <w:b/>
          <w:b/>
          <w:sz w:val="28"/>
          <w:szCs w:val="28"/>
          <w:lang w:val="uk-UA"/>
        </w:rPr>
      </w:pPr>
      <w:r>
        <w:rPr>
          <w:b/>
          <w:sz w:val="28"/>
          <w:szCs w:val="28"/>
          <w:lang w:val="uk-UA"/>
        </w:rPr>
        <w:t>РОЗДІЛ 2</w:t>
      </w:r>
    </w:p>
    <w:p>
      <w:pPr>
        <w:pStyle w:val="Normal"/>
        <w:tabs>
          <w:tab w:val="clear" w:pos="708"/>
          <w:tab w:val="center" w:pos="4535" w:leader="none"/>
          <w:tab w:val="left" w:pos="5825" w:leader="none"/>
        </w:tabs>
        <w:spacing w:lineRule="auto" w:line="360"/>
        <w:jc w:val="center"/>
        <w:rPr>
          <w:b/>
          <w:b/>
          <w:sz w:val="28"/>
          <w:szCs w:val="28"/>
          <w:lang w:val="uk-UA"/>
        </w:rPr>
      </w:pPr>
      <w:r>
        <w:rPr>
          <w:b/>
          <w:sz w:val="28"/>
          <w:szCs w:val="28"/>
          <w:lang w:val="uk-UA"/>
        </w:rPr>
        <w:t xml:space="preserve">ТЕОРЕТИКО-МЕТОДОЛОГІЧНІ ОСНОВИ ПОБУДОВИ МОДЕЛЕЙ МІЖНАРОДНОЇ СПЕЦІАЛІЗАЦІЇ </w:t>
        <w:br/>
        <w:t>В УМОВАХ ПОСИЛЕННЯ ГЛОБАЛЬНОЇ КОНКУРЕНЦІЇ</w:t>
      </w:r>
    </w:p>
    <w:p>
      <w:pPr>
        <w:pStyle w:val="Style26"/>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pPr>
      <w:r>
        <w:rPr>
          <w:b/>
          <w:sz w:val="28"/>
          <w:szCs w:val="28"/>
          <w:lang w:val="uk-UA"/>
        </w:rPr>
        <w:t xml:space="preserve">2.1. Методичні підходи до визначення ефективності міжнародної спеціалізації </w:t>
        <w:br/>
        <w:t>в інтеграційно-дезінтеграційних умовах міжнародного поділу праці</w:t>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устріальна епоха продемонструвала значні темпи економічного розвитку, що спричинило диверсифікацію міжнародних економічних відносин. Зовнішня торгівля, вивезення капіталу, міжнародна міграція робочої сили, валютно-фінансові відносини є основою економічної глобалізації. У сучасному світі важливе значення має вибір стратегії глобального і національного економічного розвитку з огляду, насамперед, на обмеженість природних ресурсів традиційного виробництва, з одного боку, та збільшення кількості населення — з іншого. Постіндустріальна цивілізація характеризується зростанням обсягів міжнародної торгівлі та інвестицій, лібералізацією, диверсифікацією ринку технологій, загостренням глобальної конкуренції, підвищенням ролі інформаційних технологій. Зростаюча взаємозалежність економік різних країн, єдність світового господарства, поглиблення міжнародного поділу праці визначають рівень та масштаби економічної глобалізації.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сучасного цивілізаційного розвитку є інтеграційні процеси. Економічна інтеграція має у своїй основі ряд об’єктивних чинників, серед яких найважливіше місце займають: глобалізація господарського життя; поглиблення міжнародного поділу праці; загальносвітова за своїм характером науково-технічна революція; підвищення відкритості національних економік. За сучасних умов розвиток стійких економічних зв’язків між країнами і особливо між їх фірмами на основі міжнародного поділу праці набув глобального характеру. Глобалізація господарського життя найбільш інтенсивно відбувається на регіональному рівні, так як велика частина фірм має контакти з фірмами сусідніх країн. Тому одна з основних тенденцій глобалізації світового господарства — створення навколо країни або групи найбільш розвинутих країн інтеграційних зон, великих економічних мегаблоків. У свою чергу, в межах регіональних інтеграційних блоків іноді формуються субрегіональні осередки інтеграції, що особливо характерно для Тихоокеанського регіону. Під впливом НТП посилюється предметний, технологічний поділ праці на внутріфірмовому і міжкраїновому рівнях. Зростає взаємозв’язок (взаємозалежність) виробників окремих країн на основі не тільки обміну результатами праці, а й організації спільного виробництва на базі кооперування, комбінування, взаємодоповненості виробничо-технологічних процесів. Інтенсивний розвиток кооперування між фірмами різних країн призвів до появи великих міжнародних виробничо-інвестиційних комплексів, ініціаторами створення яких найчастіше є ТНК. Глобалізація економічного розвитку випливає з глибокої взаємозалежності складових світового господарства, з його єдності та цілісності, що посилюються в умовах широкого розгортання інтернаціоналізації виробництва, інтенсифікації інтеграційних процесів. </w:t>
      </w:r>
    </w:p>
    <w:p>
      <w:pPr>
        <w:pStyle w:val="Style26"/>
        <w:spacing w:lineRule="auto" w:line="360"/>
        <w:ind w:firstLine="709"/>
        <w:jc w:val="both"/>
        <w:rPr/>
      </w:pPr>
      <w:r>
        <w:rPr>
          <w:rFonts w:cs="Times New Roman" w:ascii="Times New Roman" w:hAnsi="Times New Roman"/>
          <w:color w:val="000000"/>
          <w:sz w:val="28"/>
          <w:szCs w:val="28"/>
          <w:lang w:val="uk-UA"/>
        </w:rPr>
        <w:t xml:space="preserve">Якщо період VII — перша половина XX ст. став епохою формування незалежних національних держав, які існували окремо і були пов’язані лише торговельними зв’язками, то в другій половині XX ст. почався зворотний процес. Нова тенденція спочатку (з 50-х) отримала розвиток лише в Європі, але потім (з 60-х) поширилася і на інші регіони </w:t>
      </w:r>
      <w:r>
        <w:rPr>
          <w:rFonts w:eastAsia="Times New Roman" w:cs="Times New Roman" w:ascii="Times New Roman" w:hAnsi="Times New Roman"/>
          <w:sz w:val="28"/>
          <w:szCs w:val="28"/>
          <w:lang w:val="uk-UA" w:eastAsia="ru-RU"/>
        </w:rPr>
        <w:t xml:space="preserve">(наприклад, створення у Північній та Південній Америці зі інтеграційних об’єднань НАФТА, МЕРКОСУЛ). </w:t>
      </w:r>
      <w:r>
        <w:rPr>
          <w:rFonts w:cs="Times New Roman" w:ascii="Times New Roman" w:hAnsi="Times New Roman"/>
          <w:color w:val="000000"/>
          <w:sz w:val="28"/>
          <w:szCs w:val="28"/>
          <w:lang w:val="uk-UA"/>
        </w:rPr>
        <w:t>В цей період країни добровільно відмовилися від повного національного суверенітету і утворили інтеграційні об’єднання з іншими державами. Головною причиною цього процесу є прагнення до підвищення економічної ефективності виробництва, а сама інтеграція має економічний характе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урхливе зростання економічних інтеграційних блоків відображає розвиток міжнародного поділу праці і міжнародної виробничої коопер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 міру розвитку міжнародної кооперації формуються транснаціональні корпорації, які організовують виробництво в міжнародному масштабі і регулюють світовий ринок. </w:t>
      </w:r>
      <w:r>
        <w:rPr>
          <w:rFonts w:cs="Times New Roman" w:ascii="Times New Roman" w:hAnsi="Times New Roman"/>
          <w:sz w:val="28"/>
          <w:szCs w:val="28"/>
          <w:lang w:val="uk-UA"/>
        </w:rPr>
        <w:t xml:space="preserve">Результатом міжнародного поділу праці і міжнародної виробничої кооперації є розвиток міжнародного усуспільнення виробництва — інтернаціоналізації виробництва. Вона економічно вигідна, оскільки, по-перше, дає змогу найефективніше використовувати ресурси різних країн, а по-друге, дає економію на масштабі. Ефект масштабу є наслідком економічної інтеграції, успішного об’єднання країн, що приводить до поліпшення економічних, соціальних та інших показникі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з глобальною інтеграцією проявляються дезінтеграційні тенденції, і не лише у світовому масштабі, а й у межах окремих країн. </w:t>
      </w:r>
      <w:r>
        <w:rPr>
          <w:rFonts w:cs="Times New Roman" w:ascii="Times New Roman" w:hAnsi="Times New Roman"/>
          <w:sz w:val="28"/>
          <w:szCs w:val="28"/>
          <w:lang w:val="uk-UA" w:eastAsia="ru-RU"/>
        </w:rPr>
        <w:t xml:space="preserve">Термін «дезінтеграція» виник від сполучення префіксів «де-», «дез-» (лат. de; франц. de’, de’s), що означає відсутність, відміну, усунення чогось або зворотний, протилежний напрямок процесу, та слова «інтеграція», що походить від лат. «integer», тобто «цілий», або англ. «to integrate» — об’єднувати та «integration» — об’єднання. Отже, дезінтеграція — це роз’єднання чогось раніше цілого [462].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у процесів дезінтеграції та інтеграції становлять відповідно, відцентрові (centrifugal) та доцентрові (centripetal) тенденції. Вони є взаємозалежними та взаємообумовленими, що знайшло відображення у «парній» (paired) концепції відцентрових та доцентрових тенденцій у соціальному жит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ий американський етнополітолог Річард Шермергорн застосував цю концепцію для аналізу процесів етнополітичної дезінтеграції та інтеграції. Він також довів, що відцентрові сили, як правило, присутні серед підлеглих етнічних спільнот, а доцентрові — серед домінуючих. Це теж можна вважати однією із закономірностей етнополітичних процес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ами виникнення в одних регіонах світу процесів інтеграції, а в інших дезінтеграції є нерівний соціально-економічний та етнополітичний розвиток. Прикладом може бути Європа, в Західній частині якої панують інтеграційні процеси, а в Східній — дезінтеграційні тенденції. Пояснення просте: Західну і Східну Європу розділяє ціла епоха — приблизно у 100—150 рок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ідна Європа першою вступила на постіндустріальну і частково навіть в інформаційну стадію свого розвитку. Цим стадіям притаманні занепадаюча роль національної держави, поміркований суверенітет, послаблення націоналізму, зріла ринкова економіка, розвинуте громадянське суспільство, відкритість, демократизм, політичні методи вирішення конфліктів, децентралізація, панування принципів федералізму та/чи регіоналізму, пріоритет прав людини тощо. Все це нейтралізує відцентрові сили, знімає численні протиріччя, послаблює конфлікти, створює сприятливий ґрунт для об’єднавчих тенденцій.</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ідна Європа все ще перебуває на індустріальній, а подекуди і на доіндустріальній стадії розвитку, яким притаманні такі ознаки, як доринкова економіка, будівництво національних держав, абсолютизація суверенітету; піднесення етнонаціоналізму, відсутність громадянського суспільства, панування принципів централізму та унітаризму, силові методи вирішення конфліктів тощо.</w:t>
      </w:r>
    </w:p>
    <w:p>
      <w:pPr>
        <w:pStyle w:val="Style26"/>
        <w:spacing w:lineRule="auto" w:line="360"/>
        <w:ind w:firstLine="709"/>
        <w:jc w:val="both"/>
        <w:rPr/>
      </w:pPr>
      <w:r>
        <w:rPr>
          <w:rFonts w:cs="Times New Roman" w:ascii="Times New Roman" w:hAnsi="Times New Roman"/>
          <w:sz w:val="28"/>
          <w:szCs w:val="28"/>
          <w:lang w:val="uk-UA"/>
        </w:rPr>
        <w:t xml:space="preserve">Нинішній етап розвитку Східної Європи в Західна Європа успішно подолала ще в XIX ст., але. Для послаблення дезінтеграційних процесів, характерних для частини посттоталітарних країн, у т. ч. й Україні, держави мають акумулюватися і визначити напрями розвитку та вектори інтеграції. Адже, згідно із відкритою Арнольдом Тойнбі закономірністю, процеси дезінтеграції та інтеграції спираються на ритми Виклику-і-Відповіді [464, </w:t>
      </w:r>
      <w:r>
        <w:rPr>
          <w:rFonts w:cs="Times New Roman" w:ascii="Times New Roman" w:hAnsi="Times New Roman"/>
          <w:sz w:val="28"/>
          <w:szCs w:val="28"/>
          <w:lang w:val="en-US"/>
        </w:rPr>
        <w:t>c</w:t>
      </w:r>
      <w:r>
        <w:rPr>
          <w:rFonts w:cs="Times New Roman" w:ascii="Times New Roman" w:hAnsi="Times New Roman"/>
          <w:sz w:val="28"/>
          <w:szCs w:val="28"/>
          <w:lang w:val="uk-UA"/>
        </w:rPr>
        <w:t>.25]. Ці ритми англійський історик подав у вигляді формул: прогресуючого розпаду і прогресуючого зрост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а № 1: «Виклик, на який дається безуспішна відповідь, породжує іншу таку само безуспішну відповідь і т. д., аж до повного знищ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а № 2: «Виклик, на який дається успішна відповідь, породжує новий виклик, на який знов іде успішна відповідь».</w:t>
      </w:r>
    </w:p>
    <w:p>
      <w:pPr>
        <w:pStyle w:val="Style26"/>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Отже, неспроможність суспільства дати ефективну і адекватну відповідь на виклики часу зупиняє процес зростання і породжує процес розпаду або дезінтеграції. «Розпад, — стверджував А. Тойнбі, — це хвороба, яка швидко прогресує. Його можна порівняти із відчайдушною скачкою, коли вершник не в силах впоратись із конем, котрий закусив вудила».</w:t>
      </w:r>
    </w:p>
    <w:p>
      <w:pPr>
        <w:pStyle w:val="Style26"/>
        <w:spacing w:lineRule="auto" w:line="360"/>
        <w:ind w:firstLine="709"/>
        <w:jc w:val="both"/>
        <w:rPr/>
      </w:pPr>
      <w:r>
        <w:rPr>
          <w:rFonts w:cs="Times New Roman" w:ascii="Times New Roman" w:hAnsi="Times New Roman"/>
          <w:sz w:val="28"/>
          <w:szCs w:val="28"/>
          <w:lang w:val="uk-UA"/>
        </w:rPr>
        <w:t>Слід додати, що, по-перше, дезінтеграція найчастіше призводить до скорочення контактів, послаблення взаємозв’язків та взаємодій між складовими раніше цілісної системи (політичної нації, суспільства, держави, міждержавного утворення), а також занепаду діяльності спільних координаційних інститутів. По-друге, процес дезінтеграції не можна розглядати як однозначно негативний або однозначно позитивний. Тому що, з одного боку, від спонукає до послаблення, занепаду, часом і розчленування багатонаціональних держав, а з іншого — до народження нових чи відродження старих національних держав</w:t>
      </w:r>
      <w:r>
        <w:rPr>
          <w:rFonts w:cs="Times New Roman" w:ascii="Times New Roman" w:hAnsi="Times New Roman"/>
          <w:sz w:val="28"/>
          <w:szCs w:val="28"/>
        </w:rPr>
        <w:t xml:space="preserve"> [444]</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шійною силою дезінтеграційних процесів переважно стають етнічні та політичні еліти. Загалом дезінтеграційні процеси, особливо на міждержавному, міжнародному рівні, є свідченням входження та/чи перебування певного народу (народів) на етапі національно-державного будівництва, а також засобом створення та збереження своєї національної держави. Підтверджує цю думку є посилення процесів націоналізму та дезінтеграції у Східній Європ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домінуючою залишається тенденція до світової економічної інтеграції. Процес інтеграції є об’єднанням в єдине ціле раніше роз’єднаних частин або елементів на основі їх взаємозалежності та взаємодоповненості. Як приклад можна навести політику Китаю, який намагається впровадити власну модель інтеграції взаємодоповненості господарських комплексів у регіонах Монголії, Казахстану, Росії. Термін «взаємодоповненість» і був запропонований китайською стороною. </w:t>
      </w:r>
    </w:p>
    <w:p>
      <w:pPr>
        <w:pStyle w:val="Style26"/>
        <w:spacing w:lineRule="auto" w:line="360"/>
        <w:ind w:firstLine="709"/>
        <w:jc w:val="both"/>
        <w:rPr/>
      </w:pPr>
      <w:r>
        <w:rPr>
          <w:rFonts w:cs="Times New Roman" w:ascii="Times New Roman" w:hAnsi="Times New Roman"/>
          <w:sz w:val="28"/>
          <w:szCs w:val="28"/>
          <w:lang w:val="uk-UA"/>
        </w:rPr>
        <w:t>Тенденції міжнародної спеціалізації провідних країн світу дають можливість найглибше простежити процеси взаємодоповнення. При цьому що під міжнародною спеціалізацією виробництва (МСП) розуміють таку форму розподілу праці між країнами, за якої зростання концентрації однорідного виробництва і усуспільнення праці у світі відбувається на основі процесу диференціації національних виробництв, виокремлення їх у самостійні (відособлені) технологічні процеси, галузі і підгалузі виготовлення однорідних продуктів понад внутрішні потреби, що викликає все більше взаємне доповнення диференційованих національних комплексів. Указані процеси знаходять віддзеркалення в інтенсифікації міжнародного обміну товарами, послугами, науково-технічними знання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и дезінтеграції супроводжують послаблення міжнародних коопераційних зв’язків між країнами, сприяючи розформуванню наявних напрямів міжнародної спеціалізації і водночас підштовхуючи до знаходження нових, характерних для самостійної національної еконо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сіх історичних етапах, а на сучасному особливо, для міжнародної спеціалізації виробництва характерні динамічність процесів, безперервна зміна її видів, напрямів, перехід до складніших форм, що породжуються глибинними змінами в суспільному виробництві, зрушеннями в структурі всесвітніх потреб, дією НТП.</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міжнародна спеціалізація виробництва розвивається у двох напрямах — виробничому та територіальному, можна визначити, що на етапі сучасного розвитку світового господарства, обумовленому глобальними та інтеграційними процесами, ці два напрями трансформуються та переплітаються. Визначити напрям міжнародної спеціалізації певної країни в одному виді неможливо. Якщо в 50-ті роки XX ст. можна було робити висновок, що Італія спеціалізується на виробництві вина, а Чехія — скловиробів, то на початок XXI ст. стверджувати це важко. Пояснити прогрес розвинутих країн можна через їх технологічну домінанту. В такому сенсі цікавим стає питання міжнародної спеціалізації країн, що розвиваються, нових індустріальних країн та пострадянських країн, в т. ч. У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е з центральних місць в проблематиці методології міжнародної спеціалізації виробництва займає визначення понять «міжнародно спеціалізована галузь» і «міжнародно спеціалізована продукція». Без з’ясування їх змісту важко, навіть неможливо реально оцінити зростання дії міжнародної спеціалізації на міжнародне товарне звернення, виявити конкретні взаємозв’язки між внутрішньою і міжнародною спеціалізацією виробництва, провести аналіз проблем міжнародної спеціалізації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не погодитись із визначенням російського економіста І. А. Спірідонова, який виокремив такі напрями: «...у галузевому розрізі під МСВ слід розуміти сукупність галузей сфери матеріального виробництва будь-якої країни, що беруть найбільш активну участь в МПП, що склалася» [300,  с. 121]. Галузі, що визначають характер міжнародної спеціалізації країни, є міжнародно спеціалізованими. Їх характерні ознаки: значно вища частка експорту у виробництві порівняно з іншими галузями, зазвичай вища питома вага у виробництві країни порівняно з їх часткою у світовому виробництві, вищий рівень розвитку внутрігалузевої спеціалізації і кооперації. З поняттям «міжнародно спеціалізована галузь» тісно пов’язане і уточнює його поняття «міжнародно спеціалізована продукція». До неї належить продукція, яка є предметом дво- і багатосторонніх угод про МСВ, розподіл виробничих програм. Міжнародно спеціалізованими є також товари, що виробляються в одній або декількох країнах. До них зараховують і продукцію міжнародних корпорацій, що здійснюють розподіл праці між своїми виробничими підприємствами, розташованими в різних країнах» [300,  с.  156].</w:t>
      </w:r>
      <w:r>
        <w:rPr>
          <w:rFonts w:cs="Times New Roman" w:ascii="Times New Roman" w:hAnsi="Times New Roman"/>
          <w:color w:val="FF0000"/>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зазначених понять є загальноприйнятим, але повинні враховувати процеси трансформації у світовому господарстві. У зв’язку з цим запропоновано таке визначення: «міжнародно спеціалізована галузь — галузь технологічно оснащена, ефективність діяльності якої найбільша серед галузей певної країн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ування «значно вища частка експорту у виробництві порівняно з іншими галузями» можна піддати сумніву, по-перше, тому, що в країні може бути розвинуто декілька галузей, а по-друге, слід враховувати віддачу для національної економіки від міжнародної спеціалізації, яка для двох різних галузей може бути непропорційна витратам.</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їна може мати високі показники частки експорту у виробництві порівняно з іншими галузями, але, експортуючи товари, не отримувати ефекту і водночас в іншій галузі мати нижчі показники експорту, але вищу віддача від експорту.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виробництво продукції, що піде на експорт, можуть перевищувати прибутки. Ці процеси можна пояснити ціновою політикою продукції, що експортується. Припустимо, що країна А виробляє товар А, на виробництво якого витрачаються кошти в розмірі 100 одиниць, та товар Б, на виробництво якого витрачаються кошти в розмірі 70 одиниць. Проте товар Б має більшу нішу на міжнародному ринку, і його експорт становить 200 одиниць, а прибуток від експорту — 300 одиниць; експорт товару А відбувається в обмежену кількість країн, становить 100 одиниць, але прибуток від експорту — 500 одиниць. З цього прикладу можна дійти висновку, що товар Б є високотехнологічним, новим, перебуває на початку свого життєвого циклу і залишатися таким може, за теорією імітаційного лагу, не більше 2 років, а в сучасних умовах — в декілька разів менше. Після чого його кількість буде збільшуватись не лише з боку країни, що його експортує вперше, а з інших країн. Проте, враховуючи, що товар високотехнологічний, не значна кількість економік зможе його пропонувати, що сприятиме розширенню експорту країни-винахідник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цеси ще раз підтверджують необхідність технологічного оновлення економік країн та значний розрив, який постійно збільшується між країнами розвинутими та країнами, що розвиваються. Однак, з іншого боку, не слід зменшувати місце та роль інших галузей країни А, продукція яких є більш стабільною та доступною для інших країн, що може не давати можливостей збільшити кількість експорту високотехнологічних товарів порівняно зі стандартними. </w:t>
      </w:r>
    </w:p>
    <w:p>
      <w:pPr>
        <w:pStyle w:val="Style26"/>
        <w:spacing w:lineRule="auto" w:line="336"/>
        <w:ind w:firstLine="709"/>
        <w:jc w:val="both"/>
        <w:rPr/>
      </w:pPr>
      <w:r>
        <w:rPr>
          <w:rFonts w:cs="Times New Roman" w:ascii="Times New Roman" w:hAnsi="Times New Roman"/>
          <w:sz w:val="28"/>
          <w:szCs w:val="28"/>
          <w:lang w:val="uk-UA"/>
        </w:rPr>
        <w:t xml:space="preserve">Для підтвердження таких припущень можна побудувати криві витрат — прибутку від експорту провідних країн світу (США, Японії, Німеччини). Враховуючи, що міжнародна спеціалізація найбільше розвинута в галузі автомобілебудування, а також те, що зазначені країни є лідерами на міжнародному ринку в цій галузі, на графіках показано саме цей сектор (рис. 2.1, 2.2, 2.3, в Україні — рис. 2.4). За розміром ВВП і обсягом промислового виробництва Японія посідає 3-тє місце серед країн світу після США і КНР. Головними структурними факторами у цій країні є наука і освіта, тому їм приділяється особлива увага. Відповідно до державної програми розвитку національної системи НДДКР було здійснено перехід від імпортування технічних досягнень до розроблення власної системи НДДКР. Здійснено кардинальні заходи щодо вдосконалення підготовки кадрів та подальшого розвитку міжнародного наукового співробітництва. Було створено великі наукові центри, які займаються розробками в галузі фізики твердого тіла, атомної енергетики, фізики плазми, новітніх конструкційних матеріалів, космічних роботів та ін. До лідерів світової економіки належать такі японські компанії, як «Тойотта Моторс», «Мацусіта Електрік», «Соні корпорейшин», «Хонда Моторс», «Тошиба», «Фудзіцу» та ін. Середній та малий бізнес ефективно функціонує в усіх галузях. Він є найактивнішим та найстабільнішим елементом ринку в розвитку конкуренції, підвищенні конкурентоспроможності товару. Майже 99% японських компаній належать до сфери малого та середнього бізнесу. Особливо велика їх роль в автомобільній, електронній та електротехнічних галузях. Автомобілебудування — одна з основних галузей промисловості, що забезпечила стрімкий розвиток японської економіки в другій половині XX ст. На початку XXI ст. в цій галузі було зайнято приблизно 8 млн осіб. Автомобільна продукція стала однією з головних статей японського експорту. Основними торговельними партнерами Японії є США, Китайська Народна Республіка, Республіка Корея, Республіка Китай, Саудівська Аравія, Австралія. Головними партнерами Японії в 2009 р. були: КНР (18,88%), США (16,42%), Південна Корея (8,13%), Республіка Китай (6,27)%, Гонконг (5,49%), що підтверджують показники прибутку від експорту країни навіть у 2008—2009 рр. (рис. 2.1). </w:t>
      </w:r>
    </w:p>
    <w:p>
      <w:pPr>
        <w:pStyle w:val="Style2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17465" cy="1827530"/>
            <wp:effectExtent l="0" t="0" r="0" b="0"/>
            <wp:docPr id="1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6" descr=""/>
                    <pic:cNvPicPr>
                      <a:picLocks noChangeAspect="1" noChangeArrowheads="1"/>
                    </pic:cNvPicPr>
                  </pic:nvPicPr>
                  <pic:blipFill>
                    <a:blip r:embed="rId5"/>
                    <a:srcRect l="-1754" t="-11087" r="-3404" b="-11449"/>
                    <a:stretch>
                      <a:fillRect/>
                    </a:stretch>
                  </pic:blipFill>
                  <pic:spPr bwMode="auto">
                    <a:xfrm>
                      <a:off x="0" y="0"/>
                      <a:ext cx="5117465" cy="1827530"/>
                    </a:xfrm>
                    <a:prstGeom prst="rect">
                      <a:avLst/>
                    </a:prstGeom>
                  </pic:spPr>
                </pic:pic>
              </a:graphicData>
            </a:graphic>
          </wp:inline>
        </w:drawing>
      </w:r>
    </w:p>
    <w:p>
      <w:pPr>
        <w:pStyle w:val="Style26"/>
        <w:spacing w:lineRule="auto" w:line="360"/>
        <w:jc w:val="center"/>
        <w:rPr>
          <w:rFonts w:ascii="Times New Roman" w:hAnsi="Times New Roman" w:cs="Times New Roman"/>
          <w:sz w:val="24"/>
          <w:szCs w:val="24"/>
          <w:lang w:val="uk-UA"/>
        </w:rPr>
      </w:pPr>
      <w:r>
        <w:rPr>
          <w:rFonts w:cs="Times New Roman" w:ascii="Times New Roman" w:hAnsi="Times New Roman"/>
          <w:b/>
          <w:sz w:val="24"/>
          <w:szCs w:val="28"/>
          <w:lang w:val="uk-UA"/>
        </w:rPr>
        <w:t xml:space="preserve">Рис. 2.1. Співвідношення витрат і прибутків від експорту товарів </w:t>
        <w:br/>
        <w:t xml:space="preserve">автомобільної галузі Японії за період 2007—2010 рр. </w:t>
        <w:br/>
      </w:r>
      <w:r>
        <w:rPr>
          <w:rFonts w:cs="Times New Roman" w:ascii="Times New Roman" w:hAnsi="Times New Roman"/>
          <w:sz w:val="24"/>
          <w:szCs w:val="24"/>
          <w:lang w:val="uk-UA"/>
        </w:rPr>
        <w:t xml:space="preserve">(побудовано автором за даними Economic survey of Japan 2008: Reforming the labour market </w:t>
        <w:br/>
        <w:t>to cope OECD with increasing dualism and population ageing (</w:t>
      </w:r>
      <w:r>
        <w:rPr>
          <w:rStyle w:val="InternetLink"/>
          <w:rFonts w:cs="Times New Roman" w:ascii="Times New Roman" w:hAnsi="Times New Roman"/>
          <w:sz w:val="24"/>
          <w:szCs w:val="24"/>
          <w:lang w:val="en-US"/>
        </w:rPr>
        <w:t>http://www.oecd.org))</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рис. 2.1 можна стверджувати про перевагу прибутків від експортної діяльності Японії над витратами в галузь, що досліджується. Хоча суми витрат великі, ця галузь є прибутковою та визначає міжнародну спеціалізацію Японії. Стабільна тенденція співвідношення підтверджується цифрами, які характеризують економіки країн після глобальної економічної кризи 2008—2009 рр., від якої Японія та інші азійські країни постраждали найменше.</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ША мають високорозвинуту і диверсифіковану промисловість, основними галузями якої є загальне, транспортне та електротехнічне машинобудування, видобуток корисних копалин, хімічна та харчова промисловість, виробництво металовиробів тощо.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ША — найбільший у світі виробник промислових товарів, щорічний обсяг виробництва яких для внутрішнього і світового ринку — понад 1,3 трлн дол. США. Ця галузь є однією з ключових у національній економіці, однак її значення порівняно з індустрією послуг після Другої світової війни неухильно знижувалося. Приблизно 1/3 товарів тривалого користування становить продукція машинобудування, промислове, електронне і електротехнічне обладнання, по 1/5 — автомобілебудування і металообробка (рис. 2.2). </w:t>
      </w:r>
    </w:p>
    <w:p>
      <w:pPr>
        <w:pStyle w:val="Style26"/>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41670" cy="1827530"/>
            <wp:effectExtent l="0" t="0" r="0" b="0"/>
            <wp:docPr id="13"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7" descr=""/>
                    <pic:cNvPicPr>
                      <a:picLocks noChangeAspect="1" noChangeArrowheads="1"/>
                    </pic:cNvPicPr>
                  </pic:nvPicPr>
                  <pic:blipFill>
                    <a:blip r:embed="rId6"/>
                    <a:srcRect l="-1550" t="-11087" r="-2812" b="-11449"/>
                    <a:stretch>
                      <a:fillRect/>
                    </a:stretch>
                  </pic:blipFill>
                  <pic:spPr bwMode="auto">
                    <a:xfrm>
                      <a:off x="0" y="0"/>
                      <a:ext cx="5741670" cy="1827530"/>
                    </a:xfrm>
                    <a:prstGeom prst="rect">
                      <a:avLst/>
                    </a:prstGeom>
                  </pic:spPr>
                </pic:pic>
              </a:graphicData>
            </a:graphic>
          </wp:inline>
        </w:drawing>
      </w:r>
    </w:p>
    <w:p>
      <w:pPr>
        <w:pStyle w:val="Style26"/>
        <w:spacing w:lineRule="auto" w:line="360"/>
        <w:jc w:val="center"/>
        <w:rPr/>
      </w:pPr>
      <w:r>
        <w:rPr>
          <w:rFonts w:cs="Times New Roman" w:ascii="Times New Roman" w:hAnsi="Times New Roman"/>
          <w:b/>
          <w:sz w:val="24"/>
          <w:szCs w:val="28"/>
          <w:lang w:val="uk-UA"/>
        </w:rPr>
        <w:t xml:space="preserve">Рис. 2.2. Співвідношення витрат і прибутків від експорту </w:t>
        <w:br/>
        <w:t xml:space="preserve">товарів автомобільної галузі США за період 2007—2010 рр. </w:t>
      </w:r>
    </w:p>
    <w:p>
      <w:pPr>
        <w:pStyle w:val="Style2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будовано автором за даними Export Nation Global Export Import Statistics </w:t>
        <w:br/>
        <w:t>(</w:t>
      </w:r>
      <w:r>
        <w:rPr>
          <w:rStyle w:val="InternetLink"/>
          <w:rFonts w:cs="Times New Roman" w:ascii="Times New Roman" w:hAnsi="Times New Roman"/>
          <w:sz w:val="24"/>
          <w:szCs w:val="24"/>
          <w:lang w:val="en-US"/>
        </w:rPr>
        <w:t>http://www.oecd.org))</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pPr>
      <w:r>
        <w:rPr>
          <w:rFonts w:cs="Times New Roman" w:ascii="Times New Roman" w:hAnsi="Times New Roman"/>
          <w:sz w:val="28"/>
          <w:szCs w:val="28"/>
          <w:lang w:val="uk-UA"/>
        </w:rPr>
        <w:t xml:space="preserve">Німеччина — провідна економічна держава Європи. За даними Index of Economic Freedom, The Heritage Foundation, U.S.A (2010) її ВВП становило  2500 млрд дол. Темп зростання ВВП — 2,7%. ВВП на душу населення — 31 141 дол. Імпорт — 572,7 млрд дол. (в т. ч. Франція — 11%, США — 8,2%, Нідерланди — 8%, Італія — 7,7%, Велика Британія — 6,8%). Експорт — $ 607,8 млрд (в т. ч. Франція — 11,1%; США — 9,4%; Великобританія — 8,6%; Італія — 7,4%; Нідерланди — 6,8%). Велика частина експорту ФРН у 1997 р. припадала на транспортні засоби (17,8%), продукцію машинобудування (14,7%), електротехніки (13,1%), хімії (13,2%), товари широкого споживання (10,6%). На межі ХХ—ХХІ ст. ФРН стала третьою індустріальною державою світу, за обсягом промислового виробництва, поступаючись лише США та Японії (рис. 2.3).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15000" cy="1827530"/>
            <wp:effectExtent l="0" t="0" r="0" b="0"/>
            <wp:docPr id="14"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8" descr=""/>
                    <pic:cNvPicPr>
                      <a:picLocks noChangeAspect="1" noChangeArrowheads="1"/>
                    </pic:cNvPicPr>
                  </pic:nvPicPr>
                  <pic:blipFill>
                    <a:blip r:embed="rId7"/>
                    <a:srcRect l="-1582" t="-11087" r="-3357" b="-11449"/>
                    <a:stretch>
                      <a:fillRect/>
                    </a:stretch>
                  </pic:blipFill>
                  <pic:spPr bwMode="auto">
                    <a:xfrm>
                      <a:off x="0" y="0"/>
                      <a:ext cx="5715000" cy="1827530"/>
                    </a:xfrm>
                    <a:prstGeom prst="rect">
                      <a:avLst/>
                    </a:prstGeom>
                  </pic:spPr>
                </pic:pic>
              </a:graphicData>
            </a:graphic>
          </wp:inline>
        </w:drawing>
      </w:r>
    </w:p>
    <w:p>
      <w:pPr>
        <w:pStyle w:val="Style26"/>
        <w:spacing w:lineRule="auto" w:line="360"/>
        <w:jc w:val="center"/>
        <w:rPr/>
      </w:pPr>
      <w:r>
        <w:rPr>
          <w:rFonts w:cs="Times New Roman" w:ascii="Times New Roman" w:hAnsi="Times New Roman"/>
          <w:b/>
          <w:sz w:val="24"/>
          <w:szCs w:val="28"/>
          <w:lang w:val="uk-UA"/>
        </w:rPr>
        <w:t xml:space="preserve">Рис. 2.3. Співвідношення витрат і прибутків від експорту </w:t>
        <w:br/>
        <w:t xml:space="preserve">товарів автомобільної галузі Німеччини за період 2007—2010 рр. </w:t>
      </w:r>
    </w:p>
    <w:p>
      <w:pPr>
        <w:pStyle w:val="Style2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будовано автором за даними ExportNation Global Export Import Statistics </w:t>
        <w:br/>
        <w:t>та Federal Statistical Office Germany (</w:t>
      </w:r>
      <w:r>
        <w:rPr>
          <w:rStyle w:val="InternetLink"/>
          <w:rFonts w:cs="Times New Roman" w:ascii="Times New Roman" w:hAnsi="Times New Roman"/>
          <w:sz w:val="24"/>
          <w:szCs w:val="24"/>
          <w:lang w:val="en-US"/>
        </w:rPr>
        <w:t>http://www.oecd.org))</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утів на кривій «витрати — прибутки» означає кількість значних зовнішніх впливів на експортну діяльність країни. Наприклад, на рис. 2.3 показано зменшення прибутків та витрати у 2008 р. в Німеччині, що супроводжувалось світової кризою.</w:t>
      </w:r>
    </w:p>
    <w:p>
      <w:pPr>
        <w:pStyle w:val="Style26"/>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05400" cy="1827530"/>
            <wp:effectExtent l="0" t="0" r="0" b="0"/>
            <wp:docPr id="15"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9" descr=""/>
                    <pic:cNvPicPr>
                      <a:picLocks noChangeAspect="1" noChangeArrowheads="1"/>
                    </pic:cNvPicPr>
                  </pic:nvPicPr>
                  <pic:blipFill>
                    <a:blip r:embed="rId8"/>
                    <a:srcRect l="-1125" t="-11087" r="-3199" b="-11449"/>
                    <a:stretch>
                      <a:fillRect/>
                    </a:stretch>
                  </pic:blipFill>
                  <pic:spPr bwMode="auto">
                    <a:xfrm>
                      <a:off x="0" y="0"/>
                      <a:ext cx="5105400" cy="1827530"/>
                    </a:xfrm>
                    <a:prstGeom prst="rect">
                      <a:avLst/>
                    </a:prstGeom>
                  </pic:spPr>
                </pic:pic>
              </a:graphicData>
            </a:graphic>
          </wp:inline>
        </w:drawing>
      </w:r>
    </w:p>
    <w:p>
      <w:pPr>
        <w:pStyle w:val="Style26"/>
        <w:spacing w:lineRule="auto" w:line="360"/>
        <w:jc w:val="center"/>
        <w:rPr/>
      </w:pPr>
      <w:r>
        <w:rPr>
          <w:rFonts w:cs="Times New Roman" w:ascii="Times New Roman" w:hAnsi="Times New Roman"/>
          <w:b/>
          <w:sz w:val="24"/>
          <w:szCs w:val="28"/>
          <w:lang w:val="uk-UA"/>
        </w:rPr>
        <w:t xml:space="preserve">Рис. 2.4. Співвідношення витрат і прибутків від експорту товарів </w:t>
        <w:br/>
        <w:t xml:space="preserve">автомобільної галузі України за період 2007—2010 рр. </w:t>
      </w:r>
    </w:p>
    <w:p>
      <w:pPr>
        <w:pStyle w:val="Style2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обудовано автором за даними Держкомстату України(http: //www.ukrstat.gov.ua))</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jc w:val="center"/>
        <w:rPr>
          <w:rFonts w:ascii="Times New Roman" w:hAnsi="Times New Roman" w:cs="Times New Roman"/>
          <w:sz w:val="28"/>
          <w:szCs w:val="28"/>
          <w:lang w:val="uk-UA"/>
        </w:rPr>
      </w:pPr>
      <w:bookmarkStart w:id="0" w:name="OLE_LINK4"/>
      <w:bookmarkEnd w:id="0"/>
      <w:r>
        <w:rPr>
          <w:rFonts w:cs="Times New Roman" w:ascii="Times New Roman" w:hAnsi="Times New Roman"/>
          <w:sz w:val="28"/>
          <w:szCs w:val="28"/>
          <w:lang w:val="en-US" w:eastAsia="en-US"/>
        </w:rPr>
        <w:drawing>
          <wp:inline distT="0" distB="0" distL="0" distR="0">
            <wp:extent cx="6169660" cy="4443095"/>
            <wp:effectExtent l="0" t="0" r="0" b="0"/>
            <wp:docPr id="16"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0" descr=""/>
                    <pic:cNvPicPr>
                      <a:picLocks noChangeAspect="1" noChangeArrowheads="1"/>
                    </pic:cNvPicPr>
                  </pic:nvPicPr>
                  <pic:blipFill>
                    <a:blip r:embed="rId9"/>
                    <a:srcRect l="-2378" t="-3693" r="-1404" b="-3728"/>
                    <a:stretch>
                      <a:fillRect/>
                    </a:stretch>
                  </pic:blipFill>
                  <pic:spPr bwMode="auto">
                    <a:xfrm>
                      <a:off x="0" y="0"/>
                      <a:ext cx="6169660" cy="4443095"/>
                    </a:xfrm>
                    <a:prstGeom prst="rect">
                      <a:avLst/>
                    </a:prstGeom>
                  </pic:spPr>
                </pic:pic>
              </a:graphicData>
            </a:graphic>
          </wp:inline>
        </w:drawing>
      </w:r>
    </w:p>
    <w:p>
      <w:pPr>
        <w:pStyle w:val="Style26"/>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center"/>
        <w:rPr/>
      </w:pPr>
      <w:r>
        <w:rPr>
          <w:rFonts w:cs="Times New Roman" w:ascii="Times New Roman" w:hAnsi="Times New Roman"/>
          <w:b/>
          <w:sz w:val="24"/>
          <w:szCs w:val="28"/>
          <w:lang w:val="uk-UA"/>
        </w:rPr>
        <w:t xml:space="preserve">Рис. 2.5. Поєднання кривих співвідношення витрат і прибутків від експорту товарів автомобільної галузі США, Японії. Німеччини, України в проекції з метою порівняння </w:t>
      </w:r>
      <w:r>
        <w:rPr>
          <w:rFonts w:cs="Times New Roman" w:ascii="Times New Roman" w:hAnsi="Times New Roman"/>
          <w:sz w:val="24"/>
          <w:szCs w:val="24"/>
          <w:lang w:val="uk-UA"/>
        </w:rPr>
        <w:t>(складено автором за матеріалами рис. 2.1, 2.2, 2.3, 2.4)</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OLE_LINK4"/>
      <w:bookmarkStart w:id="2" w:name="OLE_LINK4"/>
      <w:bookmarkEnd w:id="2"/>
    </w:p>
    <w:p>
      <w:pPr>
        <w:pStyle w:val="Style26"/>
        <w:spacing w:lineRule="auto" w:line="360"/>
        <w:ind w:firstLine="709"/>
        <w:jc w:val="both"/>
        <w:rPr/>
      </w:pPr>
      <w:r>
        <w:rPr>
          <w:rFonts w:cs="Times New Roman" w:ascii="Times New Roman" w:hAnsi="Times New Roman"/>
          <w:sz w:val="28"/>
          <w:szCs w:val="28"/>
          <w:lang w:val="uk-UA"/>
        </w:rPr>
        <w:t xml:space="preserve">Рух кривої вгору та праворуч на рис. 2.5. свідчить про активні процеси та покриття витрат прибутком, а рух кривої вниз і ліворуч — протилежне. Рис. 2.5. свідчить про стабільну ситуацію в Японії (дані наведено до 2011 р., який при його відображенні на графіку змінить траєкторію кривої під кутом). Графік Німеччини означає спад виробництва товарів на експорт та незначне перевищення витрат над прибутками. На рис. 2.5 для США відмічено падіння як витрат, так і прибутків. Проте простежується тенденція до зростання прибутку. Загальна картина підтверджує вплив зовнішніх факторів на галузь автомобілебудування і внутрішніх у кожній країні, але Україна через свою неконкурентоспроможність перебуває в непорівнюваній площині з Японією, США і Німеччиною.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таючись до визначення понять «міжнародно спеціалізована галузь» та «міжнародно спеціалізована продукція», наведемо визначення поняття «міжнародна спеціалізована продукція» як технологічно оновленої продукції, інноваційної за своїм змістом, впровадження якої супроводжується економічним ефектом галузі. Розглянемо ефект детальніше.</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речним є ланцюг I визначення місця країни в міжнародному поділі праці: міжнародно спеціалізована продукція заповнює міжнародно спеціалізовані галузі, які формують міжнародну спеціалізацію країни. Проте цей ряд скоріше притаманний розвинутим економікам, а країни, що розвиваються, на сучасному етапі повинні мати інші шляхи виходу на міжнародний ринок. Для таких країн можливим є ланцюг II: імпортування товарів та відсутність власного виробництва — початковий етап приєднання до процесів спеціалізації: розвиток на основі власних ресурсів технологічної спеціалізації, а саме — виконання окремих операцій (збирання, зварювання та ін.) — подетальна спеціалізація (виготовлення окремих частин, компонентів продуктів) — предметна спеціалізація (виготовлення готових продук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еволюцію виходу розвинутих країн на міжнародний ринок як приклад для країн, що розвиваються, можна лише частково, особливо на початкових стадіях. Загальна концепція не може бути повторена. Для розвинутих країн були характерні міжнародна міжгалузева спеціалізація виробництва і відповідний обмін продукцією однієї комплексної галузі на продукцію іншої — міжнародна спеціалізація виробництва на рівні первинних галузей — внутрігалузева МСП і відповідний обмін товарами-аналогами із споживчими характеристиками, що розрізняються, — розвиток міжнародної спеціалізації через обмін комплектуючими, який активно розвивається і нин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цих тверджень можна дійти висновку, що малорозвинутим країнам та країнам з нестабільним економічним розвитком не вдасться пройти еволюційний шлях розвитку їх економік як міжнародно спеціалізованих, це неможливо з урахуванням сучасних стрімких технологічних, глобальних процесів. Участь цих країн в міжнародному поділі праці можлива тільки у разі акумуляції їх можливостей, як правило, робочої сили, природних ресурс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 процеси в більшості країн світу (70% країн світу є країнами, що розвиваються) відбуваються повільними темпами, а в значній їх частині не відбуваються взагалі. Якщо вони і можуть мати ознаки спеціалізації, то, як правило, не міжнародної, а регіональної, з виробництвом окремих товарів та частин для них.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питанням є визначення віддачі від міжнародної спеціалізації або, інакше кажучи, ефективність міжнародної спеціалізації для економіки країни. Це питання не розкрито у вітчизняній літературі, зустрічаються лише часткові методологічні вказівки щодо визначення регіональної спеціалізації. Наприклад, російський економіст А. С. Буров [60,  с. 254], визначив таку методику (2.1):</w:t>
      </w:r>
    </w:p>
    <w:p>
      <w:pPr>
        <w:pStyle w:val="Style26"/>
        <w:spacing w:lineRule="auto" w:line="360" w:before="120" w:after="120"/>
        <w:ind w:firstLine="709"/>
        <w:jc w:val="right"/>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еф.</w:t>
      </w:r>
      <w:r>
        <w:rPr>
          <w:rFonts w:cs="Times New Roman" w:ascii="Times New Roman" w:hAnsi="Times New Roman"/>
          <w:sz w:val="28"/>
          <w:szCs w:val="28"/>
          <w:lang w:val="uk-UA"/>
        </w:rPr>
        <w:t>= ∑Вαβ×Оαβ – ∑Веβ×Оеβ +∑Веβ ×Оеβ – ∑Віα×Оαβ + Е</w:t>
      </w:r>
      <w:r>
        <w:rPr>
          <w:rFonts w:cs="Times New Roman" w:ascii="Times New Roman" w:hAnsi="Times New Roman"/>
          <w:sz w:val="28"/>
          <w:szCs w:val="28"/>
          <w:vertAlign w:val="subscript"/>
          <w:lang w:val="uk-UA"/>
        </w:rPr>
        <w:t>кп</w:t>
      </w:r>
      <w:r>
        <w:rPr>
          <w:rFonts w:cs="Times New Roman" w:ascii="Times New Roman" w:hAnsi="Times New Roman"/>
          <w:sz w:val="28"/>
          <w:szCs w:val="28"/>
          <w:lang w:val="uk-UA"/>
        </w:rPr>
        <w:t xml:space="preserve">, </w:t>
        <w:tab/>
        <w:tab/>
        <w:t>(2.1)</w:t>
      </w:r>
    </w:p>
    <w:p>
      <w:pPr>
        <w:pStyle w:val="Style26"/>
        <w:spacing w:lineRule="auto" w:line="360"/>
        <w:jc w:val="both"/>
        <w:rPr/>
      </w:pPr>
      <w:r>
        <w:rPr>
          <w:rFonts w:cs="Times New Roman" w:ascii="Times New Roman" w:hAnsi="Times New Roman"/>
          <w:sz w:val="28"/>
          <w:szCs w:val="28"/>
          <w:lang w:val="uk-UA"/>
        </w:rPr>
        <w:t>де Вαβ — вартісна оцінка одиниці імпортної продукції; Оαβ — річний обсяг імпорту продукції (натур. одиниці); Веβ — витрати на одиницю β-продукції; Оеβ — річний обсяг експорту β-спеціалізованої продукції (натур. одиниці); Веβ — зовнішньоторговельна ціна одиниці β-експортованої продукції; Віα — зовнішньоторговельна ціна одиниці α-імпортованої продукції; Е</w:t>
      </w:r>
      <w:r>
        <w:rPr>
          <w:rFonts w:cs="Times New Roman" w:ascii="Times New Roman" w:hAnsi="Times New Roman"/>
          <w:sz w:val="28"/>
          <w:szCs w:val="28"/>
          <w:vertAlign w:val="subscript"/>
          <w:lang w:val="uk-UA"/>
        </w:rPr>
        <w:t>кп</w:t>
      </w:r>
      <w:r>
        <w:rPr>
          <w:rFonts w:cs="Times New Roman" w:ascii="Times New Roman" w:hAnsi="Times New Roman"/>
          <w:sz w:val="28"/>
          <w:szCs w:val="28"/>
          <w:lang w:val="uk-UA"/>
        </w:rPr>
        <w:t xml:space="preserve"> — ефект від концентрації виробництва; Р</w:t>
      </w:r>
      <w:r>
        <w:rPr>
          <w:rFonts w:cs="Times New Roman" w:ascii="Times New Roman" w:hAnsi="Times New Roman"/>
          <w:sz w:val="28"/>
          <w:szCs w:val="28"/>
          <w:vertAlign w:val="subscript"/>
          <w:lang w:val="uk-UA"/>
        </w:rPr>
        <w:t>еф.</w:t>
      </w:r>
      <w:r>
        <w:rPr>
          <w:rFonts w:cs="Times New Roman" w:ascii="Times New Roman" w:hAnsi="Times New Roman"/>
          <w:sz w:val="28"/>
          <w:szCs w:val="28"/>
          <w:lang w:val="uk-UA"/>
        </w:rPr>
        <w:t xml:space="preserve"> — річний економічний ефект міжнародної спеціалізації та кооперування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веденій методиці міжнародна спеціалізація розглядається разом із кооперуванням. Це означає, що для розрахунків ефекту та ефективності міжнародної спеціалізації та кооперування придатні загальноприйняті методи оцінювання експорту та імпорту. Разом із загальним ефектом міжнародної спеціалізації та кооперування слід окремо оцінювати ефективність кожної експортної та імпортної операції.</w:t>
      </w:r>
    </w:p>
    <w:p>
      <w:pPr>
        <w:pStyle w:val="Style26"/>
        <w:spacing w:lineRule="auto" w:line="360"/>
        <w:ind w:firstLine="709"/>
        <w:jc w:val="both"/>
        <w:rPr/>
      </w:pPr>
      <w:r>
        <w:rPr>
          <w:rFonts w:cs="Times New Roman" w:ascii="Times New Roman" w:hAnsi="Times New Roman"/>
          <w:sz w:val="28"/>
          <w:szCs w:val="28"/>
          <w:lang w:val="uk-UA"/>
        </w:rPr>
        <w:t>Формулу (2.1) можна відкорегувати, доповнивши ефект від концентрації виробництва (Е</w:t>
      </w:r>
      <w:r>
        <w:rPr>
          <w:rFonts w:cs="Times New Roman" w:ascii="Times New Roman" w:hAnsi="Times New Roman"/>
          <w:sz w:val="28"/>
          <w:szCs w:val="28"/>
          <w:vertAlign w:val="subscript"/>
          <w:lang w:val="uk-UA"/>
        </w:rPr>
        <w:t>кп</w:t>
      </w:r>
      <w:r>
        <w:rPr>
          <w:rFonts w:cs="Times New Roman" w:ascii="Times New Roman" w:hAnsi="Times New Roman"/>
          <w:sz w:val="28"/>
          <w:szCs w:val="28"/>
          <w:lang w:val="uk-UA"/>
        </w:rPr>
        <w:t>), економічним ефектом заходів науково-технічного прогресу (Е</w:t>
      </w:r>
      <w:r>
        <w:rPr>
          <w:rFonts w:cs="Times New Roman" w:ascii="Times New Roman" w:hAnsi="Times New Roman"/>
          <w:i/>
          <w:iCs/>
          <w:sz w:val="28"/>
          <w:szCs w:val="28"/>
          <w:vertAlign w:val="subscript"/>
          <w:lang w:val="en-US"/>
        </w:rPr>
        <w:t>s</w:t>
      </w:r>
      <w:r>
        <w:rPr>
          <w:rFonts w:cs="Times New Roman" w:ascii="Times New Roman" w:hAnsi="Times New Roman"/>
          <w:i/>
          <w:iCs/>
          <w:sz w:val="28"/>
          <w:szCs w:val="28"/>
          <w:vertAlign w:val="subscript"/>
          <w:lang w:val="uk-UA"/>
        </w:rPr>
        <w:t>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виробничою концентрацією розуміють щільність розміщення ринкових структур і сукупність різної питомої ваги агентів ринку за обсягом пропозиції і попиту. Мале число фірм на ринку, а значить, і їх мала щільність свідчать про високий рівень концентрації продавців. В граничному випадку щільність дорівнює одиниці, тобто відповідає монопольному ринку. При заданому числі фірм на ринку чим більше вони відрізняються одна від одної за обсягом реалізації товару, тим вище рівень концентрації продавців на ринку. Ефект від концентрації виробництва напряму залежить від конкурентоспроможності економіки, її монопольний або вільний характер має значний вплив на результат розрахунку загального ефекту міжнародної спеціалізації. Проте в сучасних технологічно оновлених умовах домінуючу роль у виробництві займають заходи науково-технічного прогрес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ня ефекту від концентрації виробництва ефектом науково-технічного прогресу можна вважати процесом, при якому відбувається врахування ще більших факторів, що впливають на ефект міжнародної спеціалізації. Не можна стверджувати, що науково-технічний прогрес характерний для економік монопольного типу. Це суперечить самій суті монополії. Безумовно, НТП характерний для провідних економік, у яких концентрація виробництва висока завдяки вільному ринку.</w:t>
      </w:r>
    </w:p>
    <w:p>
      <w:pPr>
        <w:pStyle w:val="Style26"/>
        <w:spacing w:lineRule="auto" w:line="360"/>
        <w:ind w:firstLine="709"/>
        <w:jc w:val="both"/>
        <w:rPr/>
      </w:pPr>
      <w:r>
        <w:rPr>
          <w:rFonts w:cs="Times New Roman" w:ascii="Times New Roman" w:hAnsi="Times New Roman"/>
          <w:sz w:val="28"/>
          <w:szCs w:val="28"/>
          <w:lang w:val="uk-UA"/>
        </w:rPr>
        <w:t>Економічний ефект заходів науково-технічного прогресу (Е</w:t>
      </w:r>
      <w:r>
        <w:rPr>
          <w:rFonts w:cs="Times New Roman" w:ascii="Times New Roman" w:hAnsi="Times New Roman"/>
          <w:i/>
          <w:iCs/>
          <w:sz w:val="28"/>
          <w:szCs w:val="28"/>
          <w:vertAlign w:val="subscript"/>
          <w:lang w:val="en-US"/>
        </w:rPr>
        <w:t>s</w:t>
      </w:r>
      <w:r>
        <w:rPr>
          <w:rFonts w:cs="Times New Roman" w:ascii="Times New Roman" w:hAnsi="Times New Roman"/>
          <w:i/>
          <w:iCs/>
          <w:sz w:val="28"/>
          <w:szCs w:val="28"/>
          <w:vertAlign w:val="subscript"/>
          <w:lang w:val="uk-UA"/>
        </w:rPr>
        <w:t>t</w:t>
      </w:r>
      <w:r>
        <w:rPr>
          <w:rFonts w:cs="Times New Roman" w:ascii="Times New Roman" w:hAnsi="Times New Roman"/>
          <w:sz w:val="28"/>
          <w:szCs w:val="28"/>
          <w:lang w:val="uk-UA"/>
        </w:rPr>
        <w:t xml:space="preserve">) використовується для оцінювання рівня інноваційної діяльності національної економіки. Розраховується він за формулою (2.2): </w:t>
      </w:r>
    </w:p>
    <w:p>
      <w:pPr>
        <w:pStyle w:val="Style26"/>
        <w:spacing w:lineRule="auto" w:line="360" w:before="120" w:after="120"/>
        <w:ind w:firstLine="709"/>
        <w:jc w:val="right"/>
        <w:rPr/>
      </w:pPr>
      <w:r>
        <w:rPr>
          <w:rFonts w:cs="Times New Roman" w:ascii="Times New Roman" w:hAnsi="Times New Roman"/>
          <w:sz w:val="28"/>
          <w:szCs w:val="28"/>
          <w:lang w:val="uk-UA"/>
        </w:rPr>
        <w:t>Е</w:t>
      </w:r>
      <w:r>
        <w:rPr>
          <w:rFonts w:cs="Times New Roman" w:ascii="Times New Roman" w:hAnsi="Times New Roman"/>
          <w:i/>
          <w:iCs/>
          <w:sz w:val="28"/>
          <w:szCs w:val="28"/>
          <w:vertAlign w:val="subscript"/>
          <w:lang w:val="en-US"/>
        </w:rPr>
        <w:t>s</w:t>
      </w:r>
      <w:r>
        <w:rPr>
          <w:rFonts w:cs="Times New Roman" w:ascii="Times New Roman" w:hAnsi="Times New Roman"/>
          <w:i/>
          <w:iCs/>
          <w:sz w:val="28"/>
          <w:szCs w:val="28"/>
          <w:vertAlign w:val="subscript"/>
          <w:lang w:val="uk-UA"/>
        </w:rPr>
        <w:t>t</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st</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V</w:t>
      </w:r>
      <w:r>
        <w:rPr>
          <w:rFonts w:cs="Times New Roman" w:ascii="Times New Roman" w:hAnsi="Times New Roman"/>
          <w:i/>
          <w:iCs/>
          <w:sz w:val="28"/>
          <w:szCs w:val="28"/>
          <w:vertAlign w:val="subscript"/>
          <w:lang w:val="uk-UA"/>
        </w:rPr>
        <w:t>st</w:t>
      </w:r>
      <w:r>
        <w:rPr>
          <w:rFonts w:cs="Times New Roman" w:ascii="Times New Roman" w:hAnsi="Times New Roman"/>
          <w:sz w:val="28"/>
          <w:szCs w:val="28"/>
          <w:lang w:val="uk-UA"/>
        </w:rPr>
        <w:t xml:space="preserve">, </w:t>
        <w:tab/>
        <w:tab/>
        <w:tab/>
        <w:tab/>
        <w:tab/>
        <w:t>(2.2)</w:t>
      </w:r>
    </w:p>
    <w:p>
      <w:pPr>
        <w:pStyle w:val="Style26"/>
        <w:spacing w:lineRule="auto" w:line="360"/>
        <w:jc w:val="both"/>
        <w:rPr/>
      </w:pPr>
      <w:r>
        <w:rPr>
          <w:rFonts w:cs="Times New Roman" w:ascii="Times New Roman" w:hAnsi="Times New Roman"/>
          <w:sz w:val="28"/>
          <w:szCs w:val="28"/>
          <w:lang w:val="uk-UA"/>
        </w:rPr>
        <w:t>де Е</w:t>
      </w:r>
      <w:r>
        <w:rPr>
          <w:rFonts w:cs="Times New Roman" w:ascii="Times New Roman" w:hAnsi="Times New Roman"/>
          <w:i/>
          <w:iCs/>
          <w:sz w:val="28"/>
          <w:szCs w:val="28"/>
          <w:vertAlign w:val="subscript"/>
          <w:lang w:val="en-US"/>
        </w:rPr>
        <w:t>s</w:t>
      </w:r>
      <w:r>
        <w:rPr>
          <w:rFonts w:cs="Times New Roman" w:ascii="Times New Roman" w:hAnsi="Times New Roman"/>
          <w:i/>
          <w:iCs/>
          <w:sz w:val="28"/>
          <w:szCs w:val="28"/>
          <w:vertAlign w:val="subscript"/>
          <w:lang w:val="uk-UA"/>
        </w:rPr>
        <w:t>t</w:t>
      </w:r>
      <w:r>
        <w:rPr>
          <w:rFonts w:cs="Times New Roman" w:ascii="Times New Roman" w:hAnsi="Times New Roman"/>
          <w:sz w:val="28"/>
          <w:szCs w:val="28"/>
          <w:lang w:val="uk-UA"/>
        </w:rPr>
        <w:t xml:space="preserve"> — економічний ефект заходів науково-технічного прогресу за розрахунковий період; </w:t>
      </w: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st</w:t>
      </w:r>
      <w:r>
        <w:rPr>
          <w:rFonts w:cs="Times New Roman" w:ascii="Times New Roman" w:hAnsi="Times New Roman"/>
          <w:sz w:val="28"/>
          <w:szCs w:val="28"/>
          <w:lang w:val="uk-UA"/>
        </w:rPr>
        <w:t xml:space="preserve"> — вартісна оцінка результатів здійснення заходів за розрахунковий період; </w:t>
      </w:r>
      <w:r>
        <w:rPr>
          <w:rFonts w:cs="Times New Roman" w:ascii="Times New Roman" w:hAnsi="Times New Roman"/>
          <w:i/>
          <w:iCs/>
          <w:sz w:val="28"/>
          <w:szCs w:val="28"/>
          <w:lang w:val="uk-UA"/>
        </w:rPr>
        <w:t>V</w:t>
      </w:r>
      <w:r>
        <w:rPr>
          <w:rFonts w:cs="Times New Roman" w:ascii="Times New Roman" w:hAnsi="Times New Roman"/>
          <w:i/>
          <w:iCs/>
          <w:sz w:val="28"/>
          <w:szCs w:val="28"/>
          <w:vertAlign w:val="subscript"/>
          <w:lang w:val="uk-UA"/>
        </w:rPr>
        <w:t>st</w:t>
      </w:r>
      <w:r>
        <w:rPr>
          <w:rFonts w:cs="Times New Roman" w:ascii="Times New Roman" w:hAnsi="Times New Roman"/>
          <w:sz w:val="28"/>
          <w:szCs w:val="28"/>
          <w:lang w:val="uk-UA"/>
        </w:rPr>
        <w:t xml:space="preserve"> — вартісна оцінка витрат на здійснення заходу науково-технічного прогресу за розрахунковий період [78,  с. 234].</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формула розрахунку ефекту від міжнародної спеціалізації буде мати вигляд (2.3): </w:t>
      </w:r>
    </w:p>
    <w:p>
      <w:pPr>
        <w:pStyle w:val="Style26"/>
        <w:spacing w:lineRule="auto" w:line="360" w:before="120" w:after="12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еф.</w:t>
      </w:r>
      <w:r>
        <w:rPr>
          <w:rFonts w:cs="Times New Roman" w:ascii="Times New Roman" w:hAnsi="Times New Roman"/>
          <w:sz w:val="28"/>
          <w:szCs w:val="28"/>
          <w:lang w:val="uk-UA"/>
        </w:rPr>
        <w:t xml:space="preserve"> = ∑Вαβ×Оαβ – ∑Веβ×Оеβ +∑Веβ ×Оеβ – ∑Віα×Оαβ + Е</w:t>
      </w:r>
      <w:r>
        <w:rPr>
          <w:rFonts w:cs="Times New Roman" w:ascii="Times New Roman" w:hAnsi="Times New Roman"/>
          <w:i/>
          <w:iCs/>
          <w:sz w:val="28"/>
          <w:szCs w:val="28"/>
          <w:vertAlign w:val="subscript"/>
          <w:lang w:val="uk-UA"/>
        </w:rPr>
        <w:t>st</w:t>
      </w:r>
      <w:r>
        <w:rPr>
          <w:rFonts w:cs="Times New Roman" w:ascii="Times New Roman" w:hAnsi="Times New Roman"/>
          <w:sz w:val="28"/>
          <w:szCs w:val="28"/>
          <w:lang w:val="uk-UA"/>
        </w:rPr>
        <w:t>.</w:t>
        <w:tab/>
        <w:tab/>
        <w:t>(2.3)</w:t>
      </w:r>
    </w:p>
    <w:p>
      <w:pPr>
        <w:pStyle w:val="Style26"/>
        <w:spacing w:lineRule="auto" w:line="360"/>
        <w:ind w:firstLine="709"/>
        <w:jc w:val="both"/>
        <w:rPr/>
      </w:pPr>
      <w:r>
        <w:rPr>
          <w:rFonts w:cs="Times New Roman" w:ascii="Times New Roman" w:hAnsi="Times New Roman"/>
          <w:sz w:val="28"/>
          <w:szCs w:val="28"/>
          <w:lang w:val="uk-UA"/>
        </w:rPr>
        <w:t>Результати розрахунків ефекту від міжнародної спеціалізації для економік країн, що наводилися вище, та України подано в табл. 2.1, 2.2.</w:t>
      </w:r>
    </w:p>
    <w:p>
      <w:pPr>
        <w:pStyle w:val="Style26"/>
        <w:spacing w:lineRule="auto" w:line="360"/>
        <w:ind w:firstLine="709"/>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Таблиця 2.1 </w:t>
      </w:r>
    </w:p>
    <w:p>
      <w:pPr>
        <w:pStyle w:val="Style26"/>
        <w:spacing w:lineRule="auto" w:line="360"/>
        <w:jc w:val="center"/>
        <w:rPr/>
      </w:pPr>
      <w:r>
        <w:rPr>
          <w:rFonts w:cs="Times New Roman" w:ascii="Times New Roman" w:hAnsi="Times New Roman"/>
          <w:b/>
          <w:sz w:val="24"/>
          <w:szCs w:val="24"/>
          <w:lang w:val="uk-UA"/>
        </w:rPr>
        <w:t xml:space="preserve">Результати розрахунків ефекту від міжнародної спеціалізації для економік країн </w:t>
        <w:br/>
      </w:r>
      <w:r>
        <w:rPr/>
        <w:t>(США, Японія, Німеччина, Україна) на 2008 р.</w:t>
      </w:r>
    </w:p>
    <w:tbl>
      <w:tblPr>
        <w:tblW w:w="9642" w:type="dxa"/>
        <w:jc w:val="left"/>
        <w:tblInd w:w="-113" w:type="dxa"/>
        <w:tblLayout w:type="fixed"/>
        <w:tblCellMar>
          <w:top w:w="0" w:type="dxa"/>
          <w:left w:w="108" w:type="dxa"/>
          <w:bottom w:w="0" w:type="dxa"/>
          <w:right w:w="108" w:type="dxa"/>
        </w:tblCellMar>
      </w:tblPr>
      <w:tblGrid>
        <w:gridCol w:w="1504"/>
        <w:gridCol w:w="1758"/>
        <w:gridCol w:w="2976"/>
        <w:gridCol w:w="1702"/>
        <w:gridCol w:w="1702"/>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аїн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Ефект від концентрації виробництва (Е</w:t>
            </w:r>
            <w:r>
              <w:rPr>
                <w:rFonts w:cs="Times New Roman" w:ascii="Times New Roman" w:hAnsi="Times New Roman"/>
                <w:b/>
                <w:bCs/>
                <w:sz w:val="24"/>
                <w:szCs w:val="24"/>
                <w:vertAlign w:val="subscript"/>
                <w:lang w:val="uk-UA"/>
              </w:rPr>
              <w:t>кп</w:t>
            </w:r>
            <w:r>
              <w:rPr>
                <w:rFonts w:cs="Times New Roman" w:ascii="Times New Roman" w:hAnsi="Times New Roman"/>
                <w:b/>
                <w:bCs/>
                <w:sz w:val="24"/>
                <w:szCs w:val="24"/>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Економічний ефект заходів науково-технічного прогресу (E</w:t>
            </w:r>
            <w:r>
              <w:rPr>
                <w:rFonts w:cs="Times New Roman" w:ascii="Times New Roman" w:hAnsi="Times New Roman"/>
                <w:b/>
                <w:bCs/>
                <w:i/>
                <w:iCs/>
                <w:sz w:val="24"/>
                <w:szCs w:val="24"/>
                <w:vertAlign w:val="subscript"/>
                <w:lang w:val="uk-UA"/>
              </w:rPr>
              <w:t>st</w:t>
            </w:r>
            <w:r>
              <w:rPr>
                <w:rFonts w:cs="Times New Roman" w:ascii="Times New Roman" w:hAnsi="Times New Roman"/>
                <w:b/>
                <w:bCs/>
                <w:sz w:val="24"/>
                <w:szCs w:val="24"/>
                <w:lang w:val="uk-UA"/>
              </w:rPr>
              <w: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фект від міжнародної спеціалізації</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при використанні коефіцієнта (Е</w:t>
            </w:r>
            <w:r>
              <w:rPr>
                <w:rFonts w:cs="Times New Roman" w:ascii="Times New Roman" w:hAnsi="Times New Roman"/>
                <w:b/>
                <w:bCs/>
                <w:sz w:val="24"/>
                <w:szCs w:val="24"/>
                <w:vertAlign w:val="subscript"/>
                <w:lang w:val="uk-UA"/>
              </w:rPr>
              <w:t>кп</w:t>
            </w:r>
            <w:r>
              <w:rPr>
                <w:rFonts w:cs="Times New Roman" w:ascii="Times New Roman" w:hAnsi="Times New Roman"/>
                <w:b/>
                <w:bCs/>
                <w:sz w:val="24"/>
                <w:szCs w:val="24"/>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при використанні коефіцієнта (E</w:t>
            </w:r>
            <w:r>
              <w:rPr>
                <w:rFonts w:cs="Times New Roman" w:ascii="Times New Roman" w:hAnsi="Times New Roman"/>
                <w:b/>
                <w:bCs/>
                <w:i/>
                <w:iCs/>
                <w:sz w:val="24"/>
                <w:szCs w:val="24"/>
                <w:vertAlign w:val="subscript"/>
                <w:lang w:val="uk-UA"/>
              </w:rPr>
              <w:t>st</w:t>
            </w:r>
            <w:r>
              <w:rPr>
                <w:rFonts w:cs="Times New Roman" w:ascii="Times New Roman" w:hAnsi="Times New Roman"/>
                <w:b/>
                <w:bCs/>
                <w:sz w:val="24"/>
                <w:szCs w:val="24"/>
                <w:lang w:val="uk-UA"/>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17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понія </w:t>
            </w:r>
          </w:p>
        </w:tc>
        <w:tc>
          <w:tcPr>
            <w:tcW w:w="17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17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c>
          <w:tcPr>
            <w:tcW w:w="17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2</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r>
    </w:tbl>
    <w:p>
      <w:pPr>
        <w:pStyle w:val="Style26"/>
        <w:spacing w:lineRule="auto" w:line="360"/>
        <w:jc w:val="both"/>
        <w:rPr/>
      </w:pPr>
      <w:r>
        <w:rPr>
          <w:rFonts w:cs="Times New Roman" w:ascii="Times New Roman" w:hAnsi="Times New Roman"/>
          <w:sz w:val="24"/>
          <w:szCs w:val="24"/>
          <w:lang w:val="uk-UA"/>
        </w:rPr>
        <w:t>Примітка. Розраховано за даними Outline of the U.S. Economy, Bureau of Economic Analysis: Selected NIPA tables (Lots of U.S. economic data), National Bureau of Economic Research (USA) Economics material from the organization that declares Recessions and Recoveries (</w:t>
      </w:r>
      <w:r>
        <w:rPr>
          <w:rStyle w:val="InternetLink"/>
          <w:rFonts w:cs="Times New Roman" w:ascii="Times New Roman" w:hAnsi="Times New Roman"/>
          <w:sz w:val="24"/>
          <w:szCs w:val="24"/>
          <w:lang w:val="en-US"/>
        </w:rPr>
        <w:t>http:</w:t>
      </w:r>
      <w:r>
        <w:rPr>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en-US"/>
        </w:rPr>
        <w:t xml:space="preserve">www.oecd.org)). </w:t>
      </w:r>
      <w:r>
        <w:rPr>
          <w:rFonts w:cs="Times New Roman" w:ascii="Times New Roman" w:hAnsi="Times New Roman"/>
          <w:sz w:val="24"/>
          <w:szCs w:val="24"/>
          <w:lang w:val="uk-UA"/>
        </w:rPr>
        <w:t>Economic survey of Japan 2008: Reforming the labour market to cope OECD with increasing dualism and population ageing. ExportNation Global Export Import Statisticshttp://www.iht.com/articles/2008/01/03/business.  Federal Statistical Office Germany.</w:t>
      </w:r>
    </w:p>
    <w:p>
      <w:pPr>
        <w:pStyle w:val="Style26"/>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6"/>
        <w:spacing w:lineRule="auto" w:line="360"/>
        <w:ind w:firstLine="709"/>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Таблиця 2.2 </w:t>
      </w:r>
    </w:p>
    <w:p>
      <w:pPr>
        <w:pStyle w:val="Style26"/>
        <w:spacing w:lineRule="auto" w:line="36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езультати розрахунків ефекту від міжнародної спеціалізації для економік країн </w:t>
        <w:br/>
        <w:t>(США, Японія, Німеччина, Україна) на 2011 р.</w:t>
      </w:r>
    </w:p>
    <w:tbl>
      <w:tblPr>
        <w:tblW w:w="9866" w:type="dxa"/>
        <w:jc w:val="left"/>
        <w:tblInd w:w="-113" w:type="dxa"/>
        <w:tblLayout w:type="fixed"/>
        <w:tblCellMar>
          <w:top w:w="0" w:type="dxa"/>
          <w:left w:w="108" w:type="dxa"/>
          <w:bottom w:w="0" w:type="dxa"/>
          <w:right w:w="108" w:type="dxa"/>
        </w:tblCellMar>
      </w:tblPr>
      <w:tblGrid>
        <w:gridCol w:w="1504"/>
        <w:gridCol w:w="1758"/>
        <w:gridCol w:w="2976"/>
        <w:gridCol w:w="1702"/>
        <w:gridCol w:w="1926"/>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аїн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Ефект від концентрації виробництва (Е</w:t>
            </w:r>
            <w:r>
              <w:rPr>
                <w:rFonts w:cs="Times New Roman" w:ascii="Times New Roman" w:hAnsi="Times New Roman"/>
                <w:b/>
                <w:bCs/>
                <w:sz w:val="24"/>
                <w:szCs w:val="24"/>
                <w:vertAlign w:val="subscript"/>
                <w:lang w:val="uk-UA"/>
              </w:rPr>
              <w:t>кп</w:t>
            </w:r>
            <w:r>
              <w:rPr>
                <w:rFonts w:cs="Times New Roman" w:ascii="Times New Roman" w:hAnsi="Times New Roman"/>
                <w:b/>
                <w:bCs/>
                <w:sz w:val="24"/>
                <w:szCs w:val="24"/>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економічний Ефект заходів науково-технічного прогресу (E</w:t>
            </w:r>
            <w:r>
              <w:rPr>
                <w:rFonts w:cs="Times New Roman" w:ascii="Times New Roman" w:hAnsi="Times New Roman"/>
                <w:b/>
                <w:bCs/>
                <w:i/>
                <w:iCs/>
                <w:sz w:val="24"/>
                <w:szCs w:val="24"/>
                <w:vertAlign w:val="subscript"/>
                <w:lang w:val="uk-UA"/>
              </w:rPr>
              <w:t>st</w:t>
            </w:r>
            <w:r>
              <w:rPr>
                <w:rFonts w:cs="Times New Roman" w:ascii="Times New Roman" w:hAnsi="Times New Roman"/>
                <w:b/>
                <w:bCs/>
                <w:sz w:val="24"/>
                <w:szCs w:val="24"/>
                <w:lang w:val="uk-UA"/>
              </w:rPr>
              <w: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фект від міжнародної спеціалізації</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при використанні коефіцієнта (Е</w:t>
            </w:r>
            <w:r>
              <w:rPr>
                <w:rFonts w:cs="Times New Roman" w:ascii="Times New Roman" w:hAnsi="Times New Roman"/>
                <w:b/>
                <w:bCs/>
                <w:sz w:val="24"/>
                <w:szCs w:val="24"/>
                <w:vertAlign w:val="subscript"/>
                <w:lang w:val="uk-UA"/>
              </w:rPr>
              <w:t>кп</w:t>
            </w:r>
            <w:r>
              <w:rPr>
                <w:rFonts w:cs="Times New Roman" w:ascii="Times New Roman" w:hAnsi="Times New Roman"/>
                <w:b/>
                <w:bCs/>
                <w:sz w:val="24"/>
                <w:szCs w:val="24"/>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4"/>
                <w:szCs w:val="24"/>
                <w:lang w:val="uk-UA"/>
              </w:rPr>
              <w:t>при використанні коефіцієнта(E</w:t>
            </w:r>
            <w:r>
              <w:rPr>
                <w:rFonts w:cs="Times New Roman" w:ascii="Times New Roman" w:hAnsi="Times New Roman"/>
                <w:b/>
                <w:bCs/>
                <w:i/>
                <w:iCs/>
                <w:sz w:val="24"/>
                <w:szCs w:val="24"/>
                <w:vertAlign w:val="subscript"/>
                <w:lang w:val="uk-UA"/>
              </w:rPr>
              <w:t>st</w:t>
            </w:r>
            <w:r>
              <w:rPr>
                <w:rFonts w:cs="Times New Roman" w:ascii="Times New Roman" w:hAnsi="Times New Roman"/>
                <w:b/>
                <w:bCs/>
                <w:sz w:val="24"/>
                <w:szCs w:val="24"/>
                <w:lang w:val="uk-UA"/>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Японія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bl>
    <w:p>
      <w:pPr>
        <w:pStyle w:val="Style26"/>
        <w:spacing w:lineRule="auto" w:line="360"/>
        <w:jc w:val="both"/>
        <w:rPr>
          <w:rFonts w:ascii="Times New Roman" w:hAnsi="Times New Roman" w:cs="Times New Roman"/>
          <w:sz w:val="28"/>
          <w:szCs w:val="28"/>
          <w:lang w:val="uk-UA"/>
        </w:rPr>
      </w:pPr>
      <w:r>
        <w:rPr>
          <w:rFonts w:cs="Times New Roman" w:ascii="Times New Roman" w:hAnsi="Times New Roman"/>
          <w:sz w:val="24"/>
          <w:szCs w:val="24"/>
          <w:lang w:val="uk-UA"/>
        </w:rPr>
        <w:t>Примітка. Розраховано за даними Outline of the U.S. Economy, Bureau of Economic Analysis: Selected NIPA tables (Lots of U.S. economic data), U.S. Economic Calendar, U.S. Dept of Commerce — Bureau of Economic Analysis, OECD’s United States country Web site and OECD Economic Survey of the United States, National Bureau of Economic Research (USA) Economics material from the organization that declares Recessions and Recoveries;Economic survey of Japan 2010: Reforming the labour market to cope OECD with increasing dualism and population ageing; ExportNation Global Export Import Statistic  (http://www.iht.com/articles/2012/01/03/business); Federal Statistical Office Germany.</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pPr>
      <w:r>
        <w:rPr>
          <w:rFonts w:cs="Times New Roman" w:ascii="Times New Roman" w:hAnsi="Times New Roman"/>
          <w:sz w:val="28"/>
          <w:szCs w:val="28"/>
          <w:lang w:val="uk-UA"/>
        </w:rPr>
        <w:t>Із табл. 2.1 видно, що наявність коефіцієнта, який використовується для оцінювання рівня інноваційної діяльності національної економіки, дає чіткіше уявлення про стан ефекту від міжнародної спеціалізації, проте особливої різниці між впровадженням коефіцієнтів не можна зафіксувати. Це свідчить про взаємодоповнення цих категорій: ефекту від концентрації виробництва та економічного ефекту заходів науково-технічного прогресу. Збільшення інноваційного забезпечення галузі призведе до зростання концентрації виробництва та збільшення коефіцієнта ефекту міжнародної спеціалізації. Дані табл. 2.2 значно відрізняються від даних табл. 2.1. Це пояснюється впливом глобальної кризи 2008—2009 рр. Японія станом на 2010 р. мала оптимальні прогресивні показники, але очевидно, що на 2011 р. вони є значно нижчими через природні катаклізми на остров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аний ефект від міжнародної спеціалізації означає переваги країни, які полягають у підвищенні конкурентоспроможності кінцевої продукції внаслідок складного характеру залежності її параметрів від характеристик складових елементів, економії за рахунок вигіднішого співвідношення витрат на виробництво деталей і вузлів в одного з партнерів з кооперування, скороченні умовно постійних витрат в розрахунку на одиницю продукції внаслідок концентрації виробництва деталей та вузлів у кооперантів, підвищення конкурентоспроможності продукції завдяки орієнтації на кінцевого споживача і більш повного врахування його потреб у процесі спеціалізації. Відповідно, очевидними є переваги Японії, США, Німеччини в автомобільній галузі порівняно з Україною.</w:t>
      </w:r>
    </w:p>
    <w:p>
      <w:pPr>
        <w:pStyle w:val="Style26"/>
        <w:spacing w:lineRule="auto" w:line="360"/>
        <w:ind w:firstLine="709"/>
        <w:jc w:val="both"/>
        <w:rPr/>
      </w:pPr>
      <w:r>
        <w:rPr>
          <w:rFonts w:cs="Times New Roman" w:ascii="Times New Roman" w:hAnsi="Times New Roman"/>
          <w:sz w:val="28"/>
          <w:szCs w:val="28"/>
          <w:lang w:val="uk-UA"/>
        </w:rPr>
        <w:t xml:space="preserve">У зв’язку з наведеними розрахунками постає питання, чи коректно поділяти міжнародну спеціалізацію виробництва на виробничий і територіальний напрями. Якщо дотримуватись таких позицій, то для економік менш розвинутих доцільним було б не намагатися впроваджувати міжгалузеву, внутрішньогалузеву спеціалізацію, а піти по шляху територіального напряму: об’єднання країн, регіонів для виробництва певного товару. Питання спільного розвитку через територіальні ознаки піднімаються в роботах як політологічного, так і економічного спрямування, що підкреслює їх неоднозначність. Так, роботах Ю. М. Пахомов  зазначив вихід для України з економічної ситуації, що склалася, можливий лише шляхом об’єднання та кооперації з Російською Федерацією. Він пояснив це принципом взаємодоповнення та необхідністю підтримки однієї країни іншою за сучасних умов [235, </w:t>
      </w:r>
      <w:r>
        <w:rPr>
          <w:rFonts w:cs="Times New Roman" w:ascii="Times New Roman" w:hAnsi="Times New Roman"/>
          <w:sz w:val="28"/>
          <w:szCs w:val="28"/>
          <w:lang w:val="en-US"/>
        </w:rPr>
        <w:t>c</w:t>
      </w:r>
      <w:r>
        <w:rPr>
          <w:rFonts w:cs="Times New Roman" w:ascii="Times New Roman" w:hAnsi="Times New Roman"/>
          <w:sz w:val="28"/>
          <w:szCs w:val="28"/>
          <w:lang w:val="uk-UA"/>
        </w:rPr>
        <w:t>.40]. Такі напрями можуть як сприяти розвитку країн — учасниць об’єднань, так і ще більше відокремити від провідних економік через відсутність модернізаційних тенденцій та неможливість впровадження наявного потенціал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им є шлях об’єднання за принципом взаємодоповнення із сумісною подальшою співпрацею з провідними економіками на умовах зазначеного ланцюга II, проте в такому випадку постає питання суверенітету та незалежності кожної із держав — учасниць об’єдна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ідсумок, слід зазначити, що за сучасних умов, трансформаційних змін глобалізації, технологічних оновлень, змінюються теоретичні основи цих процесів, а тим більше такої форми міжнародних економічних відносин, як міжнародна спеціалізація виробництва. Її чіткий розподіл за напрямами (територіальний, виробничий) неможливий, тому сучасний характер міжнародної спеціалізації можна визначити як виробничо-територіальний з тенденцією до переваги виробничого. Крім того, особливе місце у формуванні напрямів спеціалізації національної економіки посідають інтеграційні процеси. Зв’язок інтеграції та спеціалізації можна представити у двох формах. Перша полягає в тому, що чим вищий етап інтеграційного угруповання, тим більше економік країн взаємопов’язуються та взаємодоповнюють одна одну. Прикладом може бути Європейський Союз. Друга форма — зв’язок розвинутих економік, наприклад, взаємодоповнюючі тенденції у співпраці США та КНР.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національну економіку України не можна вважати конкурентоспроможною на міжнародному ринку, економічний ефект від міжнародної спеціалізації незначний через незначні обсяги експорту. Це дає підстави констатувати необхідність зміни стратегії, моделі розвитку України, про що мова піде в наступних розділах.</w:t>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2. Особливості напрямів стратегій міжнародної спеціалізації постіндустріальних економік</w:t>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итань міжнародної спеціалізації України вимагає аналізу зарубіжного досвіду стратегічних реформ міжнародної спеціалізації національних економік. США мають свою історію економічного розвитку, і їхня еволюція проведених реформ може бути корисною для формування та розвитку напрямів спеціалізації У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економічна стратегія США ґрунтується на ліберальній моделі, відповідно до якої теоретичною основою зовнішньоекономічної політики держави є монетаризм.</w:t>
      </w:r>
    </w:p>
    <w:p>
      <w:pPr>
        <w:pStyle w:val="Style26"/>
        <w:spacing w:lineRule="auto" w:line="360"/>
        <w:ind w:firstLine="709"/>
        <w:jc w:val="both"/>
        <w:rPr/>
      </w:pPr>
      <w:r>
        <w:rPr>
          <w:rFonts w:cs="Times New Roman" w:ascii="Times New Roman" w:hAnsi="Times New Roman"/>
          <w:sz w:val="28"/>
          <w:szCs w:val="28"/>
          <w:lang w:val="uk-UA"/>
        </w:rPr>
        <w:t>Економічні стратегії США формувалися на засадах кейнсіанства до початку 70-х років ХХ ст. Криза 1973—1975 рр. виявила необхідність переходу до інших методів регулювання економіки, що обумовлювалося втратою США провідних позицій у світовій економіці, частка яких у світовому виробництві знизилася під тиском європейських країн та Японії. За таких умов із 1981 р. виходом стала нова програма, яка ґрунтувалася на монетаристській теорії американського економіста М. Фрідмена. Програма була направлена на підтримку приватного підприємництва при одночасному послабленні державного втручання в мікроекономічні процеси. Ця економічна політика одержала неофіційну назву «рейганоміка» [199,  с. 352].</w:t>
      </w:r>
    </w:p>
    <w:p>
      <w:pPr>
        <w:pStyle w:val="Style26"/>
        <w:spacing w:lineRule="auto" w:line="360"/>
        <w:ind w:firstLine="709"/>
        <w:jc w:val="both"/>
        <w:rPr/>
      </w:pPr>
      <w:r>
        <w:rPr>
          <w:rFonts w:cs="Times New Roman" w:ascii="Times New Roman" w:hAnsi="Times New Roman"/>
          <w:sz w:val="28"/>
          <w:szCs w:val="28"/>
          <w:lang w:val="uk-UA"/>
        </w:rPr>
        <w:t>На відміну від кейнсіанської теорії, яка проголошувала пріоритет стимулювання попиту, нова політика ґрунтувалася на стимулюванні пропозиції. Головним інструментом регулювання економіки було визначено податкову політику. Податки на корпорації були значно знижені, було запропоновано відмовитися від прогресивного оподаткування. В 1981 р. прийнято «Закон про оподаткування», який передбачав поступове зниження прибуткового податку на 23%, скорочення максимальної податкової ставки на доходи з капіталу із 70 до 50%. У 1986 р. було прийнято новий закон, за яким максимальна ставка особистих прибуткових податків скорочувалася з 50 до 28%, а податку на прибутки корпорацій — із 46 до 34%. Найменш забезпечені громадяни були звільнені від сплати податків. Застосування монетаристських заходів надало американській економіці нового імпульсу. Темпи зростання реального ВВП підвищилися до 3—4% на рік, знизилися інфляція й безробіття [</w:t>
      </w:r>
      <w:r>
        <w:rPr>
          <w:rFonts w:cs="Times New Roman" w:ascii="Times New Roman" w:hAnsi="Times New Roman"/>
          <w:sz w:val="28"/>
          <w:szCs w:val="28"/>
        </w:rPr>
        <w:t>486</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йганоміка діяла ефективно майже до кінця 80-х років, коли стався черговий спад в американській економіці. Темпи зростання виробництва різко знизилися. Державний бюджет зводився із значним дефіцитом (не в останню чергу — через зниження надходжень податків), сформувалося велике від’ємне сальдо платіжного балансу за поточними операціями. Погіршилося становище найбідніших і незахищених верств населення через скорочення витрат на соціальні потреби. Інвестиційна активність у країні помітно впал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і роки стратегія США повернулася від монетаризму до неокейнсіанства. Вона не передбачала жорсткої регламентації економічної діяльності, як класичне кейнсіанство, проте активізувала роль держави в економічній сфері. Правилом номер один було сприяння припливу інвестицій в економіку, що і відбулося. Основна увага приділялася заохоченню інвестування в новітні галузі виробництва, які визначають науково-технічний прогрес. Збільшилися соціальні витрати держави, особливо на охорону здоров’я й освіту. Водночас підвищилися податки.</w:t>
      </w:r>
    </w:p>
    <w:p>
      <w:pPr>
        <w:pStyle w:val="Style26"/>
        <w:spacing w:lineRule="auto" w:line="360"/>
        <w:ind w:firstLine="709"/>
        <w:jc w:val="both"/>
        <w:rPr/>
      </w:pPr>
      <w:r>
        <w:rPr>
          <w:rFonts w:cs="Times New Roman" w:ascii="Times New Roman" w:hAnsi="Times New Roman"/>
          <w:sz w:val="28"/>
          <w:szCs w:val="28"/>
          <w:lang w:val="uk-UA"/>
        </w:rPr>
        <w:t>Успіх неокейнсіанської політики продемонструвала динаміка основних показників економіки в 90-ті роки. Наприкінці десятиріччя вперше з’явилася тенденція зменшення державного боргу США — з 3,8 трлн до 3,4 трлн дол. у 2000 р. [</w:t>
      </w:r>
      <w:r>
        <w:rPr>
          <w:rFonts w:cs="Times New Roman" w:ascii="Times New Roman" w:hAnsi="Times New Roman"/>
          <w:sz w:val="28"/>
          <w:szCs w:val="28"/>
        </w:rPr>
        <w:t>246</w:t>
      </w:r>
      <w:r>
        <w:rPr>
          <w:rFonts w:cs="Times New Roman" w:ascii="Times New Roman" w:hAnsi="Times New Roman"/>
          <w:sz w:val="28"/>
          <w:szCs w:val="28"/>
          <w:lang w:val="uk-UA"/>
        </w:rPr>
        <w:t>,  с. 265].</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XX — на початку XXI ст. для США були характерні такі ознаки: активні витрати на військові дії; дефіцит бюджету (413 млрд дол.); демографічний фактор (збільшення кількості людей похилого віку); розвиток інформаційних технологій і програмних продуктів. Відбувався перехід до «індустрії інформації»; поряд із цим вживалися терміни «деіндустріалізація» й «делокалізація» стосовно американської економіки. З одного боку, зростав попит на людей розумової праці високої кваліфікації; з іншого боку, постала проблема масової перекваліфікації працівників обробної промисловості. Так, ще в 50-ті роки ХХ ст. в обробній промисловості працював кожний третій працюючий американець, а нині — лише кожний дев’ятий. У 2007 р. промисловість США мала 20,6% частки ВВП, тоді як послуги — 78,5%. Серед американських економістів і політиків виникло побоювання, що індустрія поступово буде виходити з території США («делокалізація») в країни, що більш динамічно розвиваються (НІК, БРІК), а американці будуть інформаційно обслуговувати чужу економіку [49,  с. 546].</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ьополітична стратегія останніх років направлена на: 1) оновлення міжнародних союзів та інститутів; 2) підвищення ролі інструментів розвитку у зовнішній політиці США; 3) розвиток громадської дипломатії; 4) економічну інтеграцію; 5) увагу до технологій та інновацій, особливо в енергетичній та екологічній царинах. Відповідно, зовнішньоекономічна політика США спрямована на зміцнення їх позицій у світовій економіці. </w:t>
      </w:r>
    </w:p>
    <w:p>
      <w:pPr>
        <w:pStyle w:val="Style26"/>
        <w:spacing w:lineRule="auto" w:line="360"/>
        <w:ind w:firstLine="709"/>
        <w:jc w:val="both"/>
        <w:rPr/>
      </w:pPr>
      <w:r>
        <w:rPr>
          <w:rFonts w:cs="Times New Roman" w:ascii="Times New Roman" w:hAnsi="Times New Roman"/>
          <w:sz w:val="28"/>
          <w:szCs w:val="28"/>
          <w:lang w:val="uk-UA"/>
        </w:rPr>
        <w:t>США постійно обстоюють політику відкритої торгівлі, фрітрейдерства з метою доступу своїх товарів на міжнародні ринки. Водночас вони вводять протекціоністські бар’єри для внутрішнього ринку від товарів своїх конкурентів. Часто такі процедури набувають форм антидемпінгових заходів, спонукання торговельних партнерів до «добровільного» обмеження експорту. Така політика пояснюється величезним дефіцитом зовнішньоторговельного балансу. Так, у 2008 р. дефіцит становив 813 млрд дол. — більше, ніж у будь-якій країні, за 2009 р. відбулося зниження на 40,5%, що становило 419,9 млрд дол. [472].</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на практиці виявилися і небезпечні сторони цього процесу: зростаюча в умовах взаємозалежності крихкість світової фінансової системи, небезпека утворення замкнутих регіональних торгово-економічних об’єднань, які перебувають у стані торговельної війни один з одним. Тому США як найпотужніша економічна держава більше за інших зацікавлені в свободі торгівлі та стійкості світової економіки і, по суті, взяли на себе роль організуючого ядра та захисника цієї глобальної системи, прагнучи побудувати її на принципах, що максимально відповідають їхнім власним уявленням і інтересам. Справді, вже до середини 90-х років США затвердили своє центральне місце у найбільших регіональних об’єднаннях, що створюються під їхньою егідою, Північно-Американській зоні вільної торгівлі (до 2005 р. планувалося поширити її на всю Західну півкулю) і аналогічній зоні в АТР, яка до 2020 р. повинна охопити всі країни-члени АТЕС. Проте станом на 2011 р. можна констатувати відсутність Північно-Американської зони вільної торгівл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ерджуючи себе як головного гаранта світової фінансової стабільності, США зіграли вирішальну роль в порятунку мексиканського песо (1994—1995), а також у подоланні наслідків фінансової кризи в Азії шляхом спільних дій з МВФ та ініціювання в 1998 р. постійно діючого форуму міністрів фінансів і керівників центральних банків країн — членів АТЕС. Водночас в останні роки саме США є першопричиною розхитування всесвітньої фінансової систе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елементом експортної стратегії США стало цілеспрямоване завоювання десяти найбільш перспективних національних ринків — Китаю (у т. ч. Гонконгу і Тайваню), Індії, Індонезії, Південної Кореї, Мексики, Бразилії, Аргентини, Польщі, Туреччини і Південної Африки. </w:t>
      </w:r>
    </w:p>
    <w:p>
      <w:pPr>
        <w:pStyle w:val="Style26"/>
        <w:spacing w:lineRule="auto" w:line="360"/>
        <w:ind w:firstLine="709"/>
        <w:jc w:val="both"/>
        <w:rPr/>
      </w:pPr>
      <w:r>
        <w:rPr>
          <w:rFonts w:cs="Times New Roman" w:ascii="Times New Roman" w:hAnsi="Times New Roman"/>
          <w:sz w:val="28"/>
          <w:szCs w:val="28"/>
          <w:lang w:val="uk-UA"/>
        </w:rPr>
        <w:t>У самих США стратегія передбачала проведення широкого комплексу організаційно-економічних і грошових заходів зі стимулювання та підтримки американських експортерів, в т. ч. малих і середніх компаній [2</w:t>
      </w:r>
      <w:r>
        <w:rPr>
          <w:rFonts w:cs="Times New Roman" w:ascii="Times New Roman" w:hAnsi="Times New Roman"/>
          <w:sz w:val="28"/>
          <w:szCs w:val="28"/>
        </w:rPr>
        <w:t>31</w:t>
      </w:r>
      <w:r>
        <w:rPr>
          <w:rFonts w:cs="Times New Roman" w:ascii="Times New Roman" w:hAnsi="Times New Roman"/>
          <w:sz w:val="28"/>
          <w:szCs w:val="28"/>
          <w:lang w:val="uk-UA"/>
        </w:rPr>
        <w:t xml:space="preserve">,  с. </w:t>
      </w:r>
      <w:r>
        <w:rPr>
          <w:rFonts w:cs="Times New Roman" w:ascii="Times New Roman" w:hAnsi="Times New Roman"/>
          <w:sz w:val="28"/>
          <w:szCs w:val="28"/>
        </w:rPr>
        <w:t>15</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державної підтримки американського експорту, що ґрунтується на підтримці та захисті інтересів американського бізнесу на міжнародній арені, перетворюється на один із пріоритетів національної безпеки Сполучених Штатів. На державному рівні відбувається значне поширення процесу «економічної дипломатії» США, до якого залучається все більше американських організацій.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роль у зовнішньоекономічній експансії США відіграє і міністерство фінансів, яке через 400 своїх представників за кордоном забезпечує американські посольства і бізнес-структури необхідною інформацією фінансового та економічного змісту. Певну допомогу компаніям Сполучених Штатів за межами країни надають також міністерства торгівлі та сільського господарства США, у кожного з яких працює за кордоном приблизно 250 фахівців [46,  с. 76].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вищих законодавчих та виконавчих органів Сполучених Штатів у цьому напрямі характеризується тісною координованістю та взаємодією. Саме з цією метою ще в 1992 р. було створено Координаційний комітет зі сприяння торгівлі, до складу якого входять керівники 19 провідних державних організацій. На основі щорічної «Національної експортної стратегії» комітет готує програми щодо сприяння та поширення зарубіжної діяльності американських компаній. Зокрема, підготовлений ним акт на підтримку експорту містить понад сто державних програм сприяння експорту американського капіталу, товарів і послуг. Всебічну підтримку експортній та інвестиційній діяльності бізнесу США надають 109 регіональних центрів допомоги розвитку експорту і понад 170 іноземних представництв Сполучених Штатів, а також дев’ять інформаційних веб-сайтів. </w:t>
      </w:r>
    </w:p>
    <w:p>
      <w:pPr>
        <w:pStyle w:val="Style26"/>
        <w:spacing w:lineRule="auto" w:line="360"/>
        <w:ind w:firstLine="709"/>
        <w:jc w:val="both"/>
        <w:rPr/>
      </w:pPr>
      <w:r>
        <w:rPr>
          <w:rFonts w:cs="Times New Roman" w:ascii="Times New Roman" w:hAnsi="Times New Roman"/>
          <w:sz w:val="28"/>
          <w:szCs w:val="28"/>
          <w:lang w:val="uk-UA"/>
        </w:rPr>
        <w:t>Для забезпечення зростання американського експорту Конгрес США щорічно виділяє Координаційному комітету 1,6—1,9 млрд дол., що спрямовуються на підтримку зовнішньоекономічної діяльності американських фірм, перш за все тих, які належать до малого і середнього бізнесу. Понад 50% зазначених коштів реалізуються через програми міністерства сільського господарства, 16 — міністерства торгівлі, 9 — державного департаменту, 8—14% — Ексімбанку тощо [</w:t>
      </w:r>
      <w:r>
        <w:rPr>
          <w:rFonts w:cs="Times New Roman" w:ascii="Times New Roman" w:hAnsi="Times New Roman"/>
          <w:sz w:val="28"/>
          <w:szCs w:val="28"/>
        </w:rPr>
        <w:t>473</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я експансія американських компаній і банків та захист їхніх інтересів за кордоном і на ринку Сполучених Штатів широко забезпечуються і на законодавчому рівні. Про це, зокрема, свідчить прийняття Конгресом закону про забезпечення безпеки при іноземному інвестуванні в США, а також закону про адміністрування експорту. Протягом останніх років активізувався процес укладання США договорів про вільну торгівлю з іншими країнами та створення регіональних зон вільної торгівлі. </w:t>
      </w:r>
    </w:p>
    <w:p>
      <w:pPr>
        <w:pStyle w:val="Style26"/>
        <w:spacing w:lineRule="auto" w:line="360"/>
        <w:ind w:firstLine="709"/>
        <w:jc w:val="both"/>
        <w:rPr/>
      </w:pPr>
      <w:r>
        <w:rPr>
          <w:rFonts w:cs="Times New Roman" w:ascii="Times New Roman" w:hAnsi="Times New Roman"/>
          <w:sz w:val="28"/>
          <w:szCs w:val="28"/>
          <w:lang w:val="uk-UA"/>
        </w:rPr>
        <w:t>Для посилення економічних аспектів у зовнішній і внутрішній політиці Сполучених Штатів за президентства Б. Клінтона в Білому домі було створено Національну економічну раду, яка відіграє важливу роль у розробленні та реалізації зовнішньоекономічної стратегії країни. Раду очолює президент США, до її складу входять керівники 11 провідних американських державних установ [22</w:t>
      </w:r>
      <w:r>
        <w:rPr>
          <w:rFonts w:cs="Times New Roman" w:ascii="Times New Roman" w:hAnsi="Times New Roman"/>
          <w:sz w:val="28"/>
          <w:szCs w:val="28"/>
        </w:rPr>
        <w:t>3</w:t>
      </w:r>
      <w:r>
        <w:rPr>
          <w:rFonts w:cs="Times New Roman" w:ascii="Times New Roman" w:hAnsi="Times New Roman"/>
          <w:sz w:val="28"/>
          <w:szCs w:val="28"/>
          <w:lang w:val="uk-UA"/>
        </w:rPr>
        <w:t xml:space="preserve">,  с. 71]. </w:t>
      </w:r>
    </w:p>
    <w:p>
      <w:pPr>
        <w:pStyle w:val="Style26"/>
        <w:spacing w:lineRule="auto" w:line="360"/>
        <w:ind w:firstLine="709"/>
        <w:jc w:val="both"/>
        <w:rPr/>
      </w:pPr>
      <w:r>
        <w:rPr>
          <w:rFonts w:cs="Times New Roman" w:ascii="Times New Roman" w:hAnsi="Times New Roman"/>
          <w:sz w:val="28"/>
          <w:szCs w:val="28"/>
          <w:lang w:val="uk-UA"/>
        </w:rPr>
        <w:t xml:space="preserve">Отже, нині в США на найвищому державному рівні створено ефективно діючий механізм підтримки та захисту зарубіжних інтересів американських компаній і банків. При цьому зовнішньополітична стратегія країни спрямована, з одного боку, на укладення міжнародних угод і кодексів, що гарантують права американських корпорацій за кордоном, а з іншого </w:t>
      </w:r>
      <w:r>
        <w:rPr>
          <w:sz w:val="28"/>
          <w:szCs w:val="28"/>
          <w:lang w:val="uk-UA"/>
        </w:rPr>
        <w:t>—</w:t>
      </w:r>
      <w:r>
        <w:rPr>
          <w:rFonts w:cs="Times New Roman" w:ascii="Times New Roman" w:hAnsi="Times New Roman"/>
          <w:sz w:val="28"/>
          <w:szCs w:val="28"/>
          <w:lang w:val="uk-UA"/>
        </w:rPr>
        <w:t xml:space="preserve"> на надання прямої підтримки та сприяння компаніям Сполучених Штатів на міжнародному рівн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ою особливістю кінця 80-х і 90-х років стало поступове винесення традиційних промислових виробництв за межі країни. Концепція будівництва т. зв. постіндустріального суспільства передбачає переведення ресурсомістких і достатньо технологічно освоєних виробництв у країни третього світу, ближче до джерел природних багатств, до держав із менш суворим природоохоронним законодавством та з відносно дешевою робочою силою. Саме через відсутність державної підтримки американські виробники (в усякому разі на території США) за останнє десятиліття припинили форсувати випуск автомобілів, комп’ютерів, побутової техніки, зв’язку та ін. Масове виробництво технічно складної продукції виявилося більш рентабельним у нових індустріальних країнах Азії та Латинської Америки.</w:t>
      </w:r>
    </w:p>
    <w:p>
      <w:pPr>
        <w:pStyle w:val="Style26"/>
        <w:spacing w:lineRule="auto" w:line="360"/>
        <w:ind w:firstLine="709"/>
        <w:jc w:val="both"/>
        <w:rPr/>
      </w:pPr>
      <w:r>
        <w:rPr>
          <w:rFonts w:cs="Times New Roman" w:ascii="Times New Roman" w:hAnsi="Times New Roman"/>
          <w:sz w:val="28"/>
          <w:szCs w:val="28"/>
          <w:lang w:val="uk-UA"/>
        </w:rPr>
        <w:t>Високий ступінь автоматизації технологічних процесів дав змогу переглянути вимоги до кваліфікації трудових ресурсів, що дало змогу зрештою випускати за межами США продукцію, яка не поступається американській за якістю. Продукція переробки аграрного сектора США, станом на 2011 р., насилу знаходить ринки сплаченого збуту і здебільшого надходить за кордон у вигляді безоплатної гуманітарної допомоги. Інакше кажучи, це виробництво не може розглядатися як значний сегмент американського експорту за межі країни. Крім того, і в зовнішній торгівлі продовольством баланс США не на їх користь, тобто країна ввозить більше продуктів харчування та сільськогосподарської сировини (переважно з екваторіальних країн), ніж сама вивозить</w:t>
      </w:r>
      <w:r>
        <w:rPr>
          <w:rFonts w:cs="Times New Roman" w:ascii="Times New Roman" w:hAnsi="Times New Roman"/>
          <w:sz w:val="28"/>
          <w:szCs w:val="28"/>
        </w:rPr>
        <w:t>[485]</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кою обробної промисловості США видно, що загалом цей сектор економіки перебуває на підйомі безперервно уже протягом мінімум 10 років. Тільки за останнє п’ятиріччя реальний ВВП в національній обробній промисловості зріс майже до 1,4 трлн дол. США. Приріст у середньому на рік становить 2,8%. При незначному зростанні виробництва в традиційних галузях і скороченні експорту відповідної продукції із США на світовий ринок повинні існувати інші галузі обробної промисловості країни, що розвиваються випереджаючими темпами для забезпечення загалом підвищувальної тенденції в цьому секторі національної економіки і збереження американської гегемонії на світовому ринку промислової продук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до галузей промисловості, розвиток яких відбувається випереджаючими темпами і які вже нині домінують в загальному експорті американської промислової продукції, належать передові наукомісткі. Саме ступінь технологічної складності і обумовлює доцільність подальшого їх розвитку в самих США. Ці виробництва американські компанії не можуть розміщувати в країнах третього світу — і з технічних міркувань, і за вимогами захисту виробничих секретів, але тільки вони залишаються рентабельними при використанні висококваліфікованої і високооплачуваної американської робочої сили. Саме в цих виробництвах США значними зусиллями намагаються зберегти і зберігають світове лідерство. Саме вони стають, якщо вже не стали, нішею спеціалізації країни у світовому товарообміні. Наукомісткими в США є ті виробництва, у вартості відвантаженої продукції яких приблизно від 7—8 до 15% припадає на витрати, пов’язані з НДДКР. Так, компанії США майже повністю віддали перевагу країнам Південно-Східної Азії у виробництві побутової домашньої техніки, Латинській Америці — текстильне і швейне виробництва, європейцям — свій внутрішній ринок дорогих представницьких автомобілів і парфумерії. У той самий час США відповідають у світі майже за 42% ринку високотехнологічних видів сучасного озброєння, створення унікальних приладів різноманітного призначення, випуск програм для комп’ютерів, майже за 30% ринку літальних апаратів, за більшість номенклатури використовуваних у світовій промисловості композиційних матеріалів та інших матеріалів із заданими властивостями. Список цей можна продовжувати, але абсолютно очевидна закономірність: США націлені на те, щоб перебувати на вістрі науково-технічного прогресу і зберігати за будь-яких умов ініціативу в НДДКР, а також у випуску нових, які не існували раніше промислових виробів, що є результатом цих НДДКР.</w:t>
      </w:r>
    </w:p>
    <w:p>
      <w:pPr>
        <w:pStyle w:val="Style26"/>
        <w:spacing w:lineRule="auto" w:line="360"/>
        <w:ind w:firstLine="709"/>
        <w:jc w:val="both"/>
        <w:rPr/>
      </w:pPr>
      <w:r>
        <w:rPr>
          <w:rFonts w:cs="Times New Roman" w:ascii="Times New Roman" w:hAnsi="Times New Roman"/>
          <w:sz w:val="28"/>
          <w:szCs w:val="28"/>
          <w:lang w:val="uk-UA"/>
        </w:rPr>
        <w:t>На відміну від переважної більшості промислових галузей національної економіки, яким ніколи не виділяється бюджетне фінансування з державних джерел (це сфера виключно приватних інвестицій), у наукоємні виробництва держава вкладає значні кошти: безпосередньо або опосередковано — шляхом фінансування наукових досліджень, надання податкових пільг, введення ембарго на відповідну продукцію іноземного виробництва та інших протекціоністських заходів. За різними оцінками, на НДДКР цивільного профілю США витрачають стільки само коштів, скільки всі інші країни «великої сімки» разом узяті (в цьому випадку Росія в економічному відношенні до «сімки» приєднана бути не може). Наприклад, за даними Статистичного агентства США (Statistical Abstract of the United States), за 2008 р., витрати на вдосконалення космічної техніки становили 11,948 млрд дол. США; на біомедичні дослідження (у т. ч. для промисловості) — 9,495 млрд дол. США; на розширення меж можливостей людини і біотехнології — 6,763 млрд дол. США; на здійснення космічних запусків — 4,896 млрд дол. США; на обробну промисловість і матеріалознавство — 3,217 млрд дол. США; на вирішення проблеми СНІД (в т. ч. і виробництво медтехніки) — 2,875 млрд дол. США; на енергетику (у т. ч. промислову) — 1,864 млрд дол. США; на комп’ютерну та комунікаційну техніку — 1,241 млрд дол. США; на проблеми надпровідності (в т. ч. високі енергії і ядерна фізика) — 1,018 млрд дол. США; на виробництво авіатехніки — 0,981 млрд дол. США; на вивчення людського генотипу і спадковості — 0,655 млрд дол. США; на аграрне виробництво (в т. ч. сільськогосподарське машинобудування) — 0,502 млрд дол. США[473].</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ША прагнуть поставити під свій контроль весь хід науково-технічного прогресу у світі, щоб виключити навіть можливість переваги в будь-якій принциповій сфері промислових НДДКР і безпосередньому виробництві іншої держави або групи країн (насамперед — Японії, країн Західної Європи, Росії та Китаю). Винесення за межі штату (країни) найбільш брудних чи небезпечних виробництв (в галузі хімії і нафтохімії, виготовлення будівельних матеріалів, металургії) стимулюється федеральним і місцевими законодавствами. Величезні витрати, які промислові корпорації зобов’язані нести у зв’язку із забезпеченням зазначених виробництв системами захисту від несанкціонованого проникнення, природоохоронними фільтрами і відстійниками, додатковими (компенсаційними за небезпеку виробництва) виплатами співробітникам, відповідними надзвичайно високими страховими внесками, роблять просто нерентабельним подальший розвиток подібних виробництв у США. Все це виштовхує традиційні галузі. Як і західноєвропейські країни (такі як Швейцарія, Нідерланди), що відчувають брак вільних територій, США серйозно борються за чистоту навколишнього середовища і володіють висококваліфікованими трудовими ресурсами для розвитку наукоємних (але не ресурсомістких) виробництв, неухильно прямують до постіндустріального суспільства. Це суспільство розвиває лише найбільш передові галузі промисловості, що перебувають в авангарді науково-технічної революції, не пов’язані з масштабною переробкою сировини і витрачанням значних обсягів енергоносіїв. Скорочення споживання електроенергії — важливий елемент постіндустріального суспільства, оскільки саме вироблення електроенергії є або забруднюючим навколишнє середовище виробництвом, або небезпечним; або і першим, і другим одночасн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ий інтерес для реформування української економіки представляє досвід діяльності урядових структур США в розширенні експорту товарів, капіталу та послуг, підтримці і захисті інтересів американського бізнесу на зовнішніх ринках, а саме — в нарощуванні експортного потенціалу, збільшенні валютних надходжень, збереженні та створенні нових робочих місць, сприянні національним товаровиробникам на світовому ринку, посиленні економічних акцентів у зовнішній політиці країни. Значний акцент в американській стратегії розвитку здійснюється на інституційні процеси регулювання. В Україні це може бути втілено у створенні консультативно-дорадчого міжвідомчого органу за участю керівників міністерств закордонних справ, економіки, фінансів, промислової політики, палива та енергетики, аграрної політики, транспорту і зв’язку, оборони, Державного експортно-імпортного банку, Торгово-промислової палати та Українського союзу промисловців і підприємців з метою визначення стратегії розвитку зовнішньоекономічної діяльності. Актуальною передбачається і активізація процесу підготовки і реалізації стратегії створення зон вільної торгівлі України з регіональними союзами та окремими країнами з метою нарощування обсягів експорту української продукції. Для подальшого розвитку експортної бази країни, організації ефективного механізму експортних гарантій, фінансування та страхування експортних поставок слід створити Фонд підтримки експорту. </w:t>
      </w:r>
    </w:p>
    <w:p>
      <w:pPr>
        <w:pStyle w:val="Style26"/>
        <w:spacing w:lineRule="auto" w:line="360"/>
        <w:ind w:firstLine="709"/>
        <w:jc w:val="both"/>
        <w:rPr/>
      </w:pPr>
      <w:r>
        <w:rPr>
          <w:rFonts w:cs="Times New Roman" w:ascii="Times New Roman" w:hAnsi="Times New Roman"/>
          <w:sz w:val="28"/>
          <w:szCs w:val="28"/>
          <w:lang w:val="uk-UA"/>
        </w:rPr>
        <w:t>На початку XXI ст. у світовій торгівлі відбуваються тенденції до підвищення питомої ваги країн Азії. Провідна роль в експорті азіатських держав належить невеликій групі НІК, які за останні 30 років перетворилися на великих експортерів промислових товарів. Група НІК Азії неоднорідна за своїм складом. Її ядро утворюють т. зв. нові індустріальні країни першого покоління —Південна Корея, Сянган (колишній Гонконг), Тайвань і Сінгапур, які стали на шлях експортно-орієнтованого зростання в 60-ті роки. Бурхливий розвиток експорту цієї групи держав спирався на стійкі та високі темпи внутрішнього економічного зростання (7% на рік у середньому за останнє десятиріччя). Структурні зрушення у внутрішній економіці в процесі індустріалізації обумовлювали прогресивні зміни в товарній структурі експорту. Так, якщо в 1955 р. 80% експорту Південної Кореї становили сировинні товари, то в 1994 р. основними статтями її експорту були: продукція електромашинобудування (20,8%), текстиль, одяг та взуття (22,7%), автомобілі (6,6%), продукція хімічної та фармацевтичної промисловості (7,1%), комп’ютери та оргтехніка (4%), засоби зв’язку (6,7%), судна (5,%). Загалом до початку 90-х років у структурі доходів від експорту НІК Азії першого покоління більше половини припадало на високотехнологічну продукцію, вироблену з використанням кваліфікованої робочої сили [</w:t>
      </w:r>
      <w:r>
        <w:rPr>
          <w:rFonts w:cs="Times New Roman" w:ascii="Times New Roman" w:hAnsi="Times New Roman"/>
          <w:sz w:val="28"/>
          <w:szCs w:val="28"/>
        </w:rPr>
        <w:t>473</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70—80-ті роки почала формуватися група нових індустріальних країн другого покоління, що охоплює Індонезію, Малайзію, Філіппіни і Таїланд. Ці країни в 90-ті роки XX ст. досягли щорічного 6 відсоткового середнього темпу зростання економіки, на тлі якого змінилася структура їх експорту: якщо в середині 60-х років у ньому переважала сировина, то в 90-ті роки на неї припадала лише 1/3 сукупних експортних доходів. Особливість 90-х років — більш швидке зростання торгівлі між країнами, що розвиваються, ніж між промислово розвинутими [224,  с. 70]. </w:t>
      </w:r>
    </w:p>
    <w:p>
      <w:pPr>
        <w:pStyle w:val="Style26"/>
        <w:spacing w:lineRule="auto" w:line="360"/>
        <w:ind w:firstLine="709"/>
        <w:jc w:val="both"/>
        <w:rPr/>
      </w:pPr>
      <w:r>
        <w:rPr>
          <w:rFonts w:cs="Times New Roman" w:ascii="Times New Roman" w:hAnsi="Times New Roman"/>
          <w:sz w:val="28"/>
          <w:szCs w:val="28"/>
          <w:lang w:val="uk-UA"/>
        </w:rPr>
        <w:t>На початковому етапі індустріалізації в азіатських країнах зовнішньоекономічна співпраця мала велике значення, адже слугувала своєрідним каналом для отримання необхідних технологій. Тому починаючи з 50-х років, у країнах регіону проводили заміщення імпорту, що змінювало його структуру: замість споживчих товарів вже до кінця 50-х років країни імпортували виробниче обладнання, сировину та напівфабрикати. Експорт переважної більшості азіатських країн до 70-х рр. був сировинним зі зростаючою часткою трудомісткої промислової продукції [274,  с. 100].</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місце в дослідженні питання економічного розвитку країн Азії займає саме Китай та його «велика стратегія». Під «великою стратегією» у широкому сенсі розуміють стратегію, яка передбачає використання всіх ресурсів нації і держави для досягнення головних національних цілей. </w:t>
      </w:r>
    </w:p>
    <w:p>
      <w:pPr>
        <w:pStyle w:val="Style26"/>
        <w:spacing w:lineRule="auto" w:line="360"/>
        <w:ind w:firstLine="709"/>
        <w:jc w:val="both"/>
        <w:rPr/>
      </w:pPr>
      <w:r>
        <w:rPr>
          <w:rFonts w:cs="Times New Roman" w:ascii="Times New Roman" w:hAnsi="Times New Roman"/>
          <w:sz w:val="28"/>
          <w:szCs w:val="28"/>
          <w:lang w:val="uk-UA"/>
        </w:rPr>
        <w:t>США у XXI ст. стали найбільшим стратегічним суперником Китаю, хоча одночасно залишаються найбільшим його експортним ринком. «Велика стратегія» Китаю спрямована, на думку провідних американських економістів М. Свейн і Е. Телліс, на вирішення трьох взаємопов’язаних завдань. По-перше, збереження порядку і благополуччя всередині країни перед лицем різного роду соціальних негараздів, по-друге, захист національного суверенітету і територіальної цілісності від перманентної зовнішньої загрози і, по-третє, набуття та утримання геополітичного впливу Китаю як однієї з провідних, а, можливо, в майбутньому і головної держави у світі [153,  с. 78].</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у політику китайського керівництва можна охарактеризувати як «розважливу». Основу її складають такі компоненти: а) деідеологізована орієнтація на ринкове економічне зростання і підтримання дружніх відносин з усіма країнами, особливо з провідними; б) утримання від застосування сили у поєднанні із зусиллями щодо модернізації збройних сил; в) приєднання до регіональних і глобальних міждержавних зв’язків та багатосторонніх міжнародних форумів з метою отримати «асиметричні вигоди». Збереження «розважливої» стратегії, на переконання М. Свейн і Е. Телліс, диктується потребою Китаю в зовнішніх ринках, інвестиціях і технологіях, що забезпечують експортно орієнтовану спрямованість зростання [41,  с. 186].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и модернізації, інтелектуалізації та інформатизації в розвитку Китаю перебувають у тісному взаємозв’язку і взаємозалежності. Розвиток економіки знань може бути забезпечений тільки шляхом збільшення інвестицій в людський капітал та підвищення вкладу в розвиток головної переваги КНР — практично необмежених ресурсів робочої сили. Лише модернізація завдяки знанням та інформатизації може не тільки усунути відставання Китаю від передових держав, а й скоротити розриви («цифрові прірви») між містом і селом, різними регіонами і соціальними стратами в самій КНР.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тай вбачає свої стратегічні переваги не тільки у сприятливому геополітичному положенні на Азіатському континенті і швидкому зростанні економіки, але також і в розвитку багатостороннього співробітництва із Східною Азією, що стрімко розвиваєтьс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КНР в останні 30 років постійно зростає, і в 2009 р. вона посідала 3-тє місце у світі за величиною номінального ВВП (після США і Японії). ВВП у 2009 р. дорівнював 5020 млрд дол. За даними 2010 р., Китай обігнав Японію за цим показником. За ВВП з урахуванням паритету валют Китай перебуває на 2-му місці у світі, поступаючись тільки США [1,  с. 12]. </w:t>
      </w:r>
    </w:p>
    <w:p>
      <w:pPr>
        <w:pStyle w:val="Normal"/>
        <w:spacing w:lineRule="auto" w:line="360"/>
        <w:ind w:firstLine="708"/>
        <w:jc w:val="both"/>
        <w:rPr>
          <w:sz w:val="28"/>
          <w:szCs w:val="28"/>
          <w:lang w:val="uk-UA"/>
        </w:rPr>
      </w:pPr>
      <w:r>
        <w:rPr>
          <w:sz w:val="28"/>
          <w:szCs w:val="28"/>
          <w:lang w:val="uk-UA"/>
        </w:rPr>
        <w:t>Політика реформ та відкритості, що почала проводитись із 70-х років ХХ ст., дала неочікуваний результат. Поступове і послідовне відкриття економіки, державне регулювання макроекономічних процесів, поступове введення ринкових елементів в систему за загального збереження соціалістичного ладу перетворили Китай із відсталої аграрної країни на розвинуту державу та потенційного світового лідера. Незважаючи на те що одне із гасел нової політики було  «відкритість і самозабезпечення», послідовна опора на власні сили не суперечить прискореним темпам розвитку зовнішньоекономічних відносин з іншими країнами.</w:t>
      </w:r>
    </w:p>
    <w:p>
      <w:pPr>
        <w:pStyle w:val="Normal"/>
        <w:spacing w:lineRule="auto" w:line="360"/>
        <w:ind w:firstLine="708"/>
        <w:jc w:val="both"/>
        <w:rPr>
          <w:sz w:val="28"/>
          <w:szCs w:val="28"/>
          <w:lang w:val="uk-UA"/>
        </w:rPr>
      </w:pPr>
      <w:r>
        <w:rPr>
          <w:sz w:val="28"/>
          <w:szCs w:val="28"/>
          <w:lang w:val="uk-UA"/>
        </w:rPr>
        <w:t xml:space="preserve">Так, іноземні кошти, що залучалися, складалися із зовнішніх позик та прямих інвестицій іноземних бізнесменів. Продовжувалося зростання використання іноземного капіталу, а розумне витрачання іноземних інвестицій країною допомогло їй подолати проблеми в будівництві, прискорити освоєння енергоресурсів, розвиток транспортної інфраструктури, зв’язку та сировинної промисловості. Залучення іноземного капіталу стало в період реформ однією з основних форм здійснення відкритої зовнішньоекономічної політики в Китаю. </w:t>
      </w:r>
    </w:p>
    <w:p>
      <w:pPr>
        <w:pStyle w:val="Normal"/>
        <w:spacing w:lineRule="auto" w:line="360"/>
        <w:ind w:firstLine="708"/>
        <w:jc w:val="both"/>
        <w:rPr/>
      </w:pPr>
      <w:r>
        <w:rPr>
          <w:bCs/>
          <w:sz w:val="28"/>
          <w:szCs w:val="28"/>
          <w:lang w:val="uk-UA"/>
        </w:rPr>
        <w:t xml:space="preserve">Наприкінці </w:t>
      </w:r>
      <w:r>
        <w:rPr>
          <w:sz w:val="28"/>
          <w:szCs w:val="28"/>
          <w:lang w:val="uk-UA"/>
        </w:rPr>
        <w:t>70-х років ХХ ст. склалися сприятливі внутрішні та зовнішні умови для залучення іноземного капіталу в КНР. Курс на прискорення модернізації народного господарства, який потребував значних фінансових і матеріально-технічних ресурсів, повністю себе виправдав.</w:t>
      </w:r>
    </w:p>
    <w:p>
      <w:pPr>
        <w:pStyle w:val="Normal"/>
        <w:spacing w:lineRule="auto" w:line="360"/>
        <w:ind w:firstLine="708"/>
        <w:jc w:val="both"/>
        <w:rPr>
          <w:sz w:val="28"/>
          <w:szCs w:val="28"/>
          <w:lang w:val="uk-UA"/>
        </w:rPr>
      </w:pPr>
      <w:r>
        <w:rPr>
          <w:sz w:val="28"/>
          <w:szCs w:val="28"/>
          <w:lang w:val="uk-UA"/>
        </w:rPr>
        <w:t>Саме в цей період в країні відбулося пожвавлення створення спільних підприємств. Цьому сприяло введення податкових та митних пільг та виокремлення районів пільгового інвестування [1,  с. 13].</w:t>
      </w:r>
    </w:p>
    <w:p>
      <w:pPr>
        <w:pStyle w:val="Normal"/>
        <w:spacing w:lineRule="auto" w:line="360"/>
        <w:ind w:firstLine="708"/>
        <w:jc w:val="both"/>
        <w:rPr>
          <w:sz w:val="28"/>
          <w:szCs w:val="28"/>
          <w:lang w:val="uk-UA"/>
        </w:rPr>
      </w:pPr>
      <w:r>
        <w:rPr>
          <w:sz w:val="28"/>
          <w:szCs w:val="28"/>
          <w:lang w:val="uk-UA"/>
        </w:rPr>
        <w:t>Поступово з’являлись та швидко прогресували нові форми зовнішньоекономічних зв’язків: імпорт (експорт) капіталу та послуг, торгівля технологіями, промислова кооперація, науково-технічне співробітництво, електронна торгівля та ін.</w:t>
      </w:r>
    </w:p>
    <w:p>
      <w:pPr>
        <w:pStyle w:val="Normal"/>
        <w:spacing w:lineRule="auto" w:line="360"/>
        <w:ind w:firstLine="708"/>
        <w:jc w:val="both"/>
        <w:rPr>
          <w:sz w:val="28"/>
          <w:szCs w:val="28"/>
          <w:lang w:val="uk-UA"/>
        </w:rPr>
      </w:pPr>
      <w:r>
        <w:rPr>
          <w:sz w:val="28"/>
          <w:szCs w:val="28"/>
          <w:lang w:val="uk-UA"/>
        </w:rPr>
        <w:t xml:space="preserve">Проте зовнішня торгівля залишається головною формою співпраці для всіх країн регіону загалом та для КНР зокрема. У табл. 2.3 наведено дані, які наочно демонструють значний приріст експорту КНР за період 1970—2009 рр. </w:t>
      </w:r>
    </w:p>
    <w:p>
      <w:pPr>
        <w:pStyle w:val="Normal"/>
        <w:spacing w:lineRule="auto" w:line="360"/>
        <w:ind w:firstLine="708"/>
        <w:jc w:val="right"/>
        <w:rPr>
          <w:bCs/>
          <w:i/>
          <w:i/>
          <w:iCs/>
          <w:lang w:val="uk-UA"/>
        </w:rPr>
      </w:pPr>
      <w:r>
        <w:rPr>
          <w:bCs/>
          <w:i/>
          <w:iCs/>
          <w:lang w:val="uk-UA"/>
        </w:rPr>
        <w:t>Таблиця 2.3</w:t>
      </w:r>
    </w:p>
    <w:p>
      <w:pPr>
        <w:pStyle w:val="Normal"/>
        <w:spacing w:lineRule="auto" w:line="360"/>
        <w:jc w:val="center"/>
        <w:rPr/>
      </w:pPr>
      <w:r>
        <w:rPr>
          <w:b/>
          <w:lang w:val="uk-UA"/>
        </w:rPr>
        <w:t>Обсяги експорту Китаю у 1970</w:t>
      </w:r>
      <w:r>
        <w:rPr>
          <w:lang w:val="uk-UA"/>
        </w:rPr>
        <w:t>—</w:t>
      </w:r>
      <w:r>
        <w:rPr>
          <w:b/>
          <w:lang w:val="uk-UA"/>
        </w:rPr>
        <w:t>2009 рр.</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Рі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Експорт, млрд дол. СШ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7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8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9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9,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94</w:t>
            </w:r>
          </w:p>
        </w:tc>
      </w:tr>
    </w:tbl>
    <w:p>
      <w:pPr>
        <w:pStyle w:val="Normal"/>
        <w:jc w:val="both"/>
        <w:rPr/>
      </w:pPr>
      <w:r>
        <w:rPr>
          <w:lang w:val="uk-UA"/>
        </w:rPr>
        <w:t>Примітка. Джерело: Потапов М. А. Экономика современной Азии : уч. пособие для студ. вузов, обуч. по спец. «Мировая экономика» / М. А. Потапов, А. И. Салицкий, А. В. Шахматов. — М. : Международные отношения, 2009. —  С.  171.</w:t>
      </w:r>
    </w:p>
    <w:p>
      <w:pPr>
        <w:pStyle w:val="Normal"/>
        <w:spacing w:lineRule="auto" w:line="360"/>
        <w:jc w:val="both"/>
        <w:rPr>
          <w:sz w:val="28"/>
          <w:szCs w:val="28"/>
          <w:lang w:val="uk-UA"/>
        </w:rPr>
      </w:pPr>
      <w:r>
        <w:rPr>
          <w:sz w:val="28"/>
          <w:szCs w:val="28"/>
          <w:lang w:val="uk-UA"/>
        </w:rPr>
      </w:r>
    </w:p>
    <w:p>
      <w:pPr>
        <w:pStyle w:val="Normal"/>
        <w:spacing w:lineRule="auto" w:line="336"/>
        <w:ind w:firstLine="709"/>
        <w:jc w:val="both"/>
        <w:rPr/>
      </w:pPr>
      <w:r>
        <w:rPr>
          <w:sz w:val="28"/>
          <w:szCs w:val="28"/>
          <w:lang w:val="uk-UA"/>
        </w:rPr>
        <w:t xml:space="preserve">Наприкінці 70-х років у КНР почали проводити курс відкритості зовнішньому світу, а економічне будівництво вступило на новий етап переходу до ринкової економіки. На середину ХХ ст. для розвитку КНР не була характерна ринкова економіка у тому вигляді, в якому вона вже існувала, а саме — як синтез двох систем: командно-планової та ринкової. Так, система зовнішньоекономічного співробітництва, визначена в КНР у 1978 р., складалася з таких основних компонентів: план, бюджетне фінансування, адміністративно-управлінський механізм, специфіка ціноутворення, система розподілу, валютне регулювання та валютний контроль. Така система зовнішньоекономічного співробітництва, заснована на адміністративному управлінні державних органів, призвела до розриву між внутрішніми та зовнішніми ринками, що були відділені один від одного. Як і в СРСР, існувала велика прірва між цінами на ідентичну продукцію на внутрішньому та зовнішньому ринках. Тому ця ситуація призвела до того, що </w:t>
      </w:r>
      <w:r>
        <w:rPr>
          <w:bCs/>
          <w:sz w:val="28"/>
          <w:szCs w:val="28"/>
          <w:lang w:val="uk-UA"/>
        </w:rPr>
        <w:t xml:space="preserve">наприкінці </w:t>
      </w:r>
      <w:r>
        <w:rPr>
          <w:sz w:val="28"/>
          <w:szCs w:val="28"/>
          <w:lang w:val="uk-UA"/>
        </w:rPr>
        <w:t>70-х років виготовляти продукцію на експорт було невигідно, а структура зовнішньої торгівлі стала нераціональною [5,  с. 29].</w:t>
      </w:r>
    </w:p>
    <w:p>
      <w:pPr>
        <w:pStyle w:val="Normal"/>
        <w:spacing w:lineRule="auto" w:line="336"/>
        <w:ind w:firstLine="708"/>
        <w:jc w:val="both"/>
        <w:rPr>
          <w:sz w:val="28"/>
          <w:szCs w:val="28"/>
          <w:lang w:val="uk-UA"/>
        </w:rPr>
      </w:pPr>
      <w:r>
        <w:rPr>
          <w:sz w:val="28"/>
          <w:szCs w:val="28"/>
          <w:lang w:val="uk-UA"/>
        </w:rPr>
        <w:t xml:space="preserve">Все вищезгадане і змусило керівництво КНР приступити до розроблення та впровадження реформ, які б допомогли перетворити економіку країни на ту, що відповідала б принципу «відкритості зовнішньому світові». </w:t>
      </w:r>
    </w:p>
    <w:p>
      <w:pPr>
        <w:pStyle w:val="Style26"/>
        <w:spacing w:lineRule="auto" w:line="336"/>
        <w:ind w:firstLine="709"/>
        <w:jc w:val="both"/>
        <w:rPr/>
      </w:pPr>
      <w:r>
        <w:rPr>
          <w:rFonts w:cs="Times New Roman" w:ascii="Times New Roman" w:hAnsi="Times New Roman"/>
          <w:sz w:val="28"/>
          <w:szCs w:val="28"/>
          <w:lang w:val="uk-UA"/>
        </w:rPr>
        <w:t xml:space="preserve">Дослідники визначають чотири етапи в китайських економічних реформах, що розпочалися наприкінці 70-х років [41,  с. 186]. </w:t>
      </w:r>
      <w:r>
        <w:rPr>
          <w:rFonts w:cs="Times New Roman" w:ascii="Times New Roman" w:hAnsi="Times New Roman"/>
          <w:sz w:val="28"/>
          <w:lang w:val="uk-UA"/>
        </w:rPr>
        <w:t>Протягом першого етапу (1978—1983) було проведено сільськогосподарську реформу, підвищено закупівельні ціни, розпочато створення вільних економічних зон, лібералізовано систему матеріального постачання та дозволено операції держпідприємств на вільному ринку. Однак основні ресурси залишилися під державним контролем. Другий етап (1984—1988) характеризувався посиленою лібералізацією цін, запровадженням подвійних цін, поширенням приватизації управління (оренди). Відкритість економіки була обмежена з метою захисту національних підприємств. Цей етап завершився збільшенням інфляції, через що було вжито заходи монетарної стабілізації. Тому на третьому етапі (1989—1990) здійснено тимчасове повернення до прямих засобів економічного регулювання. Впроваджено активні заходи щодо стимулювання експорту та обмеження внутрішнього попиту. Розпочалося зближення регульованих та ринкових цін. Із 1991 р. розпочався наступний етап посилення ринкової спрямованості економіки та послідовної економічної лібералізації. Основна характеристика третього етапу полягало у зближенні китайського та міжнародного законодавства у сфері зовнішньоекономічної діяльності. В результаті китайські підприємства стали головними суб’єктами в системі управління зовнішньоекономічними зв’язками та ринкової конкуренції. Економічні показники за цей період значно виросли. Так, порівняно з 1978 р., станом на 2001 р. обсяг зовнішньої торгівлі зріс більш ніж у 25 разів (табл. 2.4).</w:t>
      </w:r>
    </w:p>
    <w:p>
      <w:pPr>
        <w:pStyle w:val="Normal"/>
        <w:spacing w:lineRule="auto" w:line="360"/>
        <w:ind w:firstLine="708"/>
        <w:jc w:val="right"/>
        <w:rPr>
          <w:bCs/>
          <w:i/>
          <w:i/>
          <w:iCs/>
          <w:lang w:val="uk-UA"/>
        </w:rPr>
      </w:pPr>
      <w:r>
        <w:rPr>
          <w:bCs/>
          <w:i/>
          <w:iCs/>
          <w:lang w:val="uk-UA"/>
        </w:rPr>
        <w:t>Таблиця 2.4</w:t>
      </w:r>
    </w:p>
    <w:p>
      <w:pPr>
        <w:pStyle w:val="Normal"/>
        <w:jc w:val="center"/>
        <w:rPr/>
      </w:pPr>
      <w:r>
        <w:rPr>
          <w:b/>
          <w:lang w:val="uk-UA"/>
        </w:rPr>
        <w:t xml:space="preserve">Динаміка зовнішньоторговельного обороту КНР </w:t>
        <w:br/>
        <w:t>станом на кінець третього періоду (2001), млрд дол. СШ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ор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мпор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7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6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7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55</w:t>
            </w:r>
          </w:p>
        </w:tc>
      </w:tr>
    </w:tbl>
    <w:p>
      <w:pPr>
        <w:pStyle w:val="Normal"/>
        <w:jc w:val="both"/>
        <w:rPr/>
      </w:pPr>
      <w:r>
        <w:rPr>
          <w:lang w:val="uk-UA"/>
        </w:rPr>
        <w:t xml:space="preserve">Примітка. Джерело: Островский А. В. Китайская модель перехода к рыночной экономике / </w:t>
        <w:br/>
        <w:t>А. В. Островский ; РАН ; Институт Дальнего Востока. — М. : Институт Дальнего Востока, 2007. — С. 126.</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sz w:val="28"/>
          <w:szCs w:val="28"/>
          <w:lang w:val="uk-UA"/>
        </w:rPr>
      </w:pPr>
      <w:r>
        <w:rPr>
          <w:sz w:val="28"/>
          <w:szCs w:val="28"/>
          <w:lang w:val="uk-UA"/>
        </w:rPr>
        <w:t xml:space="preserve">Із табл. 2.4 видно, що заходи, які застосовували в КНР, були надзвичайно ефективні, що і забезпечило країні значний успіх у сфері зовнішньоекономічної діяльності вже в перші 20 років. </w:t>
      </w:r>
    </w:p>
    <w:p>
      <w:pPr>
        <w:pStyle w:val="Normal"/>
        <w:spacing w:lineRule="auto" w:line="360"/>
        <w:ind w:firstLine="708"/>
        <w:jc w:val="both"/>
        <w:rPr>
          <w:sz w:val="28"/>
          <w:szCs w:val="28"/>
          <w:lang w:val="uk-UA"/>
        </w:rPr>
      </w:pPr>
      <w:r>
        <w:rPr>
          <w:sz w:val="28"/>
          <w:szCs w:val="28"/>
          <w:lang w:val="uk-UA"/>
        </w:rPr>
        <w:t>Останній етап реформування зовнішньоекономічного співробітництва можна охарактеризувати через призму вступу Китаю до СОТ. Адже для цього відбувалася перебудова діяльності суб’єктів ЗЕД відповідно до вимог СОТ. Саме в цей період Китай отримав значні поступки від організації з огляду на статус країни, що розвивається, та труднощі, пов’язані з переходом від командно-планової до ринкової економіки. Та вже в листопаді 2001 року Китай став членом СОТ [275,  с. 100].</w:t>
      </w:r>
    </w:p>
    <w:p>
      <w:pPr>
        <w:pStyle w:val="Normal"/>
        <w:spacing w:lineRule="auto" w:line="360"/>
        <w:ind w:firstLine="708"/>
        <w:jc w:val="both"/>
        <w:rPr>
          <w:sz w:val="28"/>
          <w:szCs w:val="28"/>
          <w:lang w:val="uk-UA"/>
        </w:rPr>
      </w:pPr>
      <w:r>
        <w:rPr>
          <w:sz w:val="28"/>
          <w:szCs w:val="28"/>
          <w:lang w:val="uk-UA"/>
        </w:rPr>
        <w:t>Після вступу до СОТ Китай почав втілювати в життя іншу стратегію, яка має назву «вихід назовні». Це зумовило значне зростання експорту та імпорту в країні за останні 10 років (табл. 2.5).</w:t>
      </w:r>
    </w:p>
    <w:p>
      <w:pPr>
        <w:pStyle w:val="Normal"/>
        <w:spacing w:lineRule="auto" w:line="360"/>
        <w:ind w:firstLine="708"/>
        <w:jc w:val="right"/>
        <w:rPr>
          <w:bCs/>
          <w:i/>
          <w:i/>
          <w:iCs/>
          <w:lang w:val="uk-UA"/>
        </w:rPr>
      </w:pPr>
      <w:r>
        <w:rPr>
          <w:bCs/>
          <w:i/>
          <w:iCs/>
          <w:lang w:val="uk-UA"/>
        </w:rPr>
        <w:t>Таблиця 2.5</w:t>
      </w:r>
    </w:p>
    <w:p>
      <w:pPr>
        <w:pStyle w:val="Normal"/>
        <w:spacing w:lineRule="auto" w:line="360"/>
        <w:ind w:firstLine="708"/>
        <w:jc w:val="center"/>
        <w:rPr>
          <w:b/>
          <w:b/>
          <w:lang w:val="uk-UA"/>
        </w:rPr>
      </w:pPr>
      <w:r>
        <w:rPr>
          <w:b/>
          <w:lang w:val="uk-UA"/>
        </w:rPr>
        <w:t xml:space="preserve">Динаміка зовнішньоторговельного обороту КНР в 2001—2009 рр., </w:t>
        <w:br/>
        <w:t>млрд дол. СШ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Рі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Експор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Імпор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5" w:leader="none"/>
              </w:tabs>
              <w:spacing w:lineRule="auto" w:line="360"/>
              <w:rPr>
                <w:lang w:val="uk-UA"/>
              </w:rPr>
            </w:pPr>
            <w:r>
              <w:rPr>
                <w:lang w:val="uk-UA"/>
              </w:rPr>
              <w:t>266,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41" w:leader="none"/>
              </w:tabs>
              <w:spacing w:lineRule="auto" w:line="360"/>
              <w:rPr>
                <w:lang w:val="uk-UA"/>
              </w:rPr>
            </w:pPr>
            <w:r>
              <w:rPr>
                <w:lang w:val="uk-UA"/>
              </w:rPr>
              <w:t>243,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5" w:leader="none"/>
              </w:tabs>
              <w:spacing w:lineRule="auto" w:line="360"/>
              <w:rPr>
                <w:lang w:val="uk-UA"/>
              </w:rPr>
            </w:pPr>
            <w:r>
              <w:rPr>
                <w:lang w:val="uk-UA"/>
              </w:rPr>
              <w:t>438,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41" w:leader="none"/>
              </w:tabs>
              <w:spacing w:lineRule="auto" w:line="360"/>
              <w:rPr>
                <w:lang w:val="uk-UA"/>
              </w:rPr>
            </w:pPr>
            <w:r>
              <w:rPr>
                <w:lang w:val="uk-UA"/>
              </w:rPr>
              <w:t>41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5" w:leader="none"/>
              </w:tabs>
              <w:spacing w:lineRule="auto" w:line="360"/>
              <w:rPr>
                <w:lang w:val="uk-UA"/>
              </w:rPr>
            </w:pPr>
            <w:r>
              <w:rPr>
                <w:lang w:val="uk-UA"/>
              </w:rPr>
              <w:t>969,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41" w:leader="none"/>
              </w:tabs>
              <w:spacing w:lineRule="auto" w:line="360"/>
              <w:rPr>
                <w:lang w:val="uk-UA"/>
              </w:rPr>
            </w:pPr>
            <w:r>
              <w:rPr>
                <w:lang w:val="uk-UA"/>
              </w:rPr>
              <w:t>79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5" w:leader="none"/>
              </w:tabs>
              <w:spacing w:lineRule="auto" w:line="360"/>
              <w:rPr>
                <w:lang w:val="uk-UA"/>
              </w:rPr>
            </w:pPr>
            <w:r>
              <w:rPr>
                <w:lang w:val="uk-UA"/>
              </w:rPr>
              <w:t>142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41" w:leader="none"/>
              </w:tabs>
              <w:spacing w:lineRule="auto" w:line="360"/>
              <w:rPr>
                <w:lang w:val="uk-UA"/>
              </w:rPr>
            </w:pPr>
            <w:r>
              <w:rPr>
                <w:lang w:val="uk-UA"/>
              </w:rPr>
              <w:t>1,13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5" w:leader="none"/>
              </w:tabs>
              <w:spacing w:lineRule="auto" w:line="360"/>
              <w:rPr>
                <w:lang w:val="uk-UA"/>
              </w:rPr>
            </w:pPr>
            <w:r>
              <w:rPr>
                <w:lang w:val="uk-UA"/>
              </w:rPr>
              <w:t>119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41" w:leader="none"/>
              </w:tabs>
              <w:spacing w:lineRule="auto" w:line="360"/>
              <w:rPr>
                <w:lang w:val="uk-UA"/>
              </w:rPr>
            </w:pPr>
            <w:r>
              <w:rPr>
                <w:lang w:val="uk-UA"/>
              </w:rPr>
              <w:t>921,5</w:t>
            </w:r>
          </w:p>
        </w:tc>
      </w:tr>
    </w:tbl>
    <w:p>
      <w:pPr>
        <w:pStyle w:val="Normal"/>
        <w:spacing w:lineRule="auto" w:line="360"/>
        <w:rPr/>
      </w:pPr>
      <w:r>
        <w:rPr>
          <w:lang w:val="uk-UA"/>
        </w:rPr>
        <w:t>Примітка. Побудовано автором за даними CIA (http://www.nationmaster.com/index.php).</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Отже, за 2001—2009 рр. відбулось стрімке нарощування виробництва всередині країни, що привело до нарощування експорту китайських товарів та вивело країну на передові позиції у світі за цим показником (рис. 2.6). КНР завдяки низькій собівартості товарів, кліматичним факторам та нижчій вартості робочої сили поступово перетворився на «світовий виробничий цех» [</w:t>
      </w:r>
      <w:r>
        <w:rPr>
          <w:sz w:val="28"/>
          <w:szCs w:val="28"/>
        </w:rPr>
        <w:t>475</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4577715" cy="276098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0"/>
                    <a:srcRect l="-8" t="-13" r="-8" b="-13"/>
                    <a:stretch>
                      <a:fillRect/>
                    </a:stretch>
                  </pic:blipFill>
                  <pic:spPr bwMode="auto">
                    <a:xfrm>
                      <a:off x="0" y="0"/>
                      <a:ext cx="4577715" cy="2760980"/>
                    </a:xfrm>
                    <a:prstGeom prst="rect">
                      <a:avLst/>
                    </a:prstGeom>
                  </pic:spPr>
                </pic:pic>
              </a:graphicData>
            </a:graphic>
          </wp:inline>
        </w:drawing>
      </w:r>
    </w:p>
    <w:p>
      <w:pPr>
        <w:pStyle w:val="Normal"/>
        <w:jc w:val="center"/>
        <w:rPr>
          <w:b/>
          <w:b/>
          <w:lang w:val="uk-UA"/>
        </w:rPr>
      </w:pPr>
      <w:r>
        <w:rPr>
          <w:b/>
          <w:lang w:val="uk-UA"/>
        </w:rPr>
        <w:t>Рис. 2.6. Динаміка зовнішньоторговельного обороту КНР у 2001—2009 рр.</w:t>
      </w:r>
    </w:p>
    <w:p>
      <w:pPr>
        <w:pStyle w:val="Normal"/>
        <w:spacing w:lineRule="auto" w:line="360"/>
        <w:jc w:val="center"/>
        <w:rPr>
          <w:lang w:val="uk-UA"/>
        </w:rPr>
      </w:pPr>
      <w:r>
        <w:rPr>
          <w:lang w:val="uk-UA"/>
        </w:rPr>
        <w:t>(побудовано автором за даними CIA (http://www.nationmaster.com/index.php))</w:t>
      </w:r>
    </w:p>
    <w:p>
      <w:pPr>
        <w:pStyle w:val="Normal"/>
        <w:spacing w:lineRule="auto" w:line="360"/>
        <w:ind w:firstLine="708"/>
        <w:jc w:val="both"/>
        <w:rPr>
          <w:sz w:val="28"/>
          <w:szCs w:val="28"/>
          <w:lang w:val="uk-UA"/>
        </w:rPr>
      </w:pPr>
      <w:r>
        <w:rPr>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економічної стабілізації на поточному етапі має охоплювати врегулювання пропорцій між реформуванням, розвитком і стабільністю, темпами зростання та його ефективністю, розвитком ринкової системи та державним макроекономічним регулюванням, інтересами держави, підприємств та особи, вирішення суперечностей між регіонами країни, формами власності, секторами економіки. З цією метою стратегічними завданнями держави було поставлено сприяння розвитку приватного підприємництва, особливо у визначених пріоритетних секторах, регулювання інвестиційного процесу, «відкритості» регіонів, обмеження внутрішнього попиту та контроль за лібералізацією цін. Китай, відходячи від регламентації економіки, зберігає дієвий контроль за незначною часткою економічних показників, які мають при цьому ключове значення. </w:t>
      </w:r>
    </w:p>
    <w:p>
      <w:pPr>
        <w:pStyle w:val="Normal"/>
        <w:spacing w:lineRule="auto" w:line="360"/>
        <w:ind w:firstLine="708"/>
        <w:jc w:val="both"/>
        <w:rPr>
          <w:sz w:val="28"/>
          <w:szCs w:val="28"/>
          <w:lang w:val="uk-UA"/>
        </w:rPr>
      </w:pPr>
      <w:r>
        <w:rPr>
          <w:sz w:val="28"/>
          <w:szCs w:val="28"/>
          <w:lang w:val="uk-UA"/>
        </w:rPr>
        <w:t>У середині 80-х років значно посилилась роль держави в регулюванні іноземних інвестицій, було здійснено кроки щодо вибіркового обмеження і заохочення стосовно галузевої, територіальної та технологічної структур, відбувся процес адаптації національного законодавства до світових норм. У результаті, починаючи з другої половини 80-хроків у КНР намітився перехід від кількісного нарощування зовнішніх ресурсів унаслідок лібералізації інвестиційного клімату до багатосторонньої системи заохочення іноземних капіталовкладень з урахуванням їх якісних характеристик.</w:t>
      </w:r>
    </w:p>
    <w:p>
      <w:pPr>
        <w:pStyle w:val="Normal"/>
        <w:spacing w:lineRule="auto" w:line="360"/>
        <w:ind w:firstLine="708"/>
        <w:jc w:val="both"/>
        <w:rPr>
          <w:sz w:val="28"/>
          <w:szCs w:val="28"/>
          <w:lang w:val="uk-UA"/>
        </w:rPr>
      </w:pPr>
      <w:r>
        <w:rPr>
          <w:sz w:val="28"/>
          <w:szCs w:val="28"/>
          <w:lang w:val="uk-UA"/>
        </w:rPr>
        <w:t>Початок 90-х років став для Китаю «золотим періодом» у залученні зарубіжного підприємницького капіталу. Ще в 1993 р. КНР вийшла на перше місце у світі серед країн, що розвиваються, і на друге після США за обсягами іноземного капіталу. Таке різке збільшення обсягів інвестицій в країну пояснюється пануванням у ній стабільності, наявністю великого внутрішнього ринку, поступальним економічним зростанням та реформами [41,  с. 120].</w:t>
      </w:r>
    </w:p>
    <w:p>
      <w:pPr>
        <w:pStyle w:val="Style26"/>
        <w:spacing w:lineRule="auto" w:line="360"/>
        <w:ind w:firstLine="709"/>
        <w:jc w:val="both"/>
        <w:rPr/>
      </w:pPr>
      <w:r>
        <w:rPr>
          <w:rFonts w:cs="Times New Roman" w:ascii="Times New Roman" w:hAnsi="Times New Roman"/>
          <w:sz w:val="28"/>
          <w:szCs w:val="28"/>
          <w:lang w:val="uk-UA"/>
        </w:rPr>
        <w:t>На початку XXI ст. Китай став космічною і ядерною державою. Економіка країни зберігає свою багатоукладність. За високої частки іноземних інвестицій майже 80% всіх іноземних інвесторів в економіку КНР — це етнічні китайці (хуацяо), які проживають за кордоном. У 2020 р. Китай повинен, за планами КПК, наздогнати США за сукупним доходом ВВП [</w:t>
      </w:r>
      <w:r>
        <w:rPr>
          <w:rFonts w:cs="Times New Roman" w:ascii="Times New Roman" w:hAnsi="Times New Roman"/>
          <w:sz w:val="28"/>
          <w:szCs w:val="28"/>
        </w:rPr>
        <w:t>475</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сприяти структурним змінам, Китай розвиває власну систему освіти, сприяє навчанню студентів за кордоном (особливо в США і Японії), заохочує імпорт технологій, що дають змогу розвивати такі прогресивні сектори економіки, як виробництво програмного забезпечення, нових матеріалів, телекомунікаційна індустрія, біотехнології, охорона здоров’я. У КНР понад 384 млн користувачів Інтернету, країна також лідирує у світі за кількістю користувачів мобільного телефонного зв’язку (487 млн користувачів на квітень 2007 року). Інтенсифікація виробництва приносить і побічні результати: рівень прихованого безробіття в сільській місцевості приблизно вдвічі перевищує офіційні показники (4,6%). Китай негласно заохочує еміграцію. </w:t>
      </w:r>
    </w:p>
    <w:p>
      <w:pPr>
        <w:pStyle w:val="Style26"/>
        <w:spacing w:lineRule="auto" w:line="360"/>
        <w:ind w:firstLine="709"/>
        <w:jc w:val="both"/>
        <w:rPr/>
      </w:pPr>
      <w:r>
        <w:rPr>
          <w:rFonts w:cs="Times New Roman" w:ascii="Times New Roman" w:hAnsi="Times New Roman"/>
          <w:sz w:val="28"/>
          <w:szCs w:val="28"/>
          <w:lang w:val="uk-UA"/>
        </w:rPr>
        <w:t>Китай лідирує у світі за видобутком вугілля, залізних, марганцевих, свинцево-цинкових, сурм’яних і вольфрамових руд, а також деревини; є найбільшим у світі виробником коксу, чавуну, сталі та сталевих труб, алюмінію, цинку, олова, нікелю, телевізорів, радіоприймачів і мобільних телефонів, пральних і швейних машин, велосипедів і мотоциклів, годинників і фотоапаратів, добрив, бавовняних і шовкових тканин, цементу, взуття, м’яса, пшениці, рису, сорго, картоплі, бавовни, яблук, тютюну, овочів, шовковичних коконів; має найбільші у світі поголів’я птиці, свиней, овець, кіз, коней і яків, а також лідирує за виловом риби. Крім того, КНР належить до трійки найбільших світових автовиробників (7,2 млн у 2006 р.) після Японії та США. На території КНР ведеться видобуток нафти, газу, рідкоземельних металів (молібден, ванадій, сурма), урану [22</w:t>
      </w:r>
      <w:r>
        <w:rPr>
          <w:rFonts w:cs="Times New Roman" w:ascii="Times New Roman" w:hAnsi="Times New Roman"/>
          <w:sz w:val="28"/>
          <w:szCs w:val="28"/>
        </w:rPr>
        <w:t>3</w:t>
      </w:r>
      <w:r>
        <w:rPr>
          <w:rFonts w:cs="Times New Roman" w:ascii="Times New Roman" w:hAnsi="Times New Roman"/>
          <w:sz w:val="28"/>
          <w:szCs w:val="28"/>
          <w:lang w:val="uk-UA"/>
        </w:rPr>
        <w:t xml:space="preserve">,  с. 70]. </w:t>
      </w:r>
    </w:p>
    <w:p>
      <w:pPr>
        <w:pStyle w:val="Style26"/>
        <w:spacing w:lineRule="auto" w:line="360"/>
        <w:ind w:firstLine="709"/>
        <w:jc w:val="both"/>
        <w:rPr/>
      </w:pPr>
      <w:r>
        <w:rPr>
          <w:rFonts w:cs="Times New Roman" w:ascii="Times New Roman" w:hAnsi="Times New Roman"/>
          <w:sz w:val="28"/>
          <w:szCs w:val="28"/>
          <w:lang w:val="uk-UA"/>
        </w:rPr>
        <w:t>Характерна особливість сучасної китайської економіки —її залежність від зовнішнього ринку. За обсягом експорту КНР посідає 2-ге місце у світі. Експорт дає 80% валютних доходів держави. В експортних галузях зайнято приблизно 20 млн осіб. На зовнішній ринок вивозиться 20% валової продукції промисловості і сільського господарства. Номенклатура експорту налічує 50 тис. позицій. КНР підтримує торговельно-економічні відносини із 182 країнами і районами світу. Основними торговельними партнерами Китаю є розвинуті капіталістичні країни, перш за все — Японія, США, західноєвропейські держави, на які припадає 55% зовнішньоторговельного обороту [22</w:t>
      </w:r>
      <w:r>
        <w:rPr>
          <w:rFonts w:cs="Times New Roman" w:ascii="Times New Roman" w:hAnsi="Times New Roman"/>
          <w:sz w:val="28"/>
          <w:szCs w:val="28"/>
        </w:rPr>
        <w:t>3</w:t>
      </w:r>
      <w:r>
        <w:rPr>
          <w:rFonts w:cs="Times New Roman" w:ascii="Times New Roman" w:hAnsi="Times New Roman"/>
          <w:sz w:val="28"/>
          <w:szCs w:val="28"/>
          <w:lang w:val="uk-UA"/>
        </w:rPr>
        <w:t xml:space="preserve">,  с. 120]. Найбільш конкурентоспроможною продукцією поки залишаються взуття, одяг та іграшки, але все активніше розвивається експорт електроніки, вело-, мото- та автотехніки, транспортного та будівельного машинобудування. З 2004 р. Китай упевнено лідирує у світі за обсягами експорту офісного та телекомунікаційного обладнання, з 2005 р. — загалом за обсягами високотехнологічного експорту. Текстильна індустрія КНР — перша у світі, тому експортна продукція Китаю представлена в більшості країн. Його текстильні підприємства спеціалізуються на виготовленні одягу із синтетичних тканин. Китайська експортна продукція, що поставляється до Північної Америки, Японії, країн Західної Європи, має вищі стандарти якості. Ця продукція виробляється в приморських провінціях країни, де зосереджено численні філії зарубіжних корпорацій. У північних і внутрішніх районах базуються численні кустарні підприємства, що випускають контрафактну продукцію провідних брендів світу. Ця продукція має низьку якість і ціну, нижчу за ціну аналогічних оригінальних продукті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китайських економічних реформ становить особливий інтерес із погляду дослідження економічної стратегії держави щодо стабілізації економічної системи. За підрахунками МБРР, у 1980—1992 рр. економіка Китаю зростала середніми темпами (9,1% на рік), що втричі вище за середньосвітовий показник. Цей процес мав під собою реальне підґрунтя, оскільки в країні норма нагромадження у цей період становила приблизно 40% [41,  с. 186]. Нині Китай розглядають як нову індустріальну країну нової, четвертої хвилі. При цьому керівництво країни проголошує вірність принципам соціалізму, зберігаючи соціальну орієнтацію економіки, що значною мірою сприяє підтримці національної злагоди та легітимності державної політики на тлі напівтоталітарного політичного режиму. </w:t>
      </w:r>
    </w:p>
    <w:p>
      <w:pPr>
        <w:pStyle w:val="Style26"/>
        <w:spacing w:lineRule="auto" w:line="360"/>
        <w:ind w:firstLine="709"/>
        <w:jc w:val="both"/>
        <w:rPr/>
      </w:pPr>
      <w:r>
        <w:rPr>
          <w:rFonts w:cs="Times New Roman" w:ascii="Times New Roman" w:hAnsi="Times New Roman"/>
          <w:sz w:val="28"/>
          <w:szCs w:val="28"/>
          <w:lang w:val="uk-UA"/>
        </w:rPr>
        <w:t>На відміну від країн Центральної та Східної Європи, у Китаї економічна трансформація спиралася на збалансовану стратегію структурних перетворень, завдяки чому за перші 10 років реформ (1979—1988) середні темпи приросту ВНП становили приблизно 8,8% на рік, на 3% на рік зростала зайнятість, майже у 3 рази збільшилися доходи селян. Було створено понад 10 млн приватних підприємств. У 1991 р. частка держсектора скоротилася до 50% [</w:t>
      </w:r>
      <w:r>
        <w:rPr>
          <w:rFonts w:cs="Times New Roman" w:ascii="Times New Roman" w:hAnsi="Times New Roman"/>
          <w:sz w:val="28"/>
          <w:szCs w:val="28"/>
        </w:rPr>
        <w:t>475</w:t>
      </w:r>
      <w:r>
        <w:rPr>
          <w:rFonts w:cs="Times New Roman" w:ascii="Times New Roman" w:hAnsi="Times New Roman"/>
          <w:sz w:val="28"/>
          <w:szCs w:val="28"/>
          <w:lang w:val="uk-UA"/>
        </w:rPr>
        <w:t xml:space="preserve">]. У 1996 р. на держпідприємствах вироблялося 48,3% промислової продукції. Завдяки вжитим заходам вiдбулося випереджальне зростання цiн у сiльському господарствi порiвняно з промисловiстю, цiн у мiстах — порiвняно із сiльською мiсцевiстю, цiн на споживчi товари — порiвняно із засобами виробництва, що призвело до перетікання коштiв i реструктуризацiї економiки на користь немонополiзованого споживчого сектора. </w:t>
      </w:r>
    </w:p>
    <w:p>
      <w:pPr>
        <w:pStyle w:val="Style26"/>
        <w:spacing w:lineRule="auto" w:line="360"/>
        <w:ind w:firstLine="709"/>
        <w:jc w:val="both"/>
        <w:rPr/>
      </w:pPr>
      <w:r>
        <w:rPr>
          <w:rFonts w:cs="Times New Roman" w:ascii="Times New Roman" w:hAnsi="Times New Roman"/>
          <w:sz w:val="28"/>
          <w:szCs w:val="28"/>
          <w:lang w:val="uk-UA"/>
        </w:rPr>
        <w:t>Швидкий розвиток економiки, значна кредитна емiсiя, прискорення цiнової лiбералiзацiї викликали наприкiнцi 80-х років зростання iнфляцiї та збільшення розриву мiж плановими i ринковими цiнами. У 1987—1988 рр. темпи зростання становили понад 11%, рівень інфляції — 17—18%. Тому запроваджена з 1988 р. полiтика стабiлiзацiї передбачала скорочення сукупного попиту, кредитно-грошовi рестрикцiї. У 1990 р. темп зростання цiн зменшився до 2,1% порівняно з 17,8% у 1989 р. [</w:t>
      </w:r>
      <w:r>
        <w:rPr>
          <w:rFonts w:cs="Times New Roman" w:ascii="Times New Roman" w:hAnsi="Times New Roman"/>
          <w:sz w:val="28"/>
          <w:szCs w:val="28"/>
        </w:rPr>
        <w:t>475</w:t>
      </w:r>
      <w:r>
        <w:rPr>
          <w:rFonts w:cs="Times New Roman" w:ascii="Times New Roman" w:hAnsi="Times New Roman"/>
          <w:sz w:val="28"/>
          <w:szCs w:val="28"/>
          <w:lang w:val="uk-UA"/>
        </w:rPr>
        <w:t xml:space="preserve">]. Водночас унаслідок антиінфляційних заходів темпи зростання ВНП у 1989—1990 рр. знизилися. Через зменшення споживчого та інвестиційного попиту виникли проблеми збуту, неплатежі. У зв’язку з цим у 1990 р. рестрикцiї було зменшено, прискорено цiнову реформу. Це сприяло відновленню темпів економічного зростання. Під час чергового «стрибка» інфляції у 1993 р. головними антиінфляційними чинниками вважалися підвищення ефективності виробництва, часткове відновлення державного контролю за цінами, централізоване встановлення відсотка по депозитах та банківських кредитах. Засобами жорсткої антиінфляційної політики, кредитних рестрикцій інфляцію вдалося швидко зменшити, практично без втрат в економічному зростанні. Завдяки вжитим заходам китайському уряду вдалося поєднати тривалу помірну інфляцію зі швидкими темпами зроста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вати швидке економічне зростання і невисокі темпи інфляції дає змогу також потужна експортна орієнтація виробництв. Нині експортери користуються першочерговим правом на отримання пільгових кредитів, паливних та енергетичних ресурсів, бюджетних коштів та іноземних кредитів. Існує система повернення експортеру прямих та непрямих податків. Одночасно до 90-х років діяла система високого імпортного тарифу, середньозважена величина якого у 1992 р. становила 31% і лише у 1996 р. скоротилася до 20%. </w:t>
      </w:r>
    </w:p>
    <w:p>
      <w:pPr>
        <w:pStyle w:val="Normal"/>
        <w:spacing w:lineRule="auto" w:line="360"/>
        <w:ind w:firstLine="708"/>
        <w:jc w:val="both"/>
        <w:rPr>
          <w:sz w:val="28"/>
          <w:szCs w:val="28"/>
          <w:lang w:val="uk-UA"/>
        </w:rPr>
      </w:pPr>
      <w:r>
        <w:rPr>
          <w:sz w:val="28"/>
          <w:szCs w:val="28"/>
          <w:lang w:val="uk-UA"/>
        </w:rPr>
        <w:t xml:space="preserve">Нині частка КНР у світовому експорті наблизилась до 10%. Вихід цієї країни на позиції лідера в регіоні та світі означає подальше і значне розширення сфери дії цінової конкуренції на світовому ринку. Вона тепер поширюється не лише на трудомісткі товари традиційних галузей промисловості, а й на побутову та промислову електроніку, споживчі товари довгострокового використання та виробниче обладнання. </w:t>
      </w:r>
    </w:p>
    <w:p>
      <w:pPr>
        <w:pStyle w:val="Normal"/>
        <w:spacing w:lineRule="auto" w:line="360"/>
        <w:ind w:firstLine="708"/>
        <w:jc w:val="both"/>
        <w:rPr>
          <w:sz w:val="28"/>
          <w:szCs w:val="28"/>
          <w:lang w:val="uk-UA"/>
        </w:rPr>
      </w:pPr>
      <w:r>
        <w:rPr>
          <w:sz w:val="28"/>
          <w:szCs w:val="28"/>
          <w:lang w:val="uk-UA"/>
        </w:rPr>
        <w:t>Сучасна політична та економічна динаміка розвитку Азіатсько-Тихоокеанського регіону засвідчує потужне нарощування Китаєм національного потенціалу, що створює відповідні умови для забезпечення домінуючих позицій як на регіональному, так і на міждержавному рівня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завданням китайських реформ стало контрольоване зближення зі світовою економічною системою за допомогою залучення іноземних інвестицій. Оскільки ні політико-ідеологічні установки, ні реальні матеріальні передумови не сприяли масовому припливу інвестицій до країни, з 1979 р. у Китаї розпочалося створення особливих економічних районів — вільних економічних зон зі сприятливим кліматом для залучення зарубіжних капіталів. Такі райони повинні були відігравати роль «локомотивів» технологічного та інституційного розвитку. Відповідно до політики уряду основна частина інвестицій мала надходити у вигляді нової техніки, технологій, фінансового та виробничого менеджменту. Через недостатній розвиток внутрішнього ринку вільні економічні зони мали переважно експортну орієнтацію: назовні спрямовувалося не менше ніж 70% їхньої продукції. Було введено значні податкові пільги та канікули з податку на прибуток для підприємств, заснованих на території зони. З метою поширення позитивного ефекту від створення вільних економічних зон на всю економіку заохочувалося налагодження господарських зв’язків з іншими китайськими виробництвами. Підприємства, що здійснювали інвестування прибутку в розвиток інфраструктури «особливих» економічних районів, було звільнено від податку на прибуток.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іноземний капітал відіграв дуже важливу роль у зростанні економіки Китаю. За даними ЮНКТАД, лише за 1995 р. країна отримала 37,5 млрд дол. прямих зарубіжних інвестицій. Нині китайський уряд поступово зменшує пільги для іноземних інвесторів та переводить їх у режим національних. </w:t>
      </w:r>
    </w:p>
    <w:p>
      <w:pPr>
        <w:pStyle w:val="Style26"/>
        <w:spacing w:lineRule="auto" w:line="360"/>
        <w:ind w:firstLine="709"/>
        <w:jc w:val="both"/>
        <w:rPr/>
      </w:pPr>
      <w:r>
        <w:rPr>
          <w:rFonts w:cs="Times New Roman" w:ascii="Times New Roman" w:hAnsi="Times New Roman"/>
          <w:sz w:val="28"/>
          <w:szCs w:val="28"/>
          <w:lang w:val="uk-UA"/>
        </w:rPr>
        <w:t>За підрахунками експертів Світового банку, у 1994 р. 50% економічного зростання Китаю відбулося за рахунок збільшення інвестицій, 30% — споживання, 20% — експорту [</w:t>
      </w:r>
      <w:r>
        <w:rPr>
          <w:rFonts w:cs="Times New Roman" w:ascii="Times New Roman" w:hAnsi="Times New Roman"/>
          <w:sz w:val="28"/>
          <w:szCs w:val="28"/>
        </w:rPr>
        <w:t>475</w:t>
      </w:r>
      <w:r>
        <w:rPr>
          <w:rFonts w:cs="Times New Roman" w:ascii="Times New Roman" w:hAnsi="Times New Roman"/>
          <w:sz w:val="28"/>
          <w:szCs w:val="28"/>
          <w:lang w:val="uk-UA"/>
        </w:rPr>
        <w:t xml:space="preserve">]. Протягом 1985—1994 рр. ВВП Китаю збільшувався середніми темпами на 10,2% щорічно, 2/3 цього зростання відбувалося за рахунок нагромадження капіталу. Темп зростання інвестицій у 1995 р. становив 18,8%, на 1996—2000 рр. приблизно 30% на рік. Бурхливий інвестиційний процес та незначну інфляцію можна пояснити низькими стандартами споживання, високим ступенем контролю за спрямуванням отриманих доходів в інтересах стабільності й економічного зроста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й китайський досвід реформ, що поєднують державне регулювання та ринкові відносини на шляху перетворення економіки країни, завдяки чому нині Китай має прямі та опосередковані механізми контролю економічних процесів, є цікавим для України. Проте його пряме застосування неможливе через національне небажання поступового впровадження реформ, а націленість на отримання швидкого позитивного результату. Процеси, що відбувалися і відбуваються в Китаї, проходять повільними обґрунтованими етапами, а для національної економіки України характерні спонтанні стрімкі рішення, іноді без дослідження їх наслідків. Загальні положення стратегій розвитку Китаю схожі з цілями України. Нарощування національного економічного потенціалу має відбуватись завдяки послідовному державному курсу, спрямованому на постійне створення конкурентних переваг для українських товаровиробників перед зарубіжними конкурентами.</w:t>
      </w:r>
    </w:p>
    <w:p>
      <w:pPr>
        <w:pStyle w:val="Normal"/>
        <w:spacing w:lineRule="auto" w:line="360"/>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3. Інтеграційний чинник формування міжнародної спеціалізації національних економік</w:t>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питання трансформації моделей розвитку країн Європейського Союзу слід зауважити несхожість країн-учасниць та можливість поділу їх на такі групи: Західна Європа, Центральна і Східна Європа. Така диференціація пов’язана зі ступенем розвитку, характеристикою економічних систем. Можна виокремити три основні економічні моделі, за якими розвивалися країни Західної Європи:</w:t>
      </w:r>
    </w:p>
    <w:p>
      <w:pPr>
        <w:pStyle w:val="Style26"/>
        <w:spacing w:lineRule="auto" w:line="360"/>
        <w:ind w:firstLine="709"/>
        <w:jc w:val="both"/>
        <w:rPr/>
      </w:pPr>
      <w:r>
        <w:rPr>
          <w:rFonts w:cs="Times New Roman" w:ascii="Times New Roman" w:hAnsi="Times New Roman"/>
          <w:sz w:val="28"/>
          <w:szCs w:val="28"/>
          <w:lang w:val="uk-UA"/>
        </w:rPr>
        <w:t>1. Німецька модель (неоліберальна) [9</w:t>
      </w:r>
      <w:r>
        <w:rPr>
          <w:rFonts w:cs="Times New Roman" w:ascii="Times New Roman" w:hAnsi="Times New Roman"/>
          <w:sz w:val="28"/>
          <w:szCs w:val="28"/>
        </w:rPr>
        <w:t>7</w:t>
      </w:r>
      <w:r>
        <w:rPr>
          <w:rFonts w:cs="Times New Roman" w:ascii="Times New Roman" w:hAnsi="Times New Roman"/>
          <w:sz w:val="28"/>
          <w:szCs w:val="28"/>
          <w:lang w:val="uk-UA"/>
        </w:rPr>
        <w:t>,  с. 132]. Із 1948 р. вона була офіційно проголошена моделлю соціального ринкового господарства. Основні засади моделі так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обудова підприємств, трудові відносини засновані на соціальному порядку. Корисність співробітників оцінюється не лише з економічного погляду, а з урахуванням соціального фактор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творення досконалого конкурентного середовища. Забезпечення зайнятості, соціальних гарантій та безпеки робітників на максимально можливому рівн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звиток міцного середнього прошарку населення. Врівноваження і стабілізація доходів населення не через адміністративні, а через ринкові економічні заход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встановлення мінімальних доходів, гарантій та рівня заробітної плат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ґ) утвердження міцної системи соціального забезпечення і соціального страхування, які перебувають під контролем та гарантуються державою. Виконання цієї умови забезпечується через чітку систему оподаткування, високі ставки податк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мінімальне пряме втручання держави в економічні реформи та валютну політику.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ом такої системи є виникнення певного прошарку людей, які існують за рахунок системи соціального забезпечення і не беруть адекватної участі у створенні ВВП.</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Європейсько-кейнсіанська модель. Вона спирається на тезу про необхідність підтримки і стимулювання сукупного попиту в економіці (Велика Британія, Франція, Італія). Економічна політика, що орієнтується на цю модель, характеризується такими ознак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укупний попит легше піддається контролю, коли державний сектор або державна власність відіграють значну роль у структурі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бюджет та фіскальна політика використовуються як ключовий інструмент впливу на сукупний попит і напрями розвитку еконо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згодження рівня доходів в економіці між урядом, підприємствами та профспілк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наявність індикативного планування в економіці (державі відводиться роль контролера та спостерігача, на відміну від імперативного планування, коли державні рішення мають директивний характер.)</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модель може створювати неефективних виробників і є негнучкою до фундаментальних змін. Вона панувала у Великій Британії до середини 80-х. Із приходом до влади М. Тетчер почався процес зниження ролі державного сектора в сукупному виробництві, роздержавлення і приватиза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Шведська, скандинавська модель (соціально-демократична). Характерна для економік скандинавських країн, Португалії, Греції, Іспанії. Ознаками цієї моделі є: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осягнення максимального рівня зайнятост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береження постійно високих темпів економічного зростання за державної підтримк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праведливий розподіл добробуту, створення міцного суспільного сектора, що охоплює сфери побуту, освіти, житлового будівництва, охорони здоров’я та пенсійного забезпече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активна участь держави у розробленні та реалізації соціальних програм;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 встановлення і підтримка високих стандартів життя і доходів населе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створення міцної системи місцевого самоврядування;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скоординована політика уряду, підприємців та профспілок у забезпеченні максимального рівня зайнятості і високих стандартів оплати праці; високі податки та висока податкова баз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державна підтримка зовнішньої торгівлі і забезпечення рівноваги платіжного балансу.</w:t>
      </w:r>
    </w:p>
    <w:p>
      <w:pPr>
        <w:pStyle w:val="Style26"/>
        <w:spacing w:lineRule="auto" w:line="360"/>
        <w:ind w:firstLine="709"/>
        <w:jc w:val="both"/>
        <w:rPr/>
      </w:pPr>
      <w:r>
        <w:rPr>
          <w:rFonts w:cs="Times New Roman" w:ascii="Times New Roman" w:hAnsi="Times New Roman"/>
          <w:sz w:val="28"/>
          <w:szCs w:val="28"/>
          <w:lang w:val="uk-UA"/>
        </w:rPr>
        <w:t>До країн Європейського Союзу, для яких характерна ця модель розвитку, належать Іспанія, Греція і Португалія. Ці країни найбільше постраждали від фінансової економічної кризи 2008 р. серед країн Європейського Союзу.</w:t>
      </w:r>
      <w:r>
        <w:rPr>
          <w:rFonts w:cs="Times New Roman" w:ascii="Times New Roman" w:hAnsi="Times New Roman"/>
          <w:lang w:val="uk-UA"/>
        </w:rPr>
        <w:t xml:space="preserve"> </w:t>
      </w:r>
    </w:p>
    <w:p>
      <w:pPr>
        <w:pStyle w:val="Style26"/>
        <w:spacing w:lineRule="auto" w:line="360"/>
        <w:ind w:firstLine="709"/>
        <w:jc w:val="both"/>
        <w:rPr/>
      </w:pPr>
      <w:r>
        <w:rPr>
          <w:rFonts w:cs="Times New Roman" w:ascii="Times New Roman" w:hAnsi="Times New Roman"/>
          <w:sz w:val="28"/>
          <w:szCs w:val="28"/>
          <w:lang w:val="uk-UA"/>
        </w:rPr>
        <w:t>Наприклад, за даними ЄС,</w:t>
      </w:r>
      <w:r>
        <w:rPr>
          <w:rFonts w:cs="Times New Roman" w:ascii="Times New Roman" w:hAnsi="Times New Roman"/>
          <w:lang w:val="uk-UA"/>
        </w:rPr>
        <w:t xml:space="preserve"> </w:t>
      </w:r>
      <w:r>
        <w:rPr>
          <w:rFonts w:cs="Times New Roman" w:ascii="Times New Roman" w:hAnsi="Times New Roman"/>
          <w:sz w:val="28"/>
          <w:szCs w:val="28"/>
          <w:lang w:val="uk-UA"/>
        </w:rPr>
        <w:t>ВВП Греції знизиться на 3,75% в 2012 р. Очікуване ослаблення економічної активності в 2011 р. передбачає більш низькі, ніж очікувалося, темпи зростання ВВП Греції в 2012 р. — 0,6%, як зазначають експерти. Європейські країни з перехідною економікою (концепції переходу до ринкової економіки) — це країни Центрально-Східної Європи та Балт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ою передумовою успішного переходу колишніх соціалістичних країн до ринкової системи є стабілізація економіки. Існує декілька підходів до досягнення стабілізації в перехідних економічних системах Європи. В контексті моделі економічної трансформації в країнах субрегіону ними є:</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еоліберальна модель (Польща, Чехія, Словенія, Латвія, Литва, Естонія). Характерні ознаки модел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видкі (радикальні) реформи, прискорена приватизація і перехід до ринкових важелів розвитку еконо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рочення державного сектора і державного втручання в соціальну сфер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ий процес роздержавлення підприємств, надання переваги приватній влас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утворенню конкурентного середовищ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бералізація цін і орієнтація на вільний ринковий механізм ціноутвор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структуризація і ліквідація нерентабельних підприємств і підприємств-банкру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градуалістична модель (Угорщина після 70-х років) [125,  с. 129], яка має такі особлив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уповий перехід до ринкової економіки (градуалізм);</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єднання об’єктивних ринкових умов і державних заходів щодо справедливого розподілу добробуту і забезпечення соціальних гарантій насел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поряд із приватною значної частки державної та колективної власності. Колективне акціонування і приватизація підприємств робітник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упова реструктуризація боргів та підприємств-банкру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за державою функцій соціального забезпечення насел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ержавно-корпоративна модел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таючись до питання європейського розвитку з урахуванням інтеграційних процесів, слід зазначити, що застосування будь-якої моделі із зазначених створювало умови для досягнення певного рівня країнами Європейського Союзу. Особливі процеси відбулися в економіках країн Європи при підписанні Маастрихтської угоди (1991). Згідно з нею: Європейське економічне співтовариство трансформується у ЄС, який є відкритим для вступу країн ЦСЄ, що відповідають певним критеріям цієї угоди; запроваджується вільне пересування громадян країн, що входять до ЄС; створюються умови для запровадження спільної валюти; проводиться гармонізація згідно з концепцією «соціальної Європи», представленої рівною мірою як чоловіками, так і жінк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1991 до 1994 р. в ЄС відбувався процес збільшення бюджету і видатків. Одним із головних завдань реформ було зменшення негативних наслідків інтеграції для відсталих регіонів країн — членів ЄС. У 1994—1999 рр. поступово збільшувались витрати із структурних фондів на розвиток відсталих регіонів. У першу чергу це стосувалося старопромислових регіонів і регіонів з хронічно високим рівнем безробіття. Основними джерелами фінансування були Фонд об’єднання (сполучення) та Європейський інвестиційний банк [127,  с. 112].</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західноєвропейські країни є країнами з вільними ринковими відносинами, їх уряди відіграють значну роль в економічному розвитку кожної з них. Вони постійно корегують темпи розвитку економік і намагаються забезпечити збалансований розвиток галузей, реалізуючи різноманітні програми допомог, субсидій. При цьому в ЄС жорстко контролюється участь держави і державна допомога виробникам з метою запобігти порушенню положень ГАТТ/СОТ, членами якої є західноєвропейські країни. Контроль за державною допомогою є унікальною ознакою політики конкуренції в ЄС. Подібна система наднаціонального контролю існує в ЄАВТ-EFTA. Політика контролю над субсидіями держави виробникам і підприємцям покликана гармонізувати конкурентну політику в Європейському економічному регіоні. Навіть у США не існує механізму контролю федерального уряду або координації субсидій та допомоги, що надаються місцевими урядами штатів, хоча принципові межі і розміри субсидій і допомоги обумовлені кодексом ГАТТ/СОТ про субсидії. Користь від контролю державної допомоги зрозуміла. У багатьох випадках субсидії можуть створити неефективних виробників, знизити їх підприємницьку ініціативу, збільшити рентабельність підприємства. Це, звичайно, зменшує у кінцевому результаті добробут як економічних агентів, так і населення. Субсидії можуть призвести до торговельних конфліктів між урядами країн, репресивних заходів і тарифної війни. Система контролю в ЄС, що спирається на узгоджені фундаментальні принципи державної допомоги, запобігає негативному впливу субсидій на внутрішню та зовнішню торгівлю і економічний розвиток в Європейському економічному просторі. </w:t>
      </w:r>
    </w:p>
    <w:p>
      <w:pPr>
        <w:pStyle w:val="Style26"/>
        <w:spacing w:lineRule="auto" w:line="360"/>
        <w:ind w:firstLine="709"/>
        <w:jc w:val="both"/>
        <w:rPr/>
      </w:pPr>
      <w:r>
        <w:rPr>
          <w:rFonts w:cs="Times New Roman" w:ascii="Times New Roman" w:hAnsi="Times New Roman"/>
          <w:sz w:val="28"/>
          <w:szCs w:val="28"/>
          <w:lang w:val="uk-UA"/>
        </w:rPr>
        <w:t>У період 2004—2007 рр. загальні статистичні показники засвідчували наявність великих розвинутих країн Європейського Союзу, малих та середніх розвинутих країн — 22%; менш розвинутих країн — 10% і «карликових держав» — 2—3%. Лідерами в обсягах виробництва та споживання були чотири країни: ФРН, Франція, Велика Британія та Італія. Це приблизно 15% світового ВВП, загалом Західноєвропейський регіон відповідає за 22—24% сукупного світового продукту. Середні теми приросту ВВП в регіоні становлять 2—2,5% [</w:t>
      </w:r>
      <w:r>
        <w:rPr>
          <w:rFonts w:cs="Times New Roman" w:ascii="Times New Roman" w:hAnsi="Times New Roman"/>
          <w:sz w:val="28"/>
          <w:szCs w:val="28"/>
        </w:rPr>
        <w:t>473</w:t>
      </w:r>
      <w:r>
        <w:rPr>
          <w:rFonts w:cs="Times New Roman" w:ascii="Times New Roman" w:hAnsi="Times New Roman"/>
          <w:sz w:val="28"/>
          <w:szCs w:val="28"/>
          <w:lang w:val="uk-UA"/>
        </w:rPr>
        <w:t>]. Економіці західноєвропейського ринку притаманні такі особлив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сокий рівень концентрації виробництва і капітал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3/4 концернів регіону походять із ФРН, Франції, Великої Британії та Італ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2/3 наукових розробок і досліджень проводяться підрозділами ТНК західноєвропейських краї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бсяг капіталу, накопиченого у банківській сфері, в абсолютних величинах перебільшує сукупний ВВП країн регіон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лючова підприємницька структура Західноєвропейського регіону — диверсифікований концерн, що при заснуванні мав галузеву орієнтацію. Продукція є переважно капітало- та наукоємною.</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галузевою структурою ВВП країн Західної Європи, що відзначаються найбільшими обсягами виробництва, не дуже відрізняються один від одного. Промисловість — друга за вагою утворююча складова ВВП регіону. Кожна з країн Європи має власну політику розвитку промисловості, що є складовою регіональної економічної політик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ими для розвитку промисловості регіону є положення Маастрихтської угоди, директиви і норми, що походять від неї. Промислова політика в ЄС здійснюється відповідно до концепції Спільного ринку, яка отримала реальний зміст у 1987 р. з підписанням Єдиного Європейського Акта. Остаточно ініціативи проведення спільної узгодженої політики, в т. ч. промислової, були закріплені у Маастрихтській угоді, підписаній 7 лютого 1991 року. З початку 90-х в ЄС почала працювати єдина система стандартів, мета яких — забезпечити захист охорони здоров’я, безпеку навколишнього середовища і споживача. Стандарти мають поступово витіснити торговельні бар’єри, збільшити конкуренцію і технологічний рівень виробництва. Іншою важливою характеристикою промислової політики ЄС є наявність державних замовлень. На них припадає до 16% ВВП регіону. Акцент у державних замовленнях робиться на високотехнологічну продукцію і розвиток найбільш конкурентоспроможних галузей. Згідно з «промисловою політикою відкритого конкурентного середовища», схваленою Європейською Радою 26.11.1990 р., комісією розроблено промислову стратегію Спільного ринку. Існують три ключові принципи цієї стратег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прияння диверсифікації промислової діяльності і підвищення конкурентоспромож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кращення доступу виробників країн ЄС на ринки третього світу, захист від несумлінної конкуренції і дій, що не узгоджуються з принципами вільної торгівл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оніторингове сприяння позитивним змінам у структурі промислового виробниц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1993 р. усі заходи промислової політики регіону спрямовані на підвищення конкуренції і конкурентоспроможності національних виробників, що закріплено в преамбулі Маастрихтської угоди. Спільна промислова політика ЄС має такі засади:</w:t>
      </w:r>
    </w:p>
    <w:p>
      <w:pPr>
        <w:pStyle w:val="Style26"/>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корення пристосування промисловості до структурних змін;</w:t>
      </w:r>
    </w:p>
    <w:p>
      <w:pPr>
        <w:pStyle w:val="Style26"/>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підприємницькій ініціативі і малим та середнім підприємствам;</w:t>
      </w:r>
    </w:p>
    <w:p>
      <w:pPr>
        <w:pStyle w:val="Style26"/>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використання промислового потенціалу, використання інновацій, новаторських технологічних рішень і ринкових стратегій;</w:t>
      </w:r>
    </w:p>
    <w:p>
      <w:pPr>
        <w:pStyle w:val="Style26"/>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співробітництву між підприємствам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характерних ознак галузевої структури промисловості Західно-Європейського регіону можна визначити так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аливно-енергетична галузь характеризується стабільними темпами розвитку, високою питомою вагою гідро- та атомних джерел енергопостач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алургія з 1974 р. перебуває у стані стагнації. Відчувається нестача сировини, яка імпортується з країн Африки, Латинської Америки та СНД. Головними виробниками є Німеччина, Франція, Велика Британія і Швеція. В середньому підприємства забезпечені на 30% сировиною з країн — членів ЄС та на 7% із країн третього сві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ашинобудування є однією з провідних промислових галузей, у якій зайняті до 30% усіх працюючих у промисловій сфер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електротехнічна галузь забезпечує до 20% світової торгівлі. Лідерами у Західноєвропейському регіоні є Німеччина, Швеція та Італія [77,  с. 365].</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 перебудова позначилась не стільки на структурі товарного продукту, скільки на умовах виробництва і споживання. Важливим проявом структурної політики стало утворення структур міжгалузевого характеру (НДДКР, ділові послуги, інжиніринг, інформаційна індустрія). Кінцева мета реалізації структурної політики — послаблення централізації і надання більшої гнучкості організаційним формам виробництва, збільшення самостійності виробничих ланок, пристосування національних структур економік країн Західної Європи до сучасних вимог НТР і координація зусиль з удосконалення виробничих технологій. Координація у виробничій та невиробничій сферах відображає загальні інституційні процеси в Західній Європі, що були реалізовані у створенні Європейських співтовариств (вугілля та сталі, з атомної енергії, Європейського Економічного Співтоварис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європейській господарській системі помітну роль, особливо до фінансової кризи 2008—2009 рр., відігравала економіка ряду малих розвинутих держав — Нідерландів, Бельгії, Люксембургу, Австрії, Швеції, Данії, Фінляндії.</w:t>
        <w:br/>
        <w:t xml:space="preserve">Своїм високим рівнем промислового і науково-технічного розвитку ці країни зобов’язані поєднанню низки сприятливих факторів: вигідному географічному положенню, наявності висококваліфікованої робочої сили, участі у міжнародному поділі праці шляхом створення вузькоспеціалізованих виробництв, високій активності у міжнародних економічних відносинах, на певному етапі історії участі великого капіталу деяких із цих країн в експлуатації природних ресурсів і народів колоній.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частку малих країн Західної Європи припадало на 2009 р. 5,9% світового промислового виробництва. Звичайно, за абсолютними показниками вони серйозно відстають від великих держав (прибутки США більш ніж в 4 рази перевищують сумарний ВВП цих країн), але їх відносні показники часто істотно вищі за економічні показники великих країн. Спеціалізація на випуску окремих видів товарів забезпечує малим країнам провідні позиції на світових ринках. Так, на підприємствах Швеції виготовляється кожен четвертий у світі шарикопідшипник. Бельгія лідирує в кольоровій металургії, хімії, виробництві стрілецької зброї. Крім того, в малих країнах висока частка наукомістких виробницт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т. зв. нішевих виробництв (тобто не захоплених транснаціональними корпораціями провідних промислових країн) обумовлена не стільки відсутністю природних ресурсів, скільки наявністю зразкової системи освіти, що готує кадри, здатні освоювати нове, працювати в складних сферах виробництва, а також виділенням значних коштів на НДДКР. Не випадково багато великих ТНК створюють лабораторії та наукові центри саме в малих розвинутих країнах. Промислова спеціалізація обумовлює їх активну участь у міжнародній торгівлі. На експорт іде понад 40% випущеної ними промислової продукції. За розмірами зовнішньоторговельного обороту на душу населення малі європейські країни істотно перевершують майже всі інші країни світу. Звичайно, це викликає необхідність імпортувати у величезних обсягах сировину, паливо, багато видів обладнання та продовольств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чне положення деяких малих країн дає їм додаткові можливості. Так, в Нідерландах, розташованих на «вході в Європу», створено потужний вузол нафтопереробних заводів, які забезпечують напівпродуктами хімічну промисловість ФРН та країн Північної Європи. Частка Швеції і Фінляндії у світовому експорті целюлози і газетного паперу становить приблизно 30%, а в експорті лісоматеріалів — приблизно 20%.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малі країни є великими експортерами продовольства та інших видів продукції сільського господарства, харчової та легкої промисловості. Так, Данія посідає 4-те місце у світі з експорту вершкового масла, 5-те — м’яса і м’ясних продуктів. Маючи розвинуте тваринництво, Данія захопила приблизно 30% світового ринку інсуліну, нині вона відіграє активну роль у становленні біотехнологій. Фінляндії належить 1-ше місце у світі з будівництва криголамів, Нідерландам — одне з 1-х місць у світі з експорту квітів, лікерів, сирів, кондитерських виробі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е значнішими стають позиції малих країн (Данії, Нідерландів та ін.) у новітніх виробництвах — медичної електронної апаратури, обладнання для вітрових електростанцій та ін.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галузі господарства малих європейських країн пов’язані з видобутком природних копалин. Так, Швеція зберегла позиції великого експортера залізної руди, Нідерланди вийшли на 1-ше місце в Західній Європі з експорту газ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пеціалізованих виробництв, що використовують кваліфіковану робочу силу, широка експортна експансія сприяли прискоренню концентрації капіталів в економіці малих країн, розвитку в них корпоративного капіталу. Корпорації утворилися здебільшого в експортних галузях промисловості, у той час як у традиційних галузях, пов’язаних із внутрішнім ринком, велику роль продовжує відігравати дрібне виробництво. </w:t>
      </w:r>
    </w:p>
    <w:p>
      <w:pPr>
        <w:pStyle w:val="Style26"/>
        <w:spacing w:lineRule="auto" w:line="360"/>
        <w:ind w:firstLine="709"/>
        <w:jc w:val="both"/>
        <w:rPr/>
      </w:pPr>
      <w:r>
        <w:rPr>
          <w:rFonts w:cs="Times New Roman" w:ascii="Times New Roman" w:hAnsi="Times New Roman"/>
          <w:sz w:val="28"/>
          <w:szCs w:val="28"/>
          <w:lang w:val="uk-UA"/>
        </w:rPr>
        <w:t xml:space="preserve">Проте вирішальна роль в економіці малих країн, звичайно, належить великим об’єднанням. Досить назвати нідерландський концерн Philips, на підприємствах якого працює приблизно 80% всіх зайнятих в електротехнічній і радіоелектронній промисловості країни, або шведський автогігант «Volvo». Не дивно, що в промисловості малих європейських країн дуже високий ступінь концентрації капіталу. Наприклад, у Швеції в провідних галузях промисловості понад 70% продукції випускають 4 найбільші компанії. У промисловості Бельгії головує не більше 100 великих компаній.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а картина спостерігається і в банківсько-кредитній сфері. Так, у Данії число комерційних банків в останні роки скоротилося вдвічі, і 3 великих банки володіють більш ніж половиною всіх капіталів. Концентрація промислового та банківського капіталу вже давно призвела до формування в малих розвинутих країнах Європи фінансової олігархії, яка панує в економіці і політиці. </w:t>
      </w:r>
    </w:p>
    <w:p>
      <w:pPr>
        <w:pStyle w:val="Style26"/>
        <w:spacing w:lineRule="auto" w:line="360"/>
        <w:ind w:firstLine="709"/>
        <w:jc w:val="both"/>
        <w:rPr/>
      </w:pPr>
      <w:r>
        <w:rPr>
          <w:rFonts w:cs="Times New Roman" w:ascii="Times New Roman" w:hAnsi="Times New Roman"/>
          <w:sz w:val="28"/>
          <w:szCs w:val="28"/>
          <w:lang w:val="uk-UA"/>
        </w:rPr>
        <w:t>В останні десятиліття економіка малих розвинутих країн тісно пов’язана з еволюцією сфери послуг, зокрема з банківською справою, розвитком транспорту та туристичного бізнесу. Зростають масштаби міжнародного туризму. Малі західноєвропейські країни — «тихі», екологічно та економічно благополучні, політично стабільні — особливо сприятливі для організації відпочинку, тому обсяги туристичної діяльності в них в останні роки зростають. Наприклад, Австрію щорічно відвідують 18 млн туристів (доходи від туризму перевищують 11 млрд дол. на рік), Нідерланди — 5 млн осіб. В Австрії та Фінляндії туристичний бізнес за кількістю зайнятих у ньому перевершує багато важливих галузей індустрії</w:t>
      </w:r>
      <w:r>
        <w:rPr>
          <w:rFonts w:cs="Times New Roman" w:ascii="Times New Roman" w:hAnsi="Times New Roman"/>
          <w:sz w:val="28"/>
          <w:szCs w:val="28"/>
        </w:rPr>
        <w:t xml:space="preserve"> [485]</w:t>
      </w:r>
      <w:r>
        <w:rPr>
          <w:rFonts w:cs="Times New Roman" w:ascii="Times New Roman" w:hAnsi="Times New Roman"/>
          <w:sz w:val="28"/>
          <w:szCs w:val="28"/>
          <w:lang w:val="uk-UA"/>
        </w:rPr>
        <w:t xml:space="preserve">. </w:t>
      </w:r>
    </w:p>
    <w:p>
      <w:pPr>
        <w:pStyle w:val="Style26"/>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зрушення в господарстві малих європейських країн супроводжуються загостренням суперечностей у розвитку «старих» галузей, чималими соціальними проблемами, зокрема, в окремих районах і країнах зростає безробіття. Однією з гострих проблем економіки малих розвинутих країн є зростаюча експансія іноземного капіталу. Великі транснаціональні корпорації приваблює в малих країнах наявність гарної матеріально-технічної бази, кваліфікованої робочої сили, окремих видів сировини, особливо нафти і природного газу, можливість продавати в ці держави обладнання та одночасно отримувати з них багато видів продукції. Однак необхідно враховувати, що й самі малі країни Західної Європи давно вже перетворилися на великих експортерів капіталу. Багато компаній об’єдналися в гігантські транснаціональні корпорації. Активи найбільш важливих фінансових груп малих країн нині цілком порівнювані з активами ряду фінансових груп великих країн Європ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 до ЄС нових країн у 2004 р. став підтвердженням істотних структурних зрушень у їхніх національних економіках. По-перше, національні економіки нових країн — членів ЄС стають органічними складовими єдиного внутрішнього ринку Союзу. На частку ЄС-15 після розширення припадає 62% зовнішньої торгівлі ЄС-10 (в експорті до 67%) за високої відкритості їхніх економік: зовнішньоторговельний оборот становить 93% від ВНП. Якщо врахувати також зростання частки взаємної торгівлі в межах ЄС-10 (до 14% у 2005 р.), можна зробити висновок про високу самодостатність і значущість саме ринку ЄС-25 для розвитку малих економік нових членів [127,  с. 265].</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використовуючи наявні конкурентні переваги, виробники ЄС-10 формують нові — ланцюжки європейських (і не тільки) інтегрованих виробничих систем, що об’єднують підприємства різних країн Союзу з метою організації досліджень, розроблення, виробництва, збуту, обслуговування відповідної продукції. На внутрігалузеву торгівлю ЄС-10 із ЄС-15 припадає нині до 60% взаємного товарообігу. Обсяг обміну проміжною продукцією становив у 1998—2003 рр. до 7% ВНП нових членів ЄС.</w:t>
      </w:r>
    </w:p>
    <w:p>
      <w:pPr>
        <w:pStyle w:val="Style26"/>
        <w:spacing w:lineRule="auto" w:line="360"/>
        <w:ind w:firstLine="709"/>
        <w:jc w:val="both"/>
        <w:rPr/>
      </w:pPr>
      <w:r>
        <w:rPr>
          <w:rFonts w:cs="Times New Roman" w:ascii="Times New Roman" w:hAnsi="Times New Roman"/>
          <w:sz w:val="28"/>
          <w:szCs w:val="28"/>
          <w:lang w:val="uk-UA"/>
        </w:rPr>
        <w:t>По-третє, орієнтація на попит Єдиного внутрішнього ринку ЄС сприяє дифузії передових технологій в їх економіках, активно формує виробництва третього та четвертого технологічних укладів. Так, у 1995—2001 рр. практично всі країни — кандидати на вступ до ЄС значно підвищили свій індекс технологічного розвитку, за оцінками ЮНКТАД, та увійшли до групи країн із найвищою інноваційною активністю. При цьому питома вага філій іноземних компаній у прикладних науково-дослідних розробках у 2003 р. становила, наприклад, в Угорщині — 62,5%, Чехії — 46,6%. Водночас відмінність у рівнях технологічного розвитку між старими та новими членами Євросоюзу залишається значною, нові члени спеціалізуються переважно на середньотехнологічних та працеінтенсивних виробництвах у межах ЄС-25 [</w:t>
      </w:r>
      <w:r>
        <w:rPr>
          <w:rFonts w:cs="Times New Roman" w:ascii="Times New Roman" w:hAnsi="Times New Roman"/>
          <w:sz w:val="28"/>
          <w:szCs w:val="28"/>
        </w:rPr>
        <w:t>477</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на місткий та високотехнологічний ринок ЄС, успішна адаптація до його вимог істотно поліпшили позиції ЄС-10 на світових ринках загалом. Ця група країн почала активно використовувати комунітарні механізми ЄС для захисту своїх позицій на Єдиному внутрішньому ринку Союзу, а також для економічної експансії на ринки третіх країн. Так, зростання експорту десяти країн у 2004 р. становило 20%, їх питома вага у світовому експорті збільшилася з 1% у 1992 до 2,8%  у 2003 р. При цьому значно зменшився й відносний обсяг дефіциту торговельного балансу — з 7,8% ВНП у 1996—2000 рр. до 3% у 2005 р. [127, с. 245].</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й характер економічних наслідків розширення ЄС для нових членів зумовлений системою факторів. Передусім ідеться про виникнення та реалізацію коротко- та середньострокових ефектів відповідних форм міжнародної інтеграції на етапах до і після вступу до Союзу: вільної торгівлі, митного союзу, спільного та єдиного ринків, економічного союзу. Усунення бар’єрів входу та виходу на Єдиний внутрішній ринок ЄС, відносно швидка та ефективна ринкова адаптація національних виробників до змін у національних і зовнішніх конкурентних середовищах привели до кількісних та якісних зрушень в економічному розвитку нових членів Союз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ешті, за обмеженості внутрішніх ресурсів структурні зрушення та підвищення технологічного рівня національних економік ЄС-10 були б неможливі у наявні строки та в досягнутих обсягах без значних іноземних інвестицій. У 2004 р. накопичений обсяг прямих іноземних інвестицій досягнув 191 млрд євро, або 40% відповідного сумарного показника ВНП країн — нових членів Союзу. Питома вага філій іноземних компаній у прикладних науково-дослідних розробках у Чехії, Угорщині, Польщі, Словаччині зросла з 9,3 до 41,3% у 1993—2003 рр.</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не слід вважати, що вступ до ЄС розв’язав усі соціально-економічні проблеми нових членів. Це не так. Сам Євросоюз має певні проблеми економічного розвитку, тому після його розширення вони певною мірою та в різних формах проектуються на нові країни-члени. Вступ до ЄС дає можливість використовувати комунітарні механізми розв’язання економічних проблем розвитку, але це не відбувається автоматично. Тому в нових країнах ЄС залишаються проблеми безробіття, відставання від рівня соціально-економічного розвитку ЄС-15, не подолано технологічний розрив між цими групами країн, ще не вирішено питання соціальної конверген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осіннім економічним прогнозом Європейської Комісії, наразі продовжується відновлення економіки Європейського Союзу. Очікується, що зростання ВВП становитиме приблизно 1% у 2013 р. і приблизно 2% в 2014 р. Перспектива розширення ЄС та безпосередньо вступ нових країн до Союзу стали важливим каталізатором ефективних ринкових трансформацій і позитивних структурних зрушень у національних економіках цих країн. Орієнтація на Єдиний внутрішній ринок ЄС сприяла модернізації технологічних основ їх національних економік, додала їм динамічності, підвищила конкурентоспроможність. Саме як органічні складові економічної системи ЄС нові країни-члени зустрічають виклики глобалізації, ефективно адаптуються до нових, більш жорстких, умов міжнародної конкуренції у ХХІ ст. Їх досвід свідчить, що шлях входження малих економік до висококонкурентних міжнародних економічних угруповань повністю себе виправдовує.</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об’єднання показав, що прискорена інтеграція двох протилежних економічних систем не може дати негайних позитивних результатів. Потрібен досить тривалий час, протягом якого будуть здійснюватися трансформаційні процеси, створюватися ринкові механізми господарювання. Такий перехідний період є однією з умов проведення глибоких ринкових реформ [264,  с. 356]. Еволюційні процеси розвитку експорту, його географічної та товарної структур представлено в табл. 2.6.</w:t>
      </w:r>
    </w:p>
    <w:p>
      <w:pPr>
        <w:pStyle w:val="Style26"/>
        <w:spacing w:lineRule="auto" w:line="360"/>
        <w:ind w:firstLine="709"/>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Таблиця 2.6 </w:t>
      </w:r>
    </w:p>
    <w:p>
      <w:pPr>
        <w:pStyle w:val="Style26"/>
        <w:spacing w:lineRule="auto" w:line="360"/>
        <w:jc w:val="center"/>
        <w:rPr/>
      </w:pPr>
      <w:r>
        <w:rPr/>
        <w:t xml:space="preserve">Еволюційні процеси розвитку експорту, </w:t>
        <w:br/>
        <w:t>його географічної та товарної структур</w:t>
      </w:r>
    </w:p>
    <w:tbl>
      <w:tblPr>
        <w:tblW w:w="10031" w:type="dxa"/>
        <w:jc w:val="left"/>
        <w:tblInd w:w="-113" w:type="dxa"/>
        <w:tblLayout w:type="fixed"/>
        <w:tblCellMar>
          <w:top w:w="0" w:type="dxa"/>
          <w:left w:w="108" w:type="dxa"/>
          <w:bottom w:w="0" w:type="dxa"/>
          <w:right w:w="108" w:type="dxa"/>
        </w:tblCellMar>
      </w:tblPr>
      <w:tblGrid>
        <w:gridCol w:w="1526"/>
        <w:gridCol w:w="1648"/>
        <w:gridCol w:w="1932"/>
        <w:gridCol w:w="1665"/>
        <w:gridCol w:w="1559"/>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итерії</w:t>
            </w:r>
          </w:p>
        </w:tc>
        <w:tc>
          <w:tcPr>
            <w:tcW w:w="1648"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обливості розвитку зовнішньої політики до розширення (1980—1990)</w:t>
            </w:r>
          </w:p>
        </w:tc>
        <w:tc>
          <w:tcPr>
            <w:tcW w:w="1932"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розширення 1991 р. (Маастрихтська угода) — (2000—2003)</w:t>
            </w:r>
          </w:p>
        </w:tc>
        <w:tc>
          <w:tcPr>
            <w:tcW w:w="1665"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розширення (2004—2007)</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розширення: (2007—2009)</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впливу фінансової економічної кризи станом на 2010 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чна структура експорту та імпорту </w:t>
            </w:r>
          </w:p>
        </w:tc>
        <w:tc>
          <w:tcPr>
            <w:tcW w:w="16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Країни — сусіди Центрально-Східної Європи, США</w:t>
            </w:r>
          </w:p>
        </w:tc>
        <w:tc>
          <w:tcPr>
            <w:tcW w:w="19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На частку ЄС-15 до розширення припадає 50% зовнішньої торгівлі ЄС-10 (в експорті до 67%) за високої відкритості їхніх економік: зовнішньо-</w:t>
              <w:br/>
              <w:t>торговельний оборот становить 93% від ВНП</w:t>
            </w:r>
          </w:p>
        </w:tc>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На частку ЄС-15 після розширення припадає 62% зовнішньої торгівлі </w:t>
              <w:br/>
              <w:t>ЄС-10 (в експорті до 67%) за високої відкритості їхніх економік: зовнішньо-</w:t>
              <w:br/>
              <w:t>торговельний оборот становить 93% від ВН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ктивні процеси з країнами Латинської Америки, Африки, Центрально-Східної Європи, СШ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оновлення торговельних відносин всередені ЄС, зменшення товарообігу із С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Товарна структура експорту та імпорту </w:t>
            </w:r>
          </w:p>
        </w:tc>
        <w:tc>
          <w:tcPr>
            <w:tcW w:w="16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Металургія, машино-</w:t>
              <w:br/>
              <w:t>будування, сільське господарство</w:t>
            </w:r>
          </w:p>
        </w:tc>
        <w:tc>
          <w:tcPr>
            <w:tcW w:w="19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Зростання частки промисловості</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Зростання сфери послуг та науково-технічних напрям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оказники експорту, млрд дол.</w:t>
            </w:r>
          </w:p>
        </w:tc>
        <w:tc>
          <w:tcPr>
            <w:tcW w:w="16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764,9—1479,1</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366,5—2828,6</w:t>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345—13623</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5678</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3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оказники імпорту, млрд дол.</w:t>
            </w:r>
          </w:p>
        </w:tc>
        <w:tc>
          <w:tcPr>
            <w:tcW w:w="16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857,4—1549,6</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232,4—2732,1</w:t>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150—12987</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5215</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9424</w:t>
            </w:r>
          </w:p>
        </w:tc>
      </w:tr>
    </w:tbl>
    <w:p>
      <w:pPr>
        <w:pStyle w:val="Style26"/>
        <w:jc w:val="both"/>
        <w:rPr/>
      </w:pPr>
      <w:r>
        <w:rPr>
          <w:rFonts w:cs="Times New Roman" w:ascii="Times New Roman" w:hAnsi="Times New Roman"/>
          <w:sz w:val="24"/>
          <w:szCs w:val="24"/>
          <w:lang w:val="uk-UA"/>
        </w:rPr>
        <w:t xml:space="preserve">Примітка. Складено автором за матеріалами Держкомстату України, офіційного </w:t>
      </w:r>
      <w:r>
        <w:rPr>
          <w:rFonts w:cs="Times New Roman" w:ascii="Times New Roman" w:hAnsi="Times New Roman"/>
          <w:bCs/>
          <w:sz w:val="24"/>
          <w:szCs w:val="24"/>
          <w:lang w:val="uk-UA"/>
        </w:rPr>
        <w:t xml:space="preserve">сайту </w:t>
      </w:r>
      <w:r>
        <w:rPr>
          <w:rFonts w:cs="Times New Roman" w:ascii="Times New Roman" w:hAnsi="Times New Roman"/>
          <w:sz w:val="24"/>
          <w:szCs w:val="24"/>
          <w:lang w:val="uk-UA"/>
        </w:rPr>
        <w:t xml:space="preserve">Європейського Союзу (www.europa.eu.int). </w:t>
      </w:r>
    </w:p>
    <w:p>
      <w:pPr>
        <w:pStyle w:val="Style26"/>
        <w:spacing w:lineRule="auto" w:line="36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користання досвіду країн Європейського Союзу є складним завданням насамперед через різні стартові позиції — можливості для розвитку національної економіки. </w:t>
      </w:r>
    </w:p>
    <w:p>
      <w:pPr>
        <w:pStyle w:val="Style26"/>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стратегій розвитку визначених груп країн дає можливість окреслити схожість їх цілей, завдань, результатів, навіть головних ознак, проте копіювання позитивного досвіду для національної економіки є неможливе у зв’язку із впливом, по-перше, фактора часу, під дією якого ці трансформації відбувались. По-друге, через вплив зовнішніх чинників (процесів глобалізації, інтеграції, стрімких технологічних зрушень) на механізми впровадження цих стратегій, при тому що очікувані результати та головні ознаки їх майже тотожні. Такі процеси вимагають оцінювання і дослідження стану міжнародної спеціалізації України і потім — визначення української моделі економічного розвитку (додаток А). </w:t>
      </w:r>
    </w:p>
    <w:p>
      <w:pPr>
        <w:pStyle w:val="Style26"/>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е місце у визначенні національної стратегії відіграють кризові явища, які дають поштовх стрімкому зростанню. Прикладом можуть бути США, а саме — криза 1973—1975 рр., яка виявила необхідність переходу до інших методів регулювання економіки, що обумовлювалося втратою США провідних позицій у світовій економіці, частка яких у світовому виробництві знизилася під тиском європейських країн та Японії. Це спонукало уряд до проведення змін: зниження податків на корпорації і відмови від прогресивного оподаткування; сприяння припливу інвестицій в економіку, а саме — в новітні галузі виробництва, які визначають науково-технічний прогрес; збільшення соціальних витрат держави, особливо на охорону здоров’я та освіту. </w:t>
      </w:r>
    </w:p>
    <w:p>
      <w:pPr>
        <w:pStyle w:val="Style26"/>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ожа ситуація мала місце і в країнах Європейського Союзу: криза 70—80-х років була структурною, а не циклічною. Вона найбільш відчутно вплинула на такі галузі, як суднобудування, чорна і кольорова металургія, текстильна та вугільна промисловість, автомобілебудування та хімія, що спонукало до здійснення активної кон’юнктурної і структурної економічної політики для протидії кризовим явищам та прискорення економічного зростання, а саме — планування державного бюджету, державних інвестицій, а також створення спеціального Фонду вирівнювання кон’юнктури. Головними ознаками таких змін стали стрімкі процеси об’єднання, високий рівень споживчого попиту; збільшення зайнятості і заробітної плати; швидкий розвиток НТП; пріоритетний розвиток галузей експортної орієнтації. Безумовно, існує необхідність спрямування національної стратегії на технологічний інноваційний розвиток і державне регулювання цих процесів.</w:t>
      </w:r>
    </w:p>
    <w:p>
      <w:pPr>
        <w:pStyle w:val="Style26"/>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535" w:leader="none"/>
          <w:tab w:val="left" w:pos="5825" w:leader="none"/>
        </w:tabs>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r>
        <w:br w:type="page"/>
      </w:r>
    </w:p>
    <w:p>
      <w:pPr>
        <w:pStyle w:val="Normal"/>
        <w:tabs>
          <w:tab w:val="clear" w:pos="708"/>
          <w:tab w:val="center" w:pos="4535" w:leader="none"/>
          <w:tab w:val="left" w:pos="5825" w:leader="none"/>
        </w:tabs>
        <w:spacing w:lineRule="auto" w:line="360"/>
        <w:jc w:val="center"/>
        <w:rPr>
          <w:b/>
          <w:b/>
          <w:sz w:val="28"/>
          <w:szCs w:val="28"/>
          <w:lang w:val="uk-UA"/>
        </w:rPr>
      </w:pPr>
      <w:r>
        <w:rPr>
          <w:b/>
          <w:sz w:val="28"/>
          <w:szCs w:val="28"/>
          <w:lang w:val="uk-UA"/>
        </w:rPr>
        <w:t>РОЗДІЛ 3</w:t>
      </w:r>
    </w:p>
    <w:p>
      <w:pPr>
        <w:pStyle w:val="Normal"/>
        <w:tabs>
          <w:tab w:val="clear" w:pos="708"/>
          <w:tab w:val="center" w:pos="4535" w:leader="none"/>
          <w:tab w:val="left" w:pos="5825" w:leader="none"/>
        </w:tabs>
        <w:spacing w:lineRule="auto" w:line="360"/>
        <w:jc w:val="center"/>
        <w:rPr>
          <w:b/>
          <w:b/>
          <w:sz w:val="28"/>
          <w:szCs w:val="28"/>
          <w:lang w:val="uk-UA"/>
        </w:rPr>
      </w:pPr>
      <w:r>
        <w:rPr>
          <w:b/>
          <w:sz w:val="28"/>
          <w:szCs w:val="28"/>
          <w:lang w:val="uk-UA"/>
        </w:rPr>
        <w:t>ПРІОРИТЕТИ МІЖНАРОДНОЇ СПЕЦІАЛІЗАЦІЇ В ПРОЦЕСІ ЗМІЦНЕННЯ НАЦІОНАЛЬНОЇ КОНКУРЕНТОСПРОМОЖНОСТІ</w:t>
      </w:r>
    </w:p>
    <w:p>
      <w:pPr>
        <w:pStyle w:val="Normal"/>
        <w:tabs>
          <w:tab w:val="clear" w:pos="708"/>
          <w:tab w:val="left" w:pos="0" w:leader="none"/>
        </w:tabs>
        <w:spacing w:lineRule="auto" w:line="360"/>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t>3.</w:t>
      </w:r>
      <w:r>
        <w:rPr>
          <w:b/>
          <w:bCs/>
          <w:sz w:val="28"/>
          <w:szCs w:val="28"/>
          <w:lang w:val="uk-UA"/>
        </w:rPr>
        <w:t>1.</w:t>
      </w:r>
      <w:r>
        <w:rPr>
          <w:b/>
          <w:sz w:val="28"/>
          <w:szCs w:val="28"/>
          <w:lang w:val="uk-UA"/>
        </w:rPr>
        <w:t xml:space="preserve"> Трансформації спеціалізації економік країн пострадянського простору в контексті співпраці із СОТ</w:t>
      </w:r>
    </w:p>
    <w:p>
      <w:pPr>
        <w:pStyle w:val="Normal"/>
        <w:spacing w:lineRule="auto" w:line="360"/>
        <w:ind w:firstLine="862"/>
        <w:jc w:val="both"/>
        <w:rPr>
          <w:b/>
          <w:b/>
          <w:sz w:val="28"/>
          <w:szCs w:val="28"/>
          <w:lang w:val="uk-UA"/>
        </w:rPr>
      </w:pPr>
      <w:r>
        <w:rPr>
          <w:b/>
          <w:sz w:val="28"/>
          <w:szCs w:val="28"/>
          <w:lang w:val="uk-UA"/>
        </w:rPr>
      </w:r>
    </w:p>
    <w:p>
      <w:pPr>
        <w:pStyle w:val="Normal"/>
        <w:spacing w:lineRule="auto" w:line="360"/>
        <w:ind w:firstLine="862"/>
        <w:jc w:val="both"/>
        <w:rPr>
          <w:sz w:val="28"/>
          <w:szCs w:val="28"/>
          <w:lang w:val="uk-UA"/>
        </w:rPr>
      </w:pPr>
      <w:r>
        <w:rPr>
          <w:sz w:val="28"/>
          <w:szCs w:val="28"/>
          <w:lang w:val="uk-UA"/>
        </w:rPr>
        <w:t>В останні десятиріччя міжнародна спеціалізація зазнала суттєвих змін: її обумовленість суто природними перевагами замінилась обумовленістю ступенем техніко-технологічного розвитку країни, рівнем кваліфікації її робочої сили, сучасністю методів управління, стабільністю валютної системи тощо. Це призвело до більш інтенсивного розвитку предметної, подетальної та технологічної спеціалізації порівняно із загальною та галузевою. Наслідками цього стали залучення все більшої кількості країн до міжнародної торгівлі та посилення залежності внутрішньої економіки різних країн від результативності зовнішньоторговельної діяльності. Провідним напрямом сучасного етапу розвитку світової економіки є утворення інтегрованої системи світового господарства, яке відбувається завдяки двом взаємопов’язаним процесам — поглибленню поділу праці на всіх рівнях, тобто спеціалізації на виробництві вузької номенклатури товарів та послуг, і посиленню інтеграції національних економік, оскільки спеціалізація передбачає розвинутий товарообмін між ними. Нормалізація внутрішньої економіки України неможлива без раціоналізації зовнішньоторговельних зв’язків, а ефективність розвитку зовнішньоторговельної діяльності, має виняткове значення для успішного ринкового реформування. Ідея вилучення вигоди з торгівлі спроможна стати одним із найоптимальніших засобів підняття економіки за умов впровадження державою активної торговельної політики.</w:t>
      </w:r>
    </w:p>
    <w:p>
      <w:pPr>
        <w:pStyle w:val="Normal"/>
        <w:shd w:fill="FFFFFF" w:val="clear"/>
        <w:spacing w:lineRule="auto" w:line="360" w:before="7" w:after="0"/>
        <w:ind w:firstLine="720"/>
        <w:jc w:val="both"/>
        <w:rPr>
          <w:sz w:val="28"/>
          <w:szCs w:val="28"/>
          <w:lang w:val="uk-UA"/>
        </w:rPr>
      </w:pPr>
      <w:r>
        <w:rPr>
          <w:sz w:val="28"/>
          <w:szCs w:val="28"/>
          <w:lang w:val="uk-UA"/>
        </w:rPr>
        <w:t xml:space="preserve">На світових ринках Україна представлена переважно як експортер сировини і напівфабрикатів у галузі чорної і кольорової металургії, хімічної та нафтохімічної промисловості. Залежність зовнішньої торгівлі від світових цін на сировину дестабілізує перспективи нарощування національної присутності на світових ринках товарів і послуг. Отже, експортний потенціал галузей економіки використовується лише незначною мірою і в напрямі, який не відповідає сучасним тенденціям розвитку світового господарства. Першочерговою стають проблема диверсифікації експортних потоків за рахунок товарів з підвищеним рівнем обробки та необхідність раціоналізації структури та обсягів імпорту. </w:t>
      </w:r>
    </w:p>
    <w:p>
      <w:pPr>
        <w:pStyle w:val="Normal"/>
        <w:shd w:fill="FFFFFF" w:val="clear"/>
        <w:spacing w:lineRule="auto" w:line="360"/>
        <w:ind w:firstLine="720"/>
        <w:jc w:val="both"/>
        <w:rPr>
          <w:sz w:val="28"/>
          <w:szCs w:val="28"/>
          <w:lang w:val="uk-UA"/>
        </w:rPr>
      </w:pPr>
      <w:r>
        <w:rPr>
          <w:sz w:val="28"/>
          <w:szCs w:val="28"/>
          <w:lang w:val="uk-UA"/>
        </w:rPr>
        <w:t>На динаміку розвитку зовнішньої торгівлі України впливають традиційна регіональна структура господарювання, енергетична залежність, зростання обсягів продажу (валютних надходжень до бюджету країни) переважно за рахунок напівфабрикатів, лому і відходів, гарячокатного плоского прокату. Слід констатувати періодичну, граничну збитковість експорту та нераціональну товарно-регіональну структуру імпорту. Сировинна спрямованість експорту зумовлює його вразливість до коливань цін на світовому ринку. Висока енергоємність зорієнтованих на експорт галузей (металургії, хімічної промисловості тощо) спричиняє залежність експорту від імпорту енергоносіїв, не дає можливості спрямовувати валютні надходження на технологічне оновлення виробництва, перешкоджаючи нарощуванню експорту кінцевої продукції. У загальних обсягах імпорту частка продукції, яка використовується для задоволення потреб національного виробництва, становить більш як 80%, що актуалізує проблеми оптимізації промислово-виробничого імпорту та скорочення дефіциту торговельного балансу.</w:t>
      </w:r>
    </w:p>
    <w:p>
      <w:pPr>
        <w:pStyle w:val="Normal"/>
        <w:spacing w:lineRule="auto" w:line="360"/>
        <w:ind w:firstLine="709"/>
        <w:jc w:val="both"/>
        <w:rPr>
          <w:sz w:val="28"/>
          <w:szCs w:val="28"/>
          <w:lang w:val="uk-UA"/>
        </w:rPr>
      </w:pPr>
      <w:r>
        <w:rPr>
          <w:sz w:val="28"/>
          <w:szCs w:val="28"/>
          <w:lang w:val="uk-UA"/>
        </w:rPr>
        <w:t>Починаючи з 90-х років XX ст. спеціалізація країн пострадянського простору не змінювалася і визначається домінуванням сировинно-експортної орієнтації. За період 1995—1998 рр. виробництво в галузях, не залучених до експортних схем, різко скоротилось. Коли частка експорту в українській економіці сягнула 40% ВВП, стало зрозуміло, наскільки вразливою та нестабільною є сировинно-експортна модель, що склалася в Україні. Залежність від кон’юнктури світового ринку сировини, низька конкурентоспроможність цієї продукції, серія антидемпінгових процесів проти українських виробників на ринках інших країн стали першими ознаками руйнування моделі, що панувала в українській економіці з 1992 р.</w:t>
      </w:r>
    </w:p>
    <w:p>
      <w:pPr>
        <w:pStyle w:val="Normal"/>
        <w:spacing w:lineRule="auto" w:line="360"/>
        <w:ind w:firstLine="709"/>
        <w:jc w:val="both"/>
        <w:rPr>
          <w:sz w:val="28"/>
          <w:szCs w:val="28"/>
          <w:lang w:val="uk-UA"/>
        </w:rPr>
      </w:pPr>
      <w:r>
        <w:rPr>
          <w:sz w:val="28"/>
          <w:szCs w:val="28"/>
          <w:lang w:val="uk-UA"/>
        </w:rPr>
        <w:t xml:space="preserve">Падіння цін на основні товарні групи українського сировинного експорту, російська криза 1998 р., міжнародна фінансова криза 2008—2009 рр. та її наслідки остаточно «дискредитували» сировинно-експортну модель України. </w:t>
      </w:r>
    </w:p>
    <w:p>
      <w:pPr>
        <w:pStyle w:val="Normal"/>
        <w:spacing w:lineRule="auto" w:line="360"/>
        <w:ind w:firstLine="709"/>
        <w:jc w:val="both"/>
        <w:rPr>
          <w:sz w:val="28"/>
          <w:szCs w:val="28"/>
          <w:lang w:val="uk-UA"/>
        </w:rPr>
      </w:pPr>
      <w:r>
        <w:rPr>
          <w:sz w:val="28"/>
          <w:szCs w:val="28"/>
          <w:lang w:val="uk-UA"/>
        </w:rPr>
        <w:t xml:space="preserve">Основними ознаками цих процесів є: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корочення кількості населення та його старінн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ритично низький рівень використання виробничого потенціалу (трудових ресурсів і виробничих потужносте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риза відтворення основних фондів через критично недостатній обсяг інвестиці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ізка нерівновага між секторами економік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осягнення межі підтримання стабілізації за рахунок експорту сировини і продукції металургійної і хімічної промисловост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риза продовольчого самозабезпечення країн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роїдання» запасів: інвестиційних, мінерально-сировинних, родючості ґрунт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швидка декваліфікація трудових ресурс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ерозвинутість банківської системи і фінансової інфраструктури загалом;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испропорції у фінансовій сфері, тривкі фінансові дефіцити в реальному секторі і бюджет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ростання тенденцій потрапляння в «пастку» самовідтворення зовнішнього боргу. </w:t>
      </w:r>
    </w:p>
    <w:p>
      <w:pPr>
        <w:pStyle w:val="Normal"/>
        <w:spacing w:lineRule="auto" w:line="360"/>
        <w:ind w:firstLine="709"/>
        <w:jc w:val="both"/>
        <w:rPr>
          <w:sz w:val="28"/>
          <w:szCs w:val="28"/>
          <w:lang w:val="uk-UA"/>
        </w:rPr>
      </w:pPr>
      <w:r>
        <w:rPr>
          <w:sz w:val="28"/>
          <w:szCs w:val="28"/>
          <w:lang w:val="uk-UA"/>
        </w:rPr>
        <w:t xml:space="preserve">Перелічені чинники свідчать, що в Україні склався тривкий механізм відтворення диспропорцій, витоки яких — не лише в структурі економіки, успадкованій від СРСР, а й у моделі трансформації цієї структури в пострадянський період. Ці диспропорції ведуть до підриву спроможності української економіки до самовідтворення в довгостроковій перспектив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в економічних трансформаціях національної економіки займає вплив членства України в СОТ. Воно надає ряд позитивних можливостей для розвитку конкурентоспроможності економіки. Перед українськими виробниками стоїть багато завдань щодо створення більш ефективного та конкурентного виробництва продукції згідно з міжнародними стандартами та вимогами безпеки. Для більш детального визначення наслідків членства України в СОТ та подальшого впливу цієї організації на національну експортну політику, слід розглянути початковий вплив членства України в СОТ на провідні галузі еконо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ступу України до СОТ обсяги експорту товарів 2011 р. збільшилися порівняно з 2007 р. на 35,9% — до 67,7 млрд дол., а імпорт зріс на 41,1% і сягнув 86 млрд дол. Високі темпи приросту зумовлені насамперед сприятливою для українського експорту кон’юнктурою на зовнішніх товарних ринках усередині року, а також значним внутрішнім попитом на імпортні товари споживчого та інвестиційного призначення. Всередині 2011 р. (період зростання обсягів зовнішньої торгівлі) порівняно з першим півріччям 2007 р. відбувалось сумарне зростання експорту приблизно в 1,5 раза, а імпорту — в 1,6 раз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на внутрішньому споживчому ринку сталися певні негативні зрушення. Так, частка продажу споживчих товарів, що виробляються в Україні, становила у 2011 р. 63,1% в структурі роздрібного товарообігу торгової мережі, що на 1,4% менше, ніж 2007 р. Питома вага продовольчих товарів залишилась незмінною (88,2%), а для непродовольчих товарів зменшилась на 1,8% і дорівнювала 51,2%. У загальному обсязі роздрібного товарообігу підприємств частка непродовольчих товарів збільшилась і становила 67,9% проти 67,1% у 2007 р.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11 р. простежувався середньозважений рівень імпортних захисних мит приблизно 4%, що менше за 2000 р. на 26% , в машинобудуванні — 4%, в секторі АПК — 9%. Ряд секторальних угод за великою кількістю напрямів зафіксовано з нульовою ставкою. Тобто ринок в умовах низької конкурентоспроможності економіки є відкритим і на початку перехідного періоду незахищеним. Ці процеси є невід’ємними та необхідними при суттєвих економічних перетвореннях. У першій половині 2011 р. українська економіка демонструвала значне зростання обсягів зовнішньої торгівлі. Так, за перше півріччя 2011 р. обсяги експорту товарів порівняно з першим півріччям 2007 р. збільшилися на 40,6%, імпорту — на 45,4% і становили, відповідно, 32,5 та 40,2 млрд дол. США. У червні 2011 року, першому місяці членства України в СОТ, вперше номінальні темпи приросту експорту й імпорту товарів перевищили 60-відсотковий рівень і становили, відповідно, 62,4 і 65,6%.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основних позитивних факторів, що вплинув на експорт промислової продукції після вступу України до СОТ, є припинення квотування експорту української металопродукції на ринок ЄС. Зовнішньоторговельний обіг між Україною та США порівняно з 2007 р. збільшився на 217,3 млн дол. США, або на 85%. Зовнішньоторговельний обіг між Україною та Африканськими країнами порівняно з 2007 р. зріс на 61% (на 393,8 млн дол. США), причому експорт — на 67,5% (на 344,2 млн дол. США) і становить 854,4 млн дол. СШ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й позитивний вплив на динаміку експорту до країн Центральної та Східної Європи пов’язаний із скасуванням кількісних обмежень на імпорт в країни ЄС шести груп металопродукції, що дало змогу суттєво збільшити експорт металопродукції до окремих країн регіону, зокрема до Болгарії — більш як у 3 рази, Румунії — у 1,7 раза тощо. Позитивна динаміка українського експорту до країн Азіатсько-Тихоокеанського регіону також пов’язана із скасуванням кількісних обмежень на імпорт в країни регіону, що дало змогу збільшити експорт металопродукції та продукції хімічної галуз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орт товарів з України до країн Африки у 2011 р. становив 3,9 млрд дол. США, імпорт — 1,6 млрд дол. США. Це найбільші показники торгівлі з країнами Африки за всю історію України. Найбільше зростання відбулося у ІІ та ІІІ кварталах 2008 р. Зовнішньоторговельний обіг продукції агропромислового комплексу України за 2011 р. становив 18 млрд дол. США, що в 1,6 раза більше, ніж у 2007 р. Позитивне зовнішньоторговельне сальдо становило 4,5 млрд дол. США. Порівняно з відповідним періодом минулого року експорт збільшився на 66% та сягнув 11,3 млрд дол. США, імпорт — на 55,3% та становив 6,76 млрд дол. СШ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роботи промислових підприємств за рік членства в СОТ дуже важко визначити всі позитивні та негативні наслідки та виявити чіткі результати роботи, пов’язані з членством в організації. Основною причиною зазначеного є значний вплив світової фінансово-економічної кризи на розвиток промисловості. Розглянемо ситуацію більш детально.</w:t>
      </w:r>
    </w:p>
    <w:p>
      <w:pPr>
        <w:pStyle w:val="Style26"/>
        <w:spacing w:lineRule="auto" w:line="360"/>
        <w:ind w:firstLine="709"/>
        <w:jc w:val="both"/>
        <w:rPr/>
      </w:pPr>
      <w:r>
        <w:rPr>
          <w:rFonts w:cs="Times New Roman" w:ascii="Times New Roman" w:hAnsi="Times New Roman"/>
          <w:b/>
          <w:sz w:val="28"/>
          <w:szCs w:val="28"/>
          <w:lang w:val="uk-UA"/>
        </w:rPr>
        <w:t>Металургійний комплекс.</w:t>
      </w:r>
      <w:r>
        <w:rPr>
          <w:rFonts w:cs="Times New Roman" w:ascii="Times New Roman" w:hAnsi="Times New Roman"/>
          <w:sz w:val="28"/>
          <w:szCs w:val="28"/>
          <w:lang w:val="uk-UA"/>
        </w:rPr>
        <w:t xml:space="preserve"> Як наслідок вступу для металургійного комплексу України з’явилася можливість скасування квот на експорт української продукції металургії до ЄС. За попередньою оцінкою, тільки завдяки усуненню кількісних обмежень (квот), які в межах СОТ заборонені, є можливість збільшити обсяги експорту зазначеної продукції до країн ЄС на суму приблизно 70—90 млн дол. США. Подальша лібералізація тарифних обмежень на експорт продукції чорної металургії до країн ЄС внаслідок вступу України до СОТ прогнозувалася у збільшенні обсягів експорту цієї продукції принаймні на 150—180 млн дол. США, тобто загального обсягу експорту продукції чорної металургії до ЄС приблизно на 30%. </w:t>
      </w:r>
    </w:p>
    <w:p>
      <w:pPr>
        <w:pStyle w:val="Style26"/>
        <w:spacing w:lineRule="auto" w:line="360"/>
        <w:ind w:firstLine="709"/>
        <w:jc w:val="both"/>
        <w:rPr/>
      </w:pPr>
      <w:r>
        <w:rPr>
          <w:rFonts w:eastAsia="Times New Roman" w:cs="Times New Roman" w:ascii="Times New Roman" w:hAnsi="Times New Roman"/>
          <w:sz w:val="28"/>
          <w:szCs w:val="28"/>
          <w:lang w:val="uk-UA" w:eastAsia="ru-RU"/>
        </w:rPr>
        <w:t>Важке машинобудування України продовжує орієнтуватися на Росію, однак попри існування зони вільної торгівлі, вона створює численні митні та немитні перепони. Митні ставки з 25 до 10% зменшилися лише для суб’єктів зовнішньоекономічної діяльності, тоді як для фізичних осіб вони залишаються у межах 25%. Також підвищилися транспортний та акцизний збори, що зробило імпорт старих автівок невигідним.</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Новий закон СОТ забороняє робити перестрахування у країнах-нечленах СОТ, хоча це і дискримінує вільну торгівлю. В результаті виникає необхідність оплати значних страхових послуг європейських страховиків, тоді як послуги російських фірм значно дешевші, що дуже важливо для убезпечення великих промислових об’єктів.</w:t>
      </w:r>
      <w:r>
        <w:rPr>
          <w:rFonts w:cs="Times New Roman" w:ascii="Times New Roman" w:hAnsi="Times New Roman"/>
          <w:bCs/>
          <w:sz w:val="28"/>
          <w:szCs w:val="28"/>
          <w:lang w:val="uk-UA"/>
        </w:rPr>
        <w:t xml:space="preserve"> </w:t>
      </w:r>
    </w:p>
    <w:p>
      <w:pPr>
        <w:pStyle w:val="Style26"/>
        <w:spacing w:lineRule="auto" w:line="360"/>
        <w:ind w:firstLine="709"/>
        <w:jc w:val="both"/>
        <w:rPr>
          <w:rStyle w:val="StrongEmphasis"/>
          <w:sz w:val="28"/>
          <w:szCs w:val="28"/>
          <w:lang w:val="uk-UA"/>
        </w:rPr>
      </w:pPr>
      <w:r>
        <w:rPr>
          <w:rFonts w:eastAsia="Times New Roman" w:cs="Times New Roman" w:ascii="Times New Roman" w:hAnsi="Times New Roman"/>
          <w:bCs/>
          <w:sz w:val="28"/>
          <w:szCs w:val="28"/>
          <w:lang w:val="uk-UA" w:eastAsia="ru-RU"/>
        </w:rPr>
        <w:t xml:space="preserve">Станом на 2009 р. </w:t>
      </w:r>
      <w:r>
        <w:rPr>
          <w:rFonts w:eastAsia="Times New Roman" w:cs="Times New Roman" w:ascii="Times New Roman" w:hAnsi="Times New Roman"/>
          <w:sz w:val="28"/>
          <w:szCs w:val="28"/>
          <w:lang w:val="uk-UA" w:eastAsia="ru-RU"/>
        </w:rPr>
        <w:t>Євросоюз скасував квоту на імпорт металу, але в результаті кризи Україна не змогла дотягнути цієї кількості, тож її скасування нічого не принесло. Згідно з умовами СОТ, Україна має скоротити ставку на експорт металобрухту з 30 до 10 євро за тонну. Якщо брухт знову буде імпортуватися за кордон, він стане дорожчим в Україні, а це підвищить собівартість українського металу.</w:t>
      </w:r>
    </w:p>
    <w:p>
      <w:pPr>
        <w:pStyle w:val="Style26"/>
        <w:spacing w:lineRule="auto" w:line="360"/>
        <w:ind w:firstLine="709"/>
        <w:jc w:val="both"/>
        <w:rPr/>
      </w:pPr>
      <w:r>
        <w:rPr>
          <w:rStyle w:val="StrongEmphasis"/>
          <w:rFonts w:cs="Times New Roman" w:ascii="Times New Roman" w:hAnsi="Times New Roman"/>
          <w:sz w:val="28"/>
          <w:szCs w:val="28"/>
          <w:lang w:val="uk-UA"/>
        </w:rPr>
        <w:t>Хімічна промисловість.</w:t>
      </w:r>
      <w:r>
        <w:rPr>
          <w:rFonts w:cs="Times New Roman" w:ascii="Times New Roman" w:hAnsi="Times New Roman"/>
          <w:sz w:val="28"/>
          <w:szCs w:val="28"/>
          <w:lang w:val="uk-UA"/>
        </w:rPr>
        <w:t xml:space="preserve"> У 2007 р. напередодні вступу передбачалися значні темпи зростання виробництва в експортоорієнтованих секторах хімічної промисловості внаслідок лібералізації режиму доступу до зовнішніх ринків; збільшення обсягів іноземних інвестицій, необхідних для технологічного переозброєння підприємств галузі та переходу до виробництва товарів з більшою доданою вартістю; розширення асортименту та якості товарів, зниження їх цін; зменшення втрат від антидемпінгових розслідувань. Водночас загрози для підприємств хімічної галузі вбачали в посиленні конкуренції у секторах малотоннажних продуктів, лаків, фарб, оздоблювальних матеріалів, що може негативно вплинути на роботу деяких українських підприємств. Крім того, переваги вільного доступу на ринки інших країн більшою мірою стосуються ринків з «ціновою конкуренцією», тобто ринків сировинної продукції. У 2012 р. підприємства хімічної промисловості, зокрема, з випуску азотних добрив, які є найбільшими експортерами в галузі, відчули здебільшого позитивний вплив членства України в СОТ, а саме — скасування антидемпінгових заходів щодо імпорту карбаміду українського походження в країни ЄС. У 2012 р. ситуація в </w:t>
      </w:r>
      <w:r>
        <w:rPr>
          <w:rFonts w:eastAsia="Times New Roman" w:cs="Times New Roman" w:ascii="Times New Roman" w:hAnsi="Times New Roman"/>
          <w:bCs/>
          <w:sz w:val="28"/>
          <w:szCs w:val="28"/>
          <w:lang w:val="uk-UA" w:eastAsia="ru-RU"/>
        </w:rPr>
        <w:t>хімічному виробництві визначалася політикою</w:t>
      </w:r>
      <w:r>
        <w:rPr>
          <w:rFonts w:eastAsia="Times New Roman" w:cs="Times New Roman" w:ascii="Times New Roman" w:hAnsi="Times New Roman"/>
          <w:sz w:val="28"/>
          <w:szCs w:val="28"/>
          <w:lang w:val="uk-UA" w:eastAsia="ru-RU"/>
        </w:rPr>
        <w:t xml:space="preserve"> ЄС, який не чинив українським виробникам міндобрив тарифних перепон, але посилив вимоги стосовно доступу на ринки за екологічними нормативами.</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Сільське господарство. </w:t>
      </w:r>
      <w:r>
        <w:rPr>
          <w:rFonts w:cs="Times New Roman" w:ascii="Times New Roman" w:hAnsi="Times New Roman"/>
          <w:sz w:val="28"/>
          <w:szCs w:val="28"/>
          <w:lang w:val="uk-UA"/>
        </w:rPr>
        <w:t>Важливе місце в економіці України займає сільське господарство. Завдяки розширенню СОТ за рахунок України для аграріїв відкрилися додаткові можливості доступу до зовнішніх ринків. Проте для досягнення такої мети необхідне стимулювання технологічного оновлення та переозброєння національного виробництва відповідно до світових стандартів шляхом збільшення іноземних інвестицій в АПК; дотримання прозорості та послідовності економічної політики уряду у сфері сільського господарства, що зменшить ризики ведення бізнесу та буде стимулювати інвестиційну діяльність у секторі; прискорення структурних реформ в аграрному секторі; скорочення транспортних та інших витрат на ведення бізнесу с/г виробників (гарантований вільний транзит через територію країн — членів СОТ, зменшення ризиків тощо), що сприятиме підвищенню конкурентоспроможності українських с/г товарів. Означені процеси не відбуваються з причин політичної нестабільності та кризових явищ.</w:t>
      </w:r>
    </w:p>
    <w:p>
      <w:pPr>
        <w:pStyle w:val="Style26"/>
        <w:spacing w:lineRule="auto" w:line="36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Серед негативних наслідків для аграрного сектору можна визначити зменшення рівня граничних тарифів ввізного мита, що призводить до тиску імпорту на ті галузі АПК, які не мають переваг щодо рівня собівартості (виробництво цукру), а також на ті, що отримували значну державну підтримку (виробництво м’яса птиці і свини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факторів, які захищають від імпорту ринок сільськогосподарської продукції, традиційно виробляємої в Україні, належать:</w:t>
      </w:r>
    </w:p>
    <w:p>
      <w:pPr>
        <w:pStyle w:val="Style2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тєві транспортні витрати на доставку імпортної продукції порівняно з продукцією місцевого виробництва;</w:t>
      </w:r>
    </w:p>
    <w:p>
      <w:pPr>
        <w:pStyle w:val="Style2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диційні уподобання населення (в першу чергу, у сільській місцев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и вільного доступу на ринки інших країн більшою мірою стосуються ринків з ціновою конкуренцією, тобто ринків сировинної продукції. Тому якщо Україна покладатиметься лише на дію ефектів торговельної лібералізації, то вона ще тривалий час вивозитиме переважно сировину, залишаючись у сфері низькотехнологічного експорту з низьким рівнем прибутків. </w:t>
      </w:r>
    </w:p>
    <w:p>
      <w:pPr>
        <w:pStyle w:val="Style26"/>
        <w:spacing w:lineRule="auto" w:line="360"/>
        <w:ind w:firstLine="709"/>
        <w:jc w:val="both"/>
        <w:rPr/>
      </w:pPr>
      <w:r>
        <w:rPr>
          <w:rFonts w:eastAsia="Times New Roman" w:cs="Times New Roman" w:ascii="Times New Roman" w:hAnsi="Times New Roman"/>
          <w:bCs/>
          <w:sz w:val="28"/>
          <w:szCs w:val="28"/>
          <w:lang w:val="uk-UA" w:eastAsia="ru-RU"/>
        </w:rPr>
        <w:t>У 2010—2011 рр.</w:t>
      </w:r>
      <w:r>
        <w:rPr>
          <w:rFonts w:eastAsia="Times New Roman" w:cs="Times New Roman" w:ascii="Times New Roman" w:hAnsi="Times New Roman"/>
          <w:sz w:val="28"/>
          <w:szCs w:val="28"/>
          <w:lang w:val="uk-UA" w:eastAsia="ru-RU"/>
        </w:rPr>
        <w:t xml:space="preserve"> Євросоюз запровадив обмеження на імпорт олії під приводом її низької якості. Також у межах угод із СОТ Україна погодилася скоротити митні ставки на насіння соняшника з 17 до 10%. Тимчасом саме високе експортне мито на насіння і нульове на олію допомогло налагодити масове виробництво і експорт олії, інакше сектор чекала б доля цукрової галузі, повністю занедбаної внаслідок непродуманої державної політики, яка не стимулювала експорт цукру.</w:t>
      </w:r>
    </w:p>
    <w:p>
      <w:pPr>
        <w:pStyle w:val="Style26"/>
        <w:spacing w:lineRule="auto" w:line="360"/>
        <w:ind w:firstLine="709"/>
        <w:jc w:val="both"/>
        <w:rPr/>
      </w:pPr>
      <w:r>
        <w:rPr>
          <w:rFonts w:eastAsia="Times New Roman" w:cs="Times New Roman" w:ascii="Times New Roman" w:hAnsi="Times New Roman"/>
          <w:bCs/>
          <w:sz w:val="28"/>
          <w:szCs w:val="28"/>
          <w:lang w:val="uk-UA" w:eastAsia="ru-RU"/>
        </w:rPr>
        <w:t xml:space="preserve">На харчовому ринку </w:t>
      </w:r>
      <w:r>
        <w:rPr>
          <w:rFonts w:eastAsia="Times New Roman" w:cs="Times New Roman" w:ascii="Times New Roman" w:hAnsi="Times New Roman"/>
          <w:sz w:val="28"/>
          <w:szCs w:val="28"/>
          <w:lang w:val="uk-UA" w:eastAsia="ru-RU"/>
        </w:rPr>
        <w:t xml:space="preserve">на 2012 р. домінують українські виробники, обіймаючи 50% ринку, але невдовзі їх можуть потіснити імпортери за рахунок більш дешевих генетично модифікованих продуктів.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ім, попри зменшення мита внаслідок вступу до СОТ, імпорт на український ринок не збільшився. Причина — зменшення попиту. За даними експертів, у 2012 р. було імпортовано 280 тис. т м’яса, що удвічі менше, ніж у 2011 р.</w:t>
      </w:r>
    </w:p>
    <w:p>
      <w:pPr>
        <w:pStyle w:val="Style26"/>
        <w:spacing w:lineRule="auto" w:line="360"/>
        <w:ind w:firstLine="709"/>
        <w:jc w:val="both"/>
        <w:rPr/>
      </w:pPr>
      <w:r>
        <w:rPr>
          <w:rFonts w:cs="Times New Roman" w:ascii="Times New Roman" w:hAnsi="Times New Roman"/>
          <w:sz w:val="28"/>
          <w:szCs w:val="28"/>
          <w:lang w:val="uk-UA"/>
        </w:rPr>
        <w:t xml:space="preserve">Тобто в межах вступу до СОТ з метою забезпечення належного рівня підтримки сільськогосподарських товаровиробників Україна зберегла право застосування спеціальних режимів оподаткування ПДВ у вигляді доходів, від яких відмовилася держава, як альтернативи прямій бюджетній підтримці у зв’язку з обмеженістю її фінансових ресурсів. </w:t>
      </w:r>
      <w:r>
        <w:rPr>
          <w:rFonts w:eastAsia="Times New Roman" w:cs="Times New Roman" w:ascii="Times New Roman" w:hAnsi="Times New Roman"/>
          <w:sz w:val="28"/>
          <w:szCs w:val="28"/>
          <w:lang w:val="uk-UA" w:eastAsia="ru-RU"/>
        </w:rPr>
        <w:t xml:space="preserve">На сьогодні вступ України до СОТ поставив нові завдання зовнішньої політики країни, які визначаються певною асиметрією, особливо у сферах сільського господарства та послуг. </w:t>
      </w:r>
    </w:p>
    <w:p>
      <w:pPr>
        <w:pStyle w:val="Style26"/>
        <w:spacing w:lineRule="auto" w:line="360"/>
        <w:ind w:firstLine="709"/>
        <w:jc w:val="both"/>
        <w:rPr/>
      </w:pPr>
      <w:r>
        <w:rPr>
          <w:rFonts w:eastAsia="Times New Roman" w:cs="Times New Roman" w:ascii="Times New Roman" w:hAnsi="Times New Roman"/>
          <w:sz w:val="28"/>
          <w:szCs w:val="28"/>
          <w:lang w:val="uk-UA" w:eastAsia="ru-RU"/>
        </w:rPr>
        <w:t>Згідно з домовленостями, Україна не має зобов’язань перед СОТ зі скорочення внутрішньої підтримки, що надається через «жовті» програми.</w:t>
      </w:r>
      <w:r>
        <w:rPr>
          <w:rFonts w:eastAsia="Times New Roman" w:cs="Times New Roman" w:ascii="Times New Roman" w:hAnsi="Times New Roman"/>
          <w:sz w:val="28"/>
          <w:szCs w:val="28"/>
          <w:lang w:val="uk-UA" w:bidi="en-US"/>
        </w:rPr>
        <w:t xml:space="preserve"> Є лише зобов’язання не перевищувати річний рівень підтримки, виражений у </w:t>
      </w:r>
      <w:r>
        <w:rPr>
          <w:rFonts w:eastAsia="Times New Roman" w:cs="Times New Roman" w:ascii="Times New Roman" w:hAnsi="Times New Roman"/>
          <w:sz w:val="28"/>
          <w:szCs w:val="28"/>
          <w:lang w:val="uk-UA" w:eastAsia="ru-RU"/>
        </w:rPr>
        <w:t>сукупному вимірі державної підтримки (СВП)</w:t>
      </w:r>
      <w:r>
        <w:rPr>
          <w:rFonts w:eastAsia="Times New Roman" w:cs="Times New Roman" w:ascii="Times New Roman" w:hAnsi="Times New Roman"/>
          <w:sz w:val="28"/>
          <w:szCs w:val="28"/>
          <w:lang w:val="uk-UA" w:bidi="en-US"/>
        </w:rPr>
        <w:t xml:space="preserve">, а саме — </w:t>
      </w:r>
      <w:r>
        <w:rPr>
          <w:rFonts w:eastAsia="Times New Roman" w:cs="Times New Roman" w:ascii="Times New Roman" w:hAnsi="Times New Roman"/>
          <w:sz w:val="28"/>
          <w:szCs w:val="28"/>
          <w:lang w:val="uk-UA" w:eastAsia="ru-RU"/>
        </w:rPr>
        <w:t xml:space="preserve">3,043 млрд грн. </w:t>
      </w:r>
      <w:r>
        <w:rPr>
          <w:rFonts w:eastAsia="Times New Roman" w:cs="Times New Roman" w:ascii="Times New Roman" w:hAnsi="Times New Roman"/>
          <w:sz w:val="28"/>
          <w:szCs w:val="28"/>
          <w:lang w:val="uk-UA" w:bidi="en-US"/>
        </w:rPr>
        <w:t>Щ</w:t>
      </w:r>
      <w:r>
        <w:rPr>
          <w:rFonts w:eastAsia="Times New Roman" w:cs="Times New Roman" w:ascii="Times New Roman" w:hAnsi="Times New Roman"/>
          <w:sz w:val="28"/>
          <w:szCs w:val="28"/>
          <w:lang w:val="uk-UA" w:eastAsia="ru-RU"/>
        </w:rPr>
        <w:t xml:space="preserve">орічний СВП сільського господарства України, який акумулює окремі «жовті» програми підтримки, не повинен перевищувати — 3 млрд 43 млн грн. Крім того, додатково Україна може кожен рік витрачати на «жовті» програми до 5% від річної вартості виробництва валової продукції сільського господарства.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і всі країни — члени СОТ, Україна не має обмежень на «зелені» програми внутрішньої підтримки сільського господарства, вплив яких на торгівлю відсутній або мінімальний, якщо ці програми відповідають умовам, визначеним в Угоді СОТ про сільське господарство. Тому бюджетне фінансування програм «зеленої скриньки» може бути збільшено Україною, у т. ч. на </w:t>
      </w:r>
      <w:r>
        <w:rPr>
          <w:rFonts w:eastAsia="Times New Roman" w:cs="Times New Roman" w:ascii="Times New Roman" w:hAnsi="Times New Roman"/>
          <w:sz w:val="28"/>
          <w:szCs w:val="28"/>
          <w:lang w:val="uk-UA"/>
        </w:rPr>
        <w:t xml:space="preserve">створення інфраструктури, консалтинг, маркетингові послуги, охорону навколишнього середовища, навчання, інспектування продукції, розбудову сучасної системи технічних стандартів, прискорення роботи з їх гармонізації з міжнародними та європейськими.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ереговорного процесу щодо вступу України до СОТ Україна погодилася не здійснювати субсидування експорту, оскільки Світова організація торгівлі обмежує можливості субсидування та підтримки виробництва та експорту сільськогосподарської продукції (ЄС, відповідно до вимог СОТ, зобов’язався скасувати експортні субсидії до 2013 р.).</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загальних правил, країни — члени СОТ мають щорічно скорочувати свої експортні субсидії протягом періоду виконання Угоди про сільське господарство. Таке скорочення стосується двох показників: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купних бюджетних витрат на експортні субсидії у сільськогосподарському секторі. Відповідне скорочення має становити 36% (24% для країн, що розвиваються);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купного обсягу експорту, охопленого експортними субсидіями. Відповідне скорочення має дорівнювати 21% (14% для країн, що розвиваються).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взяла на себе зобов’язання знизити свої експортні митні тарифи на насіння соняшнику, живу худобу, шкури тварин. Після набуття Україною повноправного членства в СОТ експортне мито на насіння олійних культур (соняшника, рижію, льону) має зменшуватися щороку на 1% до значення 10% протягом 6 років, відповідно до Закону України «Про ставки вивізного (експортного) мита на насіння деяких видів олійних культур» від 07.07.2005 р. № 2773-IV.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ою взято зобов’язання щодо зміни режиму оподаткування сільськогосподарських виробників, яке полягає у скасуванні нульової ставки ПДВ для українських виробників молока та м’яса при здійсненні поставок молока та м’яса у живій вазі на переробні підприємства та припиненні виплати дотацій виробникам молока і м’яса переробними підприємствами. Податки, в т. ч. ПДВ та акциз, застосовуватимуться на недискримінаційній основі до імпорту з країн — членів СОТ і товарів вітчизняного виробництва.</w:t>
      </w:r>
      <w:r>
        <w:rPr>
          <w:rFonts w:eastAsia="Times New Roman" w:cs="Times New Roman" w:ascii="Times New Roman" w:hAnsi="Times New Roman"/>
          <w:sz w:val="28"/>
          <w:szCs w:val="28"/>
          <w:u w:val="single"/>
          <w:lang w:val="uk-UA" w:eastAsia="ru-RU"/>
        </w:rPr>
        <w:t xml:space="preserve"> </w:t>
      </w:r>
    </w:p>
    <w:p>
      <w:pPr>
        <w:pStyle w:val="Style26"/>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Отже, Україна повинна дотримуватися правил СОТ при застосуванні заходів, які можуть справити обмежувальний вплив на торгівлю, зокрема при ліцензуванні імпорту. Заходи, спрямовані на захист здоров’я чи життя людини, тварини, рослин, захист навколишнього середовища, необхідно здійснювати відповідно до норм Угоди про санітарні та фітосанітарні заходи та Угоди про технічні бар’єри у торгівлі СОТ.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агальний аналіз економічних процесів України свідчить, що вступ держави до СОТ позитивно вплинув на гармонізацію торговельно-орієнтованого законодавства держави з договірно-правовою системою СОТ і сприяв активізації торговельних відносин з країнами — членами організації. Подальший розвиток співпраці України і СОТ допоможе підвищити конкурентоспроможність національного експорту або поставити його в рівні умови з країнами-конкурентами, які вже мають розвинуту мережу угод про вільну торгівлю.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ство України в СОТ стало потужним стимулом реформування торговельного режиму, формування прозорої та передбачуваної регуляторної політики, що сприятиме розвитку вітчизняного підприємництва, у т. ч. завдяки виходу на зовнішні ринки</w:t>
      </w:r>
      <w:r>
        <w:rPr>
          <w:rFonts w:eastAsia="Times New Roman" w:cs="Times New Roman" w:ascii="Times New Roman" w:hAnsi="Times New Roman"/>
          <w:sz w:val="28"/>
          <w:szCs w:val="28"/>
          <w:lang w:val="uk-UA" w:eastAsia="ru-RU"/>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ство в СОТ передбачає та вимагає додаткових заходів комплексного захисту. Галузі української економіки, орієнтовані, перш за все, на експорт, — АПК, харчова промисловість, машинобудування (в першу чергу, авіабудування), страхування, система зв’язку — опиняться в лещатах конкуренції і потребуватимуть державної опіки як «найуразливіші» галузі зовнішньої конкуренції.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и високий рівень відкритості національної економіки, внесок України в загальний обсяг світового експорту товарів і послуг досить незначний. Це значно звужує перспективи формування конкурентоспроможності економіки, оскільки саме платоспроможність та потужність внутрішнього ринку визначають стабільність та динамічність соціально-економічного розвитку країни. Маючи вигідні первинні конкурентні переваги, а саме: високий рівень кваліфікації працівників, базу високотехнологічних виробництв, власну сировинну базу для більшості промислових виробництв, вигідне географічне розташування, забезпеченість власною електроенергією, потенційно потужний внутрішній ринок та широку диверсифікацію виробництва, Україна має високі шанси посісти вагоме місце у міжнародному поділі прац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шляху становлення сучасних чинників конкурентоспроможності українського експорту стоїть низка серйозних структурних проблем, які утруднюють повноцінне задіяння національних конкурентних переваг. Серед ни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готривала тенденція до зменшення попиту та цін на світових ринках товарів традиційного українського експор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ення міжнародної конкуренції на тлі зростання державної підтримки експорту та активного застосування захисних заходів в інтересах національних виробників у провідних країнах сві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енденції дискримінації українських товарів на зовнішніх ринках, в т. ч. негласні домовленості про витіснення або обмеження допуску України на перспективні рин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імке підвищення вимог споживачів до якості, сервісного супроводу, технологічного рівня продукції;</w:t>
      </w:r>
    </w:p>
    <w:p>
      <w:pPr>
        <w:pStyle w:val="Style26"/>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статні обсяги інвестицій в технологічне та організаційне оновлення українських підприємств, що перешкоджає збільшенню їхньої конкурентоспроможності та поширенню на нові світові рин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цілеспрямованої та послідовної політики державної підтримки розвитку експорту, непрямі перешкоди для експортерів у вигляді реальної ревальвації гривні, неповернення ПДВ, несприятливий підприємницький клімат всередині країни загалом тощо;</w:t>
      </w:r>
    </w:p>
    <w:p>
      <w:pPr>
        <w:pStyle w:val="Style26"/>
        <w:spacing w:lineRule="auto" w:line="36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розвинутість інфраструктури організаційно-правової, інформаційної, фінансової підтримки і супроводу експортері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ґрунтям забезпечення сталого підвищення добробуту нації є постійне зростання конкурентоспроможності національної економіки. Базових конкурентних переваг для національного товаровиробництва, які, фактично, зводяться до первинних економіко-географічних умов, ресурсної забезпеченості, наявності масштабної транспортної інфраструктури та поки ще значної кількості освіченого населення, для ефективної конкурентної боротьби в глобальній економіці катастрофічно недостатньо. Між тим темпи інноваційного та науково-технічного розвитку, який має створювати для України новітні конкурентні переваги, дуже повільні. За цим показником Україна поступається не лише провідним країнам світу, а й більшості країн-сусідів. В Україні продовжує втрачатися науково-технічний базис інноваційного розвитку: цілі наукові напрями і школи фундаментальної науки, відродження яких — надто тривалий і дорогий процес. Водночас в Україні склалися об’єктивні передумови для позитивних зрушень у сфері зміцнення національної конкурентоспроможності. Підставою для такого твердження є становлення засад ринкової економіки, фінансової системи, наявність великих підприємств, які активно розвиваються та можуть стати основою «осередків економічного зростання». Нагромаджено певний національний капітал, сформовано базову платоспроможність споживчого ринку. Інтеграція в глобальну торговельну систему гарантуватиме Україні необхідний для неї доступ на світові ринки, на яких її товари і послуги зустрінуть так само прихильно, як товари і послуги більшості могутніх членів СОТ. Доступ на ринки стимулюватиме економічне зростання і сприятиме підвищенню рівня життя.</w:t>
      </w:r>
    </w:p>
    <w:p>
      <w:pPr>
        <w:pStyle w:val="Normal"/>
        <w:spacing w:lineRule="auto" w:line="360"/>
        <w:ind w:firstLine="709"/>
        <w:jc w:val="both"/>
        <w:rPr>
          <w:sz w:val="28"/>
          <w:szCs w:val="28"/>
          <w:lang w:val="uk-UA"/>
        </w:rPr>
      </w:pPr>
      <w:r>
        <w:rPr>
          <w:sz w:val="28"/>
          <w:szCs w:val="28"/>
          <w:lang w:val="uk-UA"/>
        </w:rPr>
        <w:t xml:space="preserve">З метою реформування та приведення у відповідність із нормами і принципами СОТ повноважень влади у сфері регуляторної політики передбачаєтьс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корочення видів діяльності, здійснення яких потребує дозволів чи ліцензі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ниження втручання органів влади у господарську діяльність суб’єктів ринк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чітке визначення функцій контролюючих орган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регулювання процедури проведення перевірки суб’єктів господарюванн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усунення дублювання функцій контролю різними органами тощо. </w:t>
      </w:r>
    </w:p>
    <w:p>
      <w:pPr>
        <w:pStyle w:val="Normal"/>
        <w:spacing w:lineRule="auto" w:line="360"/>
        <w:ind w:firstLine="709"/>
        <w:jc w:val="both"/>
        <w:rPr>
          <w:sz w:val="28"/>
          <w:szCs w:val="28"/>
          <w:lang w:val="uk-UA"/>
        </w:rPr>
      </w:pPr>
      <w:r>
        <w:rPr>
          <w:sz w:val="28"/>
          <w:szCs w:val="28"/>
          <w:lang w:val="uk-UA"/>
        </w:rPr>
        <w:t xml:space="preserve">Основним напрямом подальшої роботи Уряду залишається необхідність виконання зобов’язань України перед СОТ. Це пов’язано із запобіганням можливим суперечкам з країнами — членами СОТ у разі порушення чи недотримання згаданих норм та зобов’язань й можливим санкціям проти України з їхнього боку.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нтересах підвищення експортного потенціалу держави необхідно сконцентрувати ресурси на тих технологічних напрямах, на яких уже наявні суттєві набутки для випуску конкурентоспроможної продукції. Майбутній розвиток економіки України з урахуванням національних пріоритетів у сфері зовнішньоекономічної</w:t>
      </w:r>
      <w:r>
        <w:rPr>
          <w:rFonts w:eastAsia="Times New Roman" w:cs="Times New Roman" w:ascii="Times New Roman" w:hAnsi="Times New Roman"/>
          <w:sz w:val="28"/>
          <w:szCs w:val="28"/>
          <w:lang w:val="uk-UA" w:eastAsia="ru-RU"/>
        </w:rPr>
        <w:t xml:space="preserve"> діяльності має бути більш прогнозованим, готовим до структурних змін.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а зовнішньоторговельна політика може стати дієвим інструментом структурної перебудови економіки, що підвищить ефективність і конкурентоспроможність національного виробництва. На всіх історичних етапах розвитку держави зовнішньоекономічна діяльність впливала на вирішення економічних проблем на різних рівнях: народного господарства загалом, окремих регіонів, об’єднань, підприємств. Як частина загальної структури народного господарства зовнішньоекономічна діяльність впливає на удосконалення внутрішньогосподарських пропорцій, розміщення і розвиток виробничих сил.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економічної ситуації в Україні свідчить, що для неї характерні такі негативні фактори, як непродуктивна праця, непродуктивні видатки, велика енергоємність. В провідних сферах економіки (машинобудування, у т. ч. військове) вихід продукції на зовнішні ринки має відбуватись за системою преференцій та фінансової підтримки для підприємств цієї галузі. Це стосується як доступності кредитів, так і експортного страхування. Безперечною є необхідність втручання держави в економіку, яке може відбуватись через перегляд бюджетів усіх рівнів з метою скорочення витрат та формування коштів для виплати безробітним; визначення умов, процедур та механізмів надання державних гарантій з метою допомоги галузям та підприємствам, які перебувають у кризовому становищі; встановлення обмежень на максимальний розмір соціальних виплат; проведення швидкої та масштабної дерегуляції підприємницької діяльності, зниження адміністративних бар’єрів у сфері ліцензування, дозвільній системі, технічному регулюванні тощо; стимулювання українського експорту інструментами, які дозволені СОТ, наприклад, зниження експортного мита, розроблення програм кредитування та страхування експорту; активізацію політики на ринку праці, в т. ч. розширення системи перекваліфікації та підвищення кваліфікації, сприяння міжрегіональній міграції.</w:t>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ов’язковим є процес покращення інвестиційного клімату та умов ведення бізнесу, надання власникам більше прав щодо розпорядження своєю власністю, проведення радикальної дерегуляції ведення бізнесу, спрощення оподаткування, підвищення ефективності використання бюджетних коштів.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ідновлення дієздатності держави необхідно здійснювати поглиблення ринкової трансформації економіки. Визначальними чинниками цього процесу є інституційне забезпечення політики реформ, завершення процесу формування ринкової інфраструктури, установлення ефективного законодавчого поля та стабільних правил економічної діяльності.</w:t>
      </w:r>
    </w:p>
    <w:p>
      <w:pPr>
        <w:pStyle w:val="Style26"/>
        <w:spacing w:lineRule="auto" w:line="360"/>
        <w:ind w:firstLine="709"/>
        <w:jc w:val="both"/>
        <w:rPr/>
      </w:pPr>
      <w:r>
        <w:rPr>
          <w:rFonts w:cs="Times New Roman" w:ascii="Times New Roman" w:hAnsi="Times New Roman"/>
          <w:color w:val="000000"/>
          <w:sz w:val="28"/>
          <w:szCs w:val="28"/>
          <w:lang w:val="uk-UA"/>
        </w:rPr>
        <w:t xml:space="preserve">Аналіз головних макроекономічних показників України за 2007—2010 рр. (додаток Б, додаток В) підтверджує тенденції до виходу країни з кризового стану </w:t>
      </w:r>
      <w:r>
        <w:rPr>
          <w:rFonts w:cs="Times New Roman" w:ascii="Times New Roman" w:hAnsi="Times New Roman"/>
          <w:bCs/>
          <w:sz w:val="28"/>
          <w:szCs w:val="28"/>
          <w:lang w:val="uk-UA"/>
        </w:rPr>
        <w:t xml:space="preserve">наприкінці </w:t>
      </w:r>
      <w:r>
        <w:rPr>
          <w:rFonts w:cs="Times New Roman" w:ascii="Times New Roman" w:hAnsi="Times New Roman"/>
          <w:color w:val="000000"/>
          <w:sz w:val="28"/>
          <w:szCs w:val="28"/>
          <w:lang w:val="uk-UA"/>
        </w:rPr>
        <w:t>2011 р. У табл. 3.1 і 3.2 наведено розрахунки на основі показників 2008—2009 рр., які визначають певне зростання темпів ВВП, але не з тих причин, що були характерні для докризового періоду, а саме через кризові процеси.</w:t>
      </w:r>
    </w:p>
    <w:p>
      <w:pPr>
        <w:pStyle w:val="Normal"/>
        <w:jc w:val="right"/>
        <w:rPr>
          <w:bCs/>
          <w:i/>
          <w:i/>
          <w:iCs/>
          <w:lang w:val="uk-UA"/>
        </w:rPr>
      </w:pPr>
      <w:r>
        <w:rPr>
          <w:bCs/>
          <w:i/>
          <w:iCs/>
          <w:lang w:val="uk-UA"/>
        </w:rPr>
        <w:t xml:space="preserve">Таблиця 3.1 </w:t>
      </w:r>
    </w:p>
    <w:p>
      <w:pPr>
        <w:pStyle w:val="Normal"/>
        <w:jc w:val="center"/>
        <w:rPr/>
      </w:pPr>
      <w:r>
        <w:rPr/>
        <w:t xml:space="preserve">Прогноз основних макроекономічних індикаторів економіки України </w:t>
        <w:br/>
        <w:t>до 2015 р. (без урахування кризи)</w:t>
      </w:r>
    </w:p>
    <w:tbl>
      <w:tblPr>
        <w:tblW w:w="9581" w:type="dxa"/>
        <w:jc w:val="center"/>
        <w:tblInd w:w="0" w:type="dxa"/>
        <w:tblLayout w:type="fixed"/>
        <w:tblCellMar>
          <w:top w:w="0" w:type="dxa"/>
          <w:left w:w="108" w:type="dxa"/>
          <w:bottom w:w="0" w:type="dxa"/>
          <w:right w:w="108" w:type="dxa"/>
        </w:tblCellMar>
      </w:tblPr>
      <w:tblGrid>
        <w:gridCol w:w="1968"/>
        <w:gridCol w:w="948"/>
        <w:gridCol w:w="947"/>
        <w:gridCol w:w="948"/>
        <w:gridCol w:w="948"/>
        <w:gridCol w:w="948"/>
        <w:gridCol w:w="948"/>
        <w:gridCol w:w="990"/>
        <w:gridCol w:w="93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7—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1—20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населення, </w:t>
              <w:br/>
              <w:t>млн 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7</w:t>
            </w:r>
          </w:p>
        </w:tc>
      </w:tr>
      <w:tr>
        <w:trPr>
          <w:trHeight w:val="95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няте населення, </w:t>
              <w:br/>
              <w:t>млн 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r>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на реальних макропоказників до попереднього року,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фонд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е виробництв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В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орт товарів та послу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порт товарів та послу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4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ний курс, грн/дол. СШ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bl>
    <w:p>
      <w:pPr>
        <w:pStyle w:val="Normal"/>
        <w:jc w:val="right"/>
        <w:rPr/>
      </w:pPr>
      <w:r>
        <w:rPr/>
        <w:t>Закінчення таблиці 3.1</w:t>
      </w:r>
    </w:p>
    <w:tbl>
      <w:tblPr>
        <w:tblW w:w="9581" w:type="dxa"/>
        <w:jc w:val="center"/>
        <w:tblInd w:w="0" w:type="dxa"/>
        <w:tblLayout w:type="fixed"/>
        <w:tblCellMar>
          <w:top w:w="0" w:type="dxa"/>
          <w:left w:w="108" w:type="dxa"/>
          <w:bottom w:w="0" w:type="dxa"/>
          <w:right w:w="108" w:type="dxa"/>
        </w:tblCellMar>
      </w:tblPr>
      <w:tblGrid>
        <w:gridCol w:w="1968"/>
        <w:gridCol w:w="948"/>
        <w:gridCol w:w="947"/>
        <w:gridCol w:w="948"/>
        <w:gridCol w:w="948"/>
        <w:gridCol w:w="948"/>
        <w:gridCol w:w="948"/>
        <w:gridCol w:w="990"/>
        <w:gridCol w:w="93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ьна середньомісячна заробітна плат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реального безробіття (за методологією МО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bl>
    <w:p>
      <w:pPr>
        <w:pStyle w:val="Normal"/>
        <w:jc w:val="both"/>
        <w:rPr/>
      </w:pPr>
      <w:r>
        <w:rPr>
          <w:lang w:val="uk-UA"/>
        </w:rPr>
        <w:t>Примітка. Джерела: Статистичний щорічник України, 1990. — К. : Держкомстат України, 1991; Статистичний щорічник України, 1995. — К. : Держкомстат України, 1996; Статистичний щорічник України, 2006. — К. : Держкомстат України, 2006; Моніторинг макроекономічних та галузевих показників / Міністерство економіки та з питань європейської інтеграції. — К., 2007. — Вип. 4 (84). — С. 5 — 97; Статистичний щорічник України, 2007. — К. : Держкомстат України, 2008.</w:t>
      </w:r>
    </w:p>
    <w:p>
      <w:pPr>
        <w:pStyle w:val="Normal"/>
        <w:spacing w:lineRule="auto" w:line="360"/>
        <w:rPr>
          <w:i/>
          <w:i/>
          <w:sz w:val="28"/>
          <w:szCs w:val="28"/>
          <w:lang w:val="uk-UA"/>
        </w:rPr>
      </w:pPr>
      <w:r>
        <w:rPr>
          <w:i/>
          <w:sz w:val="28"/>
          <w:szCs w:val="28"/>
          <w:lang w:val="uk-UA"/>
        </w:rPr>
      </w:r>
    </w:p>
    <w:p>
      <w:pPr>
        <w:pStyle w:val="Normal"/>
        <w:jc w:val="right"/>
        <w:rPr>
          <w:bCs/>
          <w:i/>
          <w:i/>
          <w:iCs/>
          <w:lang w:val="uk-UA"/>
        </w:rPr>
      </w:pPr>
      <w:r>
        <w:rPr>
          <w:bCs/>
          <w:i/>
          <w:iCs/>
          <w:lang w:val="uk-UA"/>
        </w:rPr>
        <w:t xml:space="preserve">Таблиця 3.2 </w:t>
      </w:r>
    </w:p>
    <w:p>
      <w:pPr>
        <w:pStyle w:val="Normal"/>
        <w:jc w:val="center"/>
        <w:rPr>
          <w:b/>
          <w:b/>
          <w:lang w:val="uk-UA"/>
        </w:rPr>
      </w:pPr>
      <w:r>
        <w:rPr>
          <w:b/>
          <w:lang w:val="uk-UA"/>
        </w:rPr>
        <w:t xml:space="preserve">Прогноз макроекономічних індикаторів економіки України до 2012 р. </w:t>
        <w:br/>
        <w:t>з урахуванням кризових процесів в країні</w:t>
      </w:r>
    </w:p>
    <w:tbl>
      <w:tblPr>
        <w:tblW w:w="9581" w:type="dxa"/>
        <w:jc w:val="left"/>
        <w:tblInd w:w="-113" w:type="dxa"/>
        <w:tblLayout w:type="fixed"/>
        <w:tblCellMar>
          <w:top w:w="0" w:type="dxa"/>
          <w:left w:w="108" w:type="dxa"/>
          <w:bottom w:w="0" w:type="dxa"/>
          <w:right w:w="108" w:type="dxa"/>
        </w:tblCellMar>
      </w:tblPr>
      <w:tblGrid>
        <w:gridCol w:w="1968"/>
        <w:gridCol w:w="948"/>
        <w:gridCol w:w="947"/>
        <w:gridCol w:w="948"/>
        <w:gridCol w:w="948"/>
        <w:gridCol w:w="948"/>
        <w:gridCol w:w="948"/>
        <w:gridCol w:w="990"/>
        <w:gridCol w:w="93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6—2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8—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0—20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населення, </w:t>
              <w:br/>
              <w:t>млн 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7</w:t>
            </w:r>
          </w:p>
        </w:tc>
      </w:tr>
      <w:tr>
        <w:trPr>
          <w:trHeight w:val="95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няте населення,</w:t>
              <w:br/>
              <w:t>млн 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w:t>
            </w:r>
          </w:p>
        </w:tc>
      </w:tr>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на реальних макропоказників до попереднього року,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фонд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е виробництв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В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орт товарів та послу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порт товарів та послу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4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4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0,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ний курс, грн/дол. СШ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ьна середньомісячна заробітна плат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реального безробіття (за методологією МО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bl>
    <w:p>
      <w:pPr>
        <w:pStyle w:val="Normal"/>
        <w:jc w:val="both"/>
        <w:rPr/>
      </w:pPr>
      <w:r>
        <w:rPr>
          <w:lang w:val="uk-UA"/>
        </w:rPr>
        <w:t>Примітка. Джерела: Статистичний щорічник України, 1990. — К. : Держкомстат України, 1991; Статистичний щорічник України, 1995. — К. : Держкомстат України, 1996; Статистичний щорічник України, 2006. — К. : Держкомстат України, 2006; Моніторинг макроекономічних та галузевих показників / Міністерство економіки та з питань європейської інтеграції. — К., 2007. — Вип. 4 (84). — С. 5—97; Статистичний щорічник України, 2007. — К. : Держкомстат України, 2008.</w:t>
      </w:r>
    </w:p>
    <w:p>
      <w:pPr>
        <w:pStyle w:val="Normal"/>
        <w:spacing w:lineRule="auto" w:line="360"/>
        <w:jc w:val="center"/>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t>Провівши порівняння табл. 3.1 і 3.2, у яких подано прогнози без урахування кризових наслідків та з урахуванням, можна наголосити, що модель економіки України має зважати на зовнішні фактори вплив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 країни на етап економічної стабілізації актуалізує обґрунтування конструктивної моделі післякризового розвитку. Під час її розроблення необхідно враховувати не лише нову економічну, а й політичну ситуацію. На відміну від попереднього періоду, коли під час формування стратегії економічного розвитку межа протистоянь проходила між ринковою і неринковою ідеологіями, нині визначаються напрями прийняття рішень у межах ринкової парадигми. Для відновлення дієздатності України слід здійснювати поглиблення ринкової трансформації економіки. Визначальними чинниками цього процесу є інституційне забезпечення політики реформ, завершення процесу формування ринкової інфраструктури, установлення ефективного законодавчого поля та стабільних правил економічної діяль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єздатність держави має оцінюватися і з позицій реалізації наявних (і потенційних) конкурентних переваг української економіки. В ситуації, коли такі переваги не можуть бути реалізованими на основі ринкових саморегуляторів через їх відсутність, держава має виступати в ролі суб’єкта, який посилює ринкові механізми, що лише формуютьс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курентних переваг має втілитися в зміцненні позицій внутрішнього ринку, утвердженні інноваційної моделі розвитку української економіки, освоєнні механізмів енергозбереження. Зміцнення держави також пов’язане з істотним посиленням її впливу на розвиток соціальної сфери. Першоосновами цього є надійний захист та державна підтримка соціально незахищених верств населення. Наближення економіки України до світових та європейських господарських процесів детермінує необхідність подальшого поглиблення ринкових реформ, здійснення широкомасштабних структурних перетворень, прискорення інституційних змін, відчутного скорочення тіньового сектору. Головними показниками раціональності мають стати ефективність використання ресурсів, факторів виробництва, добробут населення, індекс людського досвіду та інш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йні процеси в економіці загалом є особливістю функціонування України як незалежної держави. У глобальному вимірі вони, залежно від рівня розвитку економіки, можуть означати: зміну однієї формації на іншу або зміну суспільства з аграрного на індустріальне, згодом — на постіндустріальне, а далі — на індустріальне; перехід від планово-розподільної системи до ринкової. Серед загальних трансформаційних процесів, що впливають на хід перетворень в економіці України, слід назвати такі: поширення ринкової моделі економіки на всі регіони світу; глобалізація і посилення взаємозалежності у світі; поглиблення інтеграційних процес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ході реалізації пріоритетів структурної переорієнтації в економіці України виокремлюють кілька етапів. На першому потрібно досягти фінансової макростабілізації. На другому можлива активізація економічного розвитку, орієнтована на формування кількісних та якісних позитивних тенденцій за рахунок науково-технічної та інвестиційної діяльності. На третьому етапі відбувається утвердження стабільних умов для становлення і саморозвитку ефективної національної економіки, внутрішньо збалансованої та глибоко інтегрованої в структуру світового господарс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є достатні стартові умови для того, щоб поступово інтегруватися в загальноцивілізаційні процеси. По-перше, держава має потужний науково-технічний, інтелектуальний потенціал, висококваліфіковану робочу силу, що є визначальним у системі сучасного виробництва. По-друге, адміністративно-командні механізми значною мірою підірвані, що створює умови для остаточного і швидкого демонтажу тоталітарної системи і побудови сучасних економічних форм та управлінських механізмів. По-третє, Україна має великий потенціал людських ресурсів, спрямований на політичне, економічне, духовне відродження на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економічна модель України має формуватися на основі тісної взаємодії загальноцивілізаційних детермінант та генетично-історичних економічних чинників. Особливості сучасного етапу економіки пов’язані з необхідністю: по-перше, не лише забезпечити розвиток виробничих потужностей, а започаткувати технологічні перетворення сучасного рівня і масштабів; по-друге, органічно приєднати економіку країни до світогосподарських глобальних процесів із метою повнішого використання зовнішніх ресурсів розвитку та розміщення ринків збуту продукції власного виробництва; по-третє, модернізація вимагає не стільки зростання випуску окремих товарів (хоча це й не виключається), скільки формування внутрішніх інституційних та економічних структур і механізмів для впровадження гнучких технологій на основі інформаційних і комп’ютерних систем. </w:t>
      </w:r>
    </w:p>
    <w:p>
      <w:pPr>
        <w:pStyle w:val="Style26"/>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а криза має вплив і на зародки інтеграційної діяльності в цьому регіоні як елемент економічного розвитку країни пострадянського простору, сприяючи утворенню ще більшої відстані між країнами, а не їх об’єднанню заради спільної мети. Інтеграційні процеси на пострадянському просторі в період з 1991 по 2010 рр. так і не вийшли з початкової стадії економічної інтеграції, зупинившись на рівні взаємних преференцій. Розраховувати, що в умовах кризи інтеграція в СНД отримає додаткові стимул-реакції для розвитку, було б необачно. Всі країни регіону, заявляючи про готовність виробляти спільні антикризові плани, насправді чекають зовнішньої підтримки і не готові ризикувати власними ринками. Більшість планів протидії кризі має за мету стимулювання експорту, одночасно балансуючи на межі прийняття жорстких протекціоністських заходів.</w:t>
      </w:r>
    </w:p>
    <w:p>
      <w:pPr>
        <w:pStyle w:val="Style26"/>
        <w:spacing w:lineRule="auto" w:line="360"/>
        <w:ind w:firstLine="851"/>
        <w:jc w:val="both"/>
        <w:rPr/>
      </w:pPr>
      <w:r>
        <w:rPr>
          <w:rFonts w:cs="Times New Roman" w:ascii="Times New Roman" w:hAnsi="Times New Roman"/>
          <w:color w:val="000000"/>
          <w:sz w:val="28"/>
          <w:szCs w:val="28"/>
          <w:lang w:val="uk-UA"/>
        </w:rPr>
        <w:t xml:space="preserve">Світова фінансова криза може перешкодити більшості інтеграційних проектів. Залежність більшості країн пострадянського простору від зовнішньої допомоги двох провідних центрів — МВФ та Російської Федерації — створює умови не тільки для збільшення російського політичного впливу в регіоні, а й паралельного вирішення ряду серйозних політико-економічних проблем, з якими російський бізнес стикається в країнах СНД (захист російських інвестицій, транзитні ризики та ін.). Енергетична геополітика пострадянського простору поділяє країни регіону на дві групи: покупців енергоносіїв та їх постачальників на зовнішні ринки. Країни кожної групи, як правило, мають діаметрально протилежний характер. Якщо покупці енергоносіїв Україна, Білорусь, Молдова зацікавлені в поставках нафти і газу з країн-виробників за максимально низькими цінами, в доступі до російського ринку своєї експортної, але невисокої за якістю продукції металургії, машинобудування, аграрного сектору, то країни — постачальники енергоносіїв (Казахстан, Туркменістан, Узбекистан, Азербайджан) більше зацікавлені </w:t>
      </w:r>
      <w:r>
        <w:rPr>
          <w:rFonts w:cs="Times New Roman" w:ascii="Times New Roman" w:hAnsi="Times New Roman"/>
          <w:sz w:val="28"/>
          <w:szCs w:val="28"/>
          <w:lang w:val="uk-UA"/>
        </w:rPr>
        <w:t xml:space="preserve">в сприятливому транзиті газу та нафти через енергодефіцитні ринки пострадянського простору на європейські. Росія в цьому аспекті виконує багатофункціональну роль, оскільки є і постачальником енергоносіїв, і транзитною територією для середньоазіатської нафти і газу, і одночасно постачальником продукції своєї промисловості на ринки країн СНД. </w:t>
      </w:r>
    </w:p>
    <w:p>
      <w:pPr>
        <w:pStyle w:val="Style26"/>
        <w:spacing w:lineRule="auto" w:line="360"/>
        <w:ind w:firstLine="851"/>
        <w:jc w:val="both"/>
        <w:rPr/>
      </w:pPr>
      <w:r>
        <w:rPr>
          <w:rFonts w:cs="Times New Roman" w:ascii="Times New Roman" w:hAnsi="Times New Roman"/>
          <w:color w:val="000000"/>
          <w:sz w:val="28"/>
          <w:szCs w:val="28"/>
          <w:lang w:val="uk-UA"/>
        </w:rPr>
        <w:t>Наслідки глобальної кризи для країн пострадянського простору каталізуються однаковими факторами: занепадом пострадянської економіки, зникненням остова радянського народного господарства, структури промисловості, зав’язаними на старій радянській виробничій кооперації, традиційній схемі товаропотоків; зміною традиційного поділу учасників СНД на енергопостачальників і споживачів енергоносіїв; прискоренням і завершенням деполітизування економічних відносин між країнами СНД і Росіє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ідсиленим втягуванням країн пострадянського простору на світові фінансові ринки і міжнародним розподілом праці. </w:t>
      </w:r>
    </w:p>
    <w:p>
      <w:pPr>
        <w:pStyle w:val="Style26"/>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истема України, пролонгована з часів радянської влади, не може синхронізуватися із системою ЄС не лише через несумісність систем, а навіть тому, що сусіднє і дружнє Європейське Співтовариство не може активно сприяти оздоровленню економіки України, так як у ньому не знайдеться групи країн-донорів з огляду на ризик неповернення надзвичайно великих капітальних вкладень. Сучасна національна економічна система вимагає капітальних вкладень для позитивного впливу (удару). За термінологією синергетики, такі удари називають також революційним спалахом, вибухом, що різко переводить систему через стан біфуркацій у новий висоенергетичний стан та сприятиме створенню нової структури. Такі удари можливо проводити при значних змінах в політичній сфері, а потім в економічній площині.</w:t>
      </w:r>
    </w:p>
    <w:p>
      <w:pPr>
        <w:pStyle w:val="Style26"/>
        <w:spacing w:lineRule="auto" w:line="360"/>
        <w:ind w:firstLine="851"/>
        <w:jc w:val="both"/>
        <w:rPr>
          <w:lang w:val="uk-UA"/>
        </w:rPr>
      </w:pPr>
      <w:r>
        <w:rPr>
          <w:rFonts w:cs="Times New Roman" w:ascii="Times New Roman" w:hAnsi="Times New Roman"/>
          <w:sz w:val="28"/>
          <w:szCs w:val="28"/>
          <w:lang w:val="uk-UA"/>
        </w:rPr>
        <w:t>Для української економіки специфіка економічного розвитку полягає і у різновекторності механізму кооперації із зовнішнім світом, головним змістом якого є намагання забезпечити багатоканальну взаємодію із Заходом в економічній, політичній і військових сферах за значної економічної та політичної залежності від Росії та інших країн СНД, поки ще зберігається як довготривала умова побудови моделі відносин України із зовнішнім світом. Необхідно дотримуватися багатовекторності співробітництва у напрямі посилення геополітичної диверсифікації. Обґрунтуванням багатовекторності державної орієнтації України слугує теза про закінчення епохи біполярного протистояння та початок формування багатополюсного світу.</w:t>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ind w:firstLine="709"/>
        <w:jc w:val="both"/>
        <w:rPr>
          <w:b/>
          <w:b/>
          <w:bCs/>
          <w:sz w:val="28"/>
          <w:szCs w:val="28"/>
          <w:lang w:val="uk-UA"/>
        </w:rPr>
      </w:pPr>
      <w:r>
        <w:rPr>
          <w:b/>
          <w:sz w:val="28"/>
          <w:szCs w:val="28"/>
          <w:lang w:val="uk-UA"/>
        </w:rPr>
        <w:t>3.2. Модернізація економічного потенціалу національної економіки на посттрансформаційному етапі</w:t>
      </w:r>
    </w:p>
    <w:p>
      <w:pPr>
        <w:pStyle w:val="Normal"/>
        <w:spacing w:lineRule="auto" w:line="360"/>
        <w:jc w:val="center"/>
        <w:rPr>
          <w:b/>
          <w:b/>
          <w:bCs/>
          <w:sz w:val="28"/>
          <w:szCs w:val="28"/>
          <w:lang w:val="uk-UA"/>
        </w:rPr>
      </w:pPr>
      <w:r>
        <w:rPr>
          <w:b/>
          <w:bCs/>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ій енциклопедії конкурентоспроможність країни подається як здатність економіки однієї країни конкурувати з економікою інших держав за рівнем ефективного використання національних ресурсів, підвищення продуктивності народного господарства і забезпечення на цій основі високого та постійно зростаючого рівня життя населення. Отже, поняття «конкурентоспроможність» співвідноситься із сучасним розумінням експортного потенціалу країни, який становить основу спеціалізації країни.</w:t>
      </w:r>
    </w:p>
    <w:p>
      <w:pPr>
        <w:pStyle w:val="Normal"/>
        <w:tabs>
          <w:tab w:val="clear" w:pos="708"/>
          <w:tab w:val="left" w:pos="360" w:leader="none"/>
        </w:tabs>
        <w:autoSpaceDE w:val="false"/>
        <w:spacing w:lineRule="auto" w:line="360"/>
        <w:ind w:firstLine="900"/>
        <w:jc w:val="both"/>
        <w:rPr>
          <w:bCs/>
          <w:sz w:val="28"/>
          <w:szCs w:val="28"/>
          <w:lang w:val="uk-UA"/>
        </w:rPr>
      </w:pPr>
      <w:r>
        <w:rPr>
          <w:bCs/>
          <w:sz w:val="28"/>
          <w:szCs w:val="28"/>
          <w:lang w:val="uk-UA"/>
        </w:rPr>
        <w:t>Високу конкурентоспроможність та економічне зростання обумовлюють чинники, які стимулюють поширення нових технологій, особливого значення набуває поєднання науки і техніки, розвиток людського потенціалу, інакше кажучи, всі ознаки постіндустріальної цивілізації.</w:t>
      </w:r>
    </w:p>
    <w:p>
      <w:pPr>
        <w:pStyle w:val="Normal"/>
        <w:spacing w:lineRule="auto" w:line="360"/>
        <w:ind w:firstLine="900"/>
        <w:jc w:val="both"/>
        <w:rPr>
          <w:sz w:val="28"/>
          <w:szCs w:val="28"/>
          <w:lang w:val="uk-UA"/>
        </w:rPr>
      </w:pPr>
      <w:r>
        <w:rPr>
          <w:sz w:val="28"/>
          <w:szCs w:val="28"/>
          <w:lang w:val="uk-UA"/>
        </w:rPr>
        <w:t xml:space="preserve">В сучасному світі важливий резерв економічної стабілізації пов’язаний із цілеспрямованою технологічною політикою уряду, тобто з екзогенними щодо економіки суб’єктивними чинниками. При цьому екзогенність полягає в тому, що механізми спеціалізації виробництва формуються не тільки відповідно до розподілу виробничих циклів згідно з факторним розміщенням (наприклад, таким, який описується теорією Хекшера — Оліна), але і як наслідок суб’єктивно скерованого процесу розміщення на власній території високотехнологічних виробництв, інформаційно-, інтелектомістких технологій. Очевидно, що найкращі можливості концентрації технологій мають індустріально розвинуті країни, які здійснюють дедалі більш широку експансію високотехнологічних товарів на ринки інших країн, зокрема держав у регіоні Центрально-Східної Європи. </w:t>
      </w:r>
    </w:p>
    <w:p>
      <w:pPr>
        <w:pStyle w:val="Normal"/>
        <w:tabs>
          <w:tab w:val="clear" w:pos="708"/>
          <w:tab w:val="left" w:pos="360" w:leader="none"/>
        </w:tabs>
        <w:autoSpaceDE w:val="false"/>
        <w:spacing w:lineRule="auto" w:line="360"/>
        <w:ind w:firstLine="900"/>
        <w:jc w:val="both"/>
        <w:rPr>
          <w:bCs/>
          <w:sz w:val="28"/>
          <w:szCs w:val="28"/>
          <w:lang w:val="uk-UA"/>
        </w:rPr>
      </w:pPr>
      <w:r>
        <w:rPr>
          <w:sz w:val="28"/>
          <w:szCs w:val="28"/>
          <w:lang w:val="uk-UA"/>
        </w:rPr>
        <w:t>Якість інституцій, інноваційність, розвинута інфраструктура, високі макроекономічні показники, висококваліфікована робоча сила, потужний науковий потенціал, ефективна ринкова економіка, технологічна готовність, якісне ведення бізнесу — ці та багато інших чинників визначають сьогодні успіх, вони є передумовою конкурентоспроможності національної економіки.</w:t>
      </w:r>
    </w:p>
    <w:p>
      <w:pPr>
        <w:pStyle w:val="Normal"/>
        <w:spacing w:lineRule="auto" w:line="360"/>
        <w:ind w:firstLine="567"/>
        <w:jc w:val="both"/>
        <w:rPr>
          <w:sz w:val="28"/>
          <w:szCs w:val="28"/>
          <w:lang w:val="uk-UA"/>
        </w:rPr>
      </w:pPr>
      <w:r>
        <w:rPr>
          <w:sz w:val="28"/>
          <w:szCs w:val="28"/>
          <w:lang w:val="uk-UA"/>
        </w:rPr>
        <w:t>Різницю в пріоритетах нашого часу та інших епох, вплив факторів на конкурентоспроможність можна простежити за допомогою даних, наведених у табл. 3.3, складеної у результаті неофіційного опитування, проведеного серед науковців, дипломатів МЗС протягом травня 2007 року, та учасників програми Courants du Monde (France) (листопад 2006), EU and European economic zone (Belgium) у червні 2007 року.</w:t>
      </w:r>
    </w:p>
    <w:p>
      <w:pPr>
        <w:pStyle w:val="Normal"/>
        <w:spacing w:lineRule="auto" w:line="360"/>
        <w:jc w:val="both"/>
        <w:rPr>
          <w:sz w:val="26"/>
          <w:szCs w:val="26"/>
          <w:lang w:val="uk-UA"/>
        </w:rPr>
      </w:pPr>
      <w:r>
        <w:rPr>
          <w:sz w:val="26"/>
          <w:szCs w:val="26"/>
          <w:lang w:val="uk-UA"/>
        </w:rPr>
      </w:r>
    </w:p>
    <w:p>
      <w:pPr>
        <w:pStyle w:val="Normal"/>
        <w:spacing w:lineRule="auto" w:line="360"/>
        <w:ind w:firstLine="567"/>
        <w:jc w:val="right"/>
        <w:rPr>
          <w:bCs/>
          <w:i/>
          <w:i/>
          <w:iCs/>
          <w:szCs w:val="26"/>
          <w:lang w:val="uk-UA"/>
        </w:rPr>
      </w:pPr>
      <w:r>
        <w:rPr>
          <w:bCs/>
          <w:i/>
          <w:iCs/>
          <w:szCs w:val="26"/>
          <w:lang w:val="uk-UA"/>
        </w:rPr>
        <w:t>Таблиця 3.3</w:t>
      </w:r>
    </w:p>
    <w:p>
      <w:pPr>
        <w:pStyle w:val="Normal"/>
        <w:spacing w:lineRule="auto" w:line="360"/>
        <w:jc w:val="center"/>
        <w:rPr>
          <w:b/>
          <w:b/>
          <w:szCs w:val="26"/>
          <w:lang w:val="uk-UA"/>
        </w:rPr>
      </w:pPr>
      <w:r>
        <w:rPr>
          <w:b/>
          <w:szCs w:val="26"/>
          <w:lang w:val="uk-UA"/>
        </w:rPr>
        <w:t xml:space="preserve">Вплив факторів на конкурентоспроможність в різні епохи </w:t>
      </w:r>
    </w:p>
    <w:p>
      <w:pPr>
        <w:pStyle w:val="Normal"/>
        <w:jc w:val="center"/>
        <w:rPr>
          <w:b/>
          <w:b/>
          <w:sz w:val="26"/>
          <w:szCs w:val="26"/>
          <w:lang w:val="uk-UA"/>
        </w:rPr>
      </w:pPr>
      <w:r>
        <w:rPr>
          <w:b/>
          <w:sz w:val="26"/>
          <w:szCs w:val="26"/>
          <w:lang w:val="uk-UA"/>
        </w:rPr>
        <w:t>(1 — найменше значення, 6 — найбільше)**</w:t>
      </w:r>
    </w:p>
    <w:tbl>
      <w:tblPr>
        <w:tblW w:w="10487" w:type="dxa"/>
        <w:jc w:val="left"/>
        <w:tblInd w:w="-365" w:type="dxa"/>
        <w:tblLayout w:type="fixed"/>
        <w:tblCellMar>
          <w:top w:w="0" w:type="dxa"/>
          <w:left w:w="108" w:type="dxa"/>
          <w:bottom w:w="0" w:type="dxa"/>
          <w:right w:w="108" w:type="dxa"/>
        </w:tblCellMar>
      </w:tblPr>
      <w:tblGrid>
        <w:gridCol w:w="1869"/>
        <w:gridCol w:w="1038"/>
        <w:gridCol w:w="1701"/>
        <w:gridCol w:w="1208"/>
        <w:gridCol w:w="1615"/>
        <w:gridCol w:w="1518"/>
        <w:gridCol w:w="1538"/>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uk-UA" w:eastAsia="uk-UA"/>
              </w:rPr>
            </w:pPr>
            <w:r>
              <w:rPr>
                <w:b/>
                <w:bCs/>
                <w:sz w:val="22"/>
                <w:szCs w:val="22"/>
                <w:lang w:val="uk-UA"/>
              </w:rPr>
              <w:t>Рушійні сили</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uk-UA" w:eastAsia="uk-UA"/>
              </w:rPr>
            </w:pPr>
            <w:r>
              <w:rPr>
                <w:b/>
                <w:bCs/>
                <w:sz w:val="22"/>
                <w:szCs w:val="22"/>
                <w:lang w:val="uk-UA"/>
              </w:rPr>
              <w:t>Періоди розвитку</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lang w:val="uk-UA" w:eastAsia="uk-UA"/>
              </w:rPr>
            </w:pPr>
            <w:r>
              <w:rPr>
                <w:b/>
                <w:bCs/>
                <w:sz w:val="22"/>
                <w:szCs w:val="22"/>
                <w:lang w:val="uk-UA" w:eastAsia="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0"/>
                <w:szCs w:val="20"/>
                <w:lang w:val="uk-UA" w:eastAsia="uk-UA"/>
              </w:rPr>
            </w:pPr>
            <w:r>
              <w:rPr>
                <w:b/>
                <w:bCs/>
                <w:spacing w:val="-2"/>
                <w:sz w:val="20"/>
                <w:szCs w:val="20"/>
                <w:lang w:val="uk-UA"/>
              </w:rPr>
              <w:t>Первіс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0"/>
                <w:szCs w:val="20"/>
                <w:lang w:val="uk-UA" w:eastAsia="uk-UA"/>
              </w:rPr>
            </w:pPr>
            <w:r>
              <w:rPr>
                <w:b/>
                <w:bCs/>
                <w:spacing w:val="-2"/>
                <w:sz w:val="20"/>
                <w:szCs w:val="20"/>
                <w:lang w:val="uk-UA"/>
              </w:rPr>
              <w:t>Рабовласницьк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0"/>
                <w:szCs w:val="20"/>
                <w:lang w:val="uk-UA" w:eastAsia="uk-UA"/>
              </w:rPr>
            </w:pPr>
            <w:r>
              <w:rPr>
                <w:b/>
                <w:bCs/>
                <w:spacing w:val="-2"/>
                <w:sz w:val="20"/>
                <w:szCs w:val="20"/>
                <w:lang w:val="uk-UA"/>
              </w:rPr>
              <w:t>Феодаль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0"/>
                <w:szCs w:val="20"/>
                <w:lang w:val="uk-UA" w:eastAsia="uk-UA"/>
              </w:rPr>
            </w:pPr>
            <w:r>
              <w:rPr>
                <w:b/>
                <w:bCs/>
                <w:spacing w:val="-2"/>
                <w:sz w:val="20"/>
                <w:szCs w:val="20"/>
                <w:lang w:val="uk-UA"/>
              </w:rPr>
              <w:t>Капіталістич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0"/>
                <w:szCs w:val="20"/>
                <w:lang w:val="uk-UA" w:eastAsia="uk-UA"/>
              </w:rPr>
            </w:pPr>
            <w:r>
              <w:rPr>
                <w:b/>
                <w:bCs/>
                <w:spacing w:val="-2"/>
                <w:sz w:val="20"/>
                <w:szCs w:val="20"/>
                <w:lang w:val="uk-UA"/>
              </w:rPr>
              <w:t>Соціалістичн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0"/>
                <w:szCs w:val="20"/>
                <w:lang w:val="uk-UA" w:eastAsia="uk-UA"/>
              </w:rPr>
            </w:pPr>
            <w:r>
              <w:rPr>
                <w:b/>
                <w:bCs/>
                <w:spacing w:val="-2"/>
                <w:sz w:val="20"/>
                <w:szCs w:val="20"/>
                <w:lang w:val="uk-UA"/>
              </w:rPr>
              <w:t>Демократични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Наявність природних ресурс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Наявність трудових ресурс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75</w:t>
            </w:r>
          </w:p>
        </w:tc>
      </w:tr>
    </w:tbl>
    <w:p>
      <w:pPr>
        <w:pStyle w:val="Normal"/>
        <w:jc w:val="right"/>
        <w:rPr/>
      </w:pPr>
      <w:r>
        <w:rPr/>
        <w:t>Закінчення таблиці 3.3</w:t>
      </w:r>
    </w:p>
    <w:tbl>
      <w:tblPr>
        <w:tblW w:w="10487" w:type="dxa"/>
        <w:jc w:val="left"/>
        <w:tblInd w:w="-365" w:type="dxa"/>
        <w:tblLayout w:type="fixed"/>
        <w:tblCellMar>
          <w:top w:w="0" w:type="dxa"/>
          <w:left w:w="108" w:type="dxa"/>
          <w:bottom w:w="0" w:type="dxa"/>
          <w:right w:w="108" w:type="dxa"/>
        </w:tblCellMar>
      </w:tblPr>
      <w:tblGrid>
        <w:gridCol w:w="1869"/>
        <w:gridCol w:w="1038"/>
        <w:gridCol w:w="1701"/>
        <w:gridCol w:w="1208"/>
        <w:gridCol w:w="1615"/>
        <w:gridCol w:w="1518"/>
        <w:gridCol w:w="153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Наявність капітал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итуці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новаці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Витонченість ведення бізнес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2,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Технологічна готовність (знаряддя прац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Ринкова ефективні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Вища освіта</w:t>
            </w:r>
            <w:r>
              <w:rPr>
                <w:sz w:val="22"/>
                <w:szCs w:val="22"/>
                <w:vertAlign w:val="superscript"/>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Здоров’я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uk-UA" w:eastAsia="uk-UA"/>
              </w:rPr>
            </w:pPr>
            <w:r>
              <w:rPr>
                <w:spacing w:val="-2"/>
                <w:sz w:val="22"/>
                <w:szCs w:val="22"/>
                <w:lang w:val="uk-UA"/>
              </w:rPr>
              <w:t>Макроекономічні чинники (податкова система, законодавча баз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фраструкту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4,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rPr>
              <w:t>5,25</w:t>
            </w:r>
          </w:p>
        </w:tc>
      </w:tr>
    </w:tbl>
    <w:p>
      <w:pPr>
        <w:pStyle w:val="Normal"/>
        <w:jc w:val="both"/>
        <w:rPr/>
      </w:pPr>
      <w:r>
        <w:rPr>
          <w:sz w:val="26"/>
          <w:szCs w:val="26"/>
          <w:lang w:val="uk-UA" w:eastAsia="uk-UA"/>
        </w:rPr>
        <w:t xml:space="preserve">Примітки: </w:t>
      </w:r>
      <w:r>
        <w:rPr>
          <w:szCs w:val="20"/>
          <w:lang w:val="uk-UA"/>
        </w:rPr>
        <w:t>* Для первіснообщинного, рабовласницького та феодального ладу мається на увазі передача накопиченого досвіду, трудових навичок, знань.</w:t>
      </w:r>
    </w:p>
    <w:p>
      <w:pPr>
        <w:pStyle w:val="Normal"/>
        <w:ind w:right="23" w:hanging="0"/>
        <w:jc w:val="both"/>
        <w:rPr/>
      </w:pPr>
      <w:r>
        <w:rPr>
          <w:lang w:val="uk-UA" w:eastAsia="uk-UA"/>
        </w:rPr>
        <w:t>**Джерело: Гончаревич Л. Г.</w:t>
      </w:r>
      <w:r>
        <w:rPr>
          <w:lang w:val="uk-UA"/>
        </w:rPr>
        <w:t xml:space="preserve"> Международная конкурентоспособность в процессе эволюции // http://www.nbuv.gov.ua — офіційний сайт бібліотеки ім. В. І. Вернадського.</w:t>
      </w:r>
    </w:p>
    <w:p>
      <w:pPr>
        <w:pStyle w:val="Normal"/>
        <w:tabs>
          <w:tab w:val="clear" w:pos="708"/>
          <w:tab w:val="left" w:pos="360" w:leader="none"/>
        </w:tabs>
        <w:autoSpaceDE w:val="false"/>
        <w:spacing w:lineRule="auto" w:line="312"/>
        <w:ind w:firstLine="900"/>
        <w:jc w:val="both"/>
        <w:rPr>
          <w:bCs/>
          <w:sz w:val="28"/>
          <w:szCs w:val="28"/>
          <w:lang w:val="uk-UA"/>
        </w:rPr>
      </w:pPr>
      <w:r>
        <w:rPr>
          <w:bCs/>
          <w:sz w:val="28"/>
          <w:szCs w:val="28"/>
          <w:lang w:val="uk-UA"/>
        </w:rPr>
      </w:r>
    </w:p>
    <w:p>
      <w:pPr>
        <w:pStyle w:val="Normal"/>
        <w:spacing w:lineRule="auto" w:line="312"/>
        <w:ind w:firstLine="567"/>
        <w:jc w:val="both"/>
        <w:rPr>
          <w:sz w:val="28"/>
          <w:szCs w:val="28"/>
          <w:lang w:val="uk-UA"/>
        </w:rPr>
      </w:pPr>
      <w:r>
        <w:rPr>
          <w:sz w:val="28"/>
          <w:szCs w:val="28"/>
          <w:lang w:val="uk-UA"/>
        </w:rPr>
        <w:t>Якщо порівняти високорозвинуті країни, наприклад, країни «великої сімки», нових членів ЄС (5—6 розширення) та Україну, то можна простежити тенденцію щодо забезпеченості факторами на цьому етапі (табл. 3.4).</w:t>
      </w:r>
    </w:p>
    <w:p>
      <w:pPr>
        <w:pStyle w:val="Normal"/>
        <w:spacing w:lineRule="auto" w:line="312"/>
        <w:ind w:firstLine="567"/>
        <w:jc w:val="right"/>
        <w:rPr>
          <w:bCs/>
          <w:i/>
          <w:i/>
          <w:iCs/>
          <w:lang w:val="uk-UA"/>
        </w:rPr>
      </w:pPr>
      <w:r>
        <w:rPr>
          <w:bCs/>
          <w:i/>
          <w:iCs/>
          <w:lang w:val="uk-UA"/>
        </w:rPr>
        <w:t>Таблиця 3.4</w:t>
      </w:r>
    </w:p>
    <w:p>
      <w:pPr>
        <w:pStyle w:val="Normal"/>
        <w:spacing w:lineRule="auto" w:line="312"/>
        <w:jc w:val="center"/>
        <w:rPr>
          <w:b/>
          <w:b/>
          <w:lang w:val="uk-UA"/>
        </w:rPr>
      </w:pPr>
      <w:r>
        <w:rPr>
          <w:b/>
          <w:lang w:val="uk-UA"/>
        </w:rPr>
        <w:t xml:space="preserve">Наявність та визначальність факторів у різних країнах </w:t>
      </w:r>
    </w:p>
    <w:p>
      <w:pPr>
        <w:pStyle w:val="Normal"/>
        <w:spacing w:lineRule="auto" w:line="312"/>
        <w:jc w:val="center"/>
        <w:rPr/>
      </w:pPr>
      <w:r>
        <w:rPr/>
        <w:t>(1 — найменше значення, 6 — найбільше)</w:t>
      </w:r>
    </w:p>
    <w:tbl>
      <w:tblPr>
        <w:tblW w:w="10122" w:type="dxa"/>
        <w:jc w:val="left"/>
        <w:tblInd w:w="-5" w:type="dxa"/>
        <w:tblLayout w:type="fixed"/>
        <w:tblCellMar>
          <w:top w:w="0" w:type="dxa"/>
          <w:left w:w="108" w:type="dxa"/>
          <w:bottom w:w="0" w:type="dxa"/>
          <w:right w:w="108" w:type="dxa"/>
        </w:tblCellMar>
      </w:tblPr>
      <w:tblGrid>
        <w:gridCol w:w="3686"/>
        <w:gridCol w:w="2915"/>
        <w:gridCol w:w="2081"/>
        <w:gridCol w:w="144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uk-UA" w:eastAsia="uk-UA"/>
              </w:rPr>
            </w:pPr>
            <w:r>
              <w:rPr>
                <w:b/>
                <w:bCs/>
                <w:szCs w:val="22"/>
                <w:lang w:val="uk-UA"/>
              </w:rPr>
              <w:t>Рушійні сил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uk-UA" w:eastAsia="uk-UA"/>
              </w:rPr>
            </w:pPr>
            <w:r>
              <w:rPr>
                <w:b/>
                <w:bCs/>
                <w:szCs w:val="22"/>
                <w:lang w:val="uk-UA"/>
              </w:rPr>
              <w:t>Країни «великої сім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uk-UA" w:eastAsia="uk-UA"/>
              </w:rPr>
            </w:pPr>
            <w:r>
              <w:rPr>
                <w:b/>
                <w:bCs/>
                <w:szCs w:val="22"/>
                <w:lang w:val="uk-UA"/>
              </w:rPr>
              <w:t>Нові члени Є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uk-UA" w:eastAsia="uk-UA"/>
              </w:rPr>
            </w:pPr>
            <w:r>
              <w:rPr>
                <w:b/>
                <w:bCs/>
                <w:szCs w:val="22"/>
                <w:lang w:val="uk-UA"/>
              </w:rPr>
              <w:t>Украї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Наявність природних ресурсів</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Наявність трудових ресурсів</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Наявність капітал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Інституції</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Інновації</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Витонченість ведення бізнес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Технологічна готовність (знаряддя праці)</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Ринкова ефективні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Вища осві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 xml:space="preserve">Здоров’я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Макроекономічні чинники (податкова систем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Інфраструктур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bl>
    <w:p>
      <w:pPr>
        <w:pStyle w:val="Normal"/>
        <w:jc w:val="both"/>
        <w:rPr>
          <w:szCs w:val="28"/>
          <w:lang w:val="uk-UA"/>
        </w:rPr>
      </w:pPr>
      <w:r>
        <w:rPr>
          <w:lang w:val="uk-UA" w:eastAsia="uk-UA"/>
        </w:rPr>
        <w:t>Примітка. Джерело</w:t>
      </w:r>
      <w:r>
        <w:rPr>
          <w:szCs w:val="28"/>
          <w:lang w:val="uk-UA" w:eastAsia="uk-UA"/>
        </w:rPr>
        <w:t xml:space="preserve">: Гончаревич Л. Г. </w:t>
      </w:r>
      <w:r>
        <w:rPr>
          <w:szCs w:val="28"/>
          <w:lang w:val="uk-UA"/>
        </w:rPr>
        <w:t xml:space="preserve">Проблема забезпечення міжнародної конкурентоспроможності в процесі еволюції / </w:t>
      </w:r>
      <w:r>
        <w:rPr>
          <w:szCs w:val="28"/>
          <w:lang w:val="uk-UA" w:eastAsia="uk-UA"/>
        </w:rPr>
        <w:t xml:space="preserve">Л. Г. Гончаревич </w:t>
      </w:r>
      <w:r>
        <w:rPr>
          <w:szCs w:val="28"/>
          <w:lang w:val="uk-UA"/>
        </w:rPr>
        <w:t>// Вісник Донецького університету. Серія: Економіка і право. — 2007. — Вип. 2. — С.107—116.</w:t>
      </w:r>
    </w:p>
    <w:p>
      <w:pPr>
        <w:pStyle w:val="Normal"/>
        <w:spacing w:lineRule="auto" w:line="360"/>
        <w:ind w:firstLine="567"/>
        <w:jc w:val="both"/>
        <w:rPr>
          <w:sz w:val="28"/>
          <w:szCs w:val="28"/>
          <w:lang w:val="uk-UA"/>
        </w:rPr>
      </w:pPr>
      <w:r>
        <w:rPr>
          <w:sz w:val="28"/>
          <w:szCs w:val="28"/>
          <w:lang w:val="uk-UA"/>
        </w:rPr>
        <w:t xml:space="preserve">Основні рушії конкурентоспроможності нині змістилися з наявності природних ресурсів до їх ефективного використання на основі інноваційних підходів та засобів. На підставі дослідження встановлено, що часто розвиток країн відбувався не стільки в результаті використання природних ресурсів (як, наприклад, в Сінгапурі), скільки через раціональну, виважену та збалансовану політику держави. Високу конкурентоспроможність і економічне зростання зумовлюють чинники, які стимулюють оперативне поширення нових технологій; особливого значення набувають характер і структура взаємодії науки, освіти, фінансування державної політики та промисловості. Можна вказати на пряму залежність джерел конкурентоспроможності та їх значення для рівня розвитку країни (табл. 3.5). </w:t>
      </w:r>
    </w:p>
    <w:p>
      <w:pPr>
        <w:pStyle w:val="Normal"/>
        <w:ind w:firstLine="567"/>
        <w:jc w:val="right"/>
        <w:rPr>
          <w:bCs/>
          <w:i/>
          <w:i/>
          <w:iCs/>
          <w:szCs w:val="26"/>
          <w:lang w:val="uk-UA"/>
        </w:rPr>
      </w:pPr>
      <w:r>
        <w:rPr>
          <w:bCs/>
          <w:i/>
          <w:iCs/>
          <w:szCs w:val="26"/>
          <w:lang w:val="uk-UA"/>
        </w:rPr>
        <w:t>Таблиця 3.5</w:t>
      </w:r>
    </w:p>
    <w:p>
      <w:pPr>
        <w:pStyle w:val="Normal"/>
        <w:jc w:val="center"/>
        <w:rPr>
          <w:sz w:val="26"/>
          <w:szCs w:val="26"/>
          <w:lang w:val="uk-UA"/>
        </w:rPr>
      </w:pPr>
      <w:r>
        <w:rPr>
          <w:b/>
          <w:sz w:val="26"/>
          <w:szCs w:val="26"/>
          <w:lang w:val="uk-UA"/>
        </w:rPr>
        <w:t xml:space="preserve">Залежність джерел конкурентоспроможності та їх значення </w:t>
        <w:br/>
      </w:r>
      <w:r>
        <w:rPr>
          <w:b/>
          <w:bCs/>
          <w:sz w:val="26"/>
          <w:szCs w:val="26"/>
          <w:lang w:val="uk-UA"/>
        </w:rPr>
        <w:t>(1 — найменше значення, 3 — найбільше)</w:t>
      </w:r>
    </w:p>
    <w:tbl>
      <w:tblPr>
        <w:tblW w:w="9246" w:type="dxa"/>
        <w:jc w:val="center"/>
        <w:tblInd w:w="0" w:type="dxa"/>
        <w:tblLayout w:type="fixed"/>
        <w:tblCellMar>
          <w:top w:w="0" w:type="dxa"/>
          <w:left w:w="108" w:type="dxa"/>
          <w:bottom w:w="0" w:type="dxa"/>
          <w:right w:w="108" w:type="dxa"/>
        </w:tblCellMar>
      </w:tblPr>
      <w:tblGrid>
        <w:gridCol w:w="6095"/>
        <w:gridCol w:w="31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uk-UA" w:eastAsia="uk-UA"/>
              </w:rPr>
            </w:pPr>
            <w:r>
              <w:rPr>
                <w:b/>
                <w:bCs/>
                <w:szCs w:val="22"/>
                <w:lang w:val="uk-UA"/>
              </w:rPr>
              <w:t>Головне джерело конкурентоспроможності</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uk-UA" w:eastAsia="uk-UA"/>
              </w:rPr>
            </w:pPr>
            <w:r>
              <w:rPr>
                <w:b/>
                <w:bCs/>
                <w:szCs w:val="22"/>
                <w:lang w:val="uk-UA"/>
              </w:rPr>
              <w:t>Значення</w:t>
            </w:r>
          </w:p>
        </w:tc>
      </w:tr>
      <w:tr>
        <w:trPr>
          <w:trHeight w:val="28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Фактори виробництва (сировина, дешева прац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1</w:t>
            </w:r>
          </w:p>
        </w:tc>
      </w:tr>
      <w:tr>
        <w:trPr>
          <w:trHeight w:val="3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Ефективність (розподілу ресурсів, їх використання, виробництв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uk-UA"/>
              </w:rPr>
            </w:pPr>
            <w:r>
              <w:rPr>
                <w:szCs w:val="22"/>
                <w:lang w:val="uk-UA"/>
              </w:rPr>
              <w:t>Інновації</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rPr>
              <w:t>3</w:t>
            </w:r>
          </w:p>
        </w:tc>
      </w:tr>
    </w:tbl>
    <w:p>
      <w:pPr>
        <w:pStyle w:val="Normal"/>
        <w:jc w:val="both"/>
        <w:rPr>
          <w:lang w:val="uk-UA"/>
        </w:rPr>
      </w:pPr>
      <w:r>
        <w:rPr>
          <w:iCs/>
          <w:lang w:val="uk-UA"/>
        </w:rPr>
        <w:t>Примітка. Джерело:</w:t>
      </w:r>
      <w:r>
        <w:rPr>
          <w:lang w:val="uk-UA" w:eastAsia="uk-UA"/>
        </w:rPr>
        <w:t xml:space="preserve"> Гончаревич Л. Г.</w:t>
      </w:r>
      <w:r>
        <w:rPr>
          <w:lang w:val="uk-UA"/>
        </w:rPr>
        <w:t xml:space="preserve"> Международная конкурентоспособность в процессе эволюции </w:t>
      </w:r>
      <w:r>
        <w:rPr/>
        <w:t>[</w:t>
      </w:r>
      <w:r>
        <w:rPr>
          <w:lang w:val="uk-UA"/>
        </w:rPr>
        <w:t>Електронний ресурс</w:t>
      </w:r>
      <w:r>
        <w:rPr/>
        <w:t>]</w:t>
      </w:r>
      <w:r>
        <w:rPr>
          <w:lang w:val="uk-UA"/>
        </w:rPr>
        <w:t xml:space="preserve">. — Режис доступу : </w:t>
      </w: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e</w:t>
      </w:r>
      <w:r>
        <w:rPr/>
        <w:t>-</w:t>
      </w:r>
      <w:r>
        <w:rPr>
          <w:lang w:val="en-US"/>
        </w:rPr>
        <w:t>journals</w:t>
      </w:r>
      <w:r>
        <w:rPr/>
        <w:t>/</w:t>
      </w:r>
      <w:r>
        <w:rPr>
          <w:lang w:val="en-US"/>
        </w:rPr>
        <w:t>Dutp</w:t>
      </w:r>
      <w:r>
        <w:rPr/>
        <w:t>/2007-2/</w:t>
      </w:r>
      <w:r>
        <w:rPr>
          <w:lang w:val="en-US"/>
        </w:rPr>
        <w:t>txts</w:t>
      </w:r>
      <w:r>
        <w:rPr/>
        <w:t>/07</w:t>
      </w:r>
      <w:r>
        <w:rPr>
          <w:lang w:val="en-US"/>
        </w:rPr>
        <w:t>hlhkpe</w:t>
      </w:r>
      <w:r>
        <w:rPr/>
        <w:t>.</w:t>
      </w:r>
      <w:r>
        <w:rPr>
          <w:lang w:val="en-US"/>
        </w:rPr>
        <w:t>htm</w:t>
      </w:r>
      <w:r>
        <w:rPr>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Наявність значних природних ресурсів при первіснообщинному ладі була визначальним фактором, деякою мірою ця тенденція зберігалася і в рабовласницький період. З часом вона втратила першочергове значення, поступившись таким факторам, як капітал, інституції в більш пізніх періодах. Дослідження також показало, що інновації займали досить значне місце в первіснообщинному ладу, адже винахід знарядь праці, їх удосконалення, вирощування культур тощо визначали перемогу в боротьбі за існування. Деякі аспекти діаграми (рис. 3.1) є спірними, особливо стосовно ролі здоров’я (в демократичний період), значення капіталу, інновацій та ін., але здебільшого варто погодитись, що нині визначальними є кваліфікована робоча сила, розвинута інфраструктура, сприятливі макроекономічні чинники, висока чутливість до інновацій. Менш вагоме значення має забезпеченість природними ресурсами, що яскраво демонструють Швейцарія, Японія та ін. </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en-US" w:eastAsia="en-US"/>
        </w:rPr>
        <w:drawing>
          <wp:inline distT="0" distB="0" distL="0" distR="0">
            <wp:extent cx="5279390" cy="219837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1"/>
                    <a:srcRect l="-5" t="12754" r="-5" b="-9"/>
                    <a:stretch>
                      <a:fillRect/>
                    </a:stretch>
                  </pic:blipFill>
                  <pic:spPr bwMode="auto">
                    <a:xfrm>
                      <a:off x="0" y="0"/>
                      <a:ext cx="5279390" cy="2198370"/>
                    </a:xfrm>
                    <a:prstGeom prst="rect">
                      <a:avLst/>
                    </a:prstGeom>
                  </pic:spPr>
                </pic:pic>
              </a:graphicData>
            </a:graphic>
          </wp:inline>
        </w:drawing>
      </w:r>
    </w:p>
    <w:p>
      <w:pPr>
        <w:pStyle w:val="Normal"/>
        <w:spacing w:lineRule="auto" w:line="360"/>
        <w:jc w:val="center"/>
        <w:rPr>
          <w:b/>
          <w:b/>
          <w:lang w:val="uk-UA"/>
        </w:rPr>
      </w:pPr>
      <w:r>
        <w:rPr>
          <w:b/>
          <w:lang w:val="uk-UA"/>
        </w:rPr>
        <w:t>Рис. 3.1. Вплив факторів на конкурентоспроможність</w:t>
      </w:r>
    </w:p>
    <w:p>
      <w:pPr>
        <w:pStyle w:val="Normal"/>
        <w:spacing w:lineRule="auto" w:line="360"/>
        <w:jc w:val="center"/>
        <w:rPr>
          <w:lang w:val="uk-UA" w:eastAsia="uk-UA"/>
        </w:rPr>
      </w:pPr>
      <w:r>
        <w:rPr>
          <w:lang w:val="uk-UA" w:eastAsia="uk-UA"/>
        </w:rPr>
        <w:t>(джерело: Антонюк Л. Л. Міжнародна конкурентоспроможність країн: теорія та механізм реалізації : монографія. — К. : КНЕУ, 2004. — С. 104—105.)</w:t>
      </w:r>
    </w:p>
    <w:p>
      <w:pPr>
        <w:pStyle w:val="Normal"/>
        <w:spacing w:lineRule="auto" w:line="360"/>
        <w:jc w:val="both"/>
        <w:rPr>
          <w:sz w:val="26"/>
          <w:szCs w:val="26"/>
          <w:lang w:val="uk-UA" w:eastAsia="uk-UA"/>
        </w:rPr>
      </w:pPr>
      <w:r>
        <w:rPr>
          <w:sz w:val="26"/>
          <w:szCs w:val="26"/>
          <w:lang w:val="uk-UA" w:eastAsia="uk-UA"/>
        </w:rPr>
      </w:r>
    </w:p>
    <w:p>
      <w:pPr>
        <w:pStyle w:val="Normal"/>
        <w:spacing w:lineRule="auto" w:line="360"/>
        <w:ind w:firstLine="567"/>
        <w:jc w:val="both"/>
        <w:rPr>
          <w:sz w:val="28"/>
          <w:szCs w:val="28"/>
          <w:lang w:val="uk-UA"/>
        </w:rPr>
      </w:pPr>
      <w:r>
        <w:rPr>
          <w:sz w:val="28"/>
          <w:szCs w:val="28"/>
          <w:lang w:val="uk-UA"/>
        </w:rPr>
        <w:t xml:space="preserve">На початковій стадії розвитку економіка більшою мірою залежала від наявності природних та інших ресурсів, пізніше — здебільшого від їх використання, нині прогрес країни переважно визначають інноваційність, кваліфіковані кадри. </w:t>
      </w:r>
    </w:p>
    <w:p>
      <w:pPr>
        <w:pStyle w:val="Normal"/>
        <w:spacing w:lineRule="auto" w:line="360"/>
        <w:ind w:firstLine="567"/>
        <w:jc w:val="both"/>
        <w:rPr/>
      </w:pPr>
      <w:r>
        <w:rPr>
          <w:sz w:val="28"/>
          <w:szCs w:val="28"/>
          <w:lang w:val="uk-UA"/>
        </w:rPr>
        <w:t xml:space="preserve">Д. С. Покришко зазначив, що успіх сучасних розвинутих економік зазвичай залежить від забезпечення «м’якими» технологіями, тобто інноваціями у сфері менеджменту, інституційними інноваціями, стратегіями розвитку, методами управління та організації, що створюють середовище для інновацій та ефективного застосування технологій [280, с. 23]. </w:t>
      </w:r>
    </w:p>
    <w:p>
      <w:pPr>
        <w:pStyle w:val="Normal"/>
        <w:tabs>
          <w:tab w:val="clear" w:pos="708"/>
          <w:tab w:val="left" w:pos="360" w:leader="none"/>
        </w:tabs>
        <w:autoSpaceDE w:val="false"/>
        <w:spacing w:lineRule="auto" w:line="360"/>
        <w:ind w:firstLine="900"/>
        <w:jc w:val="both"/>
        <w:rPr>
          <w:bCs/>
          <w:sz w:val="28"/>
          <w:szCs w:val="28"/>
          <w:lang w:val="uk-UA"/>
        </w:rPr>
      </w:pPr>
      <w:r>
        <w:rPr>
          <w:sz w:val="28"/>
          <w:szCs w:val="28"/>
          <w:lang w:val="uk-UA"/>
        </w:rPr>
        <w:t>Національні економіки, яким вдалося розвинути внутрішні інноваційні можливості щодо швидкої адаптації і відновлення, матимуть конкурентні переваги, стабільні в довгостроковому періоді. Це передбачає відмову від надмірної залежності від дешевої і відносно некваліфікованої праці як джерела конкурентоспроможності на користь підготовки робочої сили, збільшення зусиль щодо впровадження і поширення технологічних інновацій для підвищення ефективності використання факторів виробництва.</w:t>
      </w:r>
    </w:p>
    <w:p>
      <w:pPr>
        <w:pStyle w:val="Normal"/>
        <w:tabs>
          <w:tab w:val="clear" w:pos="708"/>
          <w:tab w:val="left" w:pos="360" w:leader="none"/>
        </w:tabs>
        <w:autoSpaceDE w:val="false"/>
        <w:spacing w:lineRule="auto" w:line="360"/>
        <w:ind w:firstLine="900"/>
        <w:jc w:val="both"/>
        <w:rPr>
          <w:sz w:val="28"/>
          <w:szCs w:val="28"/>
          <w:lang w:val="uk-UA"/>
        </w:rPr>
      </w:pPr>
      <w:r>
        <w:rPr>
          <w:sz w:val="28"/>
          <w:szCs w:val="28"/>
          <w:lang w:val="uk-UA"/>
        </w:rPr>
        <w:t xml:space="preserve">Важливою особливістю є вивірена у часі та в галузевих пріоритетах точкова підтримка технологічних та експортоорієнтованих виробництв. Зарубіжний досвід свідчить, що і в складних економічних умовах сильна держава може здійснювати в певних мінімальних обсягах орієнтовану промислову політику. Йдеться про формування такої ідеології промислової політики, яка була б адекватна умовам ринку, вимогам незалежності держави та її ефективному інтегруванню у світову економічну систему. Практичною основою її розроблення й реалізації має стати розв’язання таких головних завдань: </w:t>
      </w:r>
    </w:p>
    <w:p>
      <w:pPr>
        <w:pStyle w:val="Normal"/>
        <w:tabs>
          <w:tab w:val="clear" w:pos="708"/>
          <w:tab w:val="left" w:pos="360" w:leader="none"/>
        </w:tabs>
        <w:autoSpaceDE w:val="false"/>
        <w:spacing w:lineRule="auto" w:line="360"/>
        <w:ind w:firstLine="900"/>
        <w:jc w:val="both"/>
        <w:rPr>
          <w:sz w:val="28"/>
          <w:szCs w:val="28"/>
          <w:lang w:val="uk-UA"/>
        </w:rPr>
      </w:pPr>
      <w:r>
        <w:rPr>
          <w:sz w:val="28"/>
          <w:szCs w:val="28"/>
          <w:lang w:val="uk-UA"/>
        </w:rPr>
        <w:t xml:space="preserve">1. Оцінювання ступеня конкурентоспроможності національної економіки з визначенням умов і факторів, які можуть сприяти ефективній конкуренції, збільшенню експортного потенціалу держави. </w:t>
      </w:r>
    </w:p>
    <w:p>
      <w:pPr>
        <w:pStyle w:val="Normal"/>
        <w:tabs>
          <w:tab w:val="clear" w:pos="708"/>
          <w:tab w:val="left" w:pos="360" w:leader="none"/>
        </w:tabs>
        <w:autoSpaceDE w:val="false"/>
        <w:spacing w:lineRule="auto" w:line="360"/>
        <w:ind w:firstLine="900"/>
        <w:jc w:val="both"/>
        <w:rPr>
          <w:sz w:val="28"/>
          <w:szCs w:val="28"/>
          <w:lang w:val="uk-UA"/>
        </w:rPr>
      </w:pPr>
      <w:r>
        <w:rPr>
          <w:sz w:val="28"/>
          <w:szCs w:val="28"/>
          <w:lang w:val="uk-UA"/>
        </w:rPr>
        <w:t xml:space="preserve">2. Обґрунтування пріоритетних галузей, виробництв та видів продукції, що мають або можуть отримати в коротко- і середньостроковому періоді конкурентні переваги на світовому ринку. </w:t>
      </w:r>
    </w:p>
    <w:p>
      <w:pPr>
        <w:pStyle w:val="Normal"/>
        <w:tabs>
          <w:tab w:val="clear" w:pos="708"/>
          <w:tab w:val="left" w:pos="360" w:leader="none"/>
        </w:tabs>
        <w:autoSpaceDE w:val="false"/>
        <w:spacing w:lineRule="auto" w:line="360"/>
        <w:ind w:firstLine="900"/>
        <w:jc w:val="both"/>
        <w:rPr>
          <w:sz w:val="28"/>
          <w:szCs w:val="28"/>
          <w:lang w:val="uk-UA"/>
        </w:rPr>
      </w:pPr>
      <w:r>
        <w:rPr>
          <w:sz w:val="28"/>
          <w:szCs w:val="28"/>
          <w:lang w:val="uk-UA"/>
        </w:rPr>
        <w:t xml:space="preserve">3. Визначення шляхів і заходів державного сприяння підвищенню конкурентоспроможності вітчизняного виробництва, зокрема, за рахунок цільової підтримки пріоритетних галузей і виробництв. </w:t>
      </w:r>
    </w:p>
    <w:p>
      <w:pPr>
        <w:pStyle w:val="Normal"/>
        <w:tabs>
          <w:tab w:val="clear" w:pos="708"/>
          <w:tab w:val="left" w:pos="360" w:leader="none"/>
        </w:tabs>
        <w:autoSpaceDE w:val="false"/>
        <w:spacing w:lineRule="auto" w:line="360"/>
        <w:ind w:firstLine="900"/>
        <w:jc w:val="both"/>
        <w:rPr>
          <w:sz w:val="28"/>
          <w:szCs w:val="28"/>
          <w:lang w:val="uk-UA"/>
        </w:rPr>
      </w:pPr>
      <w:r>
        <w:rPr>
          <w:sz w:val="28"/>
          <w:szCs w:val="28"/>
          <w:lang w:val="uk-UA"/>
        </w:rPr>
        <w:t xml:space="preserve">4. Поєднання зусиль держави у здійсненні структурної перебудови, інноваційної політики та соціально-економічного розвитку регіонів щодо підвищення конкурентоспроможності вітчизняного виробництва. </w:t>
      </w:r>
    </w:p>
    <w:p>
      <w:pPr>
        <w:pStyle w:val="Normal"/>
        <w:tabs>
          <w:tab w:val="clear" w:pos="708"/>
          <w:tab w:val="left" w:pos="360" w:leader="none"/>
        </w:tabs>
        <w:autoSpaceDE w:val="false"/>
        <w:spacing w:lineRule="auto" w:line="360"/>
        <w:ind w:firstLine="900"/>
        <w:jc w:val="both"/>
        <w:rPr>
          <w:sz w:val="28"/>
          <w:szCs w:val="28"/>
          <w:lang w:val="uk-UA"/>
        </w:rPr>
      </w:pPr>
      <w:r>
        <w:rPr>
          <w:sz w:val="28"/>
          <w:szCs w:val="28"/>
          <w:lang w:val="uk-UA"/>
        </w:rPr>
        <w:t>5. Науково-практичне та інституційне забезпечення заходів щодо підвищення конкурентоспроможності вітчизняного виробництва, виходячи з національних умов та особливостей світового ринку.</w:t>
      </w:r>
    </w:p>
    <w:p>
      <w:pPr>
        <w:pStyle w:val="Normal"/>
        <w:spacing w:lineRule="auto" w:line="360"/>
        <w:ind w:firstLine="900"/>
        <w:jc w:val="both"/>
        <w:rPr>
          <w:sz w:val="28"/>
          <w:szCs w:val="28"/>
          <w:lang w:val="uk-UA"/>
        </w:rPr>
      </w:pPr>
      <w:r>
        <w:rPr>
          <w:sz w:val="28"/>
          <w:szCs w:val="28"/>
          <w:lang w:val="uk-UA"/>
        </w:rPr>
        <w:t xml:space="preserve">З погляду методології синергетики, основним орієнтиром економічних процесів на макрорівні є самоорганізація національних систем ринкового типу, яку слід розглядати як теоретичний базис синергетичного підходу, враховуючи постійну наявність просторових та часових флуктуацій, як в відкритих, так і в закритих системах, що постійно викликають хитку нерівновагу і часто високу амплітуду коливань, спричиняють довгі і короткі економічні цикли, фази криз, депресій, спаду активності економічних пресів. У закритих системах поступово зростає ентропія (хаос), і зупинити її нарощування можливо при налагодженні каналів взаємодії із зовнішнім середовищем. Проте, враховуючи, що абсолютно закритих систем не існує, навіть у тих країнах, що намагаються здійснити автаркію, економічне життя піддається могутньому державному регулюванню і контролю, тобто керується зовнішньою, стосовно ринку, системою. Економічний потенціал як основа розвитку національної економіки вимагає досягнення системою самоорганізації з метою ефективного використання. Однак флуктуації, характерні для економіки України, є грандіозними і виникли на початку створення держави та тривають донині. 1992—1993 рр. визначалися значними коливаннями, що породили неструктурний хаос та депресію. Суттєвими причинами (аттракторами) таких процесів можна вважати фінансові трансформації (перехід з рубля на купоно-карбованці), геополітичні зміни. 1998 р. став роком посилення коливань, а 2008—2009 рр. — підтримкою таких негативних процесів. </w:t>
      </w:r>
    </w:p>
    <w:p>
      <w:pPr>
        <w:pStyle w:val="Normal"/>
        <w:spacing w:lineRule="auto" w:line="360"/>
        <w:ind w:firstLine="720"/>
        <w:jc w:val="both"/>
        <w:rPr>
          <w:sz w:val="28"/>
          <w:szCs w:val="28"/>
          <w:lang w:val="uk-UA"/>
        </w:rPr>
      </w:pPr>
      <w:r>
        <w:rPr>
          <w:sz w:val="28"/>
          <w:szCs w:val="28"/>
          <w:lang w:val="uk-UA"/>
        </w:rPr>
        <w:t>Розвиток соціального та економічного становища України впродовж 2000—2010 рр. характеризувався низкою суперечливих показників. Так, за доволі помітного зростання обсягів промислової продукції (головне, за рахунок галузей важкої промисловості) виробництво сільськогосподарської продукції скоротилося. Виробничий потенціал формувався основними виробничими фондами, до яких належать будівлі, споруди, трубопроводи, машини, устаткування тощо. В Україні існує понад 100 тис. підприємств, однак більшість із них має застарілі, зношені, а то й зруйновані основні виробничі фонди, які потребують оновлення або демонтування. Загострення ситуації відбулося і в результаті кризових процесів 2008—2009 рр.</w:t>
      </w:r>
    </w:p>
    <w:p>
      <w:pPr>
        <w:pStyle w:val="Normal"/>
        <w:spacing w:lineRule="auto" w:line="360"/>
        <w:ind w:firstLine="720"/>
        <w:jc w:val="both"/>
        <w:rPr>
          <w:sz w:val="28"/>
          <w:szCs w:val="28"/>
          <w:lang w:val="uk-UA"/>
        </w:rPr>
      </w:pPr>
      <w:r>
        <w:rPr>
          <w:sz w:val="28"/>
          <w:szCs w:val="28"/>
          <w:lang w:val="uk-UA"/>
        </w:rPr>
        <w:t xml:space="preserve">Трудоресурсний потенціал характеризується кількістю і якістю робочої сили. Тривалий час приріст трудових ресурсів різної кваліфікації в Україні задовольняв інтереси її економіки, частина робочої сили була задіяна в інших республіках колишнього СРСР. В останнє десятиріччя чисельність трудових ресурсів у країні зменшується, що є наслідком несприятливої демографічної ситуації, тоді як якість робочої сили залишається високою (зокрема, зростає частка осіб з вищою освітою). </w:t>
      </w:r>
    </w:p>
    <w:p>
      <w:pPr>
        <w:pStyle w:val="Normal"/>
        <w:spacing w:lineRule="auto" w:line="360"/>
        <w:ind w:firstLine="720"/>
        <w:jc w:val="both"/>
        <w:rPr/>
      </w:pPr>
      <w:r>
        <w:rPr>
          <w:sz w:val="28"/>
          <w:szCs w:val="28"/>
          <w:lang w:val="uk-UA"/>
        </w:rPr>
        <w:t>Кількість незайнятих громадян, які перебували на обліку в державній службі зайнятості, скоротилася з 827,4 тис. осіб у 2008 р. до 752,0 тис. осіб у 2009 р. Офіційного статусу безробітних у 2009 р. набули 97,9% незайнятих громадян, із них 74,0% отримували допомогу по безробіттю. В той час як на 2008 р. безробіття становило 22,6 млн осіб, з яких 21,3 млн були зайняті економічною діяльністю, а решта (1,4 млн)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0,1%, а в працездатному віці — 68,1%. Рівень безробіття (за методологією МОП) серед економічно активного населення віком 15—70 років становив 6,0%, а працездатного віку — 6,5% та був нижчим порівняно з відповідним періодом 2007 р. (6,2% та 6,7% відповідно). За даними державної служби зайнятості, у 2009 р. її послугами скористалися 2,5 млн не зайнятих трудовою діяльністю громадян проти 2,4 млн у 2008 р. [</w:t>
      </w:r>
      <w:r>
        <w:rPr>
          <w:sz w:val="28"/>
          <w:szCs w:val="28"/>
        </w:rPr>
        <w:t>486</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Загальне скорочення населення країни та міграційні процеси негативно позначилися на робочій силі як визначальному елементі економічного потенціалу України. зазначити і. У 2009 р. в Україні, за оцінкою, проживало 46061,4 тис. осіб. Упродовж року чисельність населення зменшилася на 82,3 тис. осіб, або на 5,4 особи у розрахунку на 1000 населення. Чисельність населення зменшується виключно за рахунок природного скорочення (87,5 тис. осіб), яке не перекриває незначний міграційний приріст населення (5,2 тис. осіб). </w:t>
      </w:r>
    </w:p>
    <w:p>
      <w:pPr>
        <w:pStyle w:val="Normal"/>
        <w:spacing w:lineRule="auto" w:line="360"/>
        <w:ind w:firstLine="720"/>
        <w:jc w:val="both"/>
        <w:rPr/>
      </w:pPr>
      <w:r>
        <w:rPr>
          <w:sz w:val="28"/>
          <w:szCs w:val="28"/>
          <w:lang w:val="uk-UA"/>
        </w:rPr>
        <w:t>Порівняно із 2009 р. обсяг природного скорочення на 2010 р. зменшився на 27,5 тис. осіб, або з 7,5 до 5,8 особи у розрахунку на 1000 населення. Продовжує зростати кількість народжених (на 13,5 тис. осіб). Інтенсивність народжуваності зросла загалом з 10,1 до 11,0 живонароджених у розрахунку на 1000 населення. З початку 2011 року спостерігається суттєве зменшення кількості померлих порівняно з відповідним періодом минулого року, рівень смертності зменшився з 17,6 до 16,8 особи на 1000 населення [</w:t>
      </w:r>
      <w:r>
        <w:rPr>
          <w:sz w:val="28"/>
          <w:szCs w:val="28"/>
        </w:rPr>
        <w:t>486</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Міграційний приріст населення, яке змінило постійне місце проживання, у 2010 р. порівняно з 2009 роком зменшився з 5,4 тис. до 5,2 тис. осіб. Переважну більшість серед іммігрантів (81,8%) становили прибулі з країн СНД. Серед вибулих із України 62,8% виїхали до країн СНД і 37,2% — до інших країн. </w:t>
      </w:r>
    </w:p>
    <w:p>
      <w:pPr>
        <w:pStyle w:val="Normal"/>
        <w:spacing w:lineRule="auto" w:line="360"/>
        <w:ind w:firstLine="720"/>
        <w:jc w:val="both"/>
        <w:rPr>
          <w:sz w:val="28"/>
          <w:szCs w:val="28"/>
          <w:lang w:val="uk-UA"/>
        </w:rPr>
      </w:pPr>
      <w:r>
        <w:rPr>
          <w:sz w:val="28"/>
          <w:szCs w:val="28"/>
          <w:lang w:val="uk-UA"/>
        </w:rPr>
        <w:t>Природно-ресурсний потенціал України визначає другу особливість економічного потенціалу країни та складається з усіх видів природних ресурсів, що є на території країни: мінерально-сировинних, земельно-ґрунтових, агрокліматичних, водних, гідроенергетичних, біологічних (у т. ч. лісових), природно-рекреаційних. За сумарними запасами деяких із них Україна посідає одне з провідних місць у Європі (наприклад, мінеральних, ґрунтових, рекреаційних). Натомість відчувається загальний дефіцит водних, гідроенергетичних, лісових ресурсів. Потенціал мінерально-сировинних ресурсів формують промислові запаси паливно-енергетичних ресурсів, металічних, нерудної сировини для чорної металургії, гірничо-хімічної сировини, будівельних матеріалів.</w:t>
      </w:r>
    </w:p>
    <w:p>
      <w:pPr>
        <w:pStyle w:val="Normal"/>
        <w:spacing w:lineRule="auto" w:line="360"/>
        <w:ind w:firstLine="720"/>
        <w:jc w:val="both"/>
        <w:rPr/>
      </w:pPr>
      <w:r>
        <w:rPr>
          <w:sz w:val="28"/>
          <w:szCs w:val="28"/>
          <w:lang w:val="uk-UA"/>
        </w:rPr>
        <w:t>Сукупна продуктивність мінерально-сировинного потенціалу України, розрахована В. П. Руденком, оцінюється в 17,3 млрд дол. США. Переважну частину цієї вартості становить природно-ресурсний потенціал паливно-енергетичних ресурсів (71,9%), частка металічної сировини — 16,6%, будматеріалів — 6,9%, нерудної сировини для металургійної промисловості — 2,3%, гірничо-хімічної сировини — 2,2% [286, с. 34].</w:t>
      </w:r>
    </w:p>
    <w:p>
      <w:pPr>
        <w:pStyle w:val="Normal"/>
        <w:spacing w:lineRule="auto" w:line="360"/>
        <w:ind w:firstLine="720"/>
        <w:jc w:val="both"/>
        <w:rPr>
          <w:sz w:val="28"/>
          <w:szCs w:val="28"/>
          <w:lang w:val="uk-UA"/>
        </w:rPr>
      </w:pPr>
      <w:r>
        <w:rPr>
          <w:sz w:val="28"/>
          <w:szCs w:val="28"/>
          <w:lang w:val="uk-UA"/>
        </w:rPr>
        <w:t>Геополітичне положення України та її високий земельно-ресурсний потенціал обумовлюють провідну роль земельного фонду як одного з важливих ресурсів держави, що є первинним фактором виробництва і своєрідним фундаментом економічного розвитку. Земельний фонд України містить 60,4 млн га і складається із земель різного функціонального призначення, якісного стану та правового статусу. Власне земельна площа (суша) становила на початок 2010 р. 57,9 млн га; її сільськогосподарська освоєність досягла майже 70,0%, розораність — 57,1%; частка ріллі в загальній площі сільськогосподарських угідь перевищила 79%.</w:t>
      </w:r>
    </w:p>
    <w:p>
      <w:pPr>
        <w:pStyle w:val="Normal"/>
        <w:spacing w:lineRule="auto" w:line="360"/>
        <w:ind w:firstLine="720"/>
        <w:jc w:val="both"/>
        <w:rPr/>
      </w:pPr>
      <w:r>
        <w:rPr>
          <w:sz w:val="28"/>
          <w:szCs w:val="28"/>
          <w:lang w:val="uk-UA"/>
        </w:rPr>
        <w:t>Сумарна оцінка потенціалу земельних ресурсів України (за розрахунками В. П. Руденка) становить 13946,3 млн грн. Розподіл земельного фонду України за землекористувачами характеризується такими співвідношеннями: державні та колективні сільгосппідприємства, кооперативи, акціонерні товариства, фермерські господарства — 46,7 млн га, або 77,3% земельного фонду; лісогосподарські підприємства — 7,2 млн га, або 11,9%; підприємства промисловості, транспорту, зв’язку та ін. — 2,1 млн га, або 3,5%; заклади науки, культури, освіти, охорони здоров’я та ін. — 0,2 млн га, або 0,3%; установи природоохоронного та рекреаційного призначення — 0,3 млн га, або 0,5%; водогосподарські підприємства — 0,5 млн га, або 0,8%; житлово-експлуатаційні організації — 0,1</w:t>
      </w:r>
      <w:r>
        <w:rPr>
          <w:sz w:val="28"/>
          <w:szCs w:val="28"/>
          <w:lang w:val="en-US"/>
        </w:rPr>
        <w:t> </w:t>
      </w:r>
      <w:r>
        <w:rPr>
          <w:sz w:val="28"/>
          <w:szCs w:val="28"/>
          <w:lang w:val="uk-UA"/>
        </w:rPr>
        <w:t xml:space="preserve">млн га, або 0,2%; землі державної власності — 3,3 млн га, або 5,5% [286, с. 37]. </w:t>
      </w:r>
    </w:p>
    <w:p>
      <w:pPr>
        <w:pStyle w:val="Normal"/>
        <w:spacing w:lineRule="auto" w:line="360"/>
        <w:ind w:firstLine="720"/>
        <w:jc w:val="both"/>
        <w:rPr/>
      </w:pPr>
      <w:r>
        <w:rPr>
          <w:sz w:val="28"/>
          <w:szCs w:val="28"/>
          <w:lang w:val="uk-UA"/>
        </w:rPr>
        <w:t>Рівень інтенсивності використання земельних ресурсів України є досить диференційованим територіально розрізі. Найвища залученість земель до господарського обігу склалася у Львівській, Донецькій, Тернопільській областях. Загалом земельні ресурси України характеризуються досить високим біопродуктивним потенціалом, а його структура — високою питомою вагою ґрунтів чорноземного типу, що створює сприятливі умови для продуктивного землеробства. Найвищу сільськогосподарську освоєність території мають землі Запорізької (88,3%), Миколаївської (86,6%), Кіровоградської (85,7%), Дніпропетровської (82,8%), Одеської (83,2%) та Херсонської (81,4%) областей [486].</w:t>
      </w:r>
    </w:p>
    <w:p>
      <w:pPr>
        <w:pStyle w:val="Normal"/>
        <w:spacing w:lineRule="auto" w:line="360"/>
        <w:ind w:firstLine="720"/>
        <w:jc w:val="both"/>
        <w:rPr>
          <w:sz w:val="28"/>
          <w:szCs w:val="28"/>
          <w:lang w:val="uk-UA"/>
        </w:rPr>
      </w:pPr>
      <w:r>
        <w:rPr>
          <w:sz w:val="28"/>
          <w:szCs w:val="28"/>
          <w:lang w:val="uk-UA"/>
        </w:rPr>
        <w:t>Наявний природно-ресурсний потенціал потребує постійного відтворення та використання. Вичерпувальний характер економічної політики є нераціональним, і зміна його можлива при розвитку науково-технічного потенціалу.</w:t>
      </w:r>
    </w:p>
    <w:p>
      <w:pPr>
        <w:pStyle w:val="Normal"/>
        <w:spacing w:lineRule="auto" w:line="360"/>
        <w:ind w:firstLine="720"/>
        <w:jc w:val="both"/>
        <w:rPr>
          <w:sz w:val="28"/>
          <w:szCs w:val="28"/>
          <w:lang w:val="uk-UA"/>
        </w:rPr>
      </w:pPr>
      <w:r>
        <w:rPr>
          <w:sz w:val="28"/>
          <w:szCs w:val="28"/>
          <w:lang w:val="uk-UA"/>
        </w:rPr>
        <w:t xml:space="preserve">Науковий потенціал України ґрунтується на розгалуженій мережі наукових інститутів, науково-дослідних закладів, які існують у системі Національної академії наук, міністерств і відомств, їх працівниками є десятки тисяч спеціалістів вищої категорії — докторів і кандидатів наук. У деяких напрямах науки Україна проявила себе як один із світових лідерів, наприклад у кібернетиці, електрозварюванні металів, кардіохірургії, космічній техніці. Однак у багатьох галузях наукової діяльності, що стосуються розроблення високопродуктивної техніки і новітніх технологій, відставання вітчизняної науки суттєве. Нині ситуація ускладнюється недостатнім фінансуванням і нестабільною діяльністю наукових організацій, виїздом спеціалістів високої кваліфікації за кордон. В останні роки простежується тенденція зростання кількості наукових кадрів та розробок. Проте недостатнє фінансування науки і відсутність об’єктивної оплати праці вчених призводять до розпаду багатьох наукових колективів, переходу найкваліфікованішої частини наукового потенціалу України — докторів і кандидатів наук — в інші сфери або виїзду за кордон. </w:t>
      </w:r>
    </w:p>
    <w:p>
      <w:pPr>
        <w:pStyle w:val="Normal"/>
        <w:spacing w:lineRule="auto" w:line="360"/>
        <w:ind w:firstLine="720"/>
        <w:jc w:val="both"/>
        <w:rPr>
          <w:sz w:val="28"/>
          <w:szCs w:val="28"/>
          <w:lang w:val="uk-UA"/>
        </w:rPr>
      </w:pPr>
      <w:r>
        <w:rPr>
          <w:sz w:val="28"/>
          <w:szCs w:val="28"/>
          <w:lang w:val="uk-UA"/>
        </w:rPr>
        <w:t xml:space="preserve">Ефективність використання економічного потенціалу в країні залежить від господарського механізму. Його недосконалість може призвести до нераціонального, малоефективного, а то й витратного використання складових економічного потенціалу. </w:t>
      </w:r>
    </w:p>
    <w:p>
      <w:pPr>
        <w:pStyle w:val="Normal"/>
        <w:spacing w:lineRule="auto" w:line="360"/>
        <w:ind w:firstLine="720"/>
        <w:jc w:val="both"/>
        <w:rPr>
          <w:sz w:val="28"/>
          <w:szCs w:val="28"/>
          <w:lang w:val="uk-UA"/>
        </w:rPr>
      </w:pPr>
      <w:r>
        <w:rPr>
          <w:sz w:val="28"/>
          <w:szCs w:val="28"/>
          <w:lang w:val="uk-UA"/>
        </w:rPr>
        <w:t xml:space="preserve">Роль кожної держави в сучасному світі визначається насамперед економічною могутністю, яка є наслідком реалізації економічного потенціалу. Враховуючи специфіку головних елементів конкурентоспроможності національної економіки на світовому ринку, які обумовлюються перш за все інноваційними здобутками, науково- технічним прогресом, слід зазначити, що використання природних людських ресурсів визначається вичерпувальним характером і не відповідає загально-домінуючим умовам повноцінного існування економіки країни у світогосподарських процесах. Політика такого спрямування віддаляє національну економіку від групи розвинутих країн, що встановлюють правила на світовому ринку, і наближує до групи країн, потенціал яких використовують. В цьому аспекті конкурентоспроможність національної економіки — це вирішальний критерій її розвитку. Його слід враховувати при вирішенні проблем лібералізації зовнішньоекономічних зв’язків і рівня відкритості економіки. Нині економіка України є надто відкритою. Головним каналом відкритості є зовнішня торгівля, її частка у ВНП коливається від 8—10%  у великих держав до 70—80% у деяких малих країн (Нідерландів, Бельгії тощо).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нтексті довгострокової зовнішньоекономічної політики слід збалансувати коротко-, середньо- та довгострокові інтереси держави. При цьому доцільно узгоджувати економічні інтереси з динамікою ринкових реформ та структурних перетворень у суспільно-господарському комплексі.</w:t>
      </w:r>
    </w:p>
    <w:p>
      <w:pPr>
        <w:pStyle w:val="Style26"/>
        <w:spacing w:lineRule="auto" w:line="360"/>
        <w:ind w:firstLine="709"/>
        <w:jc w:val="both"/>
        <w:rPr/>
      </w:pPr>
      <w:r>
        <w:rPr>
          <w:rFonts w:eastAsia="Times New Roman" w:cs="Times New Roman" w:ascii="Times New Roman" w:hAnsi="Times New Roman"/>
          <w:sz w:val="28"/>
          <w:szCs w:val="28"/>
          <w:lang w:val="uk-UA" w:eastAsia="ru-RU"/>
        </w:rPr>
        <w:t>Участь України у світовій торгівлі у 2010 р. обмежувалася 0,01% світового експорту, до того ж експорт мав переважно сировинне походження. Якщо ситуація в Україні не зміниться, ні зовнішніх, ні внутрішніх надходжень не вистачить для обслуговування та погашення боргів [</w:t>
      </w:r>
      <w:r>
        <w:rPr>
          <w:rFonts w:eastAsia="Times New Roman" w:cs="Times New Roman" w:ascii="Times New Roman" w:hAnsi="Times New Roman"/>
          <w:sz w:val="28"/>
          <w:szCs w:val="28"/>
          <w:lang w:eastAsia="ru-RU"/>
        </w:rPr>
        <w:t>477</w:t>
      </w:r>
      <w:r>
        <w:rPr>
          <w:rFonts w:eastAsia="Times New Roman" w:cs="Times New Roman" w:ascii="Times New Roman" w:hAnsi="Times New Roman"/>
          <w:sz w:val="28"/>
          <w:szCs w:val="28"/>
          <w:lang w:val="uk-UA" w:eastAsia="ru-RU"/>
        </w:rPr>
        <w:t>].</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ий господарський механізм не забезпечує належного ефективного використання ресурсів праці та капіталу і процесу розширеного відтворення, що призводить до погіршення всіх інших соціально-економічних параметрів.</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і негативні явища в економіці України порівняно з її найбільшими торговельними партнерами свідчать про відсутність зваженої комплексної стратегії щодо розвитку конкурентоспроможної національної економіки, ефективного використання економічного потенціалу країни.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ий потенціал України має зростати за рахунок конкурентних товарів і послуг. Найважливішими завданнями державної політики у цьому напрямі є такі:</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ебічне забезпечення сприятливих умов для виходу України на світові ринки, підтримка вітчизняних експортерів, розробників імпортозамінюючих товарів і виробників конкурентоспроможної продукції;</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ення ефективної банківської та гнучкої кредитної систем, гарантування прав власників валютних коштів та їх вільного (в межах закону) використання;</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ення інфраструктури зовнішньої торгівлі та нової системи її інформаційного забезпечення;</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ведення гнучкої імпортної політики (тарифне регулювання, механізм обмеження імпорту, обсяги і перелік товарної номенклатури критичного імпорту, перелік імпортозамінюючої продукції);</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ення систем державного регулювання зовнішньої торгівлі (правова база, узгоджена з міжнародними правилами і стандартами, обмежений протекціонізм, комплекс нормативних документів);</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алізація режиму вільної торгівлі з країнами СНД (без будь-яких винятків);</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іцнення і подальший розвиток торгівлі з Європейським Союзом (розширення доступу українських товарів на європейські ринки, зокрема, ядерних матеріалів, текстилю, мінеральних добрив, металургійної та сільськогосподарської продукції);</w:t>
      </w:r>
    </w:p>
    <w:p>
      <w:pPr>
        <w:pStyle w:val="Style26"/>
        <w:spacing w:lineRule="auto" w:line="36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ристання можливості одержання нових технологій та інвестицій від країн «великої сімки» на основі взаємного захисту інвестицій [152, с. 263].</w:t>
      </w:r>
    </w:p>
    <w:p>
      <w:pPr>
        <w:pStyle w:val="Style26"/>
        <w:spacing w:lineRule="auto" w:line="360"/>
        <w:ind w:firstLine="709"/>
        <w:jc w:val="both"/>
        <w:rPr/>
      </w:pPr>
      <w:r>
        <w:rPr>
          <w:rFonts w:eastAsia="Times New Roman" w:cs="Times New Roman" w:ascii="Times New Roman" w:hAnsi="Times New Roman"/>
          <w:sz w:val="28"/>
          <w:szCs w:val="28"/>
          <w:lang w:val="uk-UA" w:eastAsia="ru-RU"/>
        </w:rPr>
        <w:t xml:space="preserve">Першочергове завдання, яке повинна виконати держава щодо своїх товаровиробників і споживачів, — якнайшвидше створити передумови для формування конкурентного середовища. Без справжньої конкуренції на внутрішньому ринку не можна забезпечити ефективного виходу на міжнародну арену.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при високий рівень відкритості національної економіки, внесок України в загальний обсяг світового експорту товарів і послуг досить незначний. Це суттєво звужує перспективи формування конкурентоспроможності економіки, оскільки саме платоспроможність та потужність внутрішнього ринку визначають стабільність та динамічність соціально-економічного розвитку країни. Маючи вигідні первинні конкурентні переваги, а саме: високий рівень кваліфікації працівників, базу високотехнологічних виробництв, власну сировинну базу для більшості промислових виробництв, вигідне географічне розташування, забезпеченість власною електроенергією, потенційно потужний внутрішній ринок та широку диверсифікацію виробництва, Україна має високі шанси посісти вагоме місце у міжнародному поділі праці.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шляху становлення сучасних чинників конкурентоспроможності українського експорту стоїть низка серйозних структурних проблем, які утруднюють повноцінне задіяння національних конкурентних переваг. Серед них:</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вготривала тенденція до зменшення попиту та цін на світових ринках товарів традиційного українського експорту;</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илення міжнародної конкуренції на тлі зростання державної підтримки експорту та активного застосування захисних заходів в інтересах національних виробників у провідних країнах світу;</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береження тенденції дискримінації українських товарів на зовнішніх ринках, в т. ч. негласні домовленості про витіснення або обмеження допуску України на перспективні ринки;</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імке підвищення вимог споживачів до якості, сервісного супроводу, технологічного рівня продукції;</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достатні обсяги інвестицій в технологічне та організаційне оновлення українських підприємств, що перешкоджає збільшенню їхньої конкурентоспроможності та поширенню на нові світові ринки;</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сутність цілеспрямованої та послідовної політики державної підтримки розвитку експорту, непрямі перешкоди для експортерів у вигляді реальної ревальвації гривні, неповернення ПДВ, несприятливий підприємницький клімат всередині країни загалом тощо;</w:t>
      </w:r>
    </w:p>
    <w:p>
      <w:pPr>
        <w:pStyle w:val="Style26"/>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мала нерозвинутість інфраструктури організаційно-правової, інформаційної, фінансової підтримки і супроводу експортерів. Важливим елементом розвитку і підтримки економічного потенціалу національної економіки є визначення ефективної методології його оцінювання з метою забезпечення конкурентоспроможності. </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ій літературі методологія визначення рівня спеціалізації розкривається загалом на рівні регіонального розвитку, що досліджено в роботах Л. Л. Ковальської, Л. М. Червик, З. В. Герасимчук, деяких зарубіжних економістів — Е. де Сото, Г. Зінгера, Х. Лейбенстайна, А. Льюїса, Г. Мюрдаля, Р. Нурксе, Р. Пребіша, Г. Раніса, У. Ростоу, Д. Фея, Х. Ченері, Т. Шульца.</w:t>
      </w:r>
    </w:p>
    <w:p>
      <w:pPr>
        <w:pStyle w:val="Style26"/>
        <w:spacing w:lineRule="auto" w:line="360"/>
        <w:ind w:firstLine="709"/>
        <w:jc w:val="both"/>
        <w:rPr/>
      </w:pPr>
      <w:r>
        <w:rPr>
          <w:rFonts w:eastAsia="Times New Roman" w:cs="Times New Roman" w:ascii="Times New Roman" w:hAnsi="Times New Roman"/>
          <w:sz w:val="28"/>
          <w:szCs w:val="28"/>
          <w:lang w:val="uk-UA" w:eastAsia="ru-RU"/>
        </w:rPr>
        <w:t xml:space="preserve">Серед методичних підходів до оцінювання потенціалу країни автори розглядають різноманітні методики аналізу та оцінювання окремих структурних складових стратегічного потенціалу (фінансового, трудового, виробничого, інформаційного, інфраструктурного, зовнішньоекономічного, інвестиційного, природно-ресурсного, інноваційного тощо), проте відсутні роботи, де було б запропоновано комплексну методику аналізу та оцінювання потенціалу національної економіки. </w:t>
      </w:r>
      <w:r>
        <w:rPr>
          <w:rFonts w:cs="Times New Roman" w:ascii="Times New Roman" w:hAnsi="Times New Roman"/>
          <w:sz w:val="28"/>
          <w:szCs w:val="28"/>
          <w:lang w:val="uk-UA"/>
        </w:rPr>
        <w:t>У зв’язку з цим виникає необхідність більш детального вивчення різних підходів до вимірювання та оцінювання економічного потенціалу країни, галузі та розроблення нових, що відповідають сучасним процесам в економічній системі.</w:t>
      </w:r>
    </w:p>
    <w:p>
      <w:pPr>
        <w:pStyle w:val="Style26"/>
        <w:spacing w:lineRule="auto" w:line="360"/>
        <w:ind w:firstLine="709"/>
        <w:jc w:val="both"/>
        <w:rPr/>
      </w:pPr>
      <w:r>
        <w:rPr>
          <w:rFonts w:cs="Times New Roman" w:ascii="Times New Roman" w:hAnsi="Times New Roman"/>
          <w:sz w:val="28"/>
          <w:szCs w:val="28"/>
          <w:lang w:val="uk-UA"/>
        </w:rPr>
        <w:t xml:space="preserve">Одним з радянських економістів, який займався проблемою сутності та структури економічного потенціалу, був Б. М. Мочалов. При оцінюванні вартості економічного потенціалу він пропонував розглядати її як суму вартості витрат минулої праці у вигляді основних виробничих фондів (ВФ) та матеріальних витрат (М), які належать до складу валового суспільного продукту, а також витрат праці на створення національного доходу (НД) плюс вартісна оцінка природних ресурсів </w:t>
      </w:r>
      <w:r>
        <w:rPr>
          <w:rFonts w:cs="Times New Roman" w:ascii="Times New Roman" w:hAnsi="Times New Roman"/>
          <w:sz w:val="28"/>
          <w:lang w:val="uk-UA"/>
        </w:rPr>
        <w:t>[257, с. 60]</w:t>
      </w:r>
      <w:r>
        <w:rPr>
          <w:rFonts w:cs="Times New Roman" w:ascii="Times New Roman" w:hAnsi="Times New Roman"/>
          <w:sz w:val="28"/>
          <w:szCs w:val="28"/>
          <w:lang w:val="uk-UA"/>
        </w:rPr>
        <w:t xml:space="preserve">. Отже, він пропонував розраховувати економічний потенціал за такою формулою: </w:t>
      </w:r>
    </w:p>
    <w:p>
      <w:pPr>
        <w:pStyle w:val="Normal"/>
        <w:spacing w:lineRule="auto" w:line="360"/>
        <w:jc w:val="right"/>
        <w:rPr>
          <w:sz w:val="28"/>
          <w:lang w:val="uk-UA"/>
        </w:rPr>
      </w:pPr>
      <w:r>
        <w:rPr>
          <w:sz w:val="28"/>
          <w:szCs w:val="28"/>
          <w:lang w:val="uk-UA"/>
        </w:rPr>
        <w:t xml:space="preserve">ЕП = ВФ + М + НД + ПР. </w:t>
        <w:tab/>
        <w:tab/>
        <w:tab/>
        <w:tab/>
        <w:tab/>
        <w:t>(3.1)</w:t>
      </w:r>
    </w:p>
    <w:p>
      <w:pPr>
        <w:pStyle w:val="Normal"/>
        <w:spacing w:lineRule="auto" w:line="360"/>
        <w:ind w:firstLine="709"/>
        <w:jc w:val="both"/>
        <w:rPr>
          <w:sz w:val="28"/>
          <w:lang w:val="uk-UA"/>
        </w:rPr>
      </w:pPr>
      <w:r>
        <w:rPr>
          <w:sz w:val="28"/>
          <w:lang w:val="uk-UA"/>
        </w:rPr>
        <w:t>Цей підхід до розрахунку економічного потенціалу притаманний для поглядів того часу, коли був проголошений економічний закон соціалізму: чим більші розмір і темпи зростання потенціалу країни, тим швидше має зростати національний дохід, його фонди споживання та накопичення, які визначають рівень народного споживання та темпи розширеного відтворення.</w:t>
      </w:r>
    </w:p>
    <w:p>
      <w:pPr>
        <w:pStyle w:val="Normal"/>
        <w:spacing w:lineRule="auto" w:line="360"/>
        <w:ind w:firstLine="709"/>
        <w:jc w:val="both"/>
        <w:rPr>
          <w:sz w:val="28"/>
          <w:lang w:val="uk-UA"/>
        </w:rPr>
      </w:pPr>
      <w:r>
        <w:rPr>
          <w:sz w:val="28"/>
          <w:lang w:val="uk-UA"/>
        </w:rPr>
        <w:t xml:space="preserve">З переходом України до ринкових відносин змінилися підходи до оцінювання економічного потенціалу. Однак існують і класичні підходи. Серед них — ресурсний підхід до визначення економічного потенціалу як економічної оцінки окремих видів ресурсів: землі, води, лісу, корисних копалин. </w:t>
      </w:r>
    </w:p>
    <w:p>
      <w:pPr>
        <w:pStyle w:val="Normal"/>
        <w:spacing w:lineRule="auto" w:line="360"/>
        <w:ind w:firstLine="709"/>
        <w:jc w:val="both"/>
        <w:rPr>
          <w:sz w:val="28"/>
          <w:lang w:val="uk-UA"/>
        </w:rPr>
      </w:pPr>
      <w:r>
        <w:rPr>
          <w:sz w:val="28"/>
          <w:lang w:val="uk-UA"/>
        </w:rPr>
        <w:t>В економіці досліджуються різноманітні методологічні підходи до оцінювання природних ресурсів. Залежно від завдання оцінювання їх класифікують за такими групами:</w:t>
      </w:r>
    </w:p>
    <w:p>
      <w:pPr>
        <w:pStyle w:val="Normal"/>
        <w:spacing w:lineRule="auto" w:line="360"/>
        <w:ind w:firstLine="708"/>
        <w:jc w:val="both"/>
        <w:rPr>
          <w:sz w:val="28"/>
          <w:lang w:val="uk-UA"/>
        </w:rPr>
      </w:pPr>
      <w:r>
        <w:rPr>
          <w:sz w:val="28"/>
          <w:lang w:val="uk-UA"/>
        </w:rPr>
        <w:t>1) затратний підхід;</w:t>
      </w:r>
    </w:p>
    <w:p>
      <w:pPr>
        <w:pStyle w:val="Normal"/>
        <w:spacing w:lineRule="auto" w:line="360"/>
        <w:ind w:firstLine="708"/>
        <w:jc w:val="both"/>
        <w:rPr>
          <w:sz w:val="28"/>
          <w:lang w:val="uk-UA"/>
        </w:rPr>
      </w:pPr>
      <w:r>
        <w:rPr>
          <w:sz w:val="28"/>
          <w:lang w:val="uk-UA"/>
        </w:rPr>
        <w:t>2) результативний підхід;</w:t>
      </w:r>
    </w:p>
    <w:p>
      <w:pPr>
        <w:pStyle w:val="Normal"/>
        <w:spacing w:lineRule="auto" w:line="360"/>
        <w:ind w:firstLine="708"/>
        <w:jc w:val="both"/>
        <w:rPr>
          <w:sz w:val="28"/>
          <w:lang w:val="uk-UA"/>
        </w:rPr>
      </w:pPr>
      <w:r>
        <w:rPr>
          <w:sz w:val="28"/>
          <w:lang w:val="uk-UA"/>
        </w:rPr>
        <w:t>3) затратно-ресурсний підхід;</w:t>
      </w:r>
    </w:p>
    <w:p>
      <w:pPr>
        <w:pStyle w:val="Normal"/>
        <w:spacing w:lineRule="auto" w:line="360"/>
        <w:ind w:firstLine="708"/>
        <w:jc w:val="both"/>
        <w:rPr>
          <w:sz w:val="28"/>
          <w:lang w:val="uk-UA"/>
        </w:rPr>
      </w:pPr>
      <w:r>
        <w:rPr>
          <w:sz w:val="28"/>
          <w:lang w:val="uk-UA"/>
        </w:rPr>
        <w:t>4) рентний підхід;</w:t>
      </w:r>
    </w:p>
    <w:p>
      <w:pPr>
        <w:pStyle w:val="Normal"/>
        <w:spacing w:lineRule="auto" w:line="360"/>
        <w:ind w:firstLine="708"/>
        <w:jc w:val="both"/>
        <w:rPr>
          <w:sz w:val="28"/>
          <w:lang w:val="uk-UA"/>
        </w:rPr>
      </w:pPr>
      <w:r>
        <w:rPr>
          <w:sz w:val="28"/>
          <w:lang w:val="uk-UA"/>
        </w:rPr>
        <w:t>5) відтворювальний підхід;</w:t>
      </w:r>
    </w:p>
    <w:p>
      <w:pPr>
        <w:pStyle w:val="Normal"/>
        <w:spacing w:lineRule="auto" w:line="360"/>
        <w:ind w:firstLine="680"/>
        <w:jc w:val="both"/>
        <w:rPr>
          <w:sz w:val="28"/>
          <w:lang w:val="uk-UA"/>
        </w:rPr>
      </w:pPr>
      <w:r>
        <w:rPr>
          <w:sz w:val="28"/>
          <w:lang w:val="uk-UA"/>
        </w:rPr>
        <w:t>6) монопольно-відомчий підхід.</w:t>
      </w:r>
    </w:p>
    <w:p>
      <w:pPr>
        <w:pStyle w:val="Normal"/>
        <w:spacing w:lineRule="auto" w:line="360"/>
        <w:ind w:firstLine="680"/>
        <w:jc w:val="both"/>
        <w:rPr/>
      </w:pPr>
      <w:r>
        <w:rPr>
          <w:sz w:val="28"/>
          <w:lang w:val="uk-UA"/>
        </w:rPr>
        <w:t xml:space="preserve">О. Ф. Балацький під час розгляду структури економічного потенціалу </w:t>
      </w:r>
      <w:r>
        <w:rPr>
          <w:sz w:val="28"/>
          <w:szCs w:val="28"/>
          <w:lang w:val="uk-UA"/>
        </w:rPr>
        <w:t>виокремив у його складі активну та пасивну частини залежно від ступеня залучення до господарського обігу. Активна частина економічного потенціалу — це ресурси, які на момент обліку залучені до економічної діяльності. До активної частини належать діючі основні виробничі і невиробничі фонди, нормативні запаси матеріальних цінностей у сфері виробництва та обігу, зайнята частина економічно активного населення, залучені природні ресурси, реалізовані в технологіях, засобах, предметах та продуктах праці, науково-технічній інформації [34, с. 65]. Пасивна частина представлена економічними ресурсами, які є наявними, врахованими, але не задіяні в державному обігу. До них зараховують наднормативні запаси і резерви матеріальних цінностей у сфері виробництва; незайняту частину трудових ресурсів (безробітних, осіб, які ведуть домашнє господарство, учнів у працездатному віці); розвідані і враховані, але не залучені до обороту природні ресурси; реалізовану в проектах науково-технічну інформацію, результати наукових досвідів</w:t>
      </w:r>
      <w:r>
        <w:rPr>
          <w:sz w:val="28"/>
          <w:lang w:val="uk-UA"/>
        </w:rPr>
        <w:t>.</w:t>
      </w:r>
    </w:p>
    <w:p>
      <w:pPr>
        <w:pStyle w:val="Normal"/>
        <w:spacing w:lineRule="auto" w:line="360"/>
        <w:ind w:firstLine="680"/>
        <w:jc w:val="both"/>
        <w:rPr>
          <w:sz w:val="28"/>
          <w:lang w:val="uk-UA"/>
        </w:rPr>
      </w:pPr>
      <w:r>
        <w:rPr>
          <w:sz w:val="28"/>
          <w:lang w:val="uk-UA"/>
        </w:rPr>
        <w:t>О. Ф. Балацький запропонував оцінювати економічний потенціал території як визначення його розміру у вартісному виразі активної частини. Так, визначені ним чотири показники дають змогу виявити та оцінити резерви економічної системи території, а також оцінити економічну ефективність витрат у відтворенні економічного потенціалу та його елементів:</w:t>
      </w:r>
    </w:p>
    <w:p>
      <w:pPr>
        <w:pStyle w:val="Normal"/>
        <w:spacing w:lineRule="auto" w:line="360"/>
        <w:ind w:firstLine="680"/>
        <w:jc w:val="both"/>
        <w:rPr>
          <w:sz w:val="28"/>
          <w:lang w:val="uk-UA"/>
        </w:rPr>
      </w:pPr>
      <w:r>
        <w:rPr>
          <w:sz w:val="28"/>
          <w:lang w:val="uk-UA"/>
        </w:rPr>
        <w:t>а) оцінювання ступеня залучення економічних ресурсів до господарського обігу через зрівняння оцінок активної частини та загального розміру економічного потенціалу;</w:t>
      </w:r>
    </w:p>
    <w:p>
      <w:pPr>
        <w:pStyle w:val="Normal"/>
        <w:spacing w:lineRule="auto" w:line="360"/>
        <w:ind w:firstLine="680"/>
        <w:jc w:val="both"/>
        <w:rPr>
          <w:sz w:val="28"/>
          <w:lang w:val="uk-UA"/>
        </w:rPr>
      </w:pPr>
      <w:r>
        <w:rPr>
          <w:sz w:val="28"/>
          <w:lang w:val="uk-UA"/>
        </w:rPr>
        <w:t>б) оцінювання ступеня використання активної частини економічного потенціалу через зіставлення показників реалізації економічного потенціалу з економічною оцінкою активної частини;</w:t>
      </w:r>
    </w:p>
    <w:p>
      <w:pPr>
        <w:pStyle w:val="Normal"/>
        <w:spacing w:lineRule="auto" w:line="360"/>
        <w:ind w:firstLine="680"/>
        <w:jc w:val="both"/>
        <w:rPr>
          <w:sz w:val="28"/>
          <w:lang w:val="uk-UA"/>
        </w:rPr>
      </w:pPr>
      <w:r>
        <w:rPr>
          <w:sz w:val="28"/>
          <w:lang w:val="uk-UA"/>
        </w:rPr>
        <w:t>в) оцінювання ступеня використання повного економічного потенціалу території через зіставлення показників реалізації економічного потенціалу з його економічною оцінкою;</w:t>
      </w:r>
    </w:p>
    <w:p>
      <w:pPr>
        <w:pStyle w:val="Normal"/>
        <w:spacing w:lineRule="auto" w:line="360"/>
        <w:ind w:firstLine="680"/>
        <w:jc w:val="both"/>
        <w:rPr>
          <w:sz w:val="28"/>
          <w:szCs w:val="28"/>
          <w:lang w:val="uk-UA"/>
        </w:rPr>
      </w:pPr>
      <w:r>
        <w:rPr>
          <w:sz w:val="28"/>
          <w:lang w:val="uk-UA"/>
        </w:rPr>
        <w:t>г) оцінювання ефективності вкладених коштів до формування та розвитку економічного потенціалу території через порівняння його економічної оцінки із загальним обсягом економічних ресурсів, які мають кількісний вимір.</w:t>
      </w:r>
    </w:p>
    <w:p>
      <w:pPr>
        <w:pStyle w:val="Normal"/>
        <w:spacing w:lineRule="auto" w:line="360"/>
        <w:ind w:firstLine="709"/>
        <w:jc w:val="both"/>
        <w:rPr/>
      </w:pPr>
      <w:r>
        <w:rPr>
          <w:sz w:val="28"/>
          <w:szCs w:val="28"/>
          <w:lang w:val="uk-UA"/>
        </w:rPr>
        <w:t>Дослідженням методик оцінювання економічного потенціалу займався О. М. Тищенко [30</w:t>
      </w:r>
      <w:r>
        <w:rPr>
          <w:sz w:val="28"/>
          <w:szCs w:val="28"/>
        </w:rPr>
        <w:t>2</w:t>
      </w:r>
      <w:r>
        <w:rPr>
          <w:sz w:val="28"/>
          <w:szCs w:val="28"/>
          <w:lang w:val="uk-UA"/>
        </w:rPr>
        <w:t>, с. 235]. Він розробив методику інтегрального оцінювання ефективності використання ЕПР з урахуванням впливу його складових елементів, яка ґрунтується на використанні методів таксономічного аналізу та моделі еластичності.В основу цього методу покладено розрахунки впливу різних ознак інвестиційного, інноваційного, природно-ресурсного та трудового потенціалів на інтегральну оцінку ефективності використання ЕПР. Він достатньо складний та потребує спеціальних знань із математики, але результати його застосування досить переконливі.</w:t>
      </w:r>
    </w:p>
    <w:p>
      <w:pPr>
        <w:pStyle w:val="Normal"/>
        <w:spacing w:lineRule="auto" w:line="360"/>
        <w:ind w:firstLine="709"/>
        <w:jc w:val="both"/>
        <w:rPr/>
      </w:pPr>
      <w:r>
        <w:rPr>
          <w:sz w:val="28"/>
          <w:szCs w:val="28"/>
          <w:lang w:val="uk-UA"/>
        </w:rPr>
        <w:t xml:space="preserve">За Д. В. Клиновим та Т. В. Пепою </w:t>
      </w:r>
      <w:r>
        <w:rPr>
          <w:sz w:val="28"/>
          <w:lang w:val="uk-UA"/>
        </w:rPr>
        <w:t>[2</w:t>
      </w:r>
      <w:r>
        <w:rPr>
          <w:sz w:val="28"/>
        </w:rPr>
        <w:t>79</w:t>
      </w:r>
      <w:r>
        <w:rPr>
          <w:sz w:val="28"/>
          <w:lang w:val="uk-UA"/>
        </w:rPr>
        <w:t>, с. 367]</w:t>
      </w:r>
      <w:r>
        <w:rPr>
          <w:sz w:val="28"/>
          <w:szCs w:val="28"/>
          <w:lang w:val="uk-UA"/>
        </w:rPr>
        <w:t xml:space="preserve">, економічний потенціал країни за рік розраховується за формулою: </w:t>
      </w:r>
    </w:p>
    <w:p>
      <w:pPr>
        <w:pStyle w:val="Normal"/>
        <w:spacing w:lineRule="auto" w:line="360"/>
        <w:jc w:val="right"/>
        <w:rPr/>
      </w:pPr>
      <w:r>
        <w:rPr>
          <w:sz w:val="28"/>
          <w:szCs w:val="28"/>
          <w:vertAlign w:val="subscript"/>
          <w:lang w:val="en-US" w:eastAsia="en-US"/>
        </w:rPr>
        <w:drawing>
          <wp:inline distT="0" distB="0" distL="0" distR="0">
            <wp:extent cx="164465" cy="25400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2"/>
                    <a:srcRect l="-123" t="-142" r="-123" b="-142"/>
                    <a:stretch>
                      <a:fillRect/>
                    </a:stretch>
                  </pic:blipFill>
                  <pic:spPr bwMode="auto">
                    <a:xfrm>
                      <a:off x="0" y="0"/>
                      <a:ext cx="164465" cy="254000"/>
                    </a:xfrm>
                    <a:prstGeom prst="rect">
                      <a:avLst/>
                    </a:prstGeom>
                  </pic:spPr>
                </pic:pic>
              </a:graphicData>
            </a:graphic>
          </wp:inline>
        </w:drawing>
      </w:r>
      <w:r>
        <w:rPr>
          <w:sz w:val="28"/>
          <w:szCs w:val="28"/>
          <w:lang w:val="uk-UA"/>
        </w:rPr>
        <w:t>ЕП</w:t>
      </w:r>
      <w:r>
        <w:rPr>
          <w:sz w:val="28"/>
          <w:szCs w:val="28"/>
          <w:vertAlign w:val="subscript"/>
          <w:lang w:val="uk-UA"/>
        </w:rPr>
        <w:t>р</w:t>
      </w:r>
      <w:r>
        <w:rPr>
          <w:sz w:val="28"/>
          <w:szCs w:val="28"/>
          <w:lang w:val="uk-UA"/>
        </w:rPr>
        <w:t xml:space="preserve"> = ЕП</w:t>
      </w:r>
      <w:r>
        <w:rPr>
          <w:sz w:val="28"/>
          <w:szCs w:val="28"/>
          <w:vertAlign w:val="subscript"/>
          <w:lang w:val="uk-UA"/>
        </w:rPr>
        <w:t>вр</w:t>
      </w:r>
      <w:r>
        <w:rPr>
          <w:sz w:val="28"/>
          <w:szCs w:val="28"/>
          <w:lang w:val="uk-UA"/>
        </w:rPr>
        <w:t xml:space="preserve"> + ЕП</w:t>
      </w:r>
      <w:r>
        <w:rPr>
          <w:sz w:val="28"/>
          <w:szCs w:val="28"/>
          <w:vertAlign w:val="subscript"/>
          <w:lang w:val="uk-UA"/>
        </w:rPr>
        <w:t>нвр</w:t>
      </w:r>
      <w:r>
        <w:rPr>
          <w:sz w:val="28"/>
          <w:szCs w:val="28"/>
          <w:lang w:val="uk-UA"/>
        </w:rPr>
        <w:t xml:space="preserve"> + </w:t>
      </w:r>
      <w:r>
        <w:rPr>
          <w:sz w:val="28"/>
          <w:szCs w:val="28"/>
          <w:vertAlign w:val="subscript"/>
          <w:lang w:val="en-US" w:eastAsia="en-US"/>
        </w:rPr>
        <w:drawing>
          <wp:inline distT="0" distB="0" distL="0" distR="0">
            <wp:extent cx="139700" cy="16510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sz w:val="28"/>
          <w:szCs w:val="28"/>
          <w:lang w:val="uk-UA"/>
        </w:rPr>
        <w:t>ЕП</w:t>
      </w:r>
      <w:r>
        <w:rPr>
          <w:sz w:val="28"/>
          <w:szCs w:val="28"/>
          <w:vertAlign w:val="subscript"/>
          <w:lang w:val="uk-UA"/>
        </w:rPr>
        <w:t>р</w:t>
      </w:r>
      <w:r>
        <w:rPr>
          <w:sz w:val="28"/>
          <w:szCs w:val="28"/>
          <w:lang w:val="uk-UA"/>
        </w:rPr>
        <w:t xml:space="preserve">, </w:t>
        <w:tab/>
        <w:tab/>
        <w:tab/>
        <w:tab/>
        <w:t>(3.2)</w:t>
      </w:r>
    </w:p>
    <w:p>
      <w:pPr>
        <w:pStyle w:val="Normal"/>
        <w:spacing w:lineRule="auto" w:line="360"/>
        <w:jc w:val="both"/>
        <w:rPr/>
      </w:pPr>
      <w:r>
        <w:rPr>
          <w:sz w:val="28"/>
          <w:szCs w:val="28"/>
          <w:lang w:val="uk-UA"/>
        </w:rPr>
        <w:t xml:space="preserve">де </w:t>
      </w:r>
      <w:r>
        <w:rPr>
          <w:sz w:val="28"/>
          <w:szCs w:val="28"/>
          <w:vertAlign w:val="subscript"/>
          <w:lang w:val="en-US" w:eastAsia="en-US"/>
        </w:rPr>
        <w:drawing>
          <wp:inline distT="0" distB="0" distL="0" distR="0">
            <wp:extent cx="215265" cy="2540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4"/>
                    <a:srcRect l="-123" t="-142" r="-123" b="-142"/>
                    <a:stretch>
                      <a:fillRect/>
                    </a:stretch>
                  </pic:blipFill>
                  <pic:spPr bwMode="auto">
                    <a:xfrm>
                      <a:off x="0" y="0"/>
                      <a:ext cx="215265" cy="254000"/>
                    </a:xfrm>
                    <a:prstGeom prst="rect">
                      <a:avLst/>
                    </a:prstGeom>
                  </pic:spPr>
                </pic:pic>
              </a:graphicData>
            </a:graphic>
          </wp:inline>
        </w:drawing>
      </w:r>
      <w:r>
        <w:rPr>
          <w:sz w:val="28"/>
          <w:szCs w:val="28"/>
          <w:lang w:val="uk-UA"/>
        </w:rPr>
        <w:t>ЕП</w:t>
      </w:r>
      <w:r>
        <w:rPr>
          <w:sz w:val="28"/>
          <w:szCs w:val="28"/>
          <w:vertAlign w:val="subscript"/>
          <w:lang w:val="uk-UA"/>
        </w:rPr>
        <w:t>р</w:t>
      </w:r>
      <w:r>
        <w:rPr>
          <w:sz w:val="28"/>
          <w:szCs w:val="28"/>
          <w:lang w:val="uk-UA"/>
        </w:rPr>
        <w:t xml:space="preserve"> — сукупний річний економічний потенціал країни; ЕП</w:t>
      </w:r>
      <w:r>
        <w:rPr>
          <w:sz w:val="28"/>
          <w:szCs w:val="28"/>
          <w:vertAlign w:val="subscript"/>
          <w:lang w:val="uk-UA"/>
        </w:rPr>
        <w:t>вр</w:t>
      </w:r>
      <w:r>
        <w:rPr>
          <w:sz w:val="28"/>
          <w:szCs w:val="28"/>
          <w:lang w:val="uk-UA"/>
        </w:rPr>
        <w:t xml:space="preserve"> — економічний потенціал (сукупна продуктивність) використаних потужностей загальноресурсного комплексу; ЕП</w:t>
      </w:r>
      <w:r>
        <w:rPr>
          <w:sz w:val="28"/>
          <w:szCs w:val="28"/>
          <w:vertAlign w:val="subscript"/>
          <w:lang w:val="uk-UA"/>
        </w:rPr>
        <w:t>нвр</w:t>
      </w:r>
      <w:r>
        <w:rPr>
          <w:sz w:val="28"/>
          <w:szCs w:val="28"/>
          <w:lang w:val="uk-UA"/>
        </w:rPr>
        <w:t xml:space="preserve"> — економічний потенціал ресурсів, не використаних в даному році для потреб суспільного виробництва; </w:t>
      </w:r>
      <w:r>
        <w:rPr>
          <w:sz w:val="28"/>
          <w:szCs w:val="28"/>
          <w:vertAlign w:val="subscript"/>
          <w:lang w:val="en-US" w:eastAsia="en-US"/>
        </w:rPr>
        <w:drawing>
          <wp:inline distT="0" distB="0" distL="0" distR="0">
            <wp:extent cx="139700" cy="1651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sz w:val="28"/>
          <w:szCs w:val="28"/>
          <w:lang w:val="uk-UA"/>
        </w:rPr>
        <w:t>ЕП</w:t>
      </w:r>
      <w:r>
        <w:rPr>
          <w:sz w:val="28"/>
          <w:szCs w:val="28"/>
          <w:vertAlign w:val="subscript"/>
          <w:lang w:val="uk-UA"/>
        </w:rPr>
        <w:t>р</w:t>
      </w:r>
      <w:r>
        <w:rPr>
          <w:sz w:val="28"/>
          <w:szCs w:val="28"/>
          <w:lang w:val="uk-UA"/>
        </w:rPr>
        <w:t xml:space="preserve"> — додаткові нові потужності, освоєні за рік і використані в суспільному виробництві.</w:t>
      </w:r>
    </w:p>
    <w:p>
      <w:pPr>
        <w:pStyle w:val="Normal"/>
        <w:spacing w:lineRule="auto" w:line="360"/>
        <w:ind w:firstLine="709"/>
        <w:jc w:val="both"/>
        <w:rPr>
          <w:sz w:val="28"/>
          <w:szCs w:val="28"/>
          <w:lang w:val="uk-UA"/>
        </w:rPr>
      </w:pPr>
      <w:r>
        <w:rPr>
          <w:sz w:val="28"/>
          <w:szCs w:val="28"/>
          <w:lang w:val="uk-UA"/>
        </w:rPr>
        <w:t>Застосування цієї формули для розрахунку регіонального економічного потенціалу є достатньо складним завданням у зв’язку з обмеженими можливостями регіональної статистики.</w:t>
      </w:r>
    </w:p>
    <w:p>
      <w:pPr>
        <w:pStyle w:val="Normal"/>
        <w:spacing w:lineRule="auto" w:line="360"/>
        <w:ind w:firstLine="709"/>
        <w:jc w:val="both"/>
        <w:rPr/>
      </w:pPr>
      <w:r>
        <w:rPr>
          <w:sz w:val="28"/>
          <w:szCs w:val="28"/>
          <w:lang w:val="uk-UA"/>
        </w:rPr>
        <w:t>Ще одним поглядом на проблему вимірювання економічного потенціалу є методика оцінювання економічного потенціалу О. М. Климахіної [21</w:t>
      </w:r>
      <w:r>
        <w:rPr>
          <w:sz w:val="28"/>
          <w:szCs w:val="28"/>
        </w:rPr>
        <w:t>5</w:t>
      </w:r>
      <w:r>
        <w:rPr>
          <w:sz w:val="28"/>
          <w:szCs w:val="28"/>
          <w:lang w:val="uk-UA"/>
        </w:rPr>
        <w:t xml:space="preserve">, с. 87]. Вона запропонувала розглядати різницю між обсягами виробництва у період підйому та спаду як потенціал, використовуючи ланцюжок складових елементів: товар — група товарів — підприємство — регіон. </w:t>
      </w:r>
    </w:p>
    <w:p>
      <w:pPr>
        <w:pStyle w:val="Normal"/>
        <w:spacing w:lineRule="auto" w:line="360"/>
        <w:ind w:firstLine="709"/>
        <w:jc w:val="both"/>
        <w:rPr/>
      </w:pPr>
      <w:r>
        <w:rPr>
          <w:sz w:val="28"/>
          <w:szCs w:val="28"/>
          <w:lang w:val="uk-UA"/>
        </w:rPr>
        <w:t xml:space="preserve">Для оцінювання потенціалу регіону в загальному випадку використовують такі дані: в </w:t>
      </w:r>
      <w:r>
        <w:rPr>
          <w:i/>
          <w:sz w:val="28"/>
          <w:szCs w:val="28"/>
          <w:lang w:val="uk-UA"/>
        </w:rPr>
        <w:t>i</w:t>
      </w:r>
      <w:r>
        <w:rPr>
          <w:sz w:val="28"/>
          <w:szCs w:val="28"/>
          <w:lang w:val="uk-UA"/>
        </w:rPr>
        <w:t>-му регіоні (</w:t>
      </w:r>
      <w:r>
        <w:rPr>
          <w:i/>
          <w:sz w:val="28"/>
          <w:szCs w:val="28"/>
          <w:lang w:val="uk-UA"/>
        </w:rPr>
        <w:t>і</w:t>
      </w:r>
      <w:r>
        <w:rPr>
          <w:sz w:val="28"/>
          <w:szCs w:val="28"/>
          <w:lang w:val="uk-UA"/>
        </w:rPr>
        <w:t xml:space="preserve"> = 1, 2, …) виробляється </w:t>
      </w:r>
      <w:r>
        <w:rPr>
          <w:i/>
          <w:iCs/>
          <w:sz w:val="28"/>
          <w:szCs w:val="28"/>
          <w:lang w:val="uk-UA"/>
        </w:rPr>
        <w:t>j</w:t>
      </w:r>
      <w:r>
        <w:rPr>
          <w:sz w:val="28"/>
          <w:szCs w:val="28"/>
          <w:lang w:val="uk-UA"/>
        </w:rPr>
        <w:t xml:space="preserve"> найменування товарів (</w:t>
      </w:r>
      <w:r>
        <w:rPr>
          <w:i/>
          <w:iCs/>
          <w:sz w:val="28"/>
          <w:szCs w:val="28"/>
          <w:lang w:val="uk-UA"/>
        </w:rPr>
        <w:t>j</w:t>
      </w:r>
      <w:r>
        <w:rPr>
          <w:sz w:val="28"/>
          <w:szCs w:val="28"/>
          <w:lang w:val="uk-UA"/>
        </w:rPr>
        <w:t xml:space="preserve"> = 1, 2, … </w:t>
      </w:r>
      <w:r>
        <w:rPr>
          <w:i/>
          <w:sz w:val="28"/>
          <w:szCs w:val="28"/>
          <w:lang w:val="uk-UA"/>
        </w:rPr>
        <w:t>m</w:t>
      </w:r>
      <w:r>
        <w:rPr>
          <w:sz w:val="28"/>
          <w:szCs w:val="28"/>
          <w:lang w:val="uk-UA"/>
        </w:rPr>
        <w:t xml:space="preserve">), які об’єднуються у </w:t>
      </w:r>
      <w:r>
        <w:rPr>
          <w:i/>
          <w:iCs/>
          <w:sz w:val="28"/>
          <w:szCs w:val="28"/>
          <w:lang w:val="uk-UA"/>
        </w:rPr>
        <w:t>n</w:t>
      </w:r>
      <w:r>
        <w:rPr>
          <w:sz w:val="28"/>
          <w:szCs w:val="28"/>
          <w:lang w:val="uk-UA"/>
        </w:rPr>
        <w:t xml:space="preserve"> товарних групах (</w:t>
      </w:r>
      <w:r>
        <w:rPr>
          <w:i/>
          <w:sz w:val="28"/>
          <w:szCs w:val="28"/>
          <w:lang w:val="uk-UA"/>
        </w:rPr>
        <w:t>n</w:t>
      </w:r>
      <w:r>
        <w:rPr>
          <w:sz w:val="28"/>
          <w:szCs w:val="28"/>
          <w:lang w:val="uk-UA"/>
        </w:rPr>
        <w:t xml:space="preserve"> = 1, 2, …). Якщо обсяг виробленого товару </w:t>
      </w:r>
      <w:r>
        <w:rPr>
          <w:i/>
          <w:iCs/>
          <w:sz w:val="28"/>
          <w:szCs w:val="28"/>
          <w:lang w:val="uk-UA"/>
        </w:rPr>
        <w:t>j</w:t>
      </w:r>
      <w:r>
        <w:rPr>
          <w:sz w:val="28"/>
          <w:szCs w:val="28"/>
          <w:lang w:val="uk-UA"/>
        </w:rPr>
        <w:t xml:space="preserve"> у поточному (аналізованому) періоді по регіону визначити як </w:t>
      </w:r>
      <w:r>
        <w:rPr>
          <w:i/>
          <w:iCs/>
          <w:sz w:val="28"/>
          <w:szCs w:val="28"/>
          <w:lang w:val="uk-UA"/>
        </w:rPr>
        <w:t>К</w:t>
      </w:r>
      <w:r>
        <w:rPr>
          <w:i/>
          <w:iCs/>
          <w:sz w:val="28"/>
          <w:szCs w:val="28"/>
          <w:vertAlign w:val="subscript"/>
          <w:lang w:val="en-US"/>
        </w:rPr>
        <w:t>oij</w:t>
      </w:r>
      <w:r>
        <w:rPr>
          <w:sz w:val="28"/>
          <w:szCs w:val="28"/>
          <w:lang w:val="uk-UA"/>
        </w:rPr>
        <w:t xml:space="preserve">, а в базовому (який вибрали для порівняння) — </w:t>
      </w:r>
      <w:r>
        <w:rPr>
          <w:i/>
          <w:iCs/>
          <w:sz w:val="28"/>
          <w:szCs w:val="28"/>
          <w:lang w:val="uk-UA"/>
        </w:rPr>
        <w:t>К</w:t>
      </w:r>
      <w:r>
        <w:rPr>
          <w:i/>
          <w:iCs/>
          <w:sz w:val="28"/>
          <w:szCs w:val="28"/>
          <w:vertAlign w:val="subscript"/>
          <w:lang w:val="en-US"/>
        </w:rPr>
        <w:t>bij</w:t>
      </w:r>
      <w:r>
        <w:rPr>
          <w:sz w:val="28"/>
          <w:szCs w:val="28"/>
          <w:lang w:val="uk-UA"/>
        </w:rPr>
        <w:t xml:space="preserve">, потенціал регіону за обсягами виробництва товарів можливо оцінити за такими формулами: </w:t>
      </w:r>
    </w:p>
    <w:p>
      <w:pPr>
        <w:pStyle w:val="Normal"/>
        <w:numPr>
          <w:ilvl w:val="0"/>
          <w:numId w:val="3"/>
        </w:numPr>
        <w:spacing w:lineRule="auto" w:line="360"/>
        <w:jc w:val="both"/>
        <w:rPr/>
      </w:pPr>
      <w:r>
        <w:rPr>
          <w:sz w:val="14"/>
          <w:szCs w:val="14"/>
          <w:lang w:val="uk-UA"/>
        </w:rPr>
        <w:t xml:space="preserve"> </w:t>
      </w:r>
      <w:r>
        <w:rPr>
          <w:sz w:val="28"/>
          <w:szCs w:val="28"/>
          <w:lang w:val="uk-UA"/>
        </w:rPr>
        <w:t xml:space="preserve">Кількісне оцінювання потенціалу підприємства за обсягами виробництва </w:t>
      </w:r>
      <w:r>
        <w:rPr>
          <w:i/>
          <w:sz w:val="28"/>
          <w:szCs w:val="28"/>
          <w:lang w:val="uk-UA"/>
        </w:rPr>
        <w:t>j</w:t>
      </w:r>
      <w:r>
        <w:rPr>
          <w:sz w:val="28"/>
          <w:szCs w:val="28"/>
          <w:lang w:val="uk-UA"/>
        </w:rPr>
        <w:t>-го товару:</w:t>
      </w:r>
    </w:p>
    <w:p>
      <w:pPr>
        <w:pStyle w:val="Normal"/>
        <w:tabs>
          <w:tab w:val="clear" w:pos="708"/>
          <w:tab w:val="decimal" w:pos="6120" w:leader="none"/>
          <w:tab w:val="left" w:pos="9360" w:leader="none"/>
        </w:tabs>
        <w:spacing w:lineRule="auto" w:line="360"/>
        <w:rPr/>
      </w:pPr>
      <w:r>
        <w:rPr>
          <w:sz w:val="28"/>
          <w:szCs w:val="28"/>
          <w:vertAlign w:val="subscript"/>
          <w:lang w:val="uk-UA"/>
        </w:rPr>
        <w:tab/>
      </w:r>
      <w:r>
        <w:rPr>
          <w:sz w:val="28"/>
          <w:szCs w:val="28"/>
          <w:vertAlign w:val="subscript"/>
          <w:lang w:val="en-US" w:eastAsia="en-US"/>
        </w:rPr>
        <w:drawing>
          <wp:inline distT="0" distB="0" distL="0" distR="0">
            <wp:extent cx="1421765" cy="50800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6"/>
                    <a:srcRect l="-26" t="-71" r="-26" b="-71"/>
                    <a:stretch>
                      <a:fillRect/>
                    </a:stretch>
                  </pic:blipFill>
                  <pic:spPr bwMode="auto">
                    <a:xfrm>
                      <a:off x="0" y="0"/>
                      <a:ext cx="1421765" cy="508000"/>
                    </a:xfrm>
                    <a:prstGeom prst="rect">
                      <a:avLst/>
                    </a:prstGeom>
                  </pic:spPr>
                </pic:pic>
              </a:graphicData>
            </a:graphic>
          </wp:inline>
        </w:drawing>
      </w:r>
      <w:r>
        <w:rPr>
          <w:sz w:val="28"/>
          <w:szCs w:val="28"/>
          <w:vertAlign w:val="subscript"/>
          <w:lang w:val="uk-UA"/>
        </w:rPr>
        <w:tab/>
      </w:r>
      <w:r>
        <w:rPr>
          <w:sz w:val="28"/>
          <w:szCs w:val="28"/>
          <w:lang w:val="uk-UA"/>
        </w:rPr>
        <w:t>(3.3)</w:t>
      </w:r>
    </w:p>
    <w:p>
      <w:pPr>
        <w:pStyle w:val="Normal"/>
        <w:numPr>
          <w:ilvl w:val="0"/>
          <w:numId w:val="2"/>
        </w:numPr>
        <w:spacing w:lineRule="auto" w:line="360"/>
        <w:jc w:val="both"/>
        <w:rPr/>
      </w:pPr>
      <w:r>
        <w:rPr>
          <w:sz w:val="14"/>
          <w:szCs w:val="14"/>
          <w:lang w:val="uk-UA"/>
        </w:rPr>
        <w:t xml:space="preserve"> </w:t>
      </w:r>
      <w:r>
        <w:rPr>
          <w:sz w:val="28"/>
          <w:szCs w:val="28"/>
          <w:lang w:val="uk-UA"/>
        </w:rPr>
        <w:t>Потенціал регіону за обсягами виробництва товарів:</w:t>
      </w:r>
    </w:p>
    <w:p>
      <w:pPr>
        <w:pStyle w:val="Normal"/>
        <w:tabs>
          <w:tab w:val="clear" w:pos="708"/>
          <w:tab w:val="decimal" w:pos="6120" w:leader="none"/>
          <w:tab w:val="left" w:pos="9360" w:leader="none"/>
        </w:tabs>
        <w:spacing w:lineRule="auto" w:line="360"/>
        <w:rPr>
          <w:sz w:val="28"/>
          <w:szCs w:val="28"/>
          <w:vertAlign w:val="subscript"/>
          <w:lang w:val="uk-UA"/>
        </w:rPr>
      </w:pPr>
      <w:r>
        <w:rPr>
          <w:sz w:val="28"/>
          <w:szCs w:val="28"/>
          <w:vertAlign w:val="subscript"/>
          <w:lang w:val="uk-UA"/>
        </w:rPr>
        <w:tab/>
      </w:r>
      <w:r>
        <w:rPr>
          <w:sz w:val="28"/>
          <w:szCs w:val="28"/>
          <w:vertAlign w:val="subscript"/>
          <w:lang w:val="en-US" w:eastAsia="en-US"/>
        </w:rPr>
        <w:drawing>
          <wp:inline distT="0" distB="0" distL="0" distR="0">
            <wp:extent cx="1104900" cy="60960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7"/>
                    <a:srcRect l="-33" t="-59" r="-33" b="-59"/>
                    <a:stretch>
                      <a:fillRect/>
                    </a:stretch>
                  </pic:blipFill>
                  <pic:spPr bwMode="auto">
                    <a:xfrm>
                      <a:off x="0" y="0"/>
                      <a:ext cx="1104900" cy="609600"/>
                    </a:xfrm>
                    <a:prstGeom prst="rect">
                      <a:avLst/>
                    </a:prstGeom>
                  </pic:spPr>
                </pic:pic>
              </a:graphicData>
            </a:graphic>
          </wp:inline>
        </w:drawing>
      </w:r>
      <w:r>
        <w:rPr>
          <w:sz w:val="28"/>
          <w:szCs w:val="28"/>
          <w:vertAlign w:val="subscript"/>
          <w:lang w:val="uk-UA"/>
        </w:rPr>
        <w:t xml:space="preserve"> </w:t>
        <w:tab/>
      </w:r>
      <w:r>
        <w:rPr>
          <w:sz w:val="28"/>
          <w:szCs w:val="28"/>
          <w:lang w:val="uk-UA"/>
        </w:rPr>
        <w:t>(3.4)</w:t>
      </w:r>
    </w:p>
    <w:p>
      <w:pPr>
        <w:pStyle w:val="Normal"/>
        <w:numPr>
          <w:ilvl w:val="0"/>
          <w:numId w:val="2"/>
        </w:numPr>
        <w:spacing w:lineRule="auto" w:line="360"/>
        <w:jc w:val="both"/>
        <w:rPr/>
      </w:pPr>
      <w:r>
        <w:rPr>
          <w:sz w:val="14"/>
          <w:szCs w:val="14"/>
          <w:lang w:val="uk-UA"/>
        </w:rPr>
        <w:t xml:space="preserve"> </w:t>
      </w:r>
      <w:r>
        <w:rPr>
          <w:sz w:val="28"/>
          <w:szCs w:val="28"/>
          <w:lang w:val="uk-UA"/>
        </w:rPr>
        <w:t xml:space="preserve">Потенціал регіону за обсягами виробництва в </w:t>
      </w:r>
      <w:r>
        <w:rPr>
          <w:i/>
          <w:iCs/>
          <w:sz w:val="28"/>
          <w:szCs w:val="28"/>
          <w:lang w:val="uk-UA"/>
        </w:rPr>
        <w:t>n</w:t>
      </w:r>
      <w:r>
        <w:rPr>
          <w:sz w:val="28"/>
          <w:szCs w:val="28"/>
          <w:lang w:val="uk-UA"/>
        </w:rPr>
        <w:t>-групах:</w:t>
      </w:r>
    </w:p>
    <w:p>
      <w:pPr>
        <w:pStyle w:val="Normal"/>
        <w:tabs>
          <w:tab w:val="clear" w:pos="708"/>
          <w:tab w:val="decimal" w:pos="6120" w:leader="none"/>
          <w:tab w:val="left" w:pos="9360" w:leader="none"/>
        </w:tabs>
        <w:spacing w:lineRule="auto" w:line="360"/>
        <w:rPr/>
      </w:pPr>
      <w:r>
        <w:rPr>
          <w:sz w:val="28"/>
          <w:szCs w:val="28"/>
          <w:vertAlign w:val="subscript"/>
          <w:lang w:val="uk-UA"/>
        </w:rPr>
        <w:tab/>
      </w:r>
      <w:r>
        <w:rPr>
          <w:sz w:val="28"/>
          <w:szCs w:val="28"/>
          <w:vertAlign w:val="subscript"/>
          <w:lang w:val="en-US" w:eastAsia="en-US"/>
        </w:rPr>
        <w:drawing>
          <wp:inline distT="0" distB="0" distL="0" distR="0">
            <wp:extent cx="1040765" cy="60960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18"/>
                    <a:srcRect l="-33" t="-59" r="-33" b="-59"/>
                    <a:stretch>
                      <a:fillRect/>
                    </a:stretch>
                  </pic:blipFill>
                  <pic:spPr bwMode="auto">
                    <a:xfrm>
                      <a:off x="0" y="0"/>
                      <a:ext cx="1040765" cy="609600"/>
                    </a:xfrm>
                    <a:prstGeom prst="rect">
                      <a:avLst/>
                    </a:prstGeom>
                  </pic:spPr>
                </pic:pic>
              </a:graphicData>
            </a:graphic>
          </wp:inline>
        </w:drawing>
      </w:r>
      <w:r>
        <w:rPr>
          <w:sz w:val="28"/>
          <w:szCs w:val="28"/>
          <w:vertAlign w:val="subscript"/>
          <w:lang w:val="uk-UA"/>
        </w:rPr>
        <w:t xml:space="preserve"> </w:t>
        <w:tab/>
      </w:r>
      <w:r>
        <w:rPr>
          <w:sz w:val="28"/>
          <w:szCs w:val="28"/>
          <w:lang w:val="uk-UA"/>
        </w:rPr>
        <w:t>(3.5)</w:t>
      </w:r>
    </w:p>
    <w:p>
      <w:pPr>
        <w:pStyle w:val="Style26"/>
        <w:spacing w:lineRule="auto" w:line="360"/>
        <w:ind w:firstLine="709"/>
        <w:jc w:val="both"/>
        <w:rPr/>
      </w:pPr>
      <w:r>
        <w:rPr>
          <w:rFonts w:cs="Times New Roman" w:ascii="Times New Roman" w:hAnsi="Times New Roman"/>
          <w:sz w:val="28"/>
          <w:szCs w:val="28"/>
          <w:lang w:val="uk-UA"/>
        </w:rPr>
        <w:t xml:space="preserve">Цей метод дає змогу визначити рівень розвитку виробничих сил та пріоритетні напрями господарської діяльності по регіонах. Недоліком його є те, що він враховує </w:t>
      </w:r>
      <w:r>
        <w:rPr>
          <w:rFonts w:eastAsia="Times New Roman" w:cs="Times New Roman" w:ascii="Times New Roman" w:hAnsi="Times New Roman"/>
          <w:sz w:val="28"/>
          <w:szCs w:val="28"/>
          <w:lang w:val="uk-UA" w:eastAsia="ru-RU"/>
        </w:rPr>
        <w:t>тільки</w:t>
      </w:r>
      <w:r>
        <w:rPr>
          <w:rFonts w:cs="Times New Roman" w:ascii="Times New Roman" w:hAnsi="Times New Roman"/>
          <w:sz w:val="28"/>
          <w:szCs w:val="28"/>
          <w:lang w:val="uk-UA"/>
        </w:rPr>
        <w:t xml:space="preserve"> виробничу складову економічного потенціалу, а такі важливі складові економічного потенціалу, як природні, трудові, інвестиційні, інноваційні та інші, — не враховані.</w:t>
      </w:r>
    </w:p>
    <w:p>
      <w:pPr>
        <w:pStyle w:val="Style26"/>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основними принципами аналізу та оцінювання потенціалу є [40]:</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 системності, який дає можливість розглядати потенціал як систему, в якій виокремлено ряд компонентів. Тому дослідження необхідно проводити комплексно, розглядаючи кожен компонент, а на основі результатів про їх стан формувати загальне уявлення про стратегічний потенціал.</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нцип комплексності, за яким оцінювання стратегічного потенціалу економіки здійснюється з урахуванням зовнішніх і внутрішніх чинник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нцип розвитку, який вимагає, щоб дослідження проводилося у трьох напрямах: ретроспективному, сучасному та перспективному, оскільки для розуміння сутності стратегічного потенціалу країни необхідно знати передумови формування та на основі цього прогнозувати його майбутній стан.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инцип науковості, що передбачає необхідність проведення аналізу та оцінювання стратегічного потенціалу економіки із використанням наукових метод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инцип системного підходу, згідно з яким стратегічний потенціал розглядають як складну систему, що перебуває під впливом дії зовнішніх і внутрішніх чинників. Реалізація системного підходу в процесі дослідження здійснюється завдяки поєднанню і взаємодії його основних аспектів: системно-історичного, який розглядає зміни в структурі стратегічного потенціалу, їх якісні і кількісні прояви; системно-цільового, який описує структуру стратегічного потенціалу та формує його так, щоб реалізація була направлена на виконання цілей країни; системно-інтегративного, що виявляє чинники забезпечення цілісності функціонування стратегічного потенціалу країни; системно-управлінського, що вказує на особливості управління та регулювання процесу реалізації стратегічного потенціалу 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ю інформаційного забезпечення аналізу та оцінювання стратегічного потенціалу національної економіки є статистичні щорічники, законодавчі та нормативні акти Україн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апрямів аналізу та оцінювання стратегічного потенціалу країни належат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забезпеченості ресурс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рівня спеціаліза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ефективності спеціаліза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жною групою здійснюється вибір системи розрахункових показників, що забезпечуватимуть комплексність дослідження. Система показників — це сукупність взаємопов’язаних характеристик, що відображають економічні процеси для цих умов, місця та часу. Саме від правильності добору цієї системи кількісних характеристик і залежить результат.</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ювання рівня забезпеченості ресурсами слід проаналізувати: природні, фінансові, матеріально-технічні, інноваційні, інвестиційні, трудові ресурси. Інтегральне оцінювання шляхом зведення різнопланових показників забезпеченості ресурсами слід здійснювати, використовуючи індексний метод. При цьому можна застосувати такі формули для розрахунку часткових та інтегрального індексів забезпеченості ресурсами [40]:</w:t>
      </w:r>
    </w:p>
    <w:p>
      <w:pPr>
        <w:pStyle w:val="Style26"/>
        <w:spacing w:lineRule="auto" w:line="360"/>
        <w:ind w:firstLine="709"/>
        <w:jc w:val="right"/>
        <w:rPr>
          <w:rFonts w:ascii="Times New Roman" w:hAnsi="Times New Roman" w:cs="Times New Roman"/>
          <w:sz w:val="28"/>
          <w:szCs w:val="28"/>
          <w:lang w:val="uk-UA"/>
        </w:rPr>
      </w:pPr>
      <w:r>
        <w:rPr>
          <w:lang w:val="en-US" w:eastAsia="en-US"/>
        </w:rPr>
        <w:drawing>
          <wp:inline distT="0" distB="0" distL="0" distR="0">
            <wp:extent cx="914400" cy="54610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19"/>
                    <a:srcRect l="-39" t="-66" r="-39" b="-66"/>
                    <a:stretch>
                      <a:fillRect/>
                    </a:stretch>
                  </pic:blipFill>
                  <pic:spPr bwMode="auto">
                    <a:xfrm>
                      <a:off x="0" y="0"/>
                      <a:ext cx="914400" cy="546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3.6)</w:t>
      </w:r>
    </w:p>
    <w:p>
      <w:pPr>
        <w:pStyle w:val="Style2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Style26"/>
        <w:spacing w:lineRule="auto" w:line="360"/>
        <w:ind w:firstLine="709"/>
        <w:jc w:val="right"/>
        <w:rPr>
          <w:rFonts w:ascii="Times New Roman" w:hAnsi="Times New Roman" w:cs="Times New Roman"/>
          <w:sz w:val="28"/>
          <w:szCs w:val="28"/>
          <w:lang w:val="uk-UA"/>
        </w:rPr>
      </w:pPr>
      <w:r>
        <w:rPr>
          <w:lang w:val="en-US" w:eastAsia="en-US"/>
        </w:rPr>
        <w:drawing>
          <wp:inline distT="0" distB="0" distL="0" distR="0">
            <wp:extent cx="914400" cy="54610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0"/>
                    <a:srcRect l="-39" t="-66" r="-39" b="-66"/>
                    <a:stretch>
                      <a:fillRect/>
                    </a:stretch>
                  </pic:blipFill>
                  <pic:spPr bwMode="auto">
                    <a:xfrm>
                      <a:off x="0" y="0"/>
                      <a:ext cx="914400" cy="546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3.7)</w:t>
      </w:r>
    </w:p>
    <w:p>
      <w:pPr>
        <w:pStyle w:val="Style26"/>
        <w:spacing w:lineRule="auto" w:line="36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 1, 2, …, </w:t>
      </w:r>
      <w:r>
        <w:rPr>
          <w:rFonts w:cs="Times New Roman" w:ascii="Times New Roman" w:hAnsi="Times New Roman"/>
          <w:i/>
          <w:sz w:val="28"/>
          <w:szCs w:val="28"/>
          <w:lang w:val="uk-UA"/>
        </w:rPr>
        <w:t>m</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 = 1, 2, …,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 xml:space="preserve">m </w:t>
      </w:r>
      <w:r>
        <w:rPr>
          <w:rFonts w:cs="Times New Roman" w:ascii="Times New Roman" w:hAnsi="Times New Roman"/>
          <w:sz w:val="28"/>
          <w:szCs w:val="28"/>
          <w:lang w:val="uk-UA"/>
        </w:rPr>
        <w:t>+ 1</w:t>
      </w:r>
      <w:r>
        <w:rPr>
          <w:rFonts w:cs="Times New Roman" w:ascii="Times New Roman" w:hAnsi="Times New Roman"/>
          <w:i/>
          <w:sz w:val="28"/>
          <w:szCs w:val="28"/>
          <w:vertAlign w:val="subscript"/>
          <w:lang w:val="uk-UA"/>
        </w:rPr>
        <w:t>j</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й показник еталонної галузі економіки (еталонна — це галузь з найкращим значенням показника з досліджуваної сукупності).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формула (3.6) використовується, коли еталоном є максимальне значення, а формула (3.7) — мінімальне. Чим менше значення, тим меншим є відхилення від еталона, тобто кращим є становище цієї галузі економіки відносно інши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ий індекс забезпеченості ресурсами розраховується за формулою:</w:t>
      </w:r>
    </w:p>
    <w:p>
      <w:pPr>
        <w:pStyle w:val="Style26"/>
        <w:spacing w:lineRule="auto" w:line="360"/>
        <w:ind w:firstLine="709"/>
        <w:jc w:val="right"/>
        <w:rPr>
          <w:rFonts w:ascii="Times New Roman" w:hAnsi="Times New Roman" w:cs="Times New Roman"/>
          <w:sz w:val="28"/>
          <w:szCs w:val="28"/>
          <w:lang w:val="uk-UA"/>
        </w:rPr>
      </w:pPr>
      <w:r>
        <w:rPr>
          <w:lang w:val="en-US" w:eastAsia="en-US"/>
        </w:rPr>
        <w:drawing>
          <wp:inline distT="0" distB="0" distL="0" distR="0">
            <wp:extent cx="889000" cy="72390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1"/>
                    <a:srcRect l="-41" t="-50" r="-41" b="-50"/>
                    <a:stretch>
                      <a:fillRect/>
                    </a:stretch>
                  </pic:blipFill>
                  <pic:spPr bwMode="auto">
                    <a:xfrm>
                      <a:off x="0" y="0"/>
                      <a:ext cx="889000" cy="723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3.8)</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дійснення розрахунку інтегрального індексу забезпеченості ресурсами необхідно згрупувати за рівнем цього показника. На нашу думку, для визначення місця і ролі окремо взятої галузі варто виокремити галузі з високим і низьким рівнем забезпеченості ресурсами. Для цього використовуємо формулу, яка дає можливість визначити розмір інтервалу:</w:t>
      </w:r>
    </w:p>
    <w:p>
      <w:pPr>
        <w:pStyle w:val="Style26"/>
        <w:spacing w:lineRule="auto" w:line="360"/>
        <w:ind w:firstLine="709"/>
        <w:jc w:val="right"/>
        <w:rPr>
          <w:rFonts w:ascii="Times New Roman" w:hAnsi="Times New Roman" w:cs="Times New Roman"/>
          <w:sz w:val="28"/>
          <w:szCs w:val="28"/>
          <w:lang w:val="uk-UA"/>
        </w:rPr>
      </w:pPr>
      <w:r>
        <w:rPr>
          <w:lang w:val="en-US" w:eastAsia="en-US"/>
        </w:rPr>
        <w:drawing>
          <wp:inline distT="0" distB="0" distL="0" distR="0">
            <wp:extent cx="1079500" cy="48260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2"/>
                    <a:srcRect l="-33" t="-75" r="-33" b="-75"/>
                    <a:stretch>
                      <a:fillRect/>
                    </a:stretch>
                  </pic:blipFill>
                  <pic:spPr bwMode="auto">
                    <a:xfrm>
                      <a:off x="0" y="0"/>
                      <a:ext cx="1079500" cy="482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3.9)</w:t>
      </w:r>
    </w:p>
    <w:p>
      <w:pPr>
        <w:pStyle w:val="Style26"/>
        <w:spacing w:lineRule="auto" w:line="36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 розмах інтервалу; </w:t>
      </w:r>
      <w:r>
        <w:rPr>
          <w:rFonts w:cs="Times New Roman" w:ascii="Times New Roman" w:hAnsi="Times New Roman"/>
          <w:i/>
          <w:iCs/>
          <w:sz w:val="28"/>
          <w:szCs w:val="28"/>
          <w:lang w:val="en-US"/>
        </w:rPr>
        <w:t>I</w:t>
      </w:r>
      <w:r>
        <w:rPr>
          <w:rFonts w:cs="Times New Roman" w:ascii="Times New Roman" w:hAnsi="Times New Roman"/>
          <w:sz w:val="28"/>
          <w:szCs w:val="28"/>
          <w:vertAlign w:val="subscript"/>
          <w:lang w:val="en-US"/>
        </w:rPr>
        <w:t>max</w:t>
      </w:r>
      <w:r>
        <w:rPr>
          <w:rFonts w:cs="Times New Roman" w:ascii="Times New Roman" w:hAnsi="Times New Roman"/>
          <w:sz w:val="28"/>
          <w:szCs w:val="28"/>
          <w:lang w:val="uk-UA"/>
        </w:rPr>
        <w:t xml:space="preserve"> — максимальне значення індексу забезпеченості ресурсами; </w:t>
      </w:r>
      <w:r>
        <w:rPr>
          <w:rFonts w:cs="Times New Roman" w:ascii="Times New Roman" w:hAnsi="Times New Roman"/>
          <w:i/>
          <w:iCs/>
          <w:sz w:val="28"/>
          <w:szCs w:val="28"/>
          <w:lang w:val="en-US"/>
        </w:rPr>
        <w:t>I</w:t>
      </w:r>
      <w:r>
        <w:rPr>
          <w:rFonts w:cs="Times New Roman" w:ascii="Times New Roman" w:hAnsi="Times New Roman"/>
          <w:sz w:val="28"/>
          <w:szCs w:val="28"/>
          <w:vertAlign w:val="subscript"/>
          <w:lang w:val="en-US"/>
        </w:rPr>
        <w:t>min</w:t>
      </w:r>
      <w:r>
        <w:rPr>
          <w:rFonts w:cs="Times New Roman" w:ascii="Times New Roman" w:hAnsi="Times New Roman"/>
          <w:sz w:val="28"/>
          <w:szCs w:val="28"/>
          <w:lang w:val="uk-UA"/>
        </w:rPr>
        <w:t xml:space="preserve"> — мінімальне значення індексу забезпеченості ресурсами; </w:t>
      </w:r>
      <w:r>
        <w:rPr>
          <w:rFonts w:cs="Times New Roman" w:ascii="Times New Roman" w:hAnsi="Times New Roman"/>
          <w:i/>
          <w:sz w:val="28"/>
          <w:szCs w:val="28"/>
          <w:lang w:val="uk-UA"/>
        </w:rPr>
        <w:t>q</w:t>
      </w:r>
      <w:r>
        <w:rPr>
          <w:rFonts w:cs="Times New Roman" w:ascii="Times New Roman" w:hAnsi="Times New Roman"/>
          <w:sz w:val="28"/>
          <w:szCs w:val="28"/>
          <w:lang w:val="uk-UA"/>
        </w:rPr>
        <w:t xml:space="preserve"> — кількість відокремлених груп.</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ивши рівень забезпеченості ресурсами за вищенаведеними напрямами, переходимо до оцінювання рівня спеціалізації економіки. Аналіз та оцінювання рівня спеціалізації галузі дає можливість визначити, які з видів економічної діяльності мають найбільше можливостей для формування та нарощення стратегічного потенціалу.</w:t>
      </w:r>
    </w:p>
    <w:p>
      <w:pPr>
        <w:pStyle w:val="Style26"/>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ізацію галузей держави визначають за певними показниками, хоча серед викладених в літературі теорій існують значні критеріальні відмінності. Найбільшого поширення набули такі розрахункові показники: </w:t>
      </w:r>
    </w:p>
    <w:p>
      <w:pPr>
        <w:pStyle w:val="Style26"/>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Коефіцієнт товарності — співвідношення вартості продукції до загальної вартості виробленої продукції в регіоні, а за деякими видами продукції — відношення обсягів вивезення з регіону продукції до виробництва її в регіоні в натуральних показниках.</w:t>
      </w:r>
    </w:p>
    <w:p>
      <w:pPr>
        <w:pStyle w:val="Style26"/>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Коефіцієнт локалізації (спеціалізації, зосередження), який визначається відношенням частки певного виду економічної діяльності у загальному обсязі виробництва країни до частки того самого виду економічної діяльності у виробництві країни. Якщо після розрахунку коефіцієнт локалізації рівний або більший за одиницю, то вид економічної діяльності в країні належить до спеціалізованої; якщо менше одиниці — він має обслуговуюче значення.</w:t>
      </w:r>
    </w:p>
    <w:p>
      <w:pPr>
        <w:pStyle w:val="Style26"/>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виробництва продукції на душу населення, який визначається відношенням частки виробництва продукції виду економічної діяльності регіону у виробництві продукції відповідного виду економічної діяльності в масштабі всієї країни до питомої ваги чисельності населення регіону у загальній чисельності населення країни. Види економічної діяльності, за якими коефіцієнт виробництва продукції на душу населення вищий за одиницю, належать до спеціалізованих. Якщо ж коефіцієнти більші двох, то це свідчить про високу товарність цього виду економічної діяльності.</w:t>
      </w:r>
    </w:p>
    <w:p>
      <w:pPr>
        <w:pStyle w:val="Normal"/>
        <w:spacing w:lineRule="auto" w:line="360"/>
        <w:ind w:firstLine="709"/>
        <w:jc w:val="both"/>
        <w:rPr>
          <w:sz w:val="28"/>
          <w:szCs w:val="28"/>
          <w:lang w:val="uk-UA"/>
        </w:rPr>
      </w:pPr>
      <w:r>
        <w:rPr>
          <w:sz w:val="28"/>
          <w:szCs w:val="28"/>
          <w:lang w:val="uk-UA"/>
        </w:rPr>
        <w:t>Спеціалізація району на виробництві певної продукції може бути економічно виправдана лише за умови, що:</w:t>
      </w:r>
    </w:p>
    <w:p>
      <w:pPr>
        <w:pStyle w:val="Normal"/>
        <w:spacing w:lineRule="auto" w:line="360"/>
        <w:jc w:val="right"/>
        <w:rPr/>
      </w:pPr>
      <w:r>
        <w:rPr>
          <w:i/>
          <w:sz w:val="28"/>
          <w:szCs w:val="28"/>
          <w:lang w:val="uk-UA"/>
        </w:rPr>
        <w:t>С</w:t>
      </w:r>
      <w:r>
        <w:rPr>
          <w:sz w:val="28"/>
          <w:szCs w:val="28"/>
          <w:vertAlign w:val="subscript"/>
          <w:lang w:val="uk-UA"/>
        </w:rPr>
        <w:t xml:space="preserve">1 </w:t>
      </w:r>
      <w:r>
        <w:rPr>
          <w:sz w:val="28"/>
          <w:szCs w:val="28"/>
          <w:lang w:val="uk-UA"/>
        </w:rPr>
        <w:t>+ ∑</w:t>
      </w:r>
      <w:r>
        <w:rPr>
          <w:i/>
          <w:sz w:val="28"/>
          <w:szCs w:val="28"/>
          <w:lang w:val="uk-UA"/>
        </w:rPr>
        <w:t>Т</w:t>
      </w:r>
      <w:r>
        <w:rPr>
          <w:sz w:val="28"/>
          <w:szCs w:val="28"/>
          <w:lang w:val="uk-UA"/>
        </w:rPr>
        <w:t xml:space="preserve"> ≤ </w:t>
      </w:r>
      <w:r>
        <w:rPr>
          <w:i/>
          <w:sz w:val="28"/>
          <w:szCs w:val="28"/>
          <w:lang w:val="uk-UA"/>
        </w:rPr>
        <w:t>С</w:t>
      </w:r>
      <w:r>
        <w:rPr>
          <w:sz w:val="28"/>
          <w:szCs w:val="28"/>
          <w:vertAlign w:val="subscript"/>
          <w:lang w:val="uk-UA"/>
        </w:rPr>
        <w:t>2</w:t>
      </w:r>
      <w:r>
        <w:rPr>
          <w:sz w:val="28"/>
          <w:szCs w:val="28"/>
          <w:lang w:val="uk-UA"/>
        </w:rPr>
        <w:t xml:space="preserve">, </w:t>
        <w:tab/>
        <w:tab/>
        <w:tab/>
        <w:tab/>
        <w:tab/>
        <w:t>(3.10)</w:t>
      </w:r>
    </w:p>
    <w:p>
      <w:pPr>
        <w:pStyle w:val="Normal"/>
        <w:spacing w:lineRule="auto" w:line="336"/>
        <w:jc w:val="both"/>
        <w:rPr/>
      </w:pPr>
      <w:r>
        <w:rPr>
          <w:sz w:val="28"/>
          <w:szCs w:val="28"/>
          <w:lang w:val="uk-UA"/>
        </w:rPr>
        <w:t xml:space="preserve">де </w:t>
      </w:r>
      <w:r>
        <w:rPr>
          <w:i/>
          <w:sz w:val="28"/>
          <w:szCs w:val="28"/>
          <w:lang w:val="uk-UA"/>
        </w:rPr>
        <w:t>С</w:t>
      </w:r>
      <w:r>
        <w:rPr>
          <w:sz w:val="28"/>
          <w:szCs w:val="28"/>
          <w:vertAlign w:val="subscript"/>
          <w:lang w:val="uk-UA"/>
        </w:rPr>
        <w:t>1</w:t>
      </w:r>
      <w:r>
        <w:rPr>
          <w:sz w:val="28"/>
          <w:szCs w:val="28"/>
          <w:lang w:val="uk-UA"/>
        </w:rPr>
        <w:t xml:space="preserve">, </w:t>
      </w:r>
      <w:r>
        <w:rPr>
          <w:i/>
          <w:sz w:val="28"/>
          <w:szCs w:val="28"/>
          <w:lang w:val="uk-UA"/>
        </w:rPr>
        <w:t>С</w:t>
      </w:r>
      <w:r>
        <w:rPr>
          <w:sz w:val="28"/>
          <w:szCs w:val="28"/>
          <w:vertAlign w:val="subscript"/>
          <w:lang w:val="uk-UA"/>
        </w:rPr>
        <w:t>2</w:t>
      </w:r>
      <w:r>
        <w:rPr>
          <w:sz w:val="28"/>
          <w:szCs w:val="28"/>
          <w:lang w:val="uk-UA"/>
        </w:rPr>
        <w:t>, — собівартість виробництва продукції, відповідно, в регіоні спеціалізації та регіоні споживання; ∑</w:t>
      </w:r>
      <w:r>
        <w:rPr>
          <w:i/>
          <w:sz w:val="28"/>
          <w:szCs w:val="28"/>
          <w:lang w:val="uk-UA"/>
        </w:rPr>
        <w:t>Т</w:t>
      </w:r>
      <w:r>
        <w:rPr>
          <w:sz w:val="28"/>
          <w:szCs w:val="28"/>
          <w:lang w:val="uk-UA"/>
        </w:rPr>
        <w:t xml:space="preserve"> — сумарні затрати на транспортування продукції регіону спеціалізації до регіону споживання.</w:t>
      </w:r>
    </w:p>
    <w:p>
      <w:pPr>
        <w:pStyle w:val="Normal"/>
        <w:spacing w:lineRule="auto" w:line="336"/>
        <w:ind w:firstLine="708"/>
        <w:jc w:val="both"/>
        <w:rPr>
          <w:sz w:val="28"/>
          <w:szCs w:val="28"/>
          <w:lang w:val="uk-UA"/>
        </w:rPr>
      </w:pPr>
      <w:r>
        <w:rPr>
          <w:sz w:val="28"/>
          <w:szCs w:val="28"/>
          <w:lang w:val="uk-UA"/>
        </w:rPr>
        <w:t xml:space="preserve">На практиці для визначення показників економічної ефективності спеціалізації регіонів використовують два індекси — повні поточні витрати для вже існуючих у районі виробництв і приведені витрати  для заново створених або розширених виробництв. </w:t>
      </w:r>
    </w:p>
    <w:p>
      <w:pPr>
        <w:pStyle w:val="Normal"/>
        <w:spacing w:lineRule="auto" w:line="336"/>
        <w:ind w:firstLine="709"/>
        <w:jc w:val="both"/>
        <w:rPr>
          <w:sz w:val="28"/>
          <w:szCs w:val="28"/>
          <w:lang w:val="uk-UA"/>
        </w:rPr>
      </w:pPr>
      <w:r>
        <w:rPr>
          <w:sz w:val="28"/>
          <w:szCs w:val="28"/>
          <w:lang w:val="uk-UA"/>
        </w:rPr>
        <w:t>Індекс ефективності поточних витрат розраховують за формулою:</w:t>
      </w:r>
    </w:p>
    <w:p>
      <w:pPr>
        <w:pStyle w:val="Normal"/>
        <w:spacing w:lineRule="auto" w:line="360"/>
        <w:jc w:val="right"/>
        <w:rPr/>
      </w:pPr>
      <w:r>
        <w:rPr>
          <w:i/>
          <w:sz w:val="28"/>
          <w:szCs w:val="28"/>
          <w:lang w:val="uk-UA"/>
        </w:rPr>
        <w:t>І</w:t>
      </w:r>
      <w:r>
        <w:rPr>
          <w:sz w:val="28"/>
          <w:szCs w:val="28"/>
          <w:lang w:val="uk-UA"/>
        </w:rPr>
        <w:t xml:space="preserve"> = Ср + ∑Т : С, </w:t>
        <w:tab/>
        <w:tab/>
        <w:tab/>
        <w:tab/>
        <w:tab/>
        <w:t>(3.11)</w:t>
      </w:r>
    </w:p>
    <w:p>
      <w:pPr>
        <w:pStyle w:val="Normal"/>
        <w:spacing w:lineRule="auto" w:line="360"/>
        <w:jc w:val="both"/>
        <w:rPr>
          <w:sz w:val="28"/>
          <w:szCs w:val="28"/>
          <w:lang w:val="uk-UA"/>
        </w:rPr>
      </w:pPr>
      <w:r>
        <w:rPr>
          <w:sz w:val="28"/>
          <w:szCs w:val="28"/>
          <w:lang w:val="uk-UA"/>
        </w:rPr>
        <w:t>де С, Ср — середньогалузева собівартість одиниці продукції, відповідно, в спеціалізованому регіоні та в країні (або за районами споживання); ∑Т — транспортні витрати на постачання одиниці продукції в райони споживання.</w:t>
      </w:r>
    </w:p>
    <w:p>
      <w:pPr>
        <w:pStyle w:val="Normal"/>
        <w:spacing w:lineRule="auto" w:line="360"/>
        <w:ind w:firstLine="709"/>
        <w:jc w:val="both"/>
        <w:rPr/>
      </w:pPr>
      <w:r>
        <w:rPr>
          <w:sz w:val="28"/>
          <w:szCs w:val="28"/>
          <w:lang w:val="uk-UA"/>
        </w:rPr>
        <w:t xml:space="preserve">У разі, якщо </w:t>
      </w:r>
      <w:r>
        <w:rPr>
          <w:i/>
          <w:sz w:val="28"/>
          <w:szCs w:val="28"/>
          <w:lang w:val="uk-UA"/>
        </w:rPr>
        <w:t xml:space="preserve">І </w:t>
      </w:r>
      <w:r>
        <w:rPr>
          <w:sz w:val="28"/>
          <w:szCs w:val="28"/>
          <w:lang w:val="uk-UA"/>
        </w:rPr>
        <w:t>&lt; 1, спеціалізація є ефективною.</w:t>
      </w:r>
    </w:p>
    <w:p>
      <w:pPr>
        <w:pStyle w:val="Normal"/>
        <w:spacing w:lineRule="auto" w:line="360"/>
        <w:ind w:firstLine="709"/>
        <w:jc w:val="both"/>
        <w:rPr>
          <w:sz w:val="28"/>
          <w:szCs w:val="28"/>
          <w:lang w:val="uk-UA"/>
        </w:rPr>
      </w:pPr>
      <w:r>
        <w:rPr>
          <w:sz w:val="28"/>
          <w:szCs w:val="28"/>
          <w:lang w:val="uk-UA"/>
        </w:rPr>
        <w:t>У галузевих розрахунках ефективності спеціалізації зіставляють приведені витрати на виробництво одиниці однієї продукції в різних регіонах. Приведені сукупні витрати в розрахунку на одиницю продукції (або заданий обсяг виробництва) визначаються за формулою:</w:t>
      </w:r>
    </w:p>
    <w:p>
      <w:pPr>
        <w:pStyle w:val="Normal"/>
        <w:spacing w:lineRule="auto" w:line="360"/>
        <w:jc w:val="right"/>
        <w:rPr/>
      </w:pPr>
      <w:r>
        <w:rPr>
          <w:sz w:val="28"/>
          <w:szCs w:val="28"/>
          <w:lang w:val="uk-UA"/>
        </w:rPr>
        <w:t>П = С + К × Е</w:t>
      </w:r>
      <w:r>
        <w:rPr>
          <w:sz w:val="28"/>
          <w:szCs w:val="28"/>
          <w:vertAlign w:val="subscript"/>
          <w:lang w:val="uk-UA"/>
        </w:rPr>
        <w:t>н</w:t>
      </w:r>
      <w:r>
        <w:rPr>
          <w:sz w:val="28"/>
          <w:szCs w:val="28"/>
          <w:lang w:val="uk-UA"/>
        </w:rPr>
        <w:t xml:space="preserve">, </w:t>
        <w:tab/>
        <w:tab/>
        <w:tab/>
        <w:tab/>
        <w:tab/>
        <w:t>(3.12)</w:t>
      </w:r>
    </w:p>
    <w:p>
      <w:pPr>
        <w:pStyle w:val="Normal"/>
        <w:spacing w:lineRule="auto" w:line="336"/>
        <w:jc w:val="both"/>
        <w:rPr/>
      </w:pPr>
      <w:r>
        <w:rPr>
          <w:sz w:val="28"/>
          <w:szCs w:val="28"/>
          <w:lang w:val="uk-UA"/>
        </w:rPr>
        <w:t>де С — собівартість одиниці продукції в одному районі (з урахуванням транспортних витрат на постачання в районах споживання); К — сума капітальних вкладень на одиницю продукції; Е</w:t>
      </w:r>
      <w:r>
        <w:rPr>
          <w:sz w:val="28"/>
          <w:szCs w:val="28"/>
          <w:vertAlign w:val="subscript"/>
          <w:lang w:val="uk-UA"/>
        </w:rPr>
        <w:t>н</w:t>
      </w:r>
      <w:r>
        <w:rPr>
          <w:sz w:val="28"/>
          <w:szCs w:val="28"/>
          <w:lang w:val="uk-UA"/>
        </w:rPr>
        <w:t xml:space="preserve"> — галузевий нормативний коефіцієнт порівняльної ефективності капіталовкладень за рік (обернено пропорційний строку окупності, який визначають як відношення капітальних витрат до приросту прибутку); П — приведені затрати по варіантах (перевагу віддають варіанту з найменшим значенням П). </w:t>
      </w:r>
    </w:p>
    <w:p>
      <w:pPr>
        <w:pStyle w:val="Normal"/>
        <w:spacing w:lineRule="auto" w:line="360"/>
        <w:ind w:firstLine="708"/>
        <w:jc w:val="both"/>
        <w:rPr>
          <w:sz w:val="28"/>
          <w:szCs w:val="28"/>
          <w:lang w:val="uk-UA"/>
        </w:rPr>
      </w:pPr>
      <w:r>
        <w:rPr>
          <w:sz w:val="28"/>
          <w:szCs w:val="28"/>
          <w:lang w:val="uk-UA"/>
        </w:rPr>
        <w:t>Для обґрунтування структури господарства регіону, його спеціалізації галузеві розрахунки можна обмежити визначенням приведених витрат на основне виробництво, сировину, паливно-енергетичну базу, транспорт, робочу сил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цінювання стратегічного потенціалу економіки країни необхідним є визначення не лише рівня спеціалізації видів економічної діяльності, а і їх економічної ефективності. Ефективність спеціалізації з’ясовують через зіставлення ефекту виробництва продукції певного виду економічної діяльності в галузі та загалом у країні. Можна порівняти, наприклад, собівартість, фондовіддачу чи продуктивність праці, тоді ефективність визначається за формулами: </w:t>
      </w:r>
    </w:p>
    <w:p>
      <w:pPr>
        <w:pStyle w:val="Style26"/>
        <w:spacing w:lineRule="auto" w:line="360"/>
        <w:ind w:firstLine="709"/>
        <w:jc w:val="right"/>
        <w:rPr/>
      </w:pPr>
      <w:r>
        <w:rPr>
          <w:rFonts w:cs="Times New Roman" w:ascii="Times New Roman" w:hAnsi="Times New Roman"/>
          <w:sz w:val="28"/>
          <w:szCs w:val="28"/>
          <w:lang w:val="uk-UA"/>
        </w:rPr>
        <w:t>Е</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С/С</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w:t>
        <w:tab/>
        <w:tab/>
        <w:tab/>
        <w:tab/>
        <w:tab/>
        <w:tab/>
        <w:t>(3.13)</w:t>
      </w:r>
    </w:p>
    <w:p>
      <w:pPr>
        <w:pStyle w:val="Style26"/>
        <w:spacing w:lineRule="auto" w:line="360"/>
        <w:ind w:firstLine="709"/>
        <w:jc w:val="right"/>
        <w:rPr/>
      </w:pPr>
      <w:r>
        <w:rPr>
          <w:rFonts w:cs="Times New Roman" w:ascii="Times New Roman" w:hAnsi="Times New Roman"/>
          <w:sz w:val="28"/>
          <w:szCs w:val="28"/>
          <w:lang w:val="uk-UA"/>
        </w:rPr>
        <w:t>Е</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Ф</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Ф; </w:t>
        <w:tab/>
        <w:tab/>
        <w:tab/>
        <w:tab/>
        <w:tab/>
        <w:tab/>
        <w:t>(3.14)</w:t>
      </w:r>
    </w:p>
    <w:p>
      <w:pPr>
        <w:pStyle w:val="Style26"/>
        <w:spacing w:lineRule="auto" w:line="360"/>
        <w:ind w:firstLine="709"/>
        <w:jc w:val="right"/>
        <w:rPr/>
      </w:pPr>
      <w:r>
        <w:rPr>
          <w:rFonts w:cs="Times New Roman" w:ascii="Times New Roman" w:hAnsi="Times New Roman"/>
          <w:sz w:val="28"/>
          <w:szCs w:val="28"/>
          <w:lang w:val="uk-UA"/>
        </w:rPr>
        <w:t>Е</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П</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П. </w:t>
        <w:tab/>
        <w:tab/>
        <w:tab/>
        <w:tab/>
        <w:tab/>
        <w:tab/>
        <w:t>(3.15)</w:t>
      </w:r>
    </w:p>
    <w:p>
      <w:pPr>
        <w:pStyle w:val="Normal"/>
        <w:autoSpaceDE w:val="false"/>
        <w:spacing w:lineRule="auto" w:line="360"/>
        <w:ind w:firstLine="709"/>
        <w:rPr/>
      </w:pPr>
      <w:r>
        <w:rPr>
          <w:sz w:val="28"/>
          <w:lang w:val="uk-UA"/>
        </w:rPr>
        <w:t>Спеціалізація вважається ефективною, якщо Е</w:t>
      </w:r>
      <w:r>
        <w:rPr>
          <w:sz w:val="28"/>
          <w:vertAlign w:val="subscript"/>
          <w:lang w:val="uk-UA"/>
        </w:rPr>
        <w:t>с</w:t>
      </w:r>
      <w:r>
        <w:rPr>
          <w:sz w:val="28"/>
          <w:lang w:val="uk-UA"/>
        </w:rPr>
        <w:t xml:space="preserve"> </w:t>
      </w:r>
      <w:r>
        <w:rPr>
          <w:sz w:val="28"/>
          <w:szCs w:val="21"/>
          <w:lang w:val="uk-UA"/>
        </w:rPr>
        <w:t>≥</w:t>
      </w:r>
      <w:r>
        <w:rPr>
          <w:sz w:val="28"/>
          <w:lang w:val="uk-UA"/>
        </w:rPr>
        <w:t xml:space="preserve"> 1.</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індекс ефективності спеціалізації розраховується як проста сума середніх часткових індекс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альним етапом аналізу та оцінювання стратегічного потенціалу національної економіки є побудова матриці співвідношень «рівень», розроблення стратегії формування та нарощення потенціалу 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аведена методика аналізу та оцінювання стратегічного потенціалу економіки країни, на нашу думку, дає змогу враховувати як рівні забезпеченості ресурсами країни і спеціалізації національної економіки, так і ефективності її спеціалізації.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розробленими методологіями розрахунку рівня спеціалізації економіки, можна вивести методологію, яка б мала спрощений вигляд, але водночас була точнішою, ніж просте сумування отриманих результатів за кожни з регіонів. Ринкові умови господарювання потребують застосування нетрадиційних підходів до вирішення проблем стратегічного розвитку країни. Це неможливо без аналізу стратегічного потенціалу, тобто достатніх внутрішніх ресурсів країни, щоб скористатися зовнішніми можливостями. </w:t>
      </w:r>
    </w:p>
    <w:p>
      <w:pPr>
        <w:pStyle w:val="Normal"/>
        <w:tabs>
          <w:tab w:val="clear" w:pos="708"/>
          <w:tab w:val="left" w:pos="7650" w:leader="none"/>
        </w:tabs>
        <w:spacing w:lineRule="auto" w:line="360"/>
        <w:ind w:firstLine="709"/>
        <w:jc w:val="both"/>
        <w:rPr>
          <w:sz w:val="28"/>
          <w:szCs w:val="28"/>
          <w:lang w:val="uk-UA"/>
        </w:rPr>
      </w:pPr>
      <w:r>
        <w:rPr>
          <w:sz w:val="28"/>
          <w:szCs w:val="28"/>
          <w:lang w:val="uk-UA"/>
        </w:rPr>
        <w:t>Здійснений аналіз дає змогу дійти висновку, що не має єдиної методики, яка б дала змогу оцінити та прорахувати не тільки ресурсну складову економічного потенціалу регіону, а й невикористані можливості. Методики, які пропонуються, здебільшого достатньо складні і не можуть використовуватися звичайними економістами-практиками та бізнесменами для планування своєї економічної діяльності. Існуючі методики не мають свого програмно-інформаційного вираження. Саме на вирішенні цих питань і будуть зосереджені подальші дослідження та розробки.</w:t>
      </w:r>
    </w:p>
    <w:p>
      <w:pPr>
        <w:pStyle w:val="Normal"/>
        <w:spacing w:lineRule="auto" w:line="336"/>
        <w:ind w:firstLine="709"/>
        <w:jc w:val="both"/>
        <w:rPr>
          <w:sz w:val="28"/>
          <w:szCs w:val="28"/>
          <w:lang w:val="uk-UA"/>
        </w:rPr>
      </w:pPr>
      <w:r>
        <w:rPr>
          <w:sz w:val="28"/>
          <w:szCs w:val="28"/>
          <w:lang w:val="uk-UA"/>
        </w:rPr>
        <w:t>В Україні домінуючою складовою економічного потенціалу є природні ресурси при майже повній відсутності інноваційного чинника, що не може підтримувати спеціалізацію країни тривалий час та сприяти її позиціонуванню як конкурентоспроможної економіки. У зв’язку з цим найбільш ефективною методикою розрахунку економічного потенціалу країни може бути поєднання всіх складових: виробничої, інноваційної, ресурсної, інвестиційної, а саме — комплексний аналіз ефективного використання наявного економічного потенціалу країни. Методика полягає в поєднанні процесу дослідження структури економічного потенціалу та її змін у часі.</w:t>
      </w:r>
    </w:p>
    <w:p>
      <w:pPr>
        <w:pStyle w:val="Normal"/>
        <w:spacing w:lineRule="auto" w:line="336"/>
        <w:ind w:firstLine="709"/>
        <w:jc w:val="both"/>
        <w:rPr/>
      </w:pPr>
      <w:r>
        <w:rPr>
          <w:sz w:val="28"/>
          <w:szCs w:val="28"/>
          <w:lang w:val="uk-UA"/>
        </w:rPr>
        <w:t>Розрахунки за методикою структурно-темпорального визначення ефективного використання наявного економічного потенціалу</w:t>
      </w:r>
      <w:r>
        <w:rPr>
          <w:color w:val="FF0000"/>
          <w:sz w:val="28"/>
          <w:szCs w:val="28"/>
          <w:lang w:val="uk-UA"/>
        </w:rPr>
        <w:t xml:space="preserve"> </w:t>
      </w:r>
      <w:r>
        <w:rPr>
          <w:sz w:val="28"/>
          <w:szCs w:val="28"/>
          <w:lang w:val="uk-UA"/>
        </w:rPr>
        <w:t xml:space="preserve">[152, с. 132] мають ґрунтуватися на кількісних показниках витрат всіх складових за рік в певну галузь національної економіки (формула 3.16): </w:t>
      </w:r>
    </w:p>
    <w:p>
      <w:pPr>
        <w:pStyle w:val="Normal"/>
        <w:spacing w:lineRule="auto" w:line="360"/>
        <w:ind w:firstLine="709"/>
        <w:jc w:val="right"/>
        <w:rPr/>
      </w:pPr>
      <w:r>
        <w:rPr>
          <w:sz w:val="28"/>
          <w:szCs w:val="28"/>
          <w:lang w:val="uk-UA"/>
        </w:rPr>
        <w:t>∑</w:t>
      </w:r>
      <w:r>
        <w:rPr>
          <w:sz w:val="28"/>
          <w:szCs w:val="28"/>
          <w:lang w:val="uk-UA"/>
        </w:rPr>
        <w:t>C= Q</w:t>
      </w:r>
      <w:r>
        <w:rPr>
          <w:sz w:val="28"/>
          <w:szCs w:val="28"/>
          <w:vertAlign w:val="subscript"/>
          <w:lang w:val="uk-UA"/>
        </w:rPr>
        <w:t>р.с.</w:t>
      </w:r>
      <w:r>
        <w:rPr>
          <w:sz w:val="28"/>
          <w:szCs w:val="28"/>
          <w:lang w:val="uk-UA"/>
        </w:rPr>
        <w:t xml:space="preserve"> + Q</w:t>
      </w:r>
      <w:r>
        <w:rPr>
          <w:sz w:val="28"/>
          <w:szCs w:val="28"/>
          <w:vertAlign w:val="subscript"/>
          <w:lang w:val="uk-UA"/>
        </w:rPr>
        <w:t>пр.рес.</w:t>
      </w:r>
      <w:r>
        <w:rPr>
          <w:sz w:val="28"/>
          <w:szCs w:val="28"/>
          <w:lang w:val="uk-UA"/>
        </w:rPr>
        <w:t xml:space="preserve"> + Q</w:t>
      </w:r>
      <w:r>
        <w:rPr>
          <w:sz w:val="28"/>
          <w:szCs w:val="28"/>
          <w:vertAlign w:val="subscript"/>
          <w:lang w:val="uk-UA"/>
        </w:rPr>
        <w:t>ін.</w:t>
      </w:r>
      <w:r>
        <w:rPr>
          <w:sz w:val="28"/>
          <w:szCs w:val="28"/>
          <w:lang w:val="uk-UA"/>
        </w:rPr>
        <w:t xml:space="preserve"> + Q</w:t>
      </w:r>
      <w:r>
        <w:rPr>
          <w:sz w:val="28"/>
          <w:szCs w:val="28"/>
          <w:vertAlign w:val="subscript"/>
          <w:lang w:val="uk-UA"/>
        </w:rPr>
        <w:t>інновацій</w:t>
      </w:r>
      <w:r>
        <w:rPr>
          <w:sz w:val="28"/>
          <w:szCs w:val="28"/>
          <w:lang w:val="uk-UA"/>
        </w:rPr>
        <w:t xml:space="preserve">, </w:t>
        <w:tab/>
        <w:tab/>
        <w:tab/>
        <w:t>(3.16)</w:t>
      </w:r>
    </w:p>
    <w:p>
      <w:pPr>
        <w:pStyle w:val="Normal"/>
        <w:spacing w:lineRule="auto" w:line="360"/>
        <w:jc w:val="both"/>
        <w:rPr/>
      </w:pPr>
      <w:r>
        <w:rPr>
          <w:sz w:val="28"/>
          <w:szCs w:val="28"/>
          <w:lang w:val="uk-UA"/>
        </w:rPr>
        <w:t>де Q</w:t>
      </w:r>
      <w:r>
        <w:rPr>
          <w:sz w:val="28"/>
          <w:szCs w:val="28"/>
          <w:vertAlign w:val="subscript"/>
          <w:lang w:val="uk-UA"/>
        </w:rPr>
        <w:t>р.с.</w:t>
      </w:r>
      <w:r>
        <w:rPr>
          <w:sz w:val="28"/>
          <w:szCs w:val="28"/>
          <w:lang w:val="uk-UA"/>
        </w:rPr>
        <w:t xml:space="preserve"> — витрати на утримання визначеної кількості робочої сили, що зайнята на виробництві галузей економіки; Q</w:t>
      </w:r>
      <w:r>
        <w:rPr>
          <w:sz w:val="28"/>
          <w:szCs w:val="28"/>
          <w:vertAlign w:val="subscript"/>
          <w:lang w:val="uk-UA"/>
        </w:rPr>
        <w:t>пр.рес.</w:t>
      </w:r>
      <w:r>
        <w:rPr>
          <w:sz w:val="28"/>
          <w:szCs w:val="28"/>
          <w:lang w:val="uk-UA"/>
        </w:rPr>
        <w:t xml:space="preserve"> — кількість природних ресурсів, що використовуються в діяльності певної галузі; Q</w:t>
      </w:r>
      <w:r>
        <w:rPr>
          <w:sz w:val="28"/>
          <w:szCs w:val="28"/>
          <w:vertAlign w:val="subscript"/>
          <w:lang w:val="uk-UA"/>
        </w:rPr>
        <w:t>ін.</w:t>
      </w:r>
      <w:r>
        <w:rPr>
          <w:sz w:val="28"/>
          <w:szCs w:val="28"/>
          <w:lang w:val="uk-UA"/>
        </w:rPr>
        <w:t xml:space="preserve"> — кількість інвестицій вкладених протягом року у функціонування галузі; Q</w:t>
      </w:r>
      <w:r>
        <w:rPr>
          <w:sz w:val="28"/>
          <w:szCs w:val="28"/>
          <w:vertAlign w:val="subscript"/>
          <w:lang w:val="uk-UA"/>
        </w:rPr>
        <w:t>інновацій</w:t>
      </w:r>
      <w:r>
        <w:rPr>
          <w:sz w:val="28"/>
          <w:szCs w:val="28"/>
          <w:lang w:val="uk-UA"/>
        </w:rPr>
        <w:t xml:space="preserve"> — кількість інноваційних технологій, запроваджених у галузі протягом року, що вимірюються показником обсягу реалізації інноваційної продукції.</w:t>
      </w:r>
    </w:p>
    <w:p>
      <w:pPr>
        <w:pStyle w:val="Normal"/>
        <w:spacing w:lineRule="auto" w:line="336"/>
        <w:ind w:firstLine="709"/>
        <w:jc w:val="both"/>
        <w:rPr>
          <w:sz w:val="28"/>
          <w:szCs w:val="28"/>
          <w:lang w:val="uk-UA"/>
        </w:rPr>
      </w:pPr>
      <w:r>
        <w:rPr>
          <w:sz w:val="28"/>
          <w:szCs w:val="28"/>
          <w:lang w:val="uk-UA"/>
        </w:rPr>
        <w:t>У цій методиці слід враховувати, що зменшення рівня використання природних ресурсів та робочої сили не обов’язково свідчить про активне використання інноваційної складової, технічного забезпечення галузі, це може підтверджувати просте скорочення цих ресурсів або нераціональне використання інвестиційних та інноваційних впроваджень. Для підтвердження таких висновків доцільним є розрахунок виробничих показників за будь-якою з вищезазначених методик. Методика визначення ефективного використання наявного економічного потенціалу переслідує іншу ціль — визначити галузь, яка потребує найбільшого розвитку з погляду спеціалізації країни. Проведемо розрахунки для металургійної, хімічної, машинобудівної галузей промисловості та сільського господарства економіки України за 2011 р. (табл. 3.6., рис. 3.2).</w:t>
      </w:r>
    </w:p>
    <w:p>
      <w:pPr>
        <w:pStyle w:val="Normal"/>
        <w:ind w:firstLine="709"/>
        <w:jc w:val="right"/>
        <w:rPr>
          <w:bCs/>
          <w:i/>
          <w:i/>
          <w:iCs/>
          <w:lang w:val="uk-UA"/>
        </w:rPr>
      </w:pPr>
      <w:r>
        <w:rPr>
          <w:bCs/>
          <w:i/>
          <w:iCs/>
          <w:lang w:val="uk-UA"/>
        </w:rPr>
        <w:t xml:space="preserve">Таблиця 3.6 </w:t>
      </w:r>
    </w:p>
    <w:p>
      <w:pPr>
        <w:pStyle w:val="Normal"/>
        <w:ind w:firstLine="709"/>
        <w:jc w:val="center"/>
        <w:rPr>
          <w:b/>
          <w:b/>
          <w:lang w:val="uk-UA"/>
        </w:rPr>
      </w:pPr>
      <w:r>
        <w:rPr>
          <w:b/>
          <w:lang w:val="uk-UA"/>
        </w:rPr>
        <w:t xml:space="preserve">Розрахунки показників наявного економічного потенціалу країни </w:t>
        <w:br/>
        <w:t xml:space="preserve">для металургійної, хімічної, машинобудівної галузей промисловості </w:t>
        <w:br/>
        <w:t>та сільського господарства економіки України за 2011 р.</w:t>
      </w:r>
    </w:p>
    <w:tbl>
      <w:tblPr>
        <w:tblW w:w="10206" w:type="dxa"/>
        <w:jc w:val="left"/>
        <w:tblInd w:w="-113" w:type="dxa"/>
        <w:tblLayout w:type="fixed"/>
        <w:tblCellMar>
          <w:top w:w="0" w:type="dxa"/>
          <w:left w:w="108" w:type="dxa"/>
          <w:bottom w:w="0" w:type="dxa"/>
          <w:right w:w="108" w:type="dxa"/>
        </w:tblCellMar>
      </w:tblPr>
      <w:tblGrid>
        <w:gridCol w:w="1900"/>
        <w:gridCol w:w="2505"/>
        <w:gridCol w:w="2129"/>
        <w:gridCol w:w="1936"/>
        <w:gridCol w:w="17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uk-UA"/>
              </w:rPr>
            </w:pPr>
            <w:r>
              <w:rPr>
                <w:b/>
                <w:color w:val="333333"/>
                <w:lang w:val="uk-UA"/>
              </w:rPr>
              <w:t>Галуз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uk-UA"/>
              </w:rPr>
            </w:pPr>
            <w:r>
              <w:rPr>
                <w:b/>
                <w:lang w:val="uk-UA"/>
              </w:rPr>
              <w:t>Кількість (вартість) природних ресурсів, використаних галуззю, тис. гр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робочої сили (витрати на зар. плату та соц. виплати</w:t>
            </w:r>
          </w:p>
          <w:p>
            <w:pPr>
              <w:pStyle w:val="Normal"/>
              <w:jc w:val="center"/>
              <w:rPr>
                <w:b/>
                <w:b/>
                <w:color w:val="333333"/>
                <w:lang w:val="uk-UA"/>
              </w:rPr>
            </w:pPr>
            <w:r>
              <w:rPr>
                <w:b/>
                <w:lang w:val="uk-UA"/>
              </w:rPr>
              <w:t>працівникам), млн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uk-UA"/>
              </w:rPr>
            </w:pPr>
            <w:r>
              <w:rPr>
                <w:b/>
                <w:color w:val="333333"/>
                <w:lang w:val="uk-UA"/>
              </w:rPr>
              <w:t xml:space="preserve">Кількість вкладених інвестицій, </w:t>
              <w:br/>
              <w:t>млн гр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uk-UA"/>
              </w:rPr>
            </w:pPr>
            <w:r>
              <w:rPr>
                <w:b/>
                <w:lang w:val="uk-UA"/>
              </w:rPr>
              <w:t>Кількість інновацій (вартість інноваційних технологій), млрд грн</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а металургі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15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7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3852,3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1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чна промислові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0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7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54,2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обудівна промислові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8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4209,4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16,6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е господар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1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16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jc w:val="center"/>
        <w:rPr>
          <w:lang w:val="uk-UA"/>
        </w:rPr>
      </w:pPr>
      <w:r>
        <w:rPr>
          <w:lang w:val="uk-UA"/>
        </w:rPr>
      </w:r>
    </w:p>
    <w:p>
      <w:pPr>
        <w:pStyle w:val="Normal"/>
        <w:jc w:val="center"/>
        <w:rPr>
          <w:lang w:val="uk-UA"/>
        </w:rPr>
      </w:pPr>
      <w:r>
        <w:rPr>
          <w:lang w:val="en-US" w:eastAsia="en-US"/>
        </w:rPr>
        <w:drawing>
          <wp:inline distT="0" distB="0" distL="0" distR="0">
            <wp:extent cx="5461635" cy="2856865"/>
            <wp:effectExtent l="0" t="0" r="0" b="0"/>
            <wp:docPr id="30"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16" descr=""/>
                    <pic:cNvPicPr>
                      <a:picLocks noChangeAspect="1" noChangeArrowheads="1"/>
                    </pic:cNvPicPr>
                  </pic:nvPicPr>
                  <pic:blipFill>
                    <a:blip r:embed="rId23"/>
                    <a:srcRect l="-1839" t="-4314" r="-101" b="-2980"/>
                    <a:stretch>
                      <a:fillRect/>
                    </a:stretch>
                  </pic:blipFill>
                  <pic:spPr bwMode="auto">
                    <a:xfrm>
                      <a:off x="0" y="0"/>
                      <a:ext cx="5461635" cy="2856865"/>
                    </a:xfrm>
                    <a:prstGeom prst="rect">
                      <a:avLst/>
                    </a:prstGeom>
                  </pic:spPr>
                </pic:pic>
              </a:graphicData>
            </a:graphic>
          </wp:inline>
        </w:drawing>
      </w:r>
    </w:p>
    <w:p>
      <w:pPr>
        <w:pStyle w:val="Normal"/>
        <w:jc w:val="center"/>
        <w:rPr/>
      </w:pPr>
      <w:r>
        <w:rPr>
          <w:lang w:val="uk-UA"/>
        </w:rPr>
        <w:t xml:space="preserve">Рис. 3.2. Динаміка використання наявного економічного потенціалу країни </w:t>
      </w:r>
    </w:p>
    <w:p>
      <w:pPr>
        <w:pStyle w:val="Normal"/>
        <w:jc w:val="center"/>
        <w:rPr>
          <w:lang w:val="uk-UA"/>
        </w:rPr>
      </w:pPr>
      <w:r>
        <w:rPr>
          <w:lang w:val="uk-UA"/>
        </w:rPr>
        <w:t>(складено автором за результатами табл. 3.6)</w:t>
      </w:r>
    </w:p>
    <w:p>
      <w:pPr>
        <w:pStyle w:val="Normal"/>
        <w:jc w:val="center"/>
        <w:rPr>
          <w:lang w:val="uk-UA"/>
        </w:rPr>
      </w:pPr>
      <w:r>
        <w:rPr>
          <w:lang w:val="uk-UA"/>
        </w:rPr>
      </w:r>
    </w:p>
    <w:p>
      <w:pPr>
        <w:pStyle w:val="Normal"/>
        <w:spacing w:lineRule="auto" w:line="360"/>
        <w:ind w:firstLine="709"/>
        <w:jc w:val="both"/>
        <w:rPr>
          <w:sz w:val="28"/>
          <w:szCs w:val="28"/>
          <w:lang w:val="uk-UA"/>
        </w:rPr>
      </w:pPr>
      <w:r>
        <w:rPr>
          <w:sz w:val="28"/>
          <w:szCs w:val="28"/>
          <w:lang w:val="uk-UA"/>
        </w:rPr>
        <w:t>Згідно з даними табл. 3.6, показники робочої сили є значно нижчими за показники інвестиційного та інноваційного забезпечення галузей, що розглядаються. Це підтверджує низьку вартість робочої сили, вичерпне використання природних ресурсів та неконтрольоване залучення інвестицій та інновацій. Металургійна промисловість за рік використовує природних ресурсів на 415 тис. грн, робочу силу, фонд заробітної плати якої становить 40 млн грн, іноземні інвестиції на суму 502 млн грн, інноваційні впровадження на суму 516 млн грн. Прибуток від діяльності металургійної промисловості в бюджет країни — 30% ВВП, або 949 864 млн грн.</w:t>
      </w:r>
    </w:p>
    <w:p>
      <w:pPr>
        <w:pStyle w:val="Normal"/>
        <w:spacing w:lineRule="auto" w:line="360"/>
        <w:ind w:firstLine="709"/>
        <w:jc w:val="both"/>
        <w:rPr>
          <w:sz w:val="28"/>
          <w:szCs w:val="28"/>
          <w:lang w:val="uk-UA"/>
        </w:rPr>
      </w:pPr>
      <w:r>
        <w:rPr>
          <w:sz w:val="28"/>
          <w:szCs w:val="28"/>
          <w:lang w:val="uk-UA"/>
        </w:rPr>
        <w:t>Спираючись на визначені дані, можна встановити коефіцієнт ефективності використання наявного економічного потенціалу галузі за формулою:</w:t>
      </w:r>
    </w:p>
    <w:p>
      <w:pPr>
        <w:pStyle w:val="Normal"/>
        <w:spacing w:lineRule="auto" w:line="360"/>
        <w:ind w:firstLine="709"/>
        <w:jc w:val="right"/>
        <w:rPr/>
      </w:pPr>
      <w:r>
        <w:rPr>
          <w:i/>
          <w:iCs/>
          <w:sz w:val="28"/>
          <w:szCs w:val="28"/>
          <w:lang w:val="uk-UA"/>
        </w:rPr>
        <w:t>R</w:t>
      </w:r>
      <w:r>
        <w:rPr>
          <w:sz w:val="28"/>
          <w:szCs w:val="28"/>
          <w:vertAlign w:val="subscript"/>
          <w:lang w:val="uk-UA"/>
        </w:rPr>
        <w:t>еф.</w:t>
      </w:r>
      <w:r>
        <w:rPr>
          <w:sz w:val="28"/>
          <w:szCs w:val="28"/>
          <w:lang w:val="uk-UA"/>
        </w:rPr>
        <w:t xml:space="preserve"> = ∑</w:t>
      </w:r>
      <w:r>
        <w:rPr>
          <w:i/>
          <w:iCs/>
          <w:sz w:val="28"/>
          <w:szCs w:val="28"/>
          <w:lang w:val="uk-UA"/>
        </w:rPr>
        <w:t>C</w:t>
      </w:r>
      <w:r>
        <w:rPr>
          <w:sz w:val="28"/>
          <w:szCs w:val="28"/>
          <w:lang w:val="uk-UA"/>
        </w:rPr>
        <w:t>/</w:t>
      </w:r>
      <w:r>
        <w:rPr>
          <w:i/>
          <w:iCs/>
          <w:sz w:val="28"/>
          <w:szCs w:val="28"/>
          <w:lang w:val="uk-UA"/>
        </w:rPr>
        <w:t>P</w:t>
      </w:r>
      <w:r>
        <w:rPr>
          <w:sz w:val="28"/>
          <w:szCs w:val="28"/>
          <w:lang w:val="uk-UA"/>
        </w:rPr>
        <w:t xml:space="preserve">, </w:t>
        <w:tab/>
        <w:tab/>
        <w:tab/>
        <w:tab/>
        <w:tab/>
        <w:tab/>
        <w:t>(3. 17)</w:t>
      </w:r>
    </w:p>
    <w:p>
      <w:pPr>
        <w:pStyle w:val="Normal"/>
        <w:spacing w:lineRule="auto" w:line="360"/>
        <w:jc w:val="both"/>
        <w:rPr/>
      </w:pPr>
      <w:r>
        <w:rPr>
          <w:sz w:val="28"/>
          <w:szCs w:val="28"/>
          <w:lang w:val="uk-UA"/>
        </w:rPr>
        <w:t xml:space="preserve">де </w:t>
      </w:r>
      <w:r>
        <w:rPr>
          <w:i/>
          <w:iCs/>
          <w:sz w:val="28"/>
          <w:szCs w:val="28"/>
          <w:lang w:val="uk-UA"/>
        </w:rPr>
        <w:t>C</w:t>
      </w:r>
      <w:r>
        <w:rPr>
          <w:sz w:val="28"/>
          <w:szCs w:val="28"/>
          <w:lang w:val="uk-UA"/>
        </w:rPr>
        <w:t xml:space="preserve"> — витрати на цю галузь економіки; </w:t>
      </w:r>
      <w:r>
        <w:rPr>
          <w:i/>
          <w:iCs/>
          <w:sz w:val="28"/>
          <w:szCs w:val="28"/>
          <w:lang w:val="uk-UA"/>
        </w:rPr>
        <w:t>P</w:t>
      </w:r>
      <w:r>
        <w:rPr>
          <w:sz w:val="28"/>
          <w:szCs w:val="28"/>
          <w:lang w:val="uk-UA"/>
        </w:rPr>
        <w:t xml:space="preserve"> — прибуток від галузі (табл. 3.7).</w:t>
      </w:r>
    </w:p>
    <w:p>
      <w:pPr>
        <w:pStyle w:val="Normal"/>
        <w:spacing w:lineRule="auto" w:line="360"/>
        <w:jc w:val="right"/>
        <w:rPr>
          <w:i/>
          <w:i/>
          <w:iCs/>
          <w:sz w:val="28"/>
          <w:szCs w:val="28"/>
          <w:lang w:val="uk-UA"/>
        </w:rPr>
      </w:pPr>
      <w:r>
        <w:rPr>
          <w:i/>
          <w:iCs/>
          <w:sz w:val="28"/>
          <w:szCs w:val="28"/>
          <w:lang w:val="uk-UA"/>
        </w:rPr>
        <w:t>Таблиця 3.7</w:t>
      </w:r>
    </w:p>
    <w:p>
      <w:pPr>
        <w:pStyle w:val="Normal"/>
        <w:spacing w:lineRule="auto" w:line="360"/>
        <w:jc w:val="center"/>
        <w:rPr/>
      </w:pPr>
      <w:r>
        <w:rPr/>
        <w:t>Показники надходжень до бюджету провідних галузей національної економіки</w:t>
      </w:r>
    </w:p>
    <w:tbl>
      <w:tblPr>
        <w:tblW w:w="6302" w:type="dxa"/>
        <w:jc w:val="left"/>
        <w:tblInd w:w="1812" w:type="dxa"/>
        <w:tblLayout w:type="fixed"/>
        <w:tblCellMar>
          <w:top w:w="0" w:type="dxa"/>
          <w:left w:w="108" w:type="dxa"/>
          <w:bottom w:w="0" w:type="dxa"/>
          <w:right w:w="108" w:type="dxa"/>
        </w:tblCellMar>
      </w:tblPr>
      <w:tblGrid>
        <w:gridCol w:w="2495"/>
        <w:gridCol w:w="380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uk-UA"/>
              </w:rPr>
            </w:pPr>
            <w:r>
              <w:rPr>
                <w:b/>
                <w:bCs/>
                <w:lang w:val="uk-UA"/>
              </w:rPr>
              <w:t>Галузь</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рибуток у бюджет, млн гр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а металургі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9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чна промисловість</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шинобудува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3400</w:t>
            </w:r>
          </w:p>
        </w:tc>
      </w:tr>
      <w:tr>
        <w:trPr>
          <w:trHeight w:val="69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льське господартсв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18</w:t>
            </w:r>
          </w:p>
        </w:tc>
      </w:tr>
    </w:tbl>
    <w:p>
      <w:pPr>
        <w:pStyle w:val="Normal"/>
        <w:spacing w:lineRule="auto" w:line="360"/>
        <w:jc w:val="both"/>
        <w:rPr/>
      </w:pPr>
      <w:r>
        <w:rPr>
          <w:lang w:val="uk-UA"/>
        </w:rPr>
        <w:t>Примітка. Складено за даними офіційного сайту Держкомстату України (http://www.ukrstat.gov.ua).</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випадку, якщо коефіцієнт більше або дорівнює 1, використання економічного потенціалу є ефективним, якщо коефіцієнт менше 1 відповідно, потенціал використовується неефективно.</w:t>
      </w:r>
    </w:p>
    <w:p>
      <w:pPr>
        <w:pStyle w:val="Normal"/>
        <w:spacing w:lineRule="auto" w:line="360"/>
        <w:ind w:firstLine="709"/>
        <w:jc w:val="both"/>
        <w:rPr/>
      </w:pPr>
      <w:r>
        <w:rPr>
          <w:sz w:val="28"/>
          <w:szCs w:val="28"/>
          <w:lang w:val="uk-UA"/>
        </w:rPr>
        <w:t xml:space="preserve">Розрахунки щодо металургійної галузі України визначають, що </w:t>
      </w:r>
      <w:r>
        <w:rPr>
          <w:i/>
          <w:iCs/>
          <w:sz w:val="28"/>
          <w:szCs w:val="28"/>
          <w:lang w:val="uk-UA"/>
        </w:rPr>
        <w:t>R</w:t>
      </w:r>
      <w:r>
        <w:rPr>
          <w:sz w:val="28"/>
          <w:szCs w:val="28"/>
          <w:vertAlign w:val="subscript"/>
          <w:lang w:val="uk-UA"/>
        </w:rPr>
        <w:t>еф.</w:t>
      </w:r>
      <w:r>
        <w:rPr>
          <w:sz w:val="28"/>
          <w:szCs w:val="28"/>
          <w:lang w:val="uk-UA"/>
        </w:rPr>
        <w:t xml:space="preserve"> = 0,01.</w:t>
      </w:r>
    </w:p>
    <w:p>
      <w:pPr>
        <w:pStyle w:val="Normal"/>
        <w:spacing w:lineRule="auto" w:line="360"/>
        <w:ind w:firstLine="709"/>
        <w:jc w:val="center"/>
        <w:rPr/>
      </w:pPr>
      <w:r>
        <w:rPr>
          <w:i/>
          <w:iCs/>
          <w:sz w:val="28"/>
          <w:szCs w:val="28"/>
          <w:lang w:val="uk-UA"/>
        </w:rPr>
        <w:t>R</w:t>
      </w:r>
      <w:r>
        <w:rPr>
          <w:sz w:val="28"/>
          <w:szCs w:val="28"/>
          <w:vertAlign w:val="subscript"/>
          <w:lang w:val="uk-UA"/>
        </w:rPr>
        <w:t>еф. галузі машинобудування</w:t>
      </w:r>
      <w:r>
        <w:rPr>
          <w:sz w:val="28"/>
          <w:szCs w:val="28"/>
          <w:lang w:val="uk-UA"/>
        </w:rPr>
        <w:t xml:space="preserve"> = 0,5.</w:t>
      </w:r>
    </w:p>
    <w:p>
      <w:pPr>
        <w:pStyle w:val="Normal"/>
        <w:spacing w:lineRule="auto" w:line="360"/>
        <w:ind w:firstLine="709"/>
        <w:jc w:val="center"/>
        <w:rPr/>
      </w:pPr>
      <w:r>
        <w:rPr>
          <w:i/>
          <w:iCs/>
          <w:sz w:val="28"/>
          <w:szCs w:val="28"/>
          <w:lang w:val="uk-UA"/>
        </w:rPr>
        <w:t>R</w:t>
      </w:r>
      <w:r>
        <w:rPr>
          <w:sz w:val="28"/>
          <w:szCs w:val="28"/>
          <w:vertAlign w:val="subscript"/>
          <w:lang w:val="uk-UA"/>
        </w:rPr>
        <w:t>еф. сільського господарства</w:t>
      </w:r>
      <w:r>
        <w:rPr>
          <w:sz w:val="28"/>
          <w:szCs w:val="28"/>
          <w:lang w:val="uk-UA"/>
        </w:rPr>
        <w:t xml:space="preserve"> = 0,04.</w:t>
      </w:r>
    </w:p>
    <w:p>
      <w:pPr>
        <w:pStyle w:val="Normal"/>
        <w:spacing w:lineRule="auto" w:line="360"/>
        <w:ind w:firstLine="709"/>
        <w:jc w:val="center"/>
        <w:rPr/>
      </w:pPr>
      <w:r>
        <w:rPr>
          <w:i/>
          <w:iCs/>
          <w:sz w:val="28"/>
          <w:szCs w:val="28"/>
          <w:lang w:val="uk-UA"/>
        </w:rPr>
        <w:t>R</w:t>
      </w:r>
      <w:r>
        <w:rPr>
          <w:sz w:val="28"/>
          <w:szCs w:val="28"/>
          <w:vertAlign w:val="subscript"/>
          <w:lang w:val="uk-UA"/>
        </w:rPr>
        <w:t>еф. хімічної промисловості</w:t>
      </w:r>
      <w:r>
        <w:rPr>
          <w:sz w:val="28"/>
          <w:szCs w:val="28"/>
          <w:lang w:val="uk-UA"/>
        </w:rPr>
        <w:t xml:space="preserve"> = 1,3.</w:t>
      </w:r>
    </w:p>
    <w:p>
      <w:pPr>
        <w:pStyle w:val="Normal"/>
        <w:spacing w:lineRule="auto" w:line="384"/>
        <w:ind w:firstLine="709"/>
        <w:jc w:val="both"/>
        <w:rPr>
          <w:sz w:val="28"/>
          <w:szCs w:val="28"/>
          <w:lang w:val="uk-UA"/>
        </w:rPr>
      </w:pPr>
      <w:r>
        <w:rPr>
          <w:sz w:val="28"/>
          <w:szCs w:val="28"/>
          <w:lang w:val="uk-UA"/>
        </w:rPr>
        <w:t>Методика визначення ефективного використання наявного економічного потенціалу необхідна для з’ясування місця галузі в економіці країни з метою встановлення ефективного чи неефективного використання факторів, необхідних для її функціонування. У випадку зазначених розрахунків на діаграмі можна простежити значні витрати інвестиційних та інноваційних впроваджень та відносно незначні витрати робочої сили та природних ресурсів, але розглянувши детальніше прибутки у ВВП країни від цих галузей народного господарства, можна дійти висновку про перевищення витрат над прибутками і, відповідно, неефективність використання наявного економічного потенціалу.</w:t>
      </w:r>
    </w:p>
    <w:p>
      <w:pPr>
        <w:pStyle w:val="Normal"/>
        <w:spacing w:lineRule="auto" w:line="384"/>
        <w:ind w:firstLine="709"/>
        <w:jc w:val="both"/>
        <w:rPr>
          <w:sz w:val="28"/>
          <w:szCs w:val="28"/>
          <w:lang w:val="uk-UA"/>
        </w:rPr>
      </w:pPr>
      <w:r>
        <w:rPr>
          <w:sz w:val="28"/>
          <w:szCs w:val="28"/>
          <w:lang w:val="uk-UA"/>
        </w:rPr>
        <w:t>Головним недоліком цієї методики є можливі нечіткі результати розрахунків, але результати коефіцієнта ефективності правильні навіть при незначних статистичних похибках. Якщо припустити, що в результаті новітньої реформаційної політики відбудеться збільшення інвестиційної та інноваційної складових, то коефіцієнт ефективності галузей зросте до позитивного показника (К ≥ 1), що неможливе при збільшенні використання робочої сили або природних ресурсів.</w:t>
      </w:r>
    </w:p>
    <w:p>
      <w:pPr>
        <w:pStyle w:val="Normal"/>
        <w:spacing w:lineRule="auto" w:line="384"/>
        <w:ind w:firstLine="851"/>
        <w:jc w:val="both"/>
        <w:rPr/>
      </w:pPr>
      <w:r>
        <w:rPr>
          <w:sz w:val="28"/>
          <w:szCs w:val="28"/>
          <w:lang w:val="uk-UA"/>
        </w:rPr>
        <w:t>Структурний трансформаційний процес в економіці України набуває нових якісних ознак і стає невід’ємною частиною світового цивілізаційного прогресу. Досвід розвинутих країн показав, що високий рівень споживання на індустріальній основі досягається непомірно дорогою ціною: розтратою земельних ресурсів; нераціональним використанням людського потенціалу; порушенням рівноваги між діяльністю людини та природним середовищем. За цих умов структурна перебудова покликана сприяти створенню засад нової постіндустріальної цивілізації, найсуттєвішими ознаками якої є:</w:t>
      </w:r>
      <w:r>
        <w:rPr>
          <w:lang w:val="uk-UA"/>
        </w:rPr>
        <w:t xml:space="preserve"> </w:t>
      </w:r>
      <w:r>
        <w:rPr>
          <w:sz w:val="28"/>
          <w:szCs w:val="28"/>
          <w:lang w:val="uk-UA"/>
        </w:rPr>
        <w:t xml:space="preserve">1) перехід до нового технологічного способу виробництва і нового типу економічного зростання; 2) гуманізація і соціалізація економіки; 3) наявність різних форм власності та економічних укладів, еволюція економічних відносин та інститутів; 4) посилення інтеграційних процесів [207, с. 49]. </w:t>
      </w:r>
    </w:p>
    <w:p>
      <w:pPr>
        <w:pStyle w:val="Normal"/>
        <w:spacing w:lineRule="auto" w:line="384"/>
        <w:ind w:firstLine="851"/>
        <w:jc w:val="both"/>
        <w:rPr/>
      </w:pPr>
      <w:r>
        <w:rPr>
          <w:sz w:val="28"/>
          <w:szCs w:val="28"/>
          <w:lang w:val="uk-UA"/>
        </w:rPr>
        <w:t>Водночас наміри щодо рівноправного входження до світового цивілізаційного простору мають ґрунтуватися на реальних економічних передумовах. Слід наголосити, що Україна була лише однією зі складових господарського комплексу СРСР, тому її економіка підпорядковувалася загальносоюзним інтересам, за якими розвиток ВПК і галузей, пов’язаних із виробництвом засобів виробництва, вважався пріоритетним. Структурні деформації, притаманні українській економіці за часів командно-адміністративної системи, залишились і в умовах перехідного періоду. Питома вага енерго- і матеріаломістких, а також екологічно небезпечних виробництв навіть зросла. За цей самий період істотно скоротилися обсяги виробництва галузей, які мають інвестиційне призначення. Так, у структурі промислового виробництва 2010 р. машинобудування і промисловість будівельних матеріалів займали приблизно 15%</w:t>
      </w:r>
      <w:r>
        <w:rPr>
          <w:color w:val="FF0000"/>
          <w:sz w:val="28"/>
          <w:szCs w:val="28"/>
          <w:lang w:val="uk-UA"/>
        </w:rPr>
        <w:t xml:space="preserve"> </w:t>
      </w:r>
      <w:r>
        <w:rPr>
          <w:sz w:val="28"/>
          <w:szCs w:val="28"/>
          <w:lang w:val="uk-UA"/>
        </w:rPr>
        <w:t>(проти 30,7% у 1990 р.); майже у 8 разів скоротилася питома вага легкої промисловості [</w:t>
      </w:r>
      <w:r>
        <w:rPr>
          <w:sz w:val="28"/>
          <w:szCs w:val="28"/>
        </w:rPr>
        <w:t>477</w:t>
      </w:r>
      <w:r>
        <w:rPr>
          <w:sz w:val="28"/>
          <w:szCs w:val="28"/>
          <w:lang w:val="uk-UA"/>
        </w:rPr>
        <w:t xml:space="preserve">]. </w:t>
      </w:r>
    </w:p>
    <w:p>
      <w:pPr>
        <w:pStyle w:val="Normal"/>
        <w:spacing w:lineRule="auto" w:line="384"/>
        <w:ind w:firstLine="851"/>
        <w:jc w:val="both"/>
        <w:rPr>
          <w:sz w:val="28"/>
          <w:szCs w:val="28"/>
          <w:lang w:val="uk-UA"/>
        </w:rPr>
      </w:pPr>
      <w:r>
        <w:rPr>
          <w:sz w:val="28"/>
          <w:szCs w:val="28"/>
          <w:lang w:val="uk-UA"/>
        </w:rPr>
        <w:t xml:space="preserve">Головною причиною закріплення цих негативних тенденцій називають інерцію скорочення зовнішнього і внутрішнього попиту. Іншим таким фактором вважають зростання обсягів імпорту товарів споживчого та виробничого призначення під впливом зниження цінової та нецінової конкурентоспроможності вітчизняного виробництва за умов непідготовленої лібералізації зовнішньої торгівлі. Отже, протягом останнього десятиріччя в Україні постійно відбувалося нерівномірне скорочення випуску товарів і послуг, унаслідок чого сформувалася нова галузева структура, яка не відповідає критеріям розвитку постіндустріальних країн світу. </w:t>
      </w:r>
    </w:p>
    <w:p>
      <w:pPr>
        <w:pStyle w:val="Normal"/>
        <w:spacing w:lineRule="auto" w:line="384"/>
        <w:ind w:firstLine="851"/>
        <w:jc w:val="both"/>
        <w:rPr/>
      </w:pPr>
      <w:r>
        <w:rPr>
          <w:sz w:val="28"/>
          <w:szCs w:val="28"/>
          <w:lang w:val="uk-UA"/>
        </w:rPr>
        <w:t>Основним пріоритетом національної економіки нині є піднесення життєвого рівня народу, якого можна досягнути, перш за все, за допомогою високого рівня виробництва товарів народного споживання, у т. ч. продуктів харчування.</w:t>
      </w:r>
      <w:r>
        <w:rPr>
          <w:lang w:val="uk-UA"/>
        </w:rPr>
        <w:t xml:space="preserve"> </w:t>
      </w:r>
      <w:r>
        <w:rPr>
          <w:sz w:val="28"/>
          <w:szCs w:val="28"/>
          <w:lang w:val="uk-UA"/>
        </w:rPr>
        <w:t xml:space="preserve">Тому в промисловості України можна виокремити такі напрями її подальшого розвитку: </w:t>
      </w:r>
    </w:p>
    <w:p>
      <w:pPr>
        <w:pStyle w:val="Normal"/>
        <w:spacing w:lineRule="auto" w:line="384"/>
        <w:ind w:firstLine="851"/>
        <w:jc w:val="both"/>
        <w:rPr>
          <w:sz w:val="28"/>
          <w:szCs w:val="28"/>
          <w:lang w:val="uk-UA"/>
        </w:rPr>
      </w:pPr>
      <w:r>
        <w:rPr>
          <w:sz w:val="28"/>
          <w:szCs w:val="28"/>
          <w:lang w:val="uk-UA"/>
        </w:rPr>
        <w:t xml:space="preserve">1. Прискорений розвиток усього комплексу галузей, пов’язаних зі створенням сучасної бази матеріально-технічного забезпечення сільськогосподарського виробництва та переробки. </w:t>
      </w:r>
    </w:p>
    <w:p>
      <w:pPr>
        <w:pStyle w:val="Normal"/>
        <w:spacing w:lineRule="auto" w:line="384"/>
        <w:ind w:firstLine="851"/>
        <w:jc w:val="both"/>
        <w:rPr>
          <w:sz w:val="28"/>
          <w:szCs w:val="28"/>
          <w:lang w:val="uk-UA"/>
        </w:rPr>
      </w:pPr>
      <w:r>
        <w:rPr>
          <w:sz w:val="28"/>
          <w:szCs w:val="28"/>
          <w:lang w:val="uk-UA"/>
        </w:rPr>
        <w:t xml:space="preserve">2. Пріоритетний розвиток харчової, легкої та деревообробної промисловості, освоєння цими галузями широких аспектів внутрішнього ринку. </w:t>
      </w:r>
    </w:p>
    <w:p>
      <w:pPr>
        <w:pStyle w:val="Normal"/>
        <w:spacing w:lineRule="auto" w:line="384"/>
        <w:ind w:firstLine="851"/>
        <w:jc w:val="both"/>
        <w:rPr>
          <w:sz w:val="28"/>
          <w:szCs w:val="28"/>
          <w:lang w:val="uk-UA"/>
        </w:rPr>
      </w:pPr>
      <w:r>
        <w:rPr>
          <w:sz w:val="28"/>
          <w:szCs w:val="28"/>
          <w:lang w:val="uk-UA"/>
        </w:rPr>
        <w:t xml:space="preserve">3. Розширення масштабів житлового будівництва. Як відомо, в країнах Заходу динаміка цієї сфери є основним індикатором внутрішньої економічної кон’юнктури. </w:t>
      </w:r>
    </w:p>
    <w:p>
      <w:pPr>
        <w:pStyle w:val="Normal"/>
        <w:spacing w:lineRule="auto" w:line="384"/>
        <w:ind w:firstLine="851"/>
        <w:jc w:val="both"/>
        <w:rPr>
          <w:sz w:val="28"/>
          <w:szCs w:val="28"/>
          <w:lang w:val="uk-UA"/>
        </w:rPr>
      </w:pPr>
      <w:r>
        <w:rPr>
          <w:sz w:val="28"/>
          <w:szCs w:val="28"/>
          <w:lang w:val="uk-UA"/>
        </w:rPr>
        <w:t xml:space="preserve">4. Енергозбереження на основі значного зниження енергомісткості всіх без винятку галузей. </w:t>
      </w:r>
    </w:p>
    <w:p>
      <w:pPr>
        <w:pStyle w:val="Normal"/>
        <w:spacing w:lineRule="auto" w:line="384"/>
        <w:ind w:firstLine="851"/>
        <w:jc w:val="both"/>
        <w:rPr>
          <w:sz w:val="28"/>
          <w:szCs w:val="28"/>
          <w:lang w:val="uk-UA"/>
        </w:rPr>
      </w:pPr>
      <w:r>
        <w:rPr>
          <w:sz w:val="28"/>
          <w:szCs w:val="28"/>
          <w:lang w:val="uk-UA"/>
        </w:rPr>
        <w:t xml:space="preserve">Світовий досвід показує, що жодна країна, навіть найрозвинутіша, не може ставити за мету досягнення ефективної конкуренції за всім асортиментом виробленої нею продукції. Пріоритет надається лише тим секторам економіки, які мають умови для здобуття конкурентних переваг на світовому ринку. Відповідно до цього повинні розподілятися ресурсні можливості держави та окремих галузей. При цьому мається на увазі не тільки підвищення ефективності господарського використання ресурсів, що само по собі дуже важливо, а й забезпечення становлення ефективної структури промислового виробництва. </w:t>
      </w:r>
    </w:p>
    <w:p>
      <w:pPr>
        <w:pStyle w:val="Normal"/>
        <w:spacing w:lineRule="auto" w:line="384"/>
        <w:ind w:firstLine="851"/>
        <w:jc w:val="both"/>
        <w:rPr>
          <w:sz w:val="28"/>
          <w:szCs w:val="28"/>
          <w:lang w:val="uk-UA"/>
        </w:rPr>
      </w:pPr>
      <w:r>
        <w:rPr>
          <w:sz w:val="28"/>
          <w:szCs w:val="28"/>
          <w:lang w:val="uk-UA"/>
        </w:rPr>
        <w:t xml:space="preserve">До пріоритетних галузей промисловості на цьому етапі її розвитку можна зарахувати: </w:t>
      </w:r>
    </w:p>
    <w:p>
      <w:pPr>
        <w:pStyle w:val="Normal"/>
        <w:spacing w:lineRule="auto" w:line="384"/>
        <w:ind w:firstLine="851"/>
        <w:jc w:val="both"/>
        <w:rPr>
          <w:sz w:val="28"/>
          <w:szCs w:val="28"/>
          <w:lang w:val="uk-UA"/>
        </w:rPr>
      </w:pPr>
      <w:r>
        <w:rPr>
          <w:sz w:val="28"/>
          <w:szCs w:val="28"/>
          <w:lang w:val="uk-UA"/>
        </w:rPr>
        <w:t xml:space="preserve">— </w:t>
      </w:r>
      <w:r>
        <w:rPr>
          <w:sz w:val="28"/>
          <w:szCs w:val="28"/>
          <w:lang w:val="uk-UA"/>
        </w:rPr>
        <w:t xml:space="preserve">у машинобудуванні — виробництва авіаційної та ракетно-космічної техніки, суднобудування, енергетичне і сільгоспмашинобудування, окремі виробництва електронної техніки і засобів зв’язку; </w:t>
      </w:r>
    </w:p>
    <w:p>
      <w:pPr>
        <w:pStyle w:val="Normal"/>
        <w:spacing w:lineRule="auto" w:line="384"/>
        <w:ind w:firstLine="851"/>
        <w:jc w:val="both"/>
        <w:rPr>
          <w:sz w:val="28"/>
          <w:szCs w:val="28"/>
          <w:lang w:val="uk-UA"/>
        </w:rPr>
      </w:pPr>
      <w:r>
        <w:rPr>
          <w:sz w:val="28"/>
          <w:szCs w:val="28"/>
          <w:lang w:val="uk-UA"/>
        </w:rPr>
        <w:t xml:space="preserve">— </w:t>
      </w:r>
      <w:r>
        <w:rPr>
          <w:sz w:val="28"/>
          <w:szCs w:val="28"/>
          <w:lang w:val="uk-UA"/>
        </w:rPr>
        <w:t xml:space="preserve">у металургійній промисловості — виробництва тонкого автомобільного листа, високоміцних труб, водо- і газопровідних труб з покриттям, алюмінієвої фольги і губчастого титану, сталевих канатів і арматури; </w:t>
      </w:r>
    </w:p>
    <w:p>
      <w:pPr>
        <w:pStyle w:val="Normal"/>
        <w:spacing w:lineRule="auto" w:line="384"/>
        <w:ind w:firstLine="851"/>
        <w:jc w:val="both"/>
        <w:rPr>
          <w:sz w:val="28"/>
          <w:szCs w:val="28"/>
          <w:lang w:val="uk-UA"/>
        </w:rPr>
      </w:pPr>
      <w:r>
        <w:rPr>
          <w:sz w:val="28"/>
          <w:szCs w:val="28"/>
          <w:lang w:val="uk-UA"/>
        </w:rPr>
        <w:t xml:space="preserve">— </w:t>
      </w:r>
      <w:r>
        <w:rPr>
          <w:sz w:val="28"/>
          <w:szCs w:val="28"/>
          <w:lang w:val="uk-UA"/>
        </w:rPr>
        <w:t xml:space="preserve">у хімічній і нафтохімічній — виробництва мінеральних добрив і хімічних засобів захисту рослин, синтетичного корду, полімерів та виробів із них, магнітних стрічок і рентгенівської плівки на лавсановій основі, товарів побутової хімії, автомобільних шин і гумових технічних виробів; </w:t>
      </w:r>
    </w:p>
    <w:p>
      <w:pPr>
        <w:pStyle w:val="Normal"/>
        <w:spacing w:lineRule="auto" w:line="384"/>
        <w:ind w:firstLine="851"/>
        <w:jc w:val="both"/>
        <w:rPr>
          <w:sz w:val="28"/>
          <w:szCs w:val="28"/>
          <w:lang w:val="uk-UA"/>
        </w:rPr>
      </w:pPr>
      <w:r>
        <w:rPr>
          <w:sz w:val="28"/>
          <w:szCs w:val="28"/>
          <w:lang w:val="uk-UA"/>
        </w:rPr>
        <w:t xml:space="preserve">— </w:t>
      </w:r>
      <w:r>
        <w:rPr>
          <w:sz w:val="28"/>
          <w:szCs w:val="28"/>
          <w:lang w:val="uk-UA"/>
        </w:rPr>
        <w:t xml:space="preserve">у деревообробній промисловості — виробництва фанери, картону, спеціальних видів паперу, деревостружкових та деревоволокнистих плит, меблів; </w:t>
      </w:r>
    </w:p>
    <w:p>
      <w:pPr>
        <w:pStyle w:val="Normal"/>
        <w:spacing w:lineRule="auto" w:line="384"/>
        <w:ind w:firstLine="851"/>
        <w:jc w:val="both"/>
        <w:rPr>
          <w:sz w:val="28"/>
          <w:szCs w:val="28"/>
          <w:lang w:val="uk-UA"/>
        </w:rPr>
      </w:pPr>
      <w:r>
        <w:rPr>
          <w:sz w:val="28"/>
          <w:szCs w:val="28"/>
          <w:lang w:val="uk-UA"/>
        </w:rPr>
        <w:t xml:space="preserve">— </w:t>
      </w:r>
      <w:r>
        <w:rPr>
          <w:sz w:val="28"/>
          <w:szCs w:val="28"/>
          <w:lang w:val="uk-UA"/>
        </w:rPr>
        <w:t xml:space="preserve">у промисловості будівельних матеріалів — виробництва високоякісного скла, крейди, фракційного щебеню, тонких облицювальних плит із граніту та бруківки сучасного дизайну; </w:t>
      </w:r>
    </w:p>
    <w:p>
      <w:pPr>
        <w:pStyle w:val="Normal"/>
        <w:spacing w:lineRule="auto" w:line="384"/>
        <w:ind w:firstLine="851"/>
        <w:jc w:val="both"/>
        <w:rPr>
          <w:color w:val="FF0000"/>
          <w:sz w:val="28"/>
          <w:szCs w:val="28"/>
          <w:lang w:val="uk-UA"/>
        </w:rPr>
      </w:pPr>
      <w:r>
        <w:rPr>
          <w:sz w:val="28"/>
          <w:szCs w:val="28"/>
          <w:lang w:val="uk-UA"/>
        </w:rPr>
        <w:t xml:space="preserve">— </w:t>
      </w:r>
      <w:r>
        <w:rPr>
          <w:sz w:val="28"/>
          <w:szCs w:val="28"/>
          <w:lang w:val="uk-UA"/>
        </w:rPr>
        <w:t xml:space="preserve">у легкій промисловості — поглиблену переробку льону і хмелю, швейне і трикотажне виробництва [152, с. 254]. </w:t>
      </w:r>
    </w:p>
    <w:p>
      <w:pPr>
        <w:pStyle w:val="Normal"/>
        <w:spacing w:lineRule="auto" w:line="384"/>
        <w:ind w:firstLine="851"/>
        <w:jc w:val="both"/>
        <w:rPr>
          <w:sz w:val="28"/>
          <w:szCs w:val="28"/>
          <w:lang w:val="uk-UA"/>
        </w:rPr>
      </w:pPr>
      <w:r>
        <w:rPr>
          <w:sz w:val="28"/>
          <w:szCs w:val="28"/>
          <w:lang w:val="uk-UA"/>
        </w:rPr>
        <w:t xml:space="preserve">У сфері послуг найбільш перспективними є телекомунікаційна та транспортна галузі. </w:t>
      </w:r>
    </w:p>
    <w:p>
      <w:pPr>
        <w:pStyle w:val="Normal"/>
        <w:spacing w:lineRule="auto" w:line="384"/>
        <w:ind w:firstLine="851"/>
        <w:jc w:val="both"/>
        <w:rPr>
          <w:sz w:val="28"/>
          <w:szCs w:val="28"/>
          <w:lang w:val="uk-UA"/>
        </w:rPr>
      </w:pPr>
      <w:r>
        <w:rPr>
          <w:sz w:val="28"/>
          <w:szCs w:val="28"/>
          <w:lang w:val="uk-UA"/>
        </w:rPr>
        <w:t>Ефективна галузева структура національної економіки — це запорука конкурентоспроможності, формування пріоритетних сфер спеціалізації країни та їх розвитку. Важливим у цих процесах є визначення рівня спеціалізації кожної галузі.</w:t>
      </w:r>
    </w:p>
    <w:p>
      <w:pPr>
        <w:pStyle w:val="Normal"/>
        <w:spacing w:lineRule="auto" w:line="384"/>
        <w:ind w:firstLine="851"/>
        <w:jc w:val="both"/>
        <w:rPr/>
      </w:pPr>
      <w:r>
        <w:rPr>
          <w:sz w:val="28"/>
          <w:szCs w:val="28"/>
          <w:lang w:val="uk-UA"/>
        </w:rPr>
        <w:t>Галузі спеціалізації характеризуються коефіцієнтом спеціалізації (</w:t>
      </w:r>
      <w:r>
        <w:rPr>
          <w:i/>
          <w:iCs/>
          <w:sz w:val="28"/>
          <w:szCs w:val="28"/>
          <w:lang w:val="uk-UA"/>
        </w:rPr>
        <w:t>R</w:t>
      </w:r>
      <w:r>
        <w:rPr>
          <w:sz w:val="28"/>
          <w:szCs w:val="28"/>
          <w:vertAlign w:val="subscript"/>
          <w:lang w:val="uk-UA"/>
        </w:rPr>
        <w:t>c</w:t>
      </w:r>
      <w:r>
        <w:rPr>
          <w:sz w:val="28"/>
          <w:szCs w:val="28"/>
          <w:lang w:val="uk-UA"/>
        </w:rPr>
        <w:t>):</w:t>
      </w:r>
    </w:p>
    <w:p>
      <w:pPr>
        <w:pStyle w:val="Normal"/>
        <w:spacing w:lineRule="auto" w:line="384"/>
        <w:ind w:firstLine="851"/>
        <w:jc w:val="both"/>
        <w:rPr>
          <w:sz w:val="28"/>
          <w:szCs w:val="28"/>
          <w:lang w:val="uk-UA"/>
        </w:rPr>
      </w:pPr>
      <w:r>
        <w:rPr>
          <w:sz w:val="28"/>
          <w:szCs w:val="28"/>
          <w:lang w:val="uk-UA"/>
        </w:rPr>
      </w:r>
    </w:p>
    <w:p>
      <w:pPr>
        <w:pStyle w:val="Normal"/>
        <w:spacing w:lineRule="auto" w:line="384"/>
        <w:ind w:firstLine="851"/>
        <w:jc w:val="right"/>
        <w:rPr/>
      </w:pPr>
      <w:r>
        <w:rPr>
          <w:lang w:val="en-US" w:eastAsia="en-US"/>
        </w:rPr>
        <w:drawing>
          <wp:inline distT="0" distB="0" distL="0" distR="0">
            <wp:extent cx="1282700" cy="54610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24"/>
                    <a:srcRect l="-28" t="-66" r="-28" b="-66"/>
                    <a:stretch>
                      <a:fillRect/>
                    </a:stretch>
                  </pic:blipFill>
                  <pic:spPr bwMode="auto">
                    <a:xfrm>
                      <a:off x="0" y="0"/>
                      <a:ext cx="1282700" cy="546100"/>
                    </a:xfrm>
                    <a:prstGeom prst="rect">
                      <a:avLst/>
                    </a:prstGeom>
                  </pic:spPr>
                </pic:pic>
              </a:graphicData>
            </a:graphic>
          </wp:inline>
        </w:drawing>
      </w:r>
      <w:r>
        <w:rPr>
          <w:sz w:val="28"/>
          <w:szCs w:val="28"/>
          <w:lang w:val="uk-UA"/>
        </w:rPr>
        <w:t xml:space="preserve"> </w:t>
      </w:r>
      <w:r>
        <w:rPr>
          <w:sz w:val="28"/>
          <w:szCs w:val="28"/>
          <w:lang w:val="uk-UA"/>
        </w:rPr>
        <w:tab/>
        <w:tab/>
        <w:tab/>
        <w:tab/>
        <w:tab/>
        <w:t>(3.18)</w:t>
      </w:r>
    </w:p>
    <w:p>
      <w:pPr>
        <w:pStyle w:val="Normal"/>
        <w:spacing w:lineRule="auto" w:line="384"/>
        <w:jc w:val="both"/>
        <w:rPr/>
      </w:pPr>
      <w:r>
        <w:rPr>
          <w:sz w:val="28"/>
          <w:szCs w:val="28"/>
          <w:lang w:val="uk-UA"/>
        </w:rPr>
        <w:t>де ЧЗ</w:t>
      </w:r>
      <w:r>
        <w:rPr>
          <w:sz w:val="28"/>
          <w:szCs w:val="28"/>
          <w:vertAlign w:val="subscript"/>
          <w:lang w:val="uk-UA"/>
        </w:rPr>
        <w:t>р.</w:t>
      </w:r>
      <w:r>
        <w:rPr>
          <w:i/>
          <w:iCs/>
          <w:sz w:val="28"/>
          <w:szCs w:val="28"/>
          <w:vertAlign w:val="subscript"/>
          <w:lang w:val="uk-UA"/>
        </w:rPr>
        <w:t>і</w:t>
      </w:r>
      <w:r>
        <w:rPr>
          <w:sz w:val="28"/>
          <w:szCs w:val="28"/>
          <w:lang w:val="uk-UA"/>
        </w:rPr>
        <w:t>, ЧЗ</w:t>
      </w:r>
      <w:r>
        <w:rPr>
          <w:sz w:val="28"/>
          <w:szCs w:val="28"/>
          <w:vertAlign w:val="subscript"/>
          <w:lang w:val="uk-UA"/>
        </w:rPr>
        <w:t>заг.</w:t>
      </w:r>
      <w:r>
        <w:rPr>
          <w:i/>
          <w:iCs/>
          <w:sz w:val="28"/>
          <w:szCs w:val="28"/>
          <w:vertAlign w:val="subscript"/>
          <w:lang w:val="uk-UA"/>
        </w:rPr>
        <w:t>і</w:t>
      </w:r>
      <w:r>
        <w:rPr>
          <w:sz w:val="28"/>
          <w:szCs w:val="28"/>
          <w:lang w:val="uk-UA"/>
        </w:rPr>
        <w:t xml:space="preserve"> — кількість зайнятих в і-й галузі спеціалізації в регіоні та по країні загалом; РС</w:t>
      </w:r>
      <w:r>
        <w:rPr>
          <w:sz w:val="28"/>
          <w:szCs w:val="28"/>
          <w:vertAlign w:val="subscript"/>
          <w:lang w:val="uk-UA"/>
        </w:rPr>
        <w:t>р</w:t>
      </w:r>
      <w:r>
        <w:rPr>
          <w:sz w:val="28"/>
          <w:szCs w:val="28"/>
          <w:lang w:val="uk-UA"/>
        </w:rPr>
        <w:t>, РС</w:t>
      </w:r>
      <w:r>
        <w:rPr>
          <w:sz w:val="28"/>
          <w:szCs w:val="28"/>
          <w:vertAlign w:val="subscript"/>
          <w:lang w:val="uk-UA"/>
        </w:rPr>
        <w:t>заг</w:t>
      </w:r>
      <w:r>
        <w:rPr>
          <w:sz w:val="28"/>
          <w:szCs w:val="28"/>
          <w:lang w:val="uk-UA"/>
        </w:rPr>
        <w:t xml:space="preserve"> — чисельність робочої сили в регіоні та у країні загалом.</w:t>
      </w:r>
    </w:p>
    <w:p>
      <w:pPr>
        <w:pStyle w:val="Normal"/>
        <w:spacing w:lineRule="auto" w:line="384"/>
        <w:ind w:firstLine="851"/>
        <w:jc w:val="both"/>
        <w:rPr/>
      </w:pPr>
      <w:r>
        <w:rPr>
          <w:sz w:val="28"/>
          <w:szCs w:val="28"/>
          <w:lang w:val="uk-UA"/>
        </w:rPr>
        <w:t xml:space="preserve">Галузі, у яких зазначений коефіцієнт перевищує 1, крім </w:t>
      </w:r>
      <w:r>
        <w:rPr>
          <w:i/>
          <w:iCs/>
          <w:sz w:val="28"/>
          <w:szCs w:val="28"/>
          <w:lang w:val="uk-UA"/>
        </w:rPr>
        <w:t>R</w:t>
      </w:r>
      <w:r>
        <w:rPr>
          <w:sz w:val="28"/>
          <w:szCs w:val="28"/>
          <w:vertAlign w:val="subscript"/>
          <w:lang w:val="uk-UA"/>
        </w:rPr>
        <w:t>т</w:t>
      </w:r>
      <w:r>
        <w:rPr>
          <w:sz w:val="28"/>
          <w:szCs w:val="28"/>
          <w:lang w:val="uk-UA"/>
        </w:rPr>
        <w:t xml:space="preserve">, є галузями спеціалізації регіону, а їх розвиток повинен стимулюватися. Проведемо розрахунки, спираючись на статистичні показники Держкомстату України, враховуючи, що кількість робочої сили в Україні на 2010 р. становить 20 321 тис. осіб, загальна чисельність зайнятого населення України — 18 365,0 тис. осіб (табл. 3.8, 3.9, 3.10). </w:t>
      </w:r>
      <w:r>
        <w:br w:type="page"/>
      </w:r>
    </w:p>
    <w:p>
      <w:pPr>
        <w:pStyle w:val="Normal"/>
        <w:spacing w:lineRule="auto" w:line="360"/>
        <w:ind w:firstLine="851"/>
        <w:jc w:val="right"/>
        <w:rPr>
          <w:bCs/>
          <w:i/>
          <w:i/>
          <w:iCs/>
          <w:lang w:val="uk-UA"/>
        </w:rPr>
      </w:pPr>
      <w:r>
        <w:rPr>
          <w:bCs/>
          <w:i/>
          <w:iCs/>
          <w:lang w:val="uk-UA"/>
        </w:rPr>
        <w:t>Таблиця 3.8</w:t>
      </w:r>
    </w:p>
    <w:p>
      <w:pPr>
        <w:pStyle w:val="Normal"/>
        <w:spacing w:lineRule="auto" w:line="360"/>
        <w:jc w:val="center"/>
        <w:rPr/>
      </w:pPr>
      <w:r>
        <w:rPr>
          <w:b/>
          <w:lang w:val="uk-UA"/>
        </w:rPr>
        <w:t xml:space="preserve">Кількість зайнятого населення в основних сферах економіки України </w:t>
        <w:br/>
      </w:r>
      <w:r>
        <w:rPr/>
        <w:t>(регіональний аспект)</w:t>
      </w:r>
    </w:p>
    <w:tbl>
      <w:tblPr>
        <w:tblW w:w="9994" w:type="dxa"/>
        <w:jc w:val="left"/>
        <w:tblInd w:w="-113" w:type="dxa"/>
        <w:tblLayout w:type="fixed"/>
        <w:tblCellMar>
          <w:top w:w="0" w:type="dxa"/>
          <w:left w:w="108" w:type="dxa"/>
          <w:bottom w:w="0" w:type="dxa"/>
          <w:right w:w="108" w:type="dxa"/>
        </w:tblCellMar>
      </w:tblPr>
      <w:tblGrid>
        <w:gridCol w:w="2248"/>
        <w:gridCol w:w="1959"/>
        <w:gridCol w:w="1719"/>
        <w:gridCol w:w="1683"/>
        <w:gridCol w:w="927"/>
        <w:gridCol w:w="145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ласть Україн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Промисловість (машино-будування, металургія, хімічна промисловість), </w:t>
              <w:br/>
              <w:t>тис. осі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ільське господарство, тис. осі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виробнича сфера,</w:t>
              <w:br/>
              <w:t>тис. осі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ші сфери, тис. осі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гальний рівень зайнятості, тис. осіб</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нницьк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ин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петро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9,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арпат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но-Франкі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із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7,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ровоград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уганськ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та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нен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нопіль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кі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7,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ерсон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гівс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в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 Кри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3,2</w:t>
            </w:r>
          </w:p>
        </w:tc>
      </w:tr>
    </w:tbl>
    <w:p>
      <w:pPr>
        <w:pStyle w:val="Normal"/>
        <w:spacing w:lineRule="auto" w:line="360"/>
        <w:jc w:val="both"/>
        <w:rPr/>
      </w:pPr>
      <w:r>
        <w:rPr>
          <w:lang w:val="uk-UA"/>
        </w:rPr>
        <w:t>Примітка. Складено автором за даними Держкомстату України (http://www.ukrstat.gov.ua).</w:t>
      </w:r>
    </w:p>
    <w:p>
      <w:pPr>
        <w:pStyle w:val="Normal"/>
        <w:spacing w:lineRule="auto" w:line="360"/>
        <w:rPr>
          <w:b/>
          <w:b/>
          <w:sz w:val="28"/>
          <w:szCs w:val="28"/>
          <w:lang w:val="uk-UA"/>
        </w:rPr>
      </w:pPr>
      <w:r>
        <w:rPr>
          <w:b/>
          <w:sz w:val="28"/>
          <w:szCs w:val="28"/>
          <w:lang w:val="uk-UA"/>
        </w:rPr>
      </w:r>
    </w:p>
    <w:p>
      <w:pPr>
        <w:pStyle w:val="Normal"/>
        <w:spacing w:lineRule="auto" w:line="360"/>
        <w:ind w:firstLine="851"/>
        <w:jc w:val="right"/>
        <w:rPr>
          <w:bCs/>
          <w:i/>
          <w:i/>
          <w:iCs/>
          <w:lang w:val="uk-UA"/>
        </w:rPr>
      </w:pPr>
      <w:r>
        <w:rPr>
          <w:bCs/>
          <w:i/>
          <w:iCs/>
          <w:lang w:val="uk-UA"/>
        </w:rPr>
        <w:t>Таблиця 3.9</w:t>
      </w:r>
    </w:p>
    <w:p>
      <w:pPr>
        <w:pStyle w:val="Normal"/>
        <w:spacing w:lineRule="auto" w:line="360"/>
        <w:jc w:val="center"/>
        <w:rPr/>
      </w:pPr>
      <w:r>
        <w:rPr/>
        <w:t xml:space="preserve">Зайнятість у провідних галузях національної економіки України </w:t>
        <w:br/>
        <w:t>на 2011 р. (тис. осіб)</w:t>
      </w:r>
    </w:p>
    <w:tbl>
      <w:tblPr>
        <w:tblW w:w="6537" w:type="dxa"/>
        <w:jc w:val="left"/>
        <w:tblInd w:w="1549" w:type="dxa"/>
        <w:tblLayout w:type="fixed"/>
        <w:tblCellMar>
          <w:top w:w="0" w:type="dxa"/>
          <w:left w:w="108" w:type="dxa"/>
          <w:bottom w:w="0" w:type="dxa"/>
          <w:right w:w="108" w:type="dxa"/>
        </w:tblCellMar>
      </w:tblPr>
      <w:tblGrid>
        <w:gridCol w:w="3214"/>
        <w:gridCol w:w="332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Галузь</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Cs w:val="28"/>
                <w:lang w:val="uk-UA"/>
              </w:rPr>
            </w:pPr>
            <w:r>
              <w:rPr>
                <w:b/>
                <w:bCs/>
                <w:szCs w:val="28"/>
                <w:lang w:val="uk-UA"/>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мисловість</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6 мл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ільське господар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4,5 мл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фера по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6 млн</w:t>
            </w:r>
          </w:p>
        </w:tc>
      </w:tr>
    </w:tbl>
    <w:p>
      <w:pPr>
        <w:pStyle w:val="Normal"/>
        <w:spacing w:lineRule="auto" w:line="360"/>
        <w:rPr/>
      </w:pPr>
      <w:r>
        <w:rPr>
          <w:lang w:val="uk-UA"/>
        </w:rPr>
        <w:t>Примітка. Складено за матеріалами Держкомстату України (http://www.ukrstat.gov.ua).</w:t>
      </w:r>
      <w:r>
        <w:br w:type="page"/>
      </w:r>
    </w:p>
    <w:p>
      <w:pPr>
        <w:pStyle w:val="Normal"/>
        <w:spacing w:lineRule="auto" w:line="360"/>
        <w:jc w:val="right"/>
        <w:rPr>
          <w:bCs/>
          <w:i/>
          <w:i/>
          <w:iCs/>
          <w:lang w:val="uk-UA"/>
        </w:rPr>
      </w:pPr>
      <w:r>
        <w:rPr>
          <w:bCs/>
          <w:i/>
          <w:iCs/>
          <w:lang w:val="uk-UA"/>
        </w:rPr>
        <w:t>Таблиця 3.10</w:t>
      </w:r>
    </w:p>
    <w:p>
      <w:pPr>
        <w:pStyle w:val="Normal"/>
        <w:spacing w:lineRule="auto" w:line="360"/>
        <w:jc w:val="center"/>
        <w:rPr/>
      </w:pPr>
      <w:r>
        <w:rPr/>
        <w:t xml:space="preserve">Результати розрахунків коефіцієнта спеціалізації </w:t>
        <w:br/>
        <w:t>для економіки України за регіонами</w:t>
      </w:r>
    </w:p>
    <w:tbl>
      <w:tblPr>
        <w:tblW w:w="9639" w:type="dxa"/>
        <w:jc w:val="left"/>
        <w:tblInd w:w="-113" w:type="dxa"/>
        <w:tblLayout w:type="fixed"/>
        <w:tblCellMar>
          <w:top w:w="0" w:type="dxa"/>
          <w:left w:w="108" w:type="dxa"/>
          <w:bottom w:w="0" w:type="dxa"/>
          <w:right w:w="108" w:type="dxa"/>
        </w:tblCellMar>
      </w:tblPr>
      <w:tblGrid>
        <w:gridCol w:w="2701"/>
        <w:gridCol w:w="2405"/>
        <w:gridCol w:w="2278"/>
        <w:gridCol w:w="2255"/>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 xml:space="preserve">Область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Промислові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Сільське господар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Сфера послу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інницька </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олин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ніпропетро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Донецька </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Житомир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карпат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вано-Франкі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поріз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иї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іровоград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8</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Луганська </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ьві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де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иколаї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9</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лта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івнен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ум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рнопіль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аркі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8</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ерсон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ерка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ернігівс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мельниц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ернівець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9</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Р Крим</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lang w:val="uk-UA"/>
              </w:rPr>
            </w:pPr>
            <w:r>
              <w:rPr>
                <w:szCs w:val="28"/>
                <w:lang w:val="uk-UA"/>
              </w:rPr>
              <w:t>1</w:t>
            </w:r>
          </w:p>
        </w:tc>
      </w:tr>
    </w:tbl>
    <w:p>
      <w:pPr>
        <w:pStyle w:val="Normal"/>
        <w:spacing w:lineRule="auto" w:line="360"/>
        <w:jc w:val="both"/>
        <w:rPr>
          <w:lang w:val="uk-UA"/>
        </w:rPr>
      </w:pPr>
      <w:r>
        <w:rPr>
          <w:lang w:val="uk-UA"/>
        </w:rPr>
        <w:t>Примітка. Розраховано автором за даними табл. 3.8, 3.9.</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Дані табл. 3.10 підтверджують особливості спеціалізації національної економіки: домінування розвитку промисловості (а саме — металургії та машинобудування, хімічної промисловості) в 13 областях країни; в 11 областях спеціалізацію на сільському господарстві, недостатність розвитку сфери послуг, представлена як галузь спеціалізації лише в 4 областях. Цікавим і водночас негативним є факт відсутності позитивного коефіцієнта спеціалізації по всім галузям в області. Лише в Дніпропетровській, Запорізькій, Черкаській областях промисловість та сільське господарство є напрямами спеціалізації. Більшу частину регіонів не можна визначити як спеціалізовані або конкурентоспроможні. Це формує загальний рівень конкурентоспроможності всієї національної економіки. Її визначають як таку, в якій домінують промисловість та сільське господарство із сировинними перевагам та значними структурними коливаннями.</w:t>
      </w:r>
    </w:p>
    <w:p>
      <w:pPr>
        <w:pStyle w:val="Normal"/>
        <w:spacing w:lineRule="auto" w:line="360"/>
        <w:ind w:firstLine="851"/>
        <w:jc w:val="both"/>
        <w:rPr>
          <w:sz w:val="28"/>
          <w:szCs w:val="28"/>
          <w:lang w:val="uk-UA"/>
        </w:rPr>
      </w:pPr>
      <w:r>
        <w:rPr>
          <w:sz w:val="28"/>
          <w:szCs w:val="28"/>
          <w:lang w:val="uk-UA"/>
        </w:rPr>
        <w:t xml:space="preserve">Проаналізувавши наявний стан галузевої структури України, можна дійти таких висновків: </w:t>
      </w:r>
    </w:p>
    <w:p>
      <w:pPr>
        <w:pStyle w:val="Normal"/>
        <w:spacing w:lineRule="auto" w:line="360"/>
        <w:ind w:firstLine="851"/>
        <w:jc w:val="both"/>
        <w:rPr>
          <w:sz w:val="28"/>
          <w:szCs w:val="28"/>
          <w:lang w:val="uk-UA"/>
        </w:rPr>
      </w:pPr>
      <w:r>
        <w:rPr>
          <w:sz w:val="28"/>
          <w:szCs w:val="28"/>
          <w:lang w:val="uk-UA"/>
        </w:rPr>
        <w:t xml:space="preserve">1. Галузева структура економіки України застаріла, неефективна, не відповідає сучасним ринковим стандартам. Вона нездатна забезпечити економічну стабільність в державі, створити умови для подальшого розвитку економіки та економічного зростання. </w:t>
      </w:r>
    </w:p>
    <w:p>
      <w:pPr>
        <w:pStyle w:val="Normal"/>
        <w:spacing w:lineRule="auto" w:line="360"/>
        <w:ind w:firstLine="851"/>
        <w:jc w:val="both"/>
        <w:rPr>
          <w:sz w:val="28"/>
          <w:szCs w:val="28"/>
          <w:lang w:val="uk-UA"/>
        </w:rPr>
      </w:pPr>
      <w:r>
        <w:rPr>
          <w:sz w:val="28"/>
          <w:szCs w:val="28"/>
          <w:lang w:val="uk-UA"/>
        </w:rPr>
        <w:t xml:space="preserve">2. Збільшення питомої ваги енерго- та матеріаломістких, а також екологічно небезпечних виробництв призводить до забруднення навколишнього середовища. </w:t>
      </w:r>
    </w:p>
    <w:p>
      <w:pPr>
        <w:pStyle w:val="Normal"/>
        <w:spacing w:lineRule="auto" w:line="360"/>
        <w:ind w:firstLine="851"/>
        <w:jc w:val="both"/>
        <w:rPr>
          <w:sz w:val="28"/>
          <w:szCs w:val="28"/>
          <w:lang w:val="uk-UA"/>
        </w:rPr>
      </w:pPr>
      <w:r>
        <w:rPr>
          <w:sz w:val="28"/>
          <w:szCs w:val="28"/>
          <w:lang w:val="uk-UA"/>
        </w:rPr>
        <w:t xml:space="preserve">3. Втручання держави в процеси структурної перебудови не приносять бажаних результатів, немає чіткої структурної політики Уряду. </w:t>
      </w:r>
    </w:p>
    <w:p>
      <w:pPr>
        <w:pStyle w:val="Normal"/>
        <w:spacing w:lineRule="auto" w:line="360"/>
        <w:ind w:firstLine="851"/>
        <w:jc w:val="both"/>
        <w:rPr>
          <w:sz w:val="28"/>
          <w:szCs w:val="28"/>
          <w:lang w:val="uk-UA"/>
        </w:rPr>
      </w:pPr>
      <w:r>
        <w:rPr>
          <w:sz w:val="28"/>
          <w:szCs w:val="28"/>
          <w:lang w:val="uk-UA"/>
        </w:rPr>
        <w:t xml:space="preserve">4. Переважна більшість інвестицій спрямовується в промисловість, тоді як решта галузей національної економіки залишається поза увагою інвесторів. </w:t>
      </w:r>
    </w:p>
    <w:p>
      <w:pPr>
        <w:pStyle w:val="Normal"/>
        <w:spacing w:lineRule="auto" w:line="360"/>
        <w:ind w:firstLine="851"/>
        <w:jc w:val="both"/>
        <w:rPr>
          <w:sz w:val="28"/>
          <w:szCs w:val="28"/>
          <w:lang w:val="uk-UA"/>
        </w:rPr>
      </w:pPr>
      <w:r>
        <w:rPr>
          <w:sz w:val="28"/>
          <w:szCs w:val="28"/>
          <w:lang w:val="uk-UA"/>
        </w:rPr>
        <w:t xml:space="preserve">5. Жоден із пріоритетів національної економіки не має достатніх інвестицій для його реалізації. </w:t>
      </w:r>
    </w:p>
    <w:p>
      <w:pPr>
        <w:pStyle w:val="Normal"/>
        <w:spacing w:lineRule="auto" w:line="360"/>
        <w:ind w:firstLine="851"/>
        <w:jc w:val="both"/>
        <w:rPr>
          <w:sz w:val="28"/>
          <w:szCs w:val="28"/>
          <w:lang w:val="uk-UA"/>
        </w:rPr>
      </w:pPr>
      <w:r>
        <w:rPr>
          <w:sz w:val="28"/>
          <w:szCs w:val="28"/>
          <w:lang w:val="uk-UA"/>
        </w:rPr>
        <w:t xml:space="preserve">6. Реалізація більшості з пріоритетів розрахована на 10—15 років. Чисті прибутки за сприятливих умов можливі лише через 5—7 років, а до того часу національна економіка має якось розв’язувати проблему внутрішнього споживчого ринку. </w:t>
      </w:r>
    </w:p>
    <w:p>
      <w:pPr>
        <w:pStyle w:val="Normal"/>
        <w:spacing w:lineRule="auto" w:line="360"/>
        <w:ind w:firstLine="851"/>
        <w:jc w:val="both"/>
        <w:rPr>
          <w:sz w:val="28"/>
          <w:szCs w:val="28"/>
          <w:lang w:val="uk-UA"/>
        </w:rPr>
      </w:pPr>
      <w:r>
        <w:rPr>
          <w:sz w:val="28"/>
          <w:szCs w:val="28"/>
          <w:lang w:val="uk-UA"/>
        </w:rPr>
        <w:t xml:space="preserve">Тому нині першочерговим завданням є подолання несприятливих тенденцій, структурної кризи економіки України, надання економіці належного динамізму. Насамперед ідеться про структурні зміни та нову інвестиційну політику. Цю політику відносно окремих галузей слід здійснювати так, щоб масштаби капітального будівництва відповідали потужностям, матеріальним і трудовим ресурсам. Суть нових змін — у перенесенні центра ваги з кількісних показників на якість та ефективність, із проміжних — на кінцеві результати, з розширення виробничих фондів — на їх оновлення, нарощування паливно-енергетичних ресурсів, поліпшення їх використання, прискорений розвиток наукоємних галузей, виробничої та соціальної інфраструктури. </w:t>
      </w:r>
    </w:p>
    <w:p>
      <w:pPr>
        <w:pStyle w:val="Normal"/>
        <w:spacing w:lineRule="auto" w:line="360"/>
        <w:ind w:firstLine="851"/>
        <w:jc w:val="both"/>
        <w:rPr>
          <w:sz w:val="28"/>
          <w:szCs w:val="28"/>
          <w:lang w:val="uk-UA"/>
        </w:rPr>
      </w:pPr>
      <w:r>
        <w:rPr>
          <w:sz w:val="28"/>
          <w:szCs w:val="28"/>
          <w:lang w:val="uk-UA"/>
        </w:rPr>
        <w:t xml:space="preserve">На стратегічних напрямах розвитку економіки слід розробляти і здійснювати комплексні програми, більш динамічно розвивати галузі, що визначають науково-технічний прогрес, забезпечують широкий економічний ефект і розв’язання соціальних завдань. </w:t>
      </w:r>
    </w:p>
    <w:p>
      <w:pPr>
        <w:pStyle w:val="Normal"/>
        <w:spacing w:lineRule="auto" w:line="360"/>
        <w:ind w:firstLine="851"/>
        <w:jc w:val="both"/>
        <w:rPr>
          <w:sz w:val="28"/>
          <w:szCs w:val="28"/>
          <w:lang w:val="uk-UA"/>
        </w:rPr>
      </w:pPr>
      <w:r>
        <w:rPr>
          <w:sz w:val="28"/>
          <w:szCs w:val="28"/>
          <w:lang w:val="uk-UA"/>
        </w:rPr>
        <w:t xml:space="preserve">Взаємодія всіх галузей економіки України зумовлена кардинальною зміною структурної та інвестиційної політики щодо галузей, яка передбачає: чітку орієнтацію виробничих капітальних вкладень на реконструкцію і технічне переоснащення підприємств, що в кілька разів ефективніше, ніж будівництво нових; концентрацію капітальних вкладень на основних напрямах, здатних швидко забезпечити економічний ефект; визначення пропорцій у використанні капітальних вкладень для забезпечення соціальної орієнтації економіки; пропорційний і збалансований розвиток різних галузей. Слід посилити залежність між обсягом ресурсів, що спрямовуються на соціальний розвиток областей і окремих регіонів, і результатами діяльності підприємств, розташованих на їхній території. </w:t>
      </w:r>
    </w:p>
    <w:p>
      <w:pPr>
        <w:pStyle w:val="Normal"/>
        <w:spacing w:lineRule="auto" w:line="360"/>
        <w:ind w:firstLine="851"/>
        <w:jc w:val="both"/>
        <w:rPr>
          <w:sz w:val="28"/>
          <w:szCs w:val="28"/>
          <w:lang w:val="uk-UA"/>
        </w:rPr>
      </w:pPr>
      <w:r>
        <w:rPr>
          <w:sz w:val="28"/>
          <w:szCs w:val="28"/>
          <w:lang w:val="uk-UA"/>
        </w:rPr>
        <w:t>Все це сприятиме великим структурним змінам в економіці України, значному збільшенню наукоємних виробництв, розвитку машинобудування і хімії, зниженню частки видобувних і сировинних галузей, однак при цьому збільшиться значимість глибокої комплексної переробки сировини. Галузева структура народного господарства матиме динамічніший, стійкіший характер, повніше задовольнятиме потреби суспільства.</w:t>
      </w:r>
    </w:p>
    <w:p>
      <w:pPr>
        <w:pStyle w:val="Normal"/>
        <w:spacing w:lineRule="auto" w:line="360"/>
        <w:ind w:firstLine="851"/>
        <w:jc w:val="both"/>
        <w:rPr>
          <w:sz w:val="28"/>
          <w:szCs w:val="28"/>
          <w:lang w:val="uk-UA"/>
        </w:rPr>
      </w:pPr>
      <w:r>
        <w:rPr>
          <w:sz w:val="28"/>
          <w:szCs w:val="28"/>
          <w:lang w:val="uk-UA"/>
        </w:rPr>
        <w:t>Аналіз галузевої структури економіки дає змогу визначити превалюючий тип розвитку (промисловий, аграрно-промисловий, аграрний), а також виявити основні чинники економічного зростання, екстенсивний чи інтенсивний розвиток. Визначаючи галузеві пріоритети, треба віддавати перевагу розвитку галузей, що мають швидкий оборот капіталу. Це легка та харчова промисловість, а також галузі, що забезпечують їх сировиною. Інша група галузей, що потребує пріоритетного розвитку, — це наукоємні галузі промисловості: машинобудування, хімічна, приладобудування.</w:t>
      </w:r>
    </w:p>
    <w:p>
      <w:pPr>
        <w:pStyle w:val="Normal"/>
        <w:spacing w:lineRule="auto" w:line="360"/>
        <w:ind w:firstLine="851"/>
        <w:jc w:val="both"/>
        <w:rPr>
          <w:sz w:val="28"/>
          <w:szCs w:val="28"/>
          <w:lang w:val="uk-UA"/>
        </w:rPr>
      </w:pPr>
      <w:r>
        <w:rPr>
          <w:sz w:val="28"/>
          <w:szCs w:val="28"/>
          <w:lang w:val="uk-UA"/>
        </w:rPr>
        <w:t>Структура економіки не є стабільною, вона постійно змінюється під впливом внутрішніх та зовнішніх чинників. У такий спосіб відбуваються структурні зрушення, які супроводжуються прогресивними чи депресивними змінами в економіці. Об’єктивною основою цих зрушень є невідповідність можливостей економіки її загальним потребам.</w:t>
      </w:r>
    </w:p>
    <w:p>
      <w:pPr>
        <w:pStyle w:val="Normal"/>
        <w:spacing w:lineRule="auto" w:line="360"/>
        <w:ind w:firstLine="851"/>
        <w:jc w:val="both"/>
        <w:rPr>
          <w:sz w:val="28"/>
          <w:szCs w:val="28"/>
          <w:lang w:val="uk-UA"/>
        </w:rPr>
      </w:pPr>
      <w:r>
        <w:rPr>
          <w:sz w:val="28"/>
          <w:szCs w:val="28"/>
          <w:lang w:val="uk-UA"/>
        </w:rPr>
        <w:t>Під впливом негативних структурних зрушень, коли занепадають провідні, базові галузі економіки, виникає тривала структурна криза, яка супроводжується макроекономічними диспропорціями. Структурна криза настає, коли можливості пропозиції не задовольняють зростаючого сукупного попиту. Особливо це стосується обмеженості сировинно-енергетичних ресурсів, необхідних для виробництва певних товарів. Наприклад, енергетична криза вражає насамперед енергомісткі галузі, а через них — і всю економіку.</w:t>
      </w:r>
    </w:p>
    <w:p>
      <w:pPr>
        <w:pStyle w:val="Normal"/>
        <w:spacing w:lineRule="auto" w:line="360"/>
        <w:ind w:firstLine="851"/>
        <w:jc w:val="both"/>
        <w:rPr/>
      </w:pPr>
      <w:r>
        <w:rPr>
          <w:sz w:val="28"/>
          <w:szCs w:val="28"/>
          <w:lang w:val="uk-UA"/>
        </w:rPr>
        <w:t>Для ліквідації структурних диспропорцій потрібен тривалий час. Їх подолання може здійснюватись як через перерозподіл основних економічних ресурсів між окремими галузями, так і через розвиток ринкового механізму господарювання. Цей процес структурної перебудови потребує створення сприятливих інвестиційних умов, стимулювання науково-технічного прогресу, особливо переходу до високих ресурсозберігаючих технологій, поширення комп’ютеризації, створення прогресивної</w:t>
      </w:r>
      <w:r>
        <w:rPr>
          <w:b/>
          <w:sz w:val="28"/>
          <w:szCs w:val="28"/>
          <w:lang w:val="uk-UA"/>
        </w:rPr>
        <w:t xml:space="preserve"> </w:t>
      </w:r>
      <w:r>
        <w:rPr>
          <w:sz w:val="28"/>
          <w:szCs w:val="28"/>
          <w:lang w:val="uk-UA"/>
        </w:rPr>
        <w:t xml:space="preserve">виробничої інфраструктури. </w:t>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Використання конкурентних переваг експортного потенціалу </w:t>
      </w:r>
    </w:p>
    <w:p>
      <w:pPr>
        <w:pStyle w:val="Style26"/>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spacing w:lineRule="auto" w:line="360"/>
        <w:ind w:firstLine="709"/>
        <w:jc w:val="both"/>
        <w:rPr/>
      </w:pPr>
      <w:r>
        <w:rPr>
          <w:rFonts w:cs="Times New Roman" w:ascii="Times New Roman" w:hAnsi="Times New Roman"/>
          <w:bCs/>
          <w:sz w:val="28"/>
          <w:szCs w:val="28"/>
          <w:lang w:val="uk-UA"/>
        </w:rPr>
        <w:t xml:space="preserve">Конкурентні переваги країни та будь-якого суб’єкта міжнародних відносин обумовлюють темпи зростання виробництва, які (за умови стрімкості та ефективності) визначають розвиток перших, приєднання їх до загальносвітових процесів. Теоретичне підґрунтя становлення будь-якої системи впливає на її можливість конкурувати на світовій арені, що можливо лише для країни з потужним потенціалом. </w:t>
      </w:r>
      <w:r>
        <w:rPr>
          <w:rFonts w:cs="Times New Roman" w:ascii="Times New Roman" w:hAnsi="Times New Roman"/>
          <w:sz w:val="28"/>
          <w:szCs w:val="28"/>
          <w:lang w:val="uk-UA"/>
        </w:rPr>
        <w:t xml:space="preserve">Потенціал системи — це її здатність досягти поставленої мети за наявних ресурсів і умов їх використання, тобто це рівень ефективності використання обмежених ресурсів. Із таких позицій і слід розглядати експортний потенціал. Його визначають як обсяг благ, які національна економіка може виробити та реалізувати за своїми межами. Експортний потенціал країни — це також здатність національної економіки відтворювати свої конкурентні переваги на світогосподарській арені. В. Михайловський розглядає експортний потенціал території як головний потенціальний ресурс підвищення ефективності зовнішньоекономічної діяльності. Він вважає, що експортний потенціал території слід описувати системою кількісних і якісних показників, які характеризують її з позиції його закріплення на світових товарних ринках та отримання максимальної валютної виручки у довгостроковій перспективі. Ступінь реалізації зовнішньоекономічного потенціалу визначаються станом його експортного комплексу. Деякі російські автори розглядають експортний потенціал країни, регіону як їх потенційну можливість експортувати наявні у них чи вироблені ними ресурси і продукт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роль експорту полягає в тому, що він має бути засобом сприяння економічному зростанню, інструментом активізації наявних та потенційних конкурентних переваг з метою подолання відставання від розвинутих країн за основними соціально-економічними параметрами. Експортний потенціал є одним із двох напрямів реалізації економічного потенціалу, перший (потенціал внутрішнього ринку). Проблеми реалізації експортного потенціалу країни виникали на різних етапах економічного розвитку багатьох країн світу. Особливої актуальності вони набули в країнах з трансформаційною економікою, де реалізація власної зовнішньоекономічної політики стала найважливішою умовою економічного і політичного самовизначення держави та входження її у світову господарську систему на правах рівноправного партнерства. Для України вагомість розвитку експортного потенціалу, крім зазначеного, пов’язана з особливостями перехідного періоду, коли в умовах тривалого економічного спаду і скорочення попиту на внутрішньому ринку експорт відігравав роль стримуючого фактора, запобігаючи кризовому розвитку подій.</w:t>
      </w:r>
    </w:p>
    <w:p>
      <w:pPr>
        <w:pStyle w:val="Style26"/>
        <w:spacing w:lineRule="auto" w:line="360"/>
        <w:ind w:firstLine="709"/>
        <w:jc w:val="both"/>
        <w:rPr/>
      </w:pPr>
      <w:r>
        <w:rPr>
          <w:rFonts w:cs="Times New Roman" w:ascii="Times New Roman" w:hAnsi="Times New Roman"/>
          <w:sz w:val="28"/>
          <w:szCs w:val="28"/>
          <w:lang w:val="uk-UA"/>
        </w:rPr>
        <w:t>Д. Стеченко вважає, що експортний потенціал є обсягом благ, які національна економіка може виробляти та реалізовувати за своїми межами, а також її здатність відтворювати свої конкурентні переваги на світогосподарській арені [294, с. 321].</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Голікова розглядає експортний потенціал як основу визначення конкурентних переваг країни та її стратегічних зон господарювання, до яких належить, насамперед, економічна база країни. Тобто експортний потенціал є певним показником оцінки, що визначає місце країни у внутрішньому і міжнародному поділі праці та спеціалізації економічної діяльності.</w:t>
      </w:r>
    </w:p>
    <w:p>
      <w:pPr>
        <w:pStyle w:val="Style26"/>
        <w:spacing w:lineRule="auto" w:line="360"/>
        <w:ind w:firstLine="709"/>
        <w:jc w:val="both"/>
        <w:rPr/>
      </w:pPr>
      <w:r>
        <w:rPr>
          <w:rFonts w:cs="Times New Roman" w:ascii="Times New Roman" w:hAnsi="Times New Roman"/>
          <w:sz w:val="28"/>
          <w:szCs w:val="28"/>
          <w:lang w:val="uk-UA"/>
        </w:rPr>
        <w:t>На думку В. Рогачова, експортний потенціал є здатністю національної економіки, її галузей і підприємств виробляти конкурентоспроможності на світовому ринку товари та послуги на основі використання наявних відносних національних переваг, що ґрунтуються на досягненнях НТП [285, с. 76].</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Скорнякова визначає експортний потенціал як здатність економічного суб’єкта виробляти конкурентоспроможну на світовому ринку продукцію, яка може подолати існуючі експортні бар’єри та бути ефективно проданою за кордо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 Гордєєва формулює визначення експортного потенціалу як максимальної спроможності підприємства за певного рівня техніко-економічної бази продукувати конкурентоспроможну продукцію на національній території та реалізовувати її на світовому ринку. </w:t>
      </w:r>
    </w:p>
    <w:p>
      <w:pPr>
        <w:pStyle w:val="Style26"/>
        <w:spacing w:lineRule="auto" w:line="360"/>
        <w:ind w:firstLine="709"/>
        <w:jc w:val="both"/>
        <w:rPr/>
      </w:pPr>
      <w:r>
        <w:rPr>
          <w:rFonts w:cs="Times New Roman" w:ascii="Times New Roman" w:hAnsi="Times New Roman"/>
          <w:sz w:val="28"/>
          <w:szCs w:val="28"/>
          <w:lang w:val="uk-UA"/>
        </w:rPr>
        <w:t xml:space="preserve">Відповідно до наведених трактувань експортного капіталу не можна не погодитись із визначенням Т. Мельник, за яким експортний потенціал країни складається з експортних потенціалів окремих галузей, перш за все промисловості як найважливішого продуцента готових виробів, а експортний потенціал об’єктивно пов’язаний з конкурентоспроможністю продукції, призначеною для реалізації на світовому ринку. Домінування експортного потенціалу та ефективне його використання в кожній галузі економіці визначає їх перевагу перед іншими та ступінь спеціалізації країни [252, с. 65]. </w:t>
      </w:r>
    </w:p>
    <w:p>
      <w:pPr>
        <w:pStyle w:val="Style26"/>
        <w:spacing w:lineRule="auto" w:line="360"/>
        <w:ind w:firstLine="709"/>
        <w:jc w:val="both"/>
        <w:rPr/>
      </w:pPr>
      <w:r>
        <w:rPr>
          <w:rFonts w:cs="Times New Roman" w:ascii="Times New Roman" w:hAnsi="Times New Roman"/>
          <w:sz w:val="28"/>
          <w:szCs w:val="28"/>
          <w:lang w:val="uk-UA"/>
        </w:rPr>
        <w:t>Зв’язок між потенціалом економіки як можливістю виробляти товари, що користуються попитом на внутрішньому і зовнішньому ринках, та конкурентоспроможністю національної економіки простежується у визначеннях В. Новицького, який розглядає конкурентоспроможність національної економіки як інтегроване поняття, яке охоплює здатність виробляти товари, що користуються попитом на світових ринках, залучати іноземні капітали завдяки сприятливому підприємницькому клімату, привабливості національної території для життєдіяльності людини, наявності висококваліфікованих фахівців [266, с. 12].</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Гальчинський, В. Геець, В. Семиноженко визначають конкурентоспроможність як здатність національної економіки вробляти і споживати товари й послуги в умовах конкуренції з товарами і послугами, виробленими в інтересах інших країн, при цьому результатом конкуренції повинно бути зростання рівня життя населення при дотриманні міжнародних економічних стандартів [92, с. 187].</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ій енциклопедії конкурентоспроможність країни подається як здатність економіки однієї країни конкурувати з економікою інших держав за рівнем ефективного використання національних ресурсів, підвищення продуктивності народного господарства і забезпечення на цій основі високого та постійно зростаючого рівня життя насел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оняття «конкурентоспроможність» співвідноситься із сучасним розумінням експортного потенціалу країни, який становить основу спеціалізації 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значення експортного потенціалу та конкурентоспроможності, можна зазначити, що експортний потенціал є фундаментом становлення галузей спеціалізації країни з метою забезпечення її конкурентоспроможності.</w:t>
      </w:r>
    </w:p>
    <w:p>
      <w:pPr>
        <w:pStyle w:val="Style26"/>
        <w:spacing w:lineRule="auto" w:line="360"/>
        <w:ind w:firstLine="709"/>
        <w:jc w:val="both"/>
        <w:rPr/>
      </w:pPr>
      <w:r>
        <w:rPr>
          <w:rFonts w:cs="Times New Roman" w:ascii="Times New Roman" w:hAnsi="Times New Roman"/>
          <w:sz w:val="28"/>
          <w:szCs w:val="28"/>
          <w:lang w:val="uk-UA"/>
        </w:rPr>
        <w:t>Для оцінювання експортного потенціалу країни необхідно провести аналіз існуючих методичних підходів. А. О. Фатенок-Ткачук виокремила чинники, які впливають на формування експортного потенціалу підприємства. Вона розбила їх на три групи: інноваційно-ділова активність підприємства; підвищення економічного потенціалу суб’єктів господарювання; підтримка та стимулювання підприємств із високим експортним потенціалом на рівні держави. Проте жодних методик оцінювання або напрямів їх вирахування А. О. Фатенок-Ткачук не наводить [3</w:t>
      </w:r>
      <w:r>
        <w:rPr>
          <w:rFonts w:cs="Times New Roman" w:ascii="Times New Roman" w:hAnsi="Times New Roman"/>
          <w:sz w:val="28"/>
          <w:szCs w:val="28"/>
        </w:rPr>
        <w:t>09</w:t>
      </w:r>
      <w:r>
        <w:rPr>
          <w:rFonts w:cs="Times New Roman" w:ascii="Times New Roman" w:hAnsi="Times New Roman"/>
          <w:sz w:val="28"/>
          <w:szCs w:val="28"/>
          <w:lang w:val="uk-UA"/>
        </w:rPr>
        <w:t>, с. 29].</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 Близнюк, використовуючи «індексну модель», вважає, що експортний потенціал підприємства можна визначити через аналіз та прогноз стану макросередовища, мікросередовища та можливостей підприємства до адаптації. Оцінювання макросередовища цільових міжнародних ринків вона проводить за шістьма показниками: обсяг та частка імпорту оцінюваних продуктів, рівень вхідного бар’єра, купівельна спроможність суб’єктів ринку та частка імпорту у загальному обсязі споживання на кожному з їх ринків. До показників мікросередовища пропонується залучати чотири показники: коефіцієнт рентабельності продажу, рівень маркетингового тиску, середньоринкову ціну оцінюваних продуктів, відносний темп розвитку кожного з ринків. Оцінювання можливостей підприємства вести конкурентну боротьбу за досягнення своїх цілей, на думку В. П. Близнюк, повинне здійснюватися через показники: можливість (тобто потенціал) поставки продукту відносно його загального імпорту на ринок; можливість маркетингового супроводу відносно ринку; можлива ціна підприємства відносно ціни ринку. Наведені показники не стільки призначені для оцінювання експортного потенціалу, як для оптимізації портфеля замовлень підприємства. Крім того, якщо відомий обсяг збуту підприємства, то цей показник і буде становити основу його експортного потенціалу, оскільки саме експортний потенціал за своїм змістом може оцінюватись у натурально-речовій та вартісній формах. І останнє, необхідно відрізняти термін «потенціал» від економічної категорії «конкурентоспроможність», яка в [45, с. 8] визначається як «найважливіша комплексна ринкова характеристика товару, його здатність бути проданим на конкретному ринку в певні терміни за наявності аналогічних товарів-конкурентів», що є відносною характеристикою та виражається в балах або не має вимірника.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овуючи перспективний експортний потенціал, М. Б. Швецова використовує показник «ємність ринку», який можна безпосередньо вважати експортним потенціалом підприємства. Вона не наводить ані порядку його розрахунку, ані джерел даних для розрахунку. Крім того, зважуючи на показник конкурентоспроможності продукції на ринку, вона не враховує спроможності підприємства до експорту. </w:t>
      </w:r>
    </w:p>
    <w:p>
      <w:pPr>
        <w:pStyle w:val="Style26"/>
        <w:spacing w:lineRule="auto" w:line="360"/>
        <w:ind w:firstLine="709"/>
        <w:jc w:val="both"/>
        <w:rPr/>
      </w:pPr>
      <w:r>
        <w:rPr>
          <w:rFonts w:cs="Times New Roman" w:ascii="Times New Roman" w:hAnsi="Times New Roman"/>
          <w:sz w:val="28"/>
          <w:szCs w:val="28"/>
          <w:lang w:val="uk-UA"/>
        </w:rPr>
        <w:t>Т. М. Мельник стверджує [252, с. 223], що до складових експортного потенціалу належать: потенціал внутрішніх ресурсів (функція техніко-технологічної бази, кваліфікації кадрів, методів управління, фінансів); потенціал цільового зарубіжного ринку; умови виходу на ринок, які охоплюють національні (торговельна політика країни, система підтримки експортного виробництва) та зовнішні (торговельний режим країни експортування) умови. Ці чинники справді справляють вплив на формування експортного потенціалу, але Т. М. Мельник лише вказав на існування функціональної залежності експортного потенціалу від цих показників без подальшої її формалізації. Тому практично використати підхід не уявляється можливим.</w:t>
      </w:r>
    </w:p>
    <w:p>
      <w:pPr>
        <w:pStyle w:val="Style26"/>
        <w:spacing w:lineRule="auto" w:line="360"/>
        <w:ind w:firstLine="709"/>
        <w:jc w:val="both"/>
        <w:rPr/>
      </w:pPr>
      <w:r>
        <w:rPr>
          <w:rFonts w:cs="Times New Roman" w:ascii="Times New Roman" w:hAnsi="Times New Roman"/>
          <w:sz w:val="28"/>
          <w:szCs w:val="28"/>
          <w:lang w:val="uk-UA"/>
        </w:rPr>
        <w:t xml:space="preserve">Для прогнозування експорту А. П. Кірєєв пропонує використовувати регресійні рівняння попиту та пропозиції. Відповідно, попит на національні продукти країни визначається на основі суми зважених на поправочні коефіцієнти реального світового ВВП та індексу експортних цін. Це рівняння побудоване на припущенні про існування глобальних циклів розвитку країн. Насправді країни розвиваються локально: навколо «країн-центрів» виробництва та експорту товарів виникають «країни-супутники», що мають схожі показники стану економіки через наявність тісних торгівельних зв’язків між ними [213, с. 320].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ресійну модель для ілюстрації експортного потенціалу у своїй роботі </w:t>
      </w:r>
      <w:bookmarkStart w:id="3" w:name="OLE_LINK5"/>
      <w:bookmarkEnd w:id="3"/>
      <w:r>
        <w:rPr>
          <w:rFonts w:cs="Times New Roman" w:ascii="Times New Roman" w:hAnsi="Times New Roman"/>
          <w:sz w:val="28"/>
          <w:szCs w:val="28"/>
          <w:lang w:val="uk-UA"/>
        </w:rPr>
        <w:t>наводить В. М. Богомазова, яка описала експорт країни на основі трьох змінних: номінального курсу гривні до долара США, надходжень в Україну прямих іноземних інвестицій та темпів зростання промисловості та сільського господарства (з лагом в чотири квартали). Проте слід враховувати, що при нестабільній ситуації в державі практично скористатися регресійними моделями досить складно. Тому за таких умов і набули поширення індикативні, факторні та експертні моделі оцінювання [50, с. 52].</w:t>
      </w:r>
    </w:p>
    <w:p>
      <w:pPr>
        <w:pStyle w:val="Normal"/>
        <w:tabs>
          <w:tab w:val="clear" w:pos="708"/>
          <w:tab w:val="left" w:pos="0" w:leader="none"/>
        </w:tabs>
        <w:spacing w:lineRule="auto" w:line="360"/>
        <w:ind w:firstLine="709"/>
        <w:jc w:val="both"/>
        <w:rPr>
          <w:color w:val="000000"/>
          <w:sz w:val="28"/>
          <w:szCs w:val="28"/>
          <w:lang w:val="uk-UA"/>
        </w:rPr>
      </w:pPr>
      <w:r>
        <w:rPr>
          <w:sz w:val="28"/>
          <w:szCs w:val="28"/>
          <w:lang w:val="uk-UA"/>
        </w:rPr>
        <w:t xml:space="preserve">Експортний потенціал системи можна визначити за рівнем залежності головних макроекономічних показників та встановлення, в результаті, домінуючих факторів у розвитку країни. Це здійснюється через </w:t>
      </w:r>
      <w:r>
        <w:rPr>
          <w:color w:val="000000"/>
          <w:sz w:val="28"/>
          <w:szCs w:val="28"/>
          <w:lang w:val="uk-UA"/>
        </w:rPr>
        <w:t>б</w:t>
      </w:r>
      <w:r>
        <w:rPr>
          <w:sz w:val="28"/>
          <w:szCs w:val="28"/>
          <w:lang w:val="uk-UA"/>
        </w:rPr>
        <w:t xml:space="preserve">агатофакторний кореляційно-регресійний аналіз. </w:t>
      </w:r>
    </w:p>
    <w:p>
      <w:pPr>
        <w:pStyle w:val="Normal"/>
        <w:tabs>
          <w:tab w:val="clear" w:pos="708"/>
          <w:tab w:val="left" w:pos="0" w:leader="none"/>
        </w:tabs>
        <w:spacing w:lineRule="auto" w:line="360"/>
        <w:ind w:firstLine="709"/>
        <w:jc w:val="both"/>
        <w:rPr/>
      </w:pPr>
      <w:r>
        <w:rPr>
          <w:color w:val="000000"/>
          <w:sz w:val="28"/>
          <w:szCs w:val="28"/>
          <w:lang w:val="uk-UA"/>
        </w:rPr>
        <w:t>Багатофакторні векторні моделі, що враховують 381 показник, згруповані у 8 агрегованих факторів: внутрішній економічний потенціал; зовнішньоекономічні зв’язки; державне регулювання; кредитно-фінансова система; інфраструктура; система керування; науково-технічний потенціал; трудові ресурси.</w:t>
      </w:r>
      <w:r>
        <w:rPr>
          <w:b/>
          <w:sz w:val="28"/>
          <w:szCs w:val="28"/>
          <w:lang w:val="uk-UA"/>
        </w:rPr>
        <w:t xml:space="preserve"> </w:t>
      </w:r>
      <w:r>
        <w:rPr>
          <w:color w:val="000000"/>
          <w:sz w:val="28"/>
          <w:szCs w:val="28"/>
          <w:lang w:val="uk-UA"/>
        </w:rPr>
        <w:t>Не так давно конкурентоспроможність держави значною мірою залежала від наявності в неї тільки трьох факторів виробництва: природних і трудових ресурсів та капіталу. Із розвитком виробництва і технічним прогресом конкурентоспроможність стали визначати фактори вищого рівня, насамперед інфраструктура країни, її науковий потенціал, рівень освіти населення, економічна політику держав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Для соціально-економічних явищ характерно, що разом з істотними факторами, що формують рівень результативної ознаки, на них впливає багато інших неврахованих випадкових факторів. Це свідчить, що взаємозв’язки явищ, які вивчає статистика, має кореляційний характер. Кореляція — це статистична залежність між випадковими величинами, що не мають суворо функціонального характеру, за якої зміна однієї з випадкових величин приводить до зміни математичного очікування іншої. Завданням кореляційного аналізу є кількісне визначення щільності зв’язку між двома ознаками (при парному зв’язку) і між результативною і безліччю факторних ознак (при багатофакторному зв’язку). Кореляційний аналіз вивчає взаємозв’язки показників і дає змогу виконати такі завдання: оцінити щільність зв’язку між показниками за допомогою парних, виключних і множинних коефіцієнтів кореляції та оцінити рівняння регресії. Регресійний аналіз полягає у визначенні аналітичного виразу зв’язку, в якому зміна однієї величини (що називається залежною або результативною ознакою) обумовлена впливом однієї або декількох незалежних величин (факторів), а безліч всіх інших факторів, що впливають на залежну величину, приймається за постійні і середні значення. Кореляційно-регресійний аналіз як загальне поняття передбачає вимірювання щільності, напрямів зв’язку і встановлення аналітичного виразу (форми) зв’язку (регресійний аналіз). </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В аспекті вивчення процесів конкурентоспроможності доцільним є здійснення кореляційно-регресійного аналізу факторів, що мають вплив на конкурентоспроможність країни. До найголовніших факторів належать:  валовий внутрішній продукт, темпи зростання ВВП, обсяг промислової продукції, обсяг продукції сільського господарства, інвестиційна привабливість, фінансові результати підприємств та організацій від звичайної діяльності до оподаткування, питома вага збиткових підприємств, доходи населення, витрати та заощадження населення, рівень безробіття, експорт та імпорт товарів і послуг, забезпеченість ресурсами, рівень інноваційного розвитку.</w:t>
      </w:r>
    </w:p>
    <w:p>
      <w:pPr>
        <w:pStyle w:val="Normal"/>
        <w:tabs>
          <w:tab w:val="clear" w:pos="708"/>
          <w:tab w:val="left" w:pos="0" w:leader="none"/>
        </w:tabs>
        <w:spacing w:lineRule="auto" w:line="360"/>
        <w:ind w:firstLine="709"/>
        <w:jc w:val="both"/>
        <w:rPr/>
      </w:pPr>
      <w:r>
        <w:rPr>
          <w:color w:val="000000"/>
          <w:sz w:val="28"/>
          <w:szCs w:val="28"/>
          <w:lang w:val="uk-UA"/>
        </w:rPr>
        <w:t xml:space="preserve">При проведенні багатофакторного кореляційно-регресійного аналізу на результативну ознаку впливає не один, а кілька факторів. Між факторами існують складні взаємозв’язки, тому їхній вплив на результативну ознаку є комплексним, а не просто сумою ізольованих впливів. Багатофакторний кореляційно-регресійний аналіз дає змогу оцінити ступінь впливу на досліджуваний результативний показник кожного із введених у модель факторів при фіксованому положенні на середньому рівні інших факторів. Важливою умовою є відсутність функціонального зв’язку між факторами. Математично завдання зводиться до знаходження аналітичного виразу, котрий якнайкраще відображав би зв’язок факторних ознак з результативною, тобто пошуку функції </w:t>
      </w:r>
      <w:r>
        <w:rPr>
          <w:i/>
          <w:iCs/>
          <w:color w:val="000000"/>
          <w:sz w:val="28"/>
          <w:szCs w:val="28"/>
          <w:lang w:val="uk-UA"/>
        </w:rPr>
        <w:t>f</w:t>
      </w:r>
      <w:r>
        <w:rPr>
          <w:color w:val="000000"/>
          <w:sz w:val="28"/>
          <w:szCs w:val="28"/>
          <w:lang w:val="uk-UA"/>
        </w:rPr>
        <w:t>(</w:t>
      </w:r>
      <w:r>
        <w:rPr>
          <w:i/>
          <w:iCs/>
          <w:color w:val="000000"/>
          <w:sz w:val="28"/>
          <w:szCs w:val="28"/>
          <w:lang w:val="uk-UA"/>
        </w:rPr>
        <w:t>x</w:t>
      </w:r>
      <w:r>
        <w:rPr>
          <w:color w:val="000000"/>
          <w:sz w:val="28"/>
          <w:szCs w:val="28"/>
          <w:vertAlign w:val="subscript"/>
          <w:lang w:val="uk-UA"/>
        </w:rPr>
        <w:t>1</w:t>
      </w:r>
      <w:r>
        <w:rPr>
          <w:color w:val="000000"/>
          <w:sz w:val="28"/>
          <w:szCs w:val="28"/>
          <w:lang w:val="uk-UA"/>
        </w:rPr>
        <w:t xml:space="preserve">, </w:t>
      </w:r>
      <w:r>
        <w:rPr>
          <w:i/>
          <w:iCs/>
          <w:color w:val="000000"/>
          <w:sz w:val="28"/>
          <w:szCs w:val="28"/>
          <w:lang w:val="uk-UA"/>
        </w:rPr>
        <w:t>x</w:t>
      </w:r>
      <w:r>
        <w:rPr>
          <w:color w:val="000000"/>
          <w:sz w:val="28"/>
          <w:szCs w:val="28"/>
          <w:vertAlign w:val="subscript"/>
          <w:lang w:val="uk-UA"/>
        </w:rPr>
        <w:t>2</w:t>
      </w:r>
      <w:r>
        <w:rPr>
          <w:color w:val="000000"/>
          <w:sz w:val="28"/>
          <w:szCs w:val="28"/>
          <w:lang w:val="uk-UA"/>
        </w:rPr>
        <w:t xml:space="preserve">, </w:t>
      </w:r>
      <w:r>
        <w:rPr>
          <w:i/>
          <w:iCs/>
          <w:color w:val="000000"/>
          <w:sz w:val="28"/>
          <w:szCs w:val="28"/>
          <w:lang w:val="uk-UA"/>
        </w:rPr>
        <w:t>x</w:t>
      </w:r>
      <w:r>
        <w:rPr>
          <w:color w:val="000000"/>
          <w:sz w:val="28"/>
          <w:szCs w:val="28"/>
          <w:vertAlign w:val="subscript"/>
          <w:lang w:val="uk-UA"/>
        </w:rPr>
        <w:t>3</w:t>
      </w:r>
      <w:r>
        <w:rPr>
          <w:color w:val="000000"/>
          <w:sz w:val="28"/>
          <w:szCs w:val="28"/>
          <w:lang w:val="uk-UA"/>
        </w:rPr>
        <w:t xml:space="preserve"> …, </w:t>
      </w:r>
      <w:r>
        <w:rPr>
          <w:i/>
          <w:iCs/>
          <w:color w:val="000000"/>
          <w:sz w:val="28"/>
          <w:szCs w:val="28"/>
          <w:lang w:val="uk-UA"/>
        </w:rPr>
        <w:t>x</w:t>
      </w:r>
      <w:r>
        <w:rPr>
          <w:i/>
          <w:iCs/>
          <w:color w:val="000000"/>
          <w:sz w:val="28"/>
          <w:szCs w:val="28"/>
          <w:vertAlign w:val="subscript"/>
          <w:lang w:val="uk-UA"/>
        </w:rPr>
        <w:t>n</w:t>
      </w:r>
      <w:r>
        <w:rPr>
          <w:color w:val="000000"/>
          <w:sz w:val="28"/>
          <w:szCs w:val="28"/>
          <w:lang w:val="uk-UA"/>
        </w:rPr>
        <w:t>). Найскладнішою проблемою є вибір форми зв’язку аналітичного виразу зв’язку, на підставі чого за наявними факторами визначають результативну ознаку-функцію. Ця функція має краще за інші відображати реальні зв’язки між показником, що досліджується, і факторами. Емпіричне обґрунтування типу функції за допомогою графічного аналізу зв’язків для багатофакторних моделей майже непридатне. Форму зв’язку можна визначати добиранням функцій різних типів, що не пов’язано з великою кількістю зайвих розрахунків. Отже, будь-яку функцію багатьох змінних шляхом логарифмування або зміни можна виразити у лінійній формі (формула 3.19):</w:t>
      </w:r>
    </w:p>
    <w:p>
      <w:pPr>
        <w:pStyle w:val="Normal"/>
        <w:tabs>
          <w:tab w:val="clear" w:pos="708"/>
          <w:tab w:val="left" w:pos="0" w:leader="none"/>
        </w:tabs>
        <w:spacing w:lineRule="auto" w:line="360"/>
        <w:ind w:firstLine="709"/>
        <w:jc w:val="right"/>
        <w:rPr/>
      </w:pPr>
      <w:r>
        <w:rPr>
          <w:i/>
          <w:iCs/>
          <w:color w:val="000000"/>
          <w:sz w:val="28"/>
          <w:szCs w:val="28"/>
          <w:lang w:val="uk-UA"/>
        </w:rPr>
        <w:t>a</w:t>
      </w:r>
      <w:r>
        <w:rPr>
          <w:color w:val="000000"/>
          <w:sz w:val="28"/>
          <w:szCs w:val="28"/>
          <w:lang w:val="uk-UA"/>
        </w:rPr>
        <w:t xml:space="preserve"> + </w:t>
      </w:r>
      <w:r>
        <w:rPr>
          <w:i/>
          <w:iCs/>
          <w:color w:val="000000"/>
          <w:sz w:val="28"/>
          <w:szCs w:val="28"/>
          <w:lang w:val="uk-UA"/>
        </w:rPr>
        <w:t>a</w:t>
      </w:r>
      <w:r>
        <w:rPr>
          <w:color w:val="000000"/>
          <w:sz w:val="28"/>
          <w:szCs w:val="28"/>
          <w:vertAlign w:val="subscript"/>
          <w:lang w:val="uk-UA"/>
        </w:rPr>
        <w:t>1</w:t>
      </w:r>
      <w:r>
        <w:rPr>
          <w:i/>
          <w:iCs/>
          <w:color w:val="000000"/>
          <w:sz w:val="28"/>
          <w:szCs w:val="28"/>
          <w:lang w:val="uk-UA"/>
        </w:rPr>
        <w:t>x</w:t>
      </w:r>
      <w:r>
        <w:rPr>
          <w:color w:val="000000"/>
          <w:sz w:val="28"/>
          <w:szCs w:val="28"/>
          <w:vertAlign w:val="subscript"/>
          <w:lang w:val="uk-UA"/>
        </w:rPr>
        <w:t>1</w:t>
      </w:r>
      <w:r>
        <w:rPr>
          <w:color w:val="000000"/>
          <w:sz w:val="28"/>
          <w:szCs w:val="28"/>
          <w:lang w:val="uk-UA"/>
        </w:rPr>
        <w:t xml:space="preserve"> + </w:t>
      </w:r>
      <w:r>
        <w:rPr>
          <w:i/>
          <w:iCs/>
          <w:color w:val="000000"/>
          <w:sz w:val="28"/>
          <w:szCs w:val="28"/>
          <w:lang w:val="uk-UA"/>
        </w:rPr>
        <w:t>a</w:t>
      </w:r>
      <w:r>
        <w:rPr>
          <w:color w:val="000000"/>
          <w:sz w:val="28"/>
          <w:szCs w:val="28"/>
          <w:vertAlign w:val="subscript"/>
          <w:lang w:val="uk-UA"/>
        </w:rPr>
        <w:t>2</w:t>
      </w:r>
      <w:r>
        <w:rPr>
          <w:i/>
          <w:iCs/>
          <w:color w:val="000000"/>
          <w:sz w:val="28"/>
          <w:szCs w:val="28"/>
          <w:lang w:val="uk-UA"/>
        </w:rPr>
        <w:t>x</w:t>
      </w:r>
      <w:r>
        <w:rPr>
          <w:color w:val="000000"/>
          <w:sz w:val="28"/>
          <w:szCs w:val="28"/>
          <w:vertAlign w:val="subscript"/>
          <w:lang w:val="uk-UA"/>
        </w:rPr>
        <w:t>2</w:t>
      </w:r>
      <w:r>
        <w:rPr>
          <w:color w:val="000000"/>
          <w:sz w:val="28"/>
          <w:szCs w:val="28"/>
          <w:lang w:val="uk-UA"/>
        </w:rPr>
        <w:t xml:space="preserve"> + … + </w:t>
      </w:r>
      <w:r>
        <w:rPr>
          <w:i/>
          <w:iCs/>
          <w:color w:val="000000"/>
          <w:sz w:val="28"/>
          <w:szCs w:val="28"/>
          <w:lang w:val="uk-UA"/>
        </w:rPr>
        <w:t>a</w:t>
      </w:r>
      <w:r>
        <w:rPr>
          <w:i/>
          <w:iCs/>
          <w:color w:val="000000"/>
          <w:sz w:val="28"/>
          <w:szCs w:val="28"/>
          <w:vertAlign w:val="subscript"/>
          <w:lang w:val="uk-UA"/>
        </w:rPr>
        <w:t>n</w:t>
      </w:r>
      <w:r>
        <w:rPr>
          <w:i/>
          <w:iCs/>
          <w:color w:val="000000"/>
          <w:sz w:val="28"/>
          <w:szCs w:val="28"/>
          <w:lang w:val="uk-UA"/>
        </w:rPr>
        <w:t>x</w:t>
      </w:r>
      <w:r>
        <w:rPr>
          <w:i/>
          <w:iCs/>
          <w:color w:val="000000"/>
          <w:sz w:val="28"/>
          <w:szCs w:val="28"/>
          <w:vertAlign w:val="subscript"/>
          <w:lang w:val="uk-UA"/>
        </w:rPr>
        <w:t>n</w:t>
      </w:r>
      <w:r>
        <w:rPr>
          <w:color w:val="000000"/>
          <w:sz w:val="28"/>
          <w:szCs w:val="28"/>
          <w:lang w:val="uk-UA"/>
        </w:rPr>
        <w:t xml:space="preserve">. </w:t>
        <w:tab/>
        <w:tab/>
        <w:tab/>
        <w:tab/>
        <w:t>(3.19)</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Параметри рівняння обчислюють способом найменших квадратів. Так, для розрахунку параметрів рівняння лінійної двофакторної регресії використовують таку формулу: </w:t>
      </w:r>
    </w:p>
    <w:p>
      <w:pPr>
        <w:pStyle w:val="Normal"/>
        <w:tabs>
          <w:tab w:val="clear" w:pos="708"/>
          <w:tab w:val="left" w:pos="0" w:leader="none"/>
        </w:tabs>
        <w:spacing w:lineRule="auto" w:line="360"/>
        <w:ind w:firstLine="709"/>
        <w:jc w:val="right"/>
        <w:rPr/>
      </w:pPr>
      <w:r>
        <w:rPr>
          <w:i/>
          <w:iCs/>
          <w:color w:val="000000"/>
          <w:sz w:val="28"/>
          <w:szCs w:val="28"/>
          <w:lang w:val="uk-UA"/>
        </w:rPr>
        <w:t>a</w:t>
      </w:r>
      <w:r>
        <w:rPr>
          <w:color w:val="000000"/>
          <w:sz w:val="28"/>
          <w:szCs w:val="28"/>
          <w:lang w:val="uk-UA"/>
        </w:rPr>
        <w:t xml:space="preserve"> + </w:t>
      </w:r>
      <w:r>
        <w:rPr>
          <w:i/>
          <w:iCs/>
          <w:color w:val="000000"/>
          <w:sz w:val="28"/>
          <w:szCs w:val="28"/>
          <w:lang w:val="uk-UA"/>
        </w:rPr>
        <w:t>a</w:t>
      </w:r>
      <w:r>
        <w:rPr>
          <w:color w:val="000000"/>
          <w:sz w:val="28"/>
          <w:szCs w:val="28"/>
          <w:vertAlign w:val="subscript"/>
          <w:lang w:val="uk-UA"/>
        </w:rPr>
        <w:t>1</w:t>
      </w:r>
      <w:r>
        <w:rPr>
          <w:i/>
          <w:iCs/>
          <w:color w:val="000000"/>
          <w:sz w:val="28"/>
          <w:szCs w:val="28"/>
          <w:lang w:val="uk-UA"/>
        </w:rPr>
        <w:t>x</w:t>
      </w:r>
      <w:r>
        <w:rPr>
          <w:color w:val="000000"/>
          <w:sz w:val="28"/>
          <w:szCs w:val="28"/>
          <w:vertAlign w:val="subscript"/>
          <w:lang w:val="uk-UA"/>
        </w:rPr>
        <w:t>1</w:t>
      </w:r>
      <w:r>
        <w:rPr>
          <w:color w:val="000000"/>
          <w:sz w:val="28"/>
          <w:szCs w:val="28"/>
          <w:lang w:val="uk-UA"/>
        </w:rPr>
        <w:t xml:space="preserve"> + </w:t>
      </w:r>
      <w:r>
        <w:rPr>
          <w:i/>
          <w:iCs/>
          <w:color w:val="000000"/>
          <w:sz w:val="28"/>
          <w:szCs w:val="28"/>
          <w:lang w:val="uk-UA"/>
        </w:rPr>
        <w:t>a</w:t>
      </w:r>
      <w:r>
        <w:rPr>
          <w:color w:val="000000"/>
          <w:sz w:val="28"/>
          <w:szCs w:val="28"/>
          <w:vertAlign w:val="subscript"/>
          <w:lang w:val="uk-UA"/>
        </w:rPr>
        <w:t>2</w:t>
      </w:r>
      <w:r>
        <w:rPr>
          <w:i/>
          <w:iCs/>
          <w:color w:val="000000"/>
          <w:sz w:val="28"/>
          <w:szCs w:val="28"/>
          <w:lang w:val="uk-UA"/>
        </w:rPr>
        <w:t>x</w:t>
      </w:r>
      <w:r>
        <w:rPr>
          <w:color w:val="000000"/>
          <w:sz w:val="28"/>
          <w:szCs w:val="28"/>
          <w:vertAlign w:val="subscript"/>
          <w:lang w:val="uk-UA"/>
        </w:rPr>
        <w:t>2</w:t>
      </w:r>
      <w:r>
        <w:rPr>
          <w:color w:val="000000"/>
          <w:sz w:val="28"/>
          <w:szCs w:val="28"/>
          <w:lang w:val="uk-UA"/>
        </w:rPr>
        <w:t xml:space="preserve">, </w:t>
        <w:tab/>
        <w:tab/>
        <w:tab/>
        <w:tab/>
        <w:tab/>
        <w:tab/>
        <w:t>(3.20)</w:t>
      </w:r>
    </w:p>
    <w:p>
      <w:pPr>
        <w:pStyle w:val="Normal"/>
        <w:tabs>
          <w:tab w:val="clear" w:pos="708"/>
          <w:tab w:val="left" w:pos="0" w:leader="none"/>
        </w:tabs>
        <w:spacing w:lineRule="auto" w:line="360"/>
        <w:jc w:val="both"/>
        <w:rPr/>
      </w:pPr>
      <w:r>
        <w:rPr>
          <w:color w:val="000000"/>
          <w:sz w:val="28"/>
          <w:szCs w:val="28"/>
          <w:lang w:val="uk-UA"/>
        </w:rPr>
        <w:t xml:space="preserve">де розрахункові значення результативної ознаки-функції; </w:t>
      </w:r>
      <w:r>
        <w:rPr>
          <w:i/>
          <w:iCs/>
          <w:color w:val="000000"/>
          <w:sz w:val="28"/>
          <w:szCs w:val="28"/>
          <w:lang w:val="uk-UA"/>
        </w:rPr>
        <w:t>x</w:t>
      </w:r>
      <w:r>
        <w:rPr>
          <w:color w:val="000000"/>
          <w:sz w:val="28"/>
          <w:szCs w:val="28"/>
          <w:vertAlign w:val="subscript"/>
          <w:lang w:val="uk-UA"/>
        </w:rPr>
        <w:t>1</w:t>
      </w:r>
      <w:r>
        <w:rPr>
          <w:color w:val="000000"/>
          <w:sz w:val="28"/>
          <w:szCs w:val="28"/>
          <w:lang w:val="uk-UA"/>
        </w:rPr>
        <w:t xml:space="preserve">, </w:t>
      </w:r>
      <w:r>
        <w:rPr>
          <w:i/>
          <w:iCs/>
          <w:color w:val="000000"/>
          <w:sz w:val="28"/>
          <w:szCs w:val="28"/>
          <w:lang w:val="uk-UA"/>
        </w:rPr>
        <w:t>x</w:t>
      </w:r>
      <w:r>
        <w:rPr>
          <w:color w:val="000000"/>
          <w:sz w:val="28"/>
          <w:szCs w:val="28"/>
          <w:vertAlign w:val="subscript"/>
          <w:lang w:val="uk-UA"/>
        </w:rPr>
        <w:t>2</w:t>
      </w:r>
      <w:r>
        <w:rPr>
          <w:color w:val="000000"/>
          <w:sz w:val="28"/>
          <w:szCs w:val="28"/>
          <w:lang w:val="uk-UA"/>
        </w:rPr>
        <w:t xml:space="preserve"> — факторні ознаки; </w:t>
      </w:r>
      <w:r>
        <w:rPr>
          <w:i/>
          <w:iCs/>
          <w:color w:val="000000"/>
          <w:sz w:val="28"/>
          <w:szCs w:val="28"/>
          <w:lang w:val="uk-UA"/>
        </w:rPr>
        <w:t>a</w:t>
      </w:r>
      <w:r>
        <w:rPr>
          <w:color w:val="000000"/>
          <w:sz w:val="28"/>
          <w:szCs w:val="28"/>
          <w:vertAlign w:val="subscript"/>
          <w:lang w:val="uk-UA"/>
        </w:rPr>
        <w:t>1</w:t>
      </w:r>
      <w:r>
        <w:rPr>
          <w:color w:val="000000"/>
          <w:sz w:val="28"/>
          <w:szCs w:val="28"/>
          <w:lang w:val="uk-UA"/>
        </w:rPr>
        <w:t xml:space="preserve">, </w:t>
      </w:r>
      <w:r>
        <w:rPr>
          <w:i/>
          <w:iCs/>
          <w:color w:val="000000"/>
          <w:sz w:val="28"/>
          <w:szCs w:val="28"/>
          <w:lang w:val="uk-UA"/>
        </w:rPr>
        <w:t>a</w:t>
      </w:r>
      <w:r>
        <w:rPr>
          <w:color w:val="000000"/>
          <w:sz w:val="28"/>
          <w:szCs w:val="28"/>
          <w:vertAlign w:val="subscript"/>
          <w:lang w:val="uk-UA"/>
        </w:rPr>
        <w:t>2</w:t>
      </w:r>
      <w:r>
        <w:rPr>
          <w:color w:val="000000"/>
          <w:sz w:val="28"/>
          <w:szCs w:val="28"/>
          <w:lang w:val="uk-UA"/>
        </w:rPr>
        <w:t xml:space="preserve">,— параметри рівняння, які можна обчислити способом найменших квадратів, розв’язавши систему нормальних рівнянь. </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Кожний коефіцієнт рівняння вказує на ступінь впливу відповідного фактора на результативний показник у префіксованому положенні решти факторів, тобто як зі зміною окремого фактора на одиницю змінюється результативний показник. Вільний член рівняння множинної регресії економічного змісту не має.</w:t>
      </w:r>
    </w:p>
    <w:p>
      <w:pPr>
        <w:pStyle w:val="Normal"/>
        <w:tabs>
          <w:tab w:val="clear" w:pos="708"/>
          <w:tab w:val="left" w:pos="0" w:leader="none"/>
        </w:tabs>
        <w:spacing w:lineRule="auto" w:line="360"/>
        <w:ind w:firstLine="709"/>
        <w:jc w:val="both"/>
        <w:rPr/>
      </w:pPr>
      <w:r>
        <w:rPr>
          <w:color w:val="000000"/>
          <w:sz w:val="28"/>
          <w:szCs w:val="28"/>
          <w:lang w:val="uk-UA"/>
        </w:rPr>
        <w:t>Повертаючись до показників, що мають безпосередній вплив на конкурентоспроможність</w:t>
      </w:r>
      <w:r>
        <w:rPr>
          <w:sz w:val="28"/>
          <w:szCs w:val="28"/>
          <w:lang w:val="uk-UA"/>
        </w:rPr>
        <w:t xml:space="preserve"> економіки України, оберемо, для зручності розрахунків, три найвагоміші: валовий внутрішній продукт; інвестиції в основний капітал; експорт товарів та послуг, імпорт товарів та послуг, який визначимо як товарообіг. Показники виражаються в млн дол. США за 2008 р. Після закінчення розрахунків на наведений період з метою детального порівняння проведемо аналогічні розрахунки за показниками 2009 р. Вихідні дані за 2008 р. представлено в табл. 3.11.</w:t>
      </w:r>
    </w:p>
    <w:p>
      <w:pPr>
        <w:pStyle w:val="Style21"/>
        <w:spacing w:lineRule="auto" w:line="360" w:before="0" w:after="0"/>
        <w:ind w:firstLine="900"/>
        <w:jc w:val="right"/>
        <w:rPr>
          <w:bCs/>
          <w:i/>
          <w:i/>
          <w:iCs/>
          <w:lang w:val="uk-UA"/>
        </w:rPr>
      </w:pPr>
      <w:r>
        <w:rPr>
          <w:bCs/>
          <w:i/>
          <w:iCs/>
          <w:lang w:val="uk-UA"/>
        </w:rPr>
        <w:t>Таблиця 3.11</w:t>
      </w:r>
    </w:p>
    <w:p>
      <w:pPr>
        <w:pStyle w:val="Style21"/>
        <w:spacing w:lineRule="auto" w:line="360" w:before="0" w:after="0"/>
        <w:jc w:val="center"/>
        <w:rPr>
          <w:b/>
          <w:b/>
          <w:lang w:val="uk-UA"/>
        </w:rPr>
      </w:pPr>
      <w:r>
        <w:rPr>
          <w:b/>
          <w:lang w:val="uk-UA"/>
        </w:rPr>
        <w:t>Основні макроекономічні показники економіки України за 2008 р.</w:t>
      </w:r>
    </w:p>
    <w:tbl>
      <w:tblPr>
        <w:tblW w:w="9923" w:type="dxa"/>
        <w:jc w:val="left"/>
        <w:tblInd w:w="-113" w:type="dxa"/>
        <w:tblLayout w:type="fixed"/>
        <w:tblCellMar>
          <w:top w:w="0" w:type="dxa"/>
          <w:left w:w="108" w:type="dxa"/>
          <w:bottom w:w="0" w:type="dxa"/>
          <w:right w:w="108" w:type="dxa"/>
        </w:tblCellMar>
      </w:tblPr>
      <w:tblGrid>
        <w:gridCol w:w="4350"/>
        <w:gridCol w:w="1393"/>
        <w:gridCol w:w="1393"/>
        <w:gridCol w:w="1393"/>
        <w:gridCol w:w="1394"/>
      </w:tblGrid>
      <w:tr>
        <w:trPr>
          <w:trHeight w:val="388" w:hRule="atLeast"/>
        </w:trPr>
        <w:tc>
          <w:tcPr>
            <w:tcW w:w="435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z w:val="22"/>
                <w:szCs w:val="22"/>
                <w:lang w:val="uk-UA"/>
              </w:rPr>
            </w:pPr>
            <w:r>
              <w:rPr>
                <w:b/>
                <w:bCs/>
                <w:sz w:val="22"/>
                <w:szCs w:val="22"/>
                <w:lang w:val="uk-UA"/>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z w:val="22"/>
                <w:szCs w:val="22"/>
                <w:lang w:val="uk-UA"/>
              </w:rPr>
            </w:pPr>
            <w:r>
              <w:rPr>
                <w:b/>
                <w:bCs/>
                <w:sz w:val="22"/>
                <w:szCs w:val="22"/>
                <w:lang w:val="uk-UA"/>
              </w:rPr>
              <w:t>I квартал</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z w:val="22"/>
                <w:szCs w:val="22"/>
                <w:lang w:val="uk-UA"/>
              </w:rPr>
            </w:pPr>
            <w:r>
              <w:rPr>
                <w:b/>
                <w:bCs/>
                <w:sz w:val="22"/>
                <w:szCs w:val="22"/>
                <w:lang w:val="uk-UA"/>
              </w:rPr>
              <w:t>II квартал</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z w:val="22"/>
                <w:szCs w:val="22"/>
                <w:lang w:val="uk-UA"/>
              </w:rPr>
            </w:pPr>
            <w:r>
              <w:rPr>
                <w:b/>
                <w:bCs/>
                <w:sz w:val="22"/>
                <w:szCs w:val="22"/>
                <w:lang w:val="uk-UA"/>
              </w:rPr>
              <w:t>III квартал</w:t>
            </w:r>
          </w:p>
        </w:tc>
        <w:tc>
          <w:tcPr>
            <w:tcW w:w="13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z w:val="22"/>
                <w:szCs w:val="22"/>
                <w:lang w:val="uk-UA"/>
              </w:rPr>
            </w:pPr>
            <w:r>
              <w:rPr>
                <w:b/>
                <w:bCs/>
                <w:sz w:val="22"/>
                <w:szCs w:val="22"/>
                <w:lang w:val="uk-UA"/>
              </w:rPr>
              <w:t>IV квартал</w:t>
            </w:r>
          </w:p>
        </w:tc>
      </w:tr>
      <w:tr>
        <w:trPr>
          <w:trHeight w:val="495" w:hRule="atLeast"/>
        </w:trPr>
        <w:tc>
          <w:tcPr>
            <w:tcW w:w="4350" w:type="dxa"/>
            <w:tcBorders>
              <w:top w:val="single" w:sz="4" w:space="0" w:color="000000"/>
              <w:left w:val="single" w:sz="4" w:space="0" w:color="000000"/>
              <w:bottom w:val="single" w:sz="4" w:space="0" w:color="000000"/>
              <w:right w:val="single" w:sz="4" w:space="0" w:color="000000"/>
            </w:tcBorders>
          </w:tcPr>
          <w:p>
            <w:pPr>
              <w:pStyle w:val="Style21"/>
              <w:spacing w:before="280" w:after="0"/>
              <w:rPr>
                <w:szCs w:val="22"/>
                <w:lang w:val="uk-UA"/>
              </w:rPr>
            </w:pPr>
            <w:r>
              <w:rPr>
                <w:szCs w:val="22"/>
                <w:lang w:val="uk-UA"/>
              </w:rPr>
              <w:t>Валовий внутрішній продукт, млн грн</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186635</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419105</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714895</w:t>
            </w:r>
          </w:p>
        </w:tc>
        <w:tc>
          <w:tcPr>
            <w:tcW w:w="13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875376</w:t>
            </w:r>
          </w:p>
        </w:tc>
      </w:tr>
      <w:tr>
        <w:trPr>
          <w:trHeight w:val="517" w:hRule="atLeast"/>
        </w:trPr>
        <w:tc>
          <w:tcPr>
            <w:tcW w:w="4350" w:type="dxa"/>
            <w:tcBorders>
              <w:top w:val="single" w:sz="4" w:space="0" w:color="000000"/>
              <w:left w:val="single" w:sz="4" w:space="0" w:color="000000"/>
              <w:bottom w:val="single" w:sz="4" w:space="0" w:color="000000"/>
              <w:right w:val="single" w:sz="4" w:space="0" w:color="000000"/>
            </w:tcBorders>
          </w:tcPr>
          <w:p>
            <w:pPr>
              <w:pStyle w:val="Style21"/>
              <w:spacing w:before="280" w:after="0"/>
              <w:rPr>
                <w:szCs w:val="22"/>
                <w:lang w:val="uk-UA"/>
              </w:rPr>
            </w:pPr>
            <w:r>
              <w:rPr>
                <w:szCs w:val="22"/>
                <w:lang w:val="uk-UA"/>
              </w:rPr>
              <w:t>Інвестиції в основний капітал, млн грн</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34115</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81561</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136971</w:t>
            </w:r>
          </w:p>
        </w:tc>
        <w:tc>
          <w:tcPr>
            <w:tcW w:w="13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155476</w:t>
            </w:r>
          </w:p>
        </w:tc>
      </w:tr>
      <w:tr>
        <w:trPr>
          <w:trHeight w:val="539" w:hRule="atLeast"/>
        </w:trPr>
        <w:tc>
          <w:tcPr>
            <w:tcW w:w="4350" w:type="dxa"/>
            <w:tcBorders>
              <w:top w:val="single" w:sz="4" w:space="0" w:color="000000"/>
              <w:left w:val="single" w:sz="4" w:space="0" w:color="000000"/>
              <w:bottom w:val="single" w:sz="4" w:space="0" w:color="000000"/>
              <w:right w:val="single" w:sz="4" w:space="0" w:color="000000"/>
            </w:tcBorders>
          </w:tcPr>
          <w:p>
            <w:pPr>
              <w:pStyle w:val="Style21"/>
              <w:spacing w:before="280" w:after="0"/>
              <w:rPr>
                <w:szCs w:val="22"/>
                <w:lang w:val="uk-UA"/>
              </w:rPr>
            </w:pPr>
            <w:r>
              <w:rPr>
                <w:szCs w:val="22"/>
                <w:lang w:val="uk-UA"/>
              </w:rPr>
              <w:t>Товарообіг товарів та послуг, млн грн</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274926</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630938</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1028439</w:t>
            </w:r>
          </w:p>
        </w:tc>
        <w:tc>
          <w:tcPr>
            <w:tcW w:w="13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2"/>
                <w:lang w:val="uk-UA"/>
              </w:rPr>
            </w:pPr>
            <w:r>
              <w:rPr>
                <w:szCs w:val="22"/>
                <w:lang w:val="uk-UA"/>
              </w:rPr>
              <w:t>1161195</w:t>
            </w:r>
          </w:p>
        </w:tc>
      </w:tr>
    </w:tbl>
    <w:p>
      <w:pPr>
        <w:pStyle w:val="Style21"/>
        <w:spacing w:lineRule="auto" w:line="360" w:before="0" w:after="0"/>
        <w:jc w:val="both"/>
        <w:rPr/>
      </w:pPr>
      <w:r>
        <w:rPr>
          <w:lang w:val="uk-UA"/>
        </w:rPr>
        <w:t>Примітка. Джерело: Державний комітет статистики України (http://www.ukrstat.gov.ua).</w:t>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t>Розрахунки для I кварталу:</w:t>
      </w:r>
    </w:p>
    <w:p>
      <w:pPr>
        <w:pStyle w:val="Normal"/>
        <w:spacing w:lineRule="auto" w:line="360"/>
        <w:ind w:firstLine="902"/>
        <w:jc w:val="both"/>
        <w:rPr/>
      </w:pPr>
      <w:r>
        <w:rPr>
          <w:i/>
          <w:iCs/>
          <w:sz w:val="28"/>
          <w:szCs w:val="28"/>
          <w:lang w:val="uk-UA"/>
        </w:rPr>
        <w:t>а</w:t>
      </w:r>
      <w:r>
        <w:rPr>
          <w:sz w:val="28"/>
          <w:szCs w:val="28"/>
          <w:lang w:val="uk-UA"/>
        </w:rPr>
        <w:t xml:space="preserve"> + 186635</w:t>
      </w:r>
      <w:r>
        <w:rPr>
          <w:i/>
          <w:iCs/>
          <w:sz w:val="28"/>
          <w:szCs w:val="28"/>
          <w:lang w:val="uk-UA"/>
        </w:rPr>
        <w:t>а</w:t>
      </w:r>
      <w:r>
        <w:rPr>
          <w:sz w:val="28"/>
          <w:szCs w:val="28"/>
          <w:vertAlign w:val="subscript"/>
          <w:lang w:val="uk-UA"/>
        </w:rPr>
        <w:t>1</w:t>
      </w:r>
      <w:r>
        <w:rPr>
          <w:sz w:val="28"/>
          <w:szCs w:val="28"/>
          <w:lang w:val="uk-UA"/>
        </w:rPr>
        <w:t xml:space="preserve"> + 34115</w:t>
      </w:r>
      <w:r>
        <w:rPr>
          <w:i/>
          <w:iCs/>
          <w:sz w:val="28"/>
          <w:szCs w:val="28"/>
          <w:lang w:val="uk-UA"/>
        </w:rPr>
        <w:t>а</w:t>
      </w:r>
      <w:r>
        <w:rPr>
          <w:sz w:val="28"/>
          <w:szCs w:val="28"/>
          <w:vertAlign w:val="subscript"/>
          <w:lang w:val="uk-UA"/>
        </w:rPr>
        <w:t>2</w:t>
      </w:r>
      <w:r>
        <w:rPr>
          <w:sz w:val="28"/>
          <w:szCs w:val="28"/>
          <w:lang w:val="uk-UA"/>
        </w:rPr>
        <w:t xml:space="preserve"> = 274926.</w:t>
      </w:r>
    </w:p>
    <w:p>
      <w:pPr>
        <w:pStyle w:val="Normal"/>
        <w:spacing w:lineRule="auto" w:line="360"/>
        <w:ind w:firstLine="902"/>
        <w:jc w:val="both"/>
        <w:rPr>
          <w:sz w:val="28"/>
          <w:szCs w:val="28"/>
          <w:lang w:val="uk-UA"/>
        </w:rPr>
      </w:pPr>
      <w:r>
        <w:rPr>
          <w:sz w:val="28"/>
          <w:szCs w:val="28"/>
          <w:lang w:val="uk-UA"/>
        </w:rPr>
        <w:t>Розрахунки для II кварталу:</w:t>
      </w:r>
    </w:p>
    <w:p>
      <w:pPr>
        <w:pStyle w:val="Normal"/>
        <w:spacing w:lineRule="auto" w:line="360"/>
        <w:ind w:firstLine="902"/>
        <w:jc w:val="both"/>
        <w:rPr/>
      </w:pPr>
      <w:r>
        <w:rPr>
          <w:i/>
          <w:iCs/>
          <w:sz w:val="28"/>
          <w:szCs w:val="28"/>
          <w:lang w:val="uk-UA"/>
        </w:rPr>
        <w:t>а</w:t>
      </w:r>
      <w:r>
        <w:rPr>
          <w:sz w:val="28"/>
          <w:szCs w:val="28"/>
          <w:lang w:val="uk-UA"/>
        </w:rPr>
        <w:t xml:space="preserve"> + 419105</w:t>
      </w:r>
      <w:r>
        <w:rPr>
          <w:i/>
          <w:iCs/>
          <w:sz w:val="28"/>
          <w:szCs w:val="28"/>
          <w:lang w:val="uk-UA"/>
        </w:rPr>
        <w:t>а</w:t>
      </w:r>
      <w:r>
        <w:rPr>
          <w:sz w:val="28"/>
          <w:szCs w:val="28"/>
          <w:vertAlign w:val="subscript"/>
          <w:lang w:val="uk-UA"/>
        </w:rPr>
        <w:t>1</w:t>
      </w:r>
      <w:r>
        <w:rPr>
          <w:sz w:val="28"/>
          <w:szCs w:val="28"/>
          <w:lang w:val="uk-UA"/>
        </w:rPr>
        <w:t xml:space="preserve"> + 81561</w:t>
      </w:r>
      <w:r>
        <w:rPr>
          <w:i/>
          <w:iCs/>
          <w:sz w:val="28"/>
          <w:szCs w:val="28"/>
          <w:lang w:val="uk-UA"/>
        </w:rPr>
        <w:t>а</w:t>
      </w:r>
      <w:r>
        <w:rPr>
          <w:sz w:val="28"/>
          <w:szCs w:val="28"/>
          <w:vertAlign w:val="subscript"/>
          <w:lang w:val="uk-UA"/>
        </w:rPr>
        <w:t>2</w:t>
      </w:r>
      <w:r>
        <w:rPr>
          <w:sz w:val="28"/>
          <w:szCs w:val="28"/>
          <w:lang w:val="uk-UA"/>
        </w:rPr>
        <w:t xml:space="preserve"> = 630938.</w:t>
      </w:r>
    </w:p>
    <w:p>
      <w:pPr>
        <w:pStyle w:val="Normal"/>
        <w:spacing w:lineRule="auto" w:line="360"/>
        <w:ind w:firstLine="902"/>
        <w:jc w:val="both"/>
        <w:rPr>
          <w:sz w:val="28"/>
          <w:szCs w:val="28"/>
          <w:lang w:val="uk-UA"/>
        </w:rPr>
      </w:pPr>
      <w:r>
        <w:rPr>
          <w:sz w:val="28"/>
          <w:szCs w:val="28"/>
          <w:lang w:val="uk-UA"/>
        </w:rPr>
        <w:t>Розрахунки для III кварталу:</w:t>
      </w:r>
    </w:p>
    <w:p>
      <w:pPr>
        <w:pStyle w:val="Normal"/>
        <w:spacing w:lineRule="auto" w:line="360"/>
        <w:ind w:firstLine="902"/>
        <w:jc w:val="both"/>
        <w:rPr/>
      </w:pPr>
      <w:r>
        <w:rPr>
          <w:i/>
          <w:iCs/>
          <w:sz w:val="28"/>
          <w:szCs w:val="28"/>
          <w:lang w:val="uk-UA"/>
        </w:rPr>
        <w:t>а</w:t>
      </w:r>
      <w:r>
        <w:rPr>
          <w:sz w:val="28"/>
          <w:szCs w:val="28"/>
          <w:lang w:val="uk-UA"/>
        </w:rPr>
        <w:t xml:space="preserve"> + 714895</w:t>
      </w:r>
      <w:r>
        <w:rPr>
          <w:i/>
          <w:iCs/>
          <w:sz w:val="28"/>
          <w:szCs w:val="28"/>
          <w:lang w:val="uk-UA"/>
        </w:rPr>
        <w:t>а</w:t>
      </w:r>
      <w:r>
        <w:rPr>
          <w:sz w:val="28"/>
          <w:szCs w:val="28"/>
          <w:vertAlign w:val="subscript"/>
          <w:lang w:val="uk-UA"/>
        </w:rPr>
        <w:t>1</w:t>
      </w:r>
      <w:r>
        <w:rPr>
          <w:sz w:val="28"/>
          <w:szCs w:val="28"/>
          <w:lang w:val="uk-UA"/>
        </w:rPr>
        <w:t xml:space="preserve"> + 136971</w:t>
      </w:r>
      <w:r>
        <w:rPr>
          <w:i/>
          <w:iCs/>
          <w:sz w:val="28"/>
          <w:szCs w:val="28"/>
          <w:lang w:val="uk-UA"/>
        </w:rPr>
        <w:t>а</w:t>
      </w:r>
      <w:r>
        <w:rPr>
          <w:sz w:val="28"/>
          <w:szCs w:val="28"/>
          <w:vertAlign w:val="subscript"/>
          <w:lang w:val="uk-UA"/>
        </w:rPr>
        <w:t>2</w:t>
      </w:r>
      <w:r>
        <w:rPr>
          <w:sz w:val="28"/>
          <w:szCs w:val="28"/>
          <w:lang w:val="uk-UA"/>
        </w:rPr>
        <w:t xml:space="preserve"> = 1028439.</w:t>
      </w:r>
    </w:p>
    <w:p>
      <w:pPr>
        <w:pStyle w:val="Normal"/>
        <w:spacing w:lineRule="auto" w:line="360"/>
        <w:ind w:firstLine="902"/>
        <w:jc w:val="both"/>
        <w:rPr>
          <w:sz w:val="28"/>
          <w:szCs w:val="28"/>
          <w:lang w:val="uk-UA"/>
        </w:rPr>
      </w:pPr>
      <w:r>
        <w:rPr>
          <w:sz w:val="28"/>
          <w:szCs w:val="28"/>
          <w:lang w:val="uk-UA"/>
        </w:rPr>
        <w:t>Розрахунки для IV кварталу:</w:t>
      </w:r>
    </w:p>
    <w:p>
      <w:pPr>
        <w:pStyle w:val="Normal"/>
        <w:spacing w:lineRule="auto" w:line="360"/>
        <w:ind w:firstLine="902"/>
        <w:jc w:val="both"/>
        <w:rPr/>
      </w:pPr>
      <w:r>
        <w:rPr>
          <w:i/>
          <w:iCs/>
          <w:sz w:val="28"/>
          <w:szCs w:val="28"/>
          <w:lang w:val="uk-UA"/>
        </w:rPr>
        <w:t>а</w:t>
      </w:r>
      <w:r>
        <w:rPr>
          <w:sz w:val="28"/>
          <w:szCs w:val="28"/>
          <w:lang w:val="uk-UA"/>
        </w:rPr>
        <w:t xml:space="preserve"> + 875376</w:t>
      </w:r>
      <w:r>
        <w:rPr>
          <w:i/>
          <w:iCs/>
          <w:sz w:val="28"/>
          <w:szCs w:val="28"/>
          <w:lang w:val="uk-UA"/>
        </w:rPr>
        <w:t>а</w:t>
      </w:r>
      <w:r>
        <w:rPr>
          <w:sz w:val="28"/>
          <w:szCs w:val="28"/>
          <w:vertAlign w:val="subscript"/>
          <w:lang w:val="uk-UA"/>
        </w:rPr>
        <w:t>1</w:t>
      </w:r>
      <w:r>
        <w:rPr>
          <w:sz w:val="28"/>
          <w:szCs w:val="28"/>
          <w:lang w:val="uk-UA"/>
        </w:rPr>
        <w:t xml:space="preserve"> + 155476</w:t>
      </w:r>
      <w:r>
        <w:rPr>
          <w:i/>
          <w:iCs/>
          <w:sz w:val="28"/>
          <w:szCs w:val="28"/>
          <w:lang w:val="uk-UA"/>
        </w:rPr>
        <w:t>а</w:t>
      </w:r>
      <w:r>
        <w:rPr>
          <w:sz w:val="28"/>
          <w:szCs w:val="28"/>
          <w:vertAlign w:val="subscript"/>
          <w:lang w:val="uk-UA"/>
        </w:rPr>
        <w:t>2</w:t>
      </w:r>
      <w:r>
        <w:rPr>
          <w:sz w:val="28"/>
          <w:szCs w:val="28"/>
          <w:lang w:val="uk-UA"/>
        </w:rPr>
        <w:t xml:space="preserve"> = 1161195.</w:t>
      </w:r>
    </w:p>
    <w:p>
      <w:pPr>
        <w:pStyle w:val="Normal"/>
        <w:spacing w:lineRule="auto" w:line="360"/>
        <w:ind w:firstLine="900"/>
        <w:jc w:val="both"/>
        <w:rPr>
          <w:sz w:val="28"/>
          <w:szCs w:val="28"/>
          <w:lang w:val="uk-UA"/>
        </w:rPr>
      </w:pPr>
      <w:r>
        <w:rPr>
          <w:sz w:val="28"/>
          <w:szCs w:val="28"/>
          <w:lang w:val="uk-UA"/>
        </w:rPr>
        <w:t>Віднімемо від другого рівняння перше, а від третього рівняння — друге, від четвертого — третє, в результаті отримаємо:</w:t>
      </w:r>
    </w:p>
    <w:p>
      <w:pPr>
        <w:pStyle w:val="Normal"/>
        <w:spacing w:lineRule="auto" w:line="360"/>
        <w:ind w:firstLine="902"/>
        <w:jc w:val="both"/>
        <w:rPr/>
      </w:pPr>
      <w:r>
        <w:rPr>
          <w:sz w:val="28"/>
          <w:szCs w:val="28"/>
          <w:lang w:val="uk-UA"/>
        </w:rPr>
        <w:t>1) –627358</w:t>
      </w:r>
      <w:r>
        <w:rPr>
          <w:i/>
          <w:iCs/>
          <w:sz w:val="28"/>
          <w:szCs w:val="28"/>
          <w:lang w:val="uk-UA"/>
        </w:rPr>
        <w:t>а</w:t>
      </w:r>
      <w:r>
        <w:rPr>
          <w:sz w:val="28"/>
          <w:szCs w:val="28"/>
          <w:vertAlign w:val="subscript"/>
          <w:lang w:val="uk-UA"/>
        </w:rPr>
        <w:t>1</w:t>
      </w:r>
      <w:r>
        <w:rPr>
          <w:sz w:val="28"/>
          <w:szCs w:val="28"/>
          <w:lang w:val="uk-UA"/>
        </w:rPr>
        <w:t xml:space="preserve"> + 18505</w:t>
      </w:r>
      <w:r>
        <w:rPr>
          <w:i/>
          <w:iCs/>
          <w:sz w:val="28"/>
          <w:szCs w:val="28"/>
          <w:lang w:val="uk-UA"/>
        </w:rPr>
        <w:t>а</w:t>
      </w:r>
      <w:r>
        <w:rPr>
          <w:sz w:val="28"/>
          <w:szCs w:val="28"/>
          <w:vertAlign w:val="subscript"/>
          <w:lang w:val="uk-UA"/>
        </w:rPr>
        <w:t>2</w:t>
      </w:r>
      <w:r>
        <w:rPr>
          <w:sz w:val="28"/>
          <w:szCs w:val="28"/>
          <w:lang w:val="uk-UA"/>
        </w:rPr>
        <w:t xml:space="preserve"> = 356012; </w:t>
      </w:r>
    </w:p>
    <w:p>
      <w:pPr>
        <w:pStyle w:val="Normal"/>
        <w:spacing w:lineRule="auto" w:line="360"/>
        <w:ind w:firstLine="902"/>
        <w:jc w:val="both"/>
        <w:rPr/>
      </w:pPr>
      <w:r>
        <w:rPr>
          <w:sz w:val="28"/>
          <w:szCs w:val="28"/>
          <w:lang w:val="uk-UA"/>
        </w:rPr>
        <w:t>2) 295790</w:t>
      </w:r>
      <w:r>
        <w:rPr>
          <w:i/>
          <w:iCs/>
          <w:sz w:val="28"/>
          <w:szCs w:val="28"/>
          <w:lang w:val="uk-UA"/>
        </w:rPr>
        <w:t>а</w:t>
      </w:r>
      <w:r>
        <w:rPr>
          <w:sz w:val="28"/>
          <w:szCs w:val="28"/>
          <w:vertAlign w:val="subscript"/>
          <w:lang w:val="uk-UA"/>
        </w:rPr>
        <w:t>1</w:t>
      </w:r>
      <w:r>
        <w:rPr>
          <w:sz w:val="28"/>
          <w:szCs w:val="28"/>
          <w:lang w:val="uk-UA"/>
        </w:rPr>
        <w:t xml:space="preserve"> + 55410</w:t>
      </w:r>
      <w:r>
        <w:rPr>
          <w:i/>
          <w:iCs/>
          <w:sz w:val="28"/>
          <w:szCs w:val="28"/>
          <w:lang w:val="uk-UA"/>
        </w:rPr>
        <w:t>а</w:t>
      </w:r>
      <w:r>
        <w:rPr>
          <w:sz w:val="28"/>
          <w:szCs w:val="28"/>
          <w:vertAlign w:val="subscript"/>
          <w:lang w:val="uk-UA"/>
        </w:rPr>
        <w:t>2</w:t>
      </w:r>
      <w:r>
        <w:rPr>
          <w:sz w:val="28"/>
          <w:szCs w:val="28"/>
          <w:lang w:val="uk-UA"/>
        </w:rPr>
        <w:t xml:space="preserve"> = 397501;</w:t>
      </w:r>
    </w:p>
    <w:p>
      <w:pPr>
        <w:pStyle w:val="Normal"/>
        <w:spacing w:lineRule="auto" w:line="360"/>
        <w:ind w:firstLine="902"/>
        <w:jc w:val="both"/>
        <w:rPr/>
      </w:pPr>
      <w:r>
        <w:rPr>
          <w:sz w:val="28"/>
          <w:szCs w:val="28"/>
          <w:lang w:val="uk-UA"/>
        </w:rPr>
        <w:t>3) –627358</w:t>
      </w:r>
      <w:r>
        <w:rPr>
          <w:i/>
          <w:iCs/>
          <w:sz w:val="28"/>
          <w:szCs w:val="28"/>
          <w:lang w:val="uk-UA"/>
        </w:rPr>
        <w:t>а</w:t>
      </w:r>
      <w:r>
        <w:rPr>
          <w:sz w:val="28"/>
          <w:szCs w:val="28"/>
          <w:vertAlign w:val="subscript"/>
          <w:lang w:val="uk-UA"/>
        </w:rPr>
        <w:t>1</w:t>
      </w:r>
      <w:r>
        <w:rPr>
          <w:sz w:val="28"/>
          <w:szCs w:val="28"/>
          <w:lang w:val="uk-UA"/>
        </w:rPr>
        <w:t xml:space="preserve"> + 18505</w:t>
      </w:r>
      <w:r>
        <w:rPr>
          <w:i/>
          <w:iCs/>
          <w:sz w:val="28"/>
          <w:szCs w:val="28"/>
          <w:lang w:val="uk-UA"/>
        </w:rPr>
        <w:t>а</w:t>
      </w:r>
      <w:r>
        <w:rPr>
          <w:sz w:val="28"/>
          <w:szCs w:val="28"/>
          <w:vertAlign w:val="subscript"/>
          <w:lang w:val="uk-UA"/>
        </w:rPr>
        <w:t>2</w:t>
      </w:r>
      <w:r>
        <w:rPr>
          <w:sz w:val="28"/>
          <w:szCs w:val="28"/>
          <w:lang w:val="uk-UA"/>
        </w:rPr>
        <w:t xml:space="preserve"> = 132756.</w:t>
      </w:r>
    </w:p>
    <w:p>
      <w:pPr>
        <w:pStyle w:val="Style21"/>
        <w:spacing w:lineRule="auto" w:line="360" w:before="0" w:after="0"/>
        <w:ind w:firstLine="900"/>
        <w:jc w:val="both"/>
        <w:rPr/>
      </w:pPr>
      <w:r>
        <w:rPr>
          <w:sz w:val="28"/>
          <w:szCs w:val="28"/>
          <w:lang w:val="uk-UA"/>
        </w:rPr>
        <w:t xml:space="preserve">Розділимо кожен коефіцієнт трьох рівнянь на коефіцієнт при </w:t>
      </w:r>
      <w:r>
        <w:rPr>
          <w:i/>
          <w:iCs/>
          <w:sz w:val="28"/>
          <w:szCs w:val="28"/>
          <w:lang w:val="uk-UA"/>
        </w:rPr>
        <w:t>а</w:t>
      </w:r>
      <w:r>
        <w:rPr>
          <w:sz w:val="28"/>
          <w:szCs w:val="28"/>
          <w:vertAlign w:val="subscript"/>
          <w:lang w:val="uk-UA"/>
        </w:rPr>
        <w:t>1</w:t>
      </w:r>
      <w:r>
        <w:rPr>
          <w:sz w:val="28"/>
          <w:szCs w:val="28"/>
          <w:lang w:val="uk-UA"/>
        </w:rPr>
        <w:t xml:space="preserve"> і віднімемо від першого рівняння друге і від третього друге:</w:t>
      </w:r>
    </w:p>
    <w:p>
      <w:pPr>
        <w:pStyle w:val="Normal"/>
        <w:spacing w:lineRule="auto" w:line="360"/>
        <w:ind w:firstLine="902"/>
        <w:jc w:val="both"/>
        <w:rPr/>
      </w:pPr>
      <w:r>
        <w:rPr>
          <w:sz w:val="28"/>
          <w:szCs w:val="28"/>
          <w:lang w:val="uk-UA"/>
        </w:rPr>
        <w:t>1) –</w:t>
      </w:r>
      <w:r>
        <w:rPr>
          <w:i/>
          <w:iCs/>
          <w:sz w:val="28"/>
          <w:szCs w:val="28"/>
          <w:lang w:val="uk-UA"/>
        </w:rPr>
        <w:t>а</w:t>
      </w:r>
      <w:r>
        <w:rPr>
          <w:sz w:val="28"/>
          <w:szCs w:val="28"/>
          <w:vertAlign w:val="subscript"/>
          <w:lang w:val="uk-UA"/>
        </w:rPr>
        <w:t>1</w:t>
      </w:r>
      <w:r>
        <w:rPr>
          <w:sz w:val="28"/>
          <w:szCs w:val="28"/>
          <w:lang w:val="uk-UA"/>
        </w:rPr>
        <w:t xml:space="preserve"> – 0,029</w:t>
      </w:r>
      <w:r>
        <w:rPr>
          <w:i/>
          <w:iCs/>
          <w:sz w:val="28"/>
          <w:szCs w:val="28"/>
          <w:lang w:val="uk-UA"/>
        </w:rPr>
        <w:t>а</w:t>
      </w:r>
      <w:r>
        <w:rPr>
          <w:sz w:val="28"/>
          <w:szCs w:val="28"/>
          <w:vertAlign w:val="subscript"/>
          <w:lang w:val="uk-UA"/>
        </w:rPr>
        <w:t>2</w:t>
      </w:r>
      <w:r>
        <w:rPr>
          <w:sz w:val="28"/>
          <w:szCs w:val="28"/>
          <w:lang w:val="uk-UA"/>
        </w:rPr>
        <w:t xml:space="preserve"> = –0,57;</w:t>
      </w:r>
    </w:p>
    <w:p>
      <w:pPr>
        <w:pStyle w:val="Normal"/>
        <w:spacing w:lineRule="auto" w:line="360"/>
        <w:ind w:firstLine="902"/>
        <w:jc w:val="both"/>
        <w:rPr/>
      </w:pPr>
      <w:r>
        <w:rPr>
          <w:sz w:val="28"/>
          <w:szCs w:val="28"/>
          <w:lang w:val="uk-UA"/>
        </w:rPr>
        <w:t>2) а</w:t>
      </w:r>
      <w:r>
        <w:rPr>
          <w:sz w:val="28"/>
          <w:szCs w:val="28"/>
          <w:vertAlign w:val="subscript"/>
          <w:lang w:val="uk-UA"/>
        </w:rPr>
        <w:t>1</w:t>
      </w:r>
      <w:r>
        <w:rPr>
          <w:sz w:val="28"/>
          <w:szCs w:val="28"/>
          <w:lang w:val="uk-UA"/>
        </w:rPr>
        <w:t>+ 0,19</w:t>
      </w:r>
      <w:r>
        <w:rPr>
          <w:i/>
          <w:iCs/>
          <w:sz w:val="28"/>
          <w:szCs w:val="28"/>
          <w:lang w:val="uk-UA"/>
        </w:rPr>
        <w:t>а</w:t>
      </w:r>
      <w:r>
        <w:rPr>
          <w:sz w:val="28"/>
          <w:szCs w:val="28"/>
          <w:vertAlign w:val="subscript"/>
          <w:lang w:val="uk-UA"/>
        </w:rPr>
        <w:t>2</w:t>
      </w:r>
      <w:r>
        <w:rPr>
          <w:sz w:val="28"/>
          <w:szCs w:val="28"/>
          <w:lang w:val="uk-UA"/>
        </w:rPr>
        <w:t xml:space="preserve"> = 1,34;</w:t>
      </w:r>
    </w:p>
    <w:p>
      <w:pPr>
        <w:pStyle w:val="Normal"/>
        <w:spacing w:lineRule="auto" w:line="360"/>
        <w:ind w:firstLine="902"/>
        <w:jc w:val="both"/>
        <w:rPr/>
      </w:pPr>
      <w:r>
        <w:rPr>
          <w:sz w:val="28"/>
          <w:szCs w:val="28"/>
          <w:lang w:val="uk-UA"/>
        </w:rPr>
        <w:t>3) –</w:t>
      </w:r>
      <w:r>
        <w:rPr>
          <w:i/>
          <w:iCs/>
          <w:sz w:val="28"/>
          <w:szCs w:val="28"/>
          <w:lang w:val="uk-UA"/>
        </w:rPr>
        <w:t>а</w:t>
      </w:r>
      <w:r>
        <w:rPr>
          <w:sz w:val="28"/>
          <w:szCs w:val="28"/>
          <w:vertAlign w:val="subscript"/>
          <w:lang w:val="uk-UA"/>
        </w:rPr>
        <w:t>1</w:t>
      </w:r>
      <w:r>
        <w:rPr>
          <w:sz w:val="28"/>
          <w:szCs w:val="28"/>
          <w:lang w:val="uk-UA"/>
        </w:rPr>
        <w:t xml:space="preserve"> – 0,029</w:t>
      </w:r>
      <w:r>
        <w:rPr>
          <w:i/>
          <w:iCs/>
          <w:sz w:val="28"/>
          <w:szCs w:val="28"/>
          <w:lang w:val="uk-UA"/>
        </w:rPr>
        <w:t>а</w:t>
      </w:r>
      <w:r>
        <w:rPr>
          <w:sz w:val="28"/>
          <w:szCs w:val="28"/>
          <w:vertAlign w:val="subscript"/>
          <w:lang w:val="uk-UA"/>
        </w:rPr>
        <w:t>2</w:t>
      </w:r>
      <w:r>
        <w:rPr>
          <w:sz w:val="28"/>
          <w:szCs w:val="28"/>
          <w:lang w:val="uk-UA"/>
        </w:rPr>
        <w:t xml:space="preserve"> = –0,21;</w:t>
      </w:r>
    </w:p>
    <w:p>
      <w:pPr>
        <w:pStyle w:val="Normal"/>
        <w:spacing w:lineRule="auto" w:line="360"/>
        <w:ind w:firstLine="902"/>
        <w:jc w:val="both"/>
        <w:rPr/>
      </w:pPr>
      <w:r>
        <w:rPr>
          <w:sz w:val="28"/>
          <w:szCs w:val="28"/>
          <w:lang w:val="uk-UA"/>
        </w:rPr>
        <w:t xml:space="preserve">4) </w:t>
      </w:r>
      <w:r>
        <w:rPr>
          <w:i/>
          <w:iCs/>
          <w:sz w:val="28"/>
          <w:szCs w:val="28"/>
          <w:lang w:val="uk-UA"/>
        </w:rPr>
        <w:t>а</w:t>
      </w:r>
      <w:r>
        <w:rPr>
          <w:sz w:val="28"/>
          <w:szCs w:val="28"/>
          <w:vertAlign w:val="subscript"/>
          <w:lang w:val="uk-UA"/>
        </w:rPr>
        <w:t>1</w:t>
      </w:r>
      <w:r>
        <w:rPr>
          <w:sz w:val="28"/>
          <w:szCs w:val="28"/>
          <w:lang w:val="uk-UA"/>
        </w:rPr>
        <w:t xml:space="preserve"> + 0,16</w:t>
      </w:r>
      <w:r>
        <w:rPr>
          <w:i/>
          <w:iCs/>
          <w:sz w:val="28"/>
          <w:szCs w:val="28"/>
          <w:lang w:val="uk-UA"/>
        </w:rPr>
        <w:t>а</w:t>
      </w:r>
      <w:r>
        <w:rPr>
          <w:sz w:val="28"/>
          <w:szCs w:val="28"/>
          <w:vertAlign w:val="subscript"/>
          <w:lang w:val="uk-UA"/>
        </w:rPr>
        <w:t>2</w:t>
      </w:r>
      <w:r>
        <w:rPr>
          <w:sz w:val="28"/>
          <w:szCs w:val="28"/>
          <w:lang w:val="uk-UA"/>
        </w:rPr>
        <w:t xml:space="preserve"> = 1,91;</w:t>
      </w:r>
    </w:p>
    <w:p>
      <w:pPr>
        <w:pStyle w:val="Normal"/>
        <w:spacing w:lineRule="auto" w:line="360"/>
        <w:ind w:firstLine="902"/>
        <w:jc w:val="both"/>
        <w:rPr/>
      </w:pPr>
      <w:r>
        <w:rPr>
          <w:sz w:val="28"/>
          <w:szCs w:val="28"/>
          <w:lang w:val="uk-UA"/>
        </w:rPr>
        <w:t>5) 0,13</w:t>
      </w:r>
      <w:r>
        <w:rPr>
          <w:i/>
          <w:iCs/>
          <w:sz w:val="28"/>
          <w:szCs w:val="28"/>
          <w:lang w:val="uk-UA"/>
        </w:rPr>
        <w:t>а</w:t>
      </w:r>
      <w:r>
        <w:rPr>
          <w:sz w:val="28"/>
          <w:szCs w:val="28"/>
          <w:vertAlign w:val="subscript"/>
          <w:lang w:val="uk-UA"/>
        </w:rPr>
        <w:t>2</w:t>
      </w:r>
      <w:r>
        <w:rPr>
          <w:sz w:val="28"/>
          <w:szCs w:val="28"/>
          <w:lang w:val="uk-UA"/>
        </w:rPr>
        <w:t xml:space="preserve"> = 2,12;</w:t>
      </w:r>
    </w:p>
    <w:p>
      <w:pPr>
        <w:pStyle w:val="Normal"/>
        <w:spacing w:lineRule="auto" w:line="360"/>
        <w:ind w:firstLine="902"/>
        <w:jc w:val="both"/>
        <w:rPr/>
      </w:pPr>
      <w:r>
        <w:rPr>
          <w:i/>
          <w:iCs/>
          <w:sz w:val="28"/>
          <w:szCs w:val="28"/>
          <w:lang w:val="uk-UA"/>
        </w:rPr>
        <w:t>а</w:t>
      </w:r>
      <w:r>
        <w:rPr>
          <w:sz w:val="28"/>
          <w:szCs w:val="28"/>
          <w:vertAlign w:val="subscript"/>
          <w:lang w:val="uk-UA"/>
        </w:rPr>
        <w:t>2</w:t>
      </w:r>
      <w:r>
        <w:rPr>
          <w:sz w:val="28"/>
          <w:szCs w:val="28"/>
          <w:lang w:val="uk-UA"/>
        </w:rPr>
        <w:t xml:space="preserve"> = 16,3.</w:t>
      </w:r>
    </w:p>
    <w:p>
      <w:pPr>
        <w:pStyle w:val="Normal"/>
        <w:spacing w:lineRule="auto" w:line="360"/>
        <w:ind w:firstLine="902"/>
        <w:jc w:val="both"/>
        <w:rPr/>
      </w:pPr>
      <w:r>
        <w:rPr>
          <w:sz w:val="28"/>
          <w:szCs w:val="28"/>
          <w:lang w:val="uk-UA"/>
        </w:rPr>
        <w:t xml:space="preserve">Підставивши параметр </w:t>
      </w:r>
      <w:r>
        <w:rPr>
          <w:i/>
          <w:iCs/>
          <w:sz w:val="28"/>
          <w:szCs w:val="28"/>
          <w:lang w:val="uk-UA"/>
        </w:rPr>
        <w:t>а</w:t>
      </w:r>
      <w:r>
        <w:rPr>
          <w:sz w:val="28"/>
          <w:szCs w:val="28"/>
          <w:vertAlign w:val="subscript"/>
          <w:lang w:val="uk-UA"/>
        </w:rPr>
        <w:t>2</w:t>
      </w:r>
      <w:r>
        <w:rPr>
          <w:sz w:val="28"/>
          <w:szCs w:val="28"/>
          <w:lang w:val="uk-UA"/>
        </w:rPr>
        <w:t xml:space="preserve"> у рівняння, дістанемо:</w:t>
      </w:r>
    </w:p>
    <w:p>
      <w:pPr>
        <w:pStyle w:val="Normal"/>
        <w:spacing w:lineRule="auto" w:line="360"/>
        <w:ind w:firstLine="902"/>
        <w:jc w:val="both"/>
        <w:rPr/>
      </w:pPr>
      <w:r>
        <w:rPr>
          <w:i/>
          <w:iCs/>
          <w:sz w:val="28"/>
          <w:szCs w:val="28"/>
          <w:lang w:val="uk-UA"/>
        </w:rPr>
        <w:t>а</w:t>
      </w:r>
      <w:r>
        <w:rPr>
          <w:sz w:val="28"/>
          <w:szCs w:val="28"/>
          <w:lang w:val="uk-UA"/>
        </w:rPr>
        <w:t>1 – 0,029 помножене 16,3 = –0,21;</w:t>
      </w:r>
    </w:p>
    <w:p>
      <w:pPr>
        <w:pStyle w:val="Normal"/>
        <w:spacing w:lineRule="auto" w:line="360"/>
        <w:ind w:firstLine="902"/>
        <w:jc w:val="both"/>
        <w:rPr/>
      </w:pPr>
      <w:r>
        <w:rPr>
          <w:i/>
          <w:iCs/>
          <w:sz w:val="28"/>
          <w:szCs w:val="28"/>
          <w:lang w:val="uk-UA"/>
        </w:rPr>
        <w:t>а</w:t>
      </w:r>
      <w:r>
        <w:rPr>
          <w:sz w:val="28"/>
          <w:szCs w:val="28"/>
          <w:lang w:val="uk-UA"/>
        </w:rPr>
        <w:t>1 = –0,26;</w:t>
      </w:r>
    </w:p>
    <w:p>
      <w:pPr>
        <w:pStyle w:val="Normal"/>
        <w:spacing w:lineRule="auto" w:line="360"/>
        <w:ind w:firstLine="902"/>
        <w:jc w:val="both"/>
        <w:rPr/>
      </w:pPr>
      <w:r>
        <w:rPr>
          <w:i/>
          <w:iCs/>
          <w:sz w:val="28"/>
          <w:szCs w:val="28"/>
          <w:lang w:val="uk-UA"/>
        </w:rPr>
        <w:t>а</w:t>
      </w:r>
      <w:r>
        <w:rPr>
          <w:sz w:val="28"/>
          <w:szCs w:val="28"/>
          <w:lang w:val="uk-UA"/>
        </w:rPr>
        <w:t xml:space="preserve"> – </w:t>
      </w:r>
      <w:r>
        <w:rPr>
          <w:i/>
          <w:iCs/>
          <w:sz w:val="28"/>
          <w:szCs w:val="28"/>
          <w:lang w:val="uk-UA"/>
        </w:rPr>
        <w:t>а</w:t>
      </w:r>
      <w:r>
        <w:rPr>
          <w:sz w:val="28"/>
          <w:szCs w:val="28"/>
          <w:lang w:val="uk-UA"/>
        </w:rPr>
        <w:t>1 – 0,029</w:t>
      </w:r>
      <w:r>
        <w:rPr>
          <w:i/>
          <w:iCs/>
          <w:sz w:val="28"/>
          <w:szCs w:val="28"/>
          <w:lang w:val="uk-UA"/>
        </w:rPr>
        <w:t>а</w:t>
      </w:r>
      <w:r>
        <w:rPr>
          <w:sz w:val="28"/>
          <w:szCs w:val="28"/>
          <w:lang w:val="uk-UA"/>
        </w:rPr>
        <w:t>2 = –0,57;</w:t>
      </w:r>
    </w:p>
    <w:p>
      <w:pPr>
        <w:pStyle w:val="Normal"/>
        <w:spacing w:lineRule="auto" w:line="360"/>
        <w:ind w:firstLine="902"/>
        <w:jc w:val="both"/>
        <w:rPr/>
      </w:pPr>
      <w:r>
        <w:rPr>
          <w:i/>
          <w:iCs/>
          <w:sz w:val="28"/>
          <w:szCs w:val="28"/>
          <w:lang w:val="uk-UA"/>
        </w:rPr>
        <w:t>а</w:t>
      </w:r>
      <w:r>
        <w:rPr>
          <w:sz w:val="28"/>
          <w:szCs w:val="28"/>
          <w:lang w:val="uk-UA"/>
        </w:rPr>
        <w:t xml:space="preserve"> + 0,26 – 0,029 х 16,3 = –0,57;</w:t>
      </w:r>
    </w:p>
    <w:p>
      <w:pPr>
        <w:pStyle w:val="Normal"/>
        <w:spacing w:lineRule="auto" w:line="360"/>
        <w:ind w:firstLine="902"/>
        <w:jc w:val="both"/>
        <w:rPr/>
      </w:pPr>
      <w:r>
        <w:rPr>
          <w:i/>
          <w:iCs/>
          <w:sz w:val="28"/>
          <w:szCs w:val="28"/>
          <w:lang w:val="uk-UA"/>
        </w:rPr>
        <w:t>а</w:t>
      </w:r>
      <w:r>
        <w:rPr>
          <w:sz w:val="28"/>
          <w:szCs w:val="28"/>
          <w:lang w:val="uk-UA"/>
        </w:rPr>
        <w:t xml:space="preserve"> = –0,26 – 0,47 – 0, 57;</w:t>
      </w:r>
    </w:p>
    <w:p>
      <w:pPr>
        <w:pStyle w:val="Normal"/>
        <w:spacing w:lineRule="auto" w:line="360"/>
        <w:ind w:firstLine="902"/>
        <w:jc w:val="both"/>
        <w:rPr/>
      </w:pPr>
      <w:r>
        <w:rPr>
          <w:i/>
          <w:iCs/>
          <w:sz w:val="28"/>
          <w:szCs w:val="28"/>
          <w:lang w:val="uk-UA"/>
        </w:rPr>
        <w:t>а</w:t>
      </w:r>
      <w:r>
        <w:rPr>
          <w:sz w:val="28"/>
          <w:szCs w:val="28"/>
          <w:lang w:val="uk-UA"/>
        </w:rPr>
        <w:t xml:space="preserve"> = 0,16.</w:t>
      </w:r>
    </w:p>
    <w:p>
      <w:pPr>
        <w:pStyle w:val="HTML3"/>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проведених розрахунків можна визначити, що при збільшенні ВВП зростає залучення інвестицій на 16,3 млн грн на квартал, враховуючи, що імпорт переважає над експортом, то при зростанні товарообігу збільшення інвестування не відбувається і становить 0,26 млн грн. Водночас при зростанні інвестицій на 16,3 млн грн на квартал показник ВВП збільшується на </w:t>
        <w:br/>
        <w:t>0,16 млн грн.</w:t>
      </w:r>
    </w:p>
    <w:p>
      <w:pPr>
        <w:pStyle w:val="HTML3"/>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етального вивчення взаємозалежності факторів впливу на конкурентоспроможність національної економіки проведемо відповідні розрахунки за даними 2010 р. (табл. 3.12).</w:t>
      </w:r>
    </w:p>
    <w:p>
      <w:pPr>
        <w:pStyle w:val="HTML3"/>
        <w:spacing w:lineRule="auto" w:line="360"/>
        <w:ind w:firstLine="900"/>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Таблиця 3.12</w:t>
      </w:r>
    </w:p>
    <w:p>
      <w:pPr>
        <w:pStyle w:val="HTML3"/>
        <w:spacing w:lineRule="auto" w:line="360"/>
        <w:jc w:val="center"/>
        <w:rPr/>
      </w:pPr>
      <w:r>
        <w:rPr/>
        <w:t>Основні макроекономічні показники економіки України за 2010 р.</w:t>
      </w:r>
    </w:p>
    <w:tbl>
      <w:tblPr>
        <w:tblW w:w="9923" w:type="dxa"/>
        <w:jc w:val="left"/>
        <w:tblInd w:w="-113" w:type="dxa"/>
        <w:tblLayout w:type="fixed"/>
        <w:tblCellMar>
          <w:top w:w="0" w:type="dxa"/>
          <w:left w:w="108" w:type="dxa"/>
          <w:bottom w:w="0" w:type="dxa"/>
          <w:right w:w="108" w:type="dxa"/>
        </w:tblCellMar>
      </w:tblPr>
      <w:tblGrid>
        <w:gridCol w:w="4140"/>
        <w:gridCol w:w="1445"/>
        <w:gridCol w:w="1446"/>
        <w:gridCol w:w="1446"/>
        <w:gridCol w:w="144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bCs/>
                <w:szCs w:val="22"/>
                <w:lang w:val="uk-UA"/>
              </w:rPr>
            </w:pPr>
            <w:r>
              <w:rPr>
                <w:b/>
                <w:bCs/>
                <w:szCs w:val="22"/>
                <w:lang w:val="uk-UA"/>
              </w:rPr>
              <w:t>Показни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jc w:val="center"/>
              <w:rPr>
                <w:b/>
                <w:b/>
                <w:bCs/>
                <w:szCs w:val="22"/>
                <w:lang w:val="uk-UA"/>
              </w:rPr>
            </w:pPr>
            <w:r>
              <w:rPr>
                <w:b/>
                <w:bCs/>
                <w:szCs w:val="22"/>
                <w:lang w:val="uk-UA"/>
              </w:rPr>
              <w:t>I кварта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jc w:val="center"/>
              <w:rPr>
                <w:b/>
                <w:b/>
                <w:bCs/>
                <w:szCs w:val="22"/>
                <w:lang w:val="uk-UA"/>
              </w:rPr>
            </w:pPr>
            <w:r>
              <w:rPr>
                <w:b/>
                <w:bCs/>
                <w:szCs w:val="22"/>
                <w:lang w:val="uk-UA"/>
              </w:rPr>
              <w:t>II кварта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jc w:val="center"/>
              <w:rPr>
                <w:b/>
                <w:b/>
                <w:bCs/>
                <w:szCs w:val="22"/>
                <w:lang w:val="uk-UA"/>
              </w:rPr>
            </w:pPr>
            <w:r>
              <w:rPr>
                <w:b/>
                <w:bCs/>
                <w:szCs w:val="22"/>
                <w:lang w:val="uk-UA"/>
              </w:rPr>
              <w:t>III кварта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jc w:val="center"/>
              <w:rPr>
                <w:b/>
                <w:b/>
                <w:bCs/>
                <w:szCs w:val="22"/>
                <w:lang w:val="uk-UA"/>
              </w:rPr>
            </w:pPr>
            <w:r>
              <w:rPr>
                <w:b/>
                <w:bCs/>
                <w:szCs w:val="22"/>
                <w:lang w:val="uk-UA"/>
              </w:rPr>
              <w:t>IV кварта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2"/>
                <w:lang w:val="uk-UA"/>
              </w:rPr>
            </w:pPr>
            <w:r>
              <w:rPr>
                <w:szCs w:val="22"/>
                <w:lang w:val="uk-UA"/>
              </w:rPr>
              <w:t xml:space="preserve">Валовий внутрішній продукт, </w:t>
              <w:br/>
              <w:t>млн грн</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Verdana"/>
                <w:lang w:val="uk-UA"/>
              </w:rPr>
            </w:pPr>
            <w:r>
              <w:rPr>
                <w:rFonts w:eastAsia="Verdana"/>
                <w:lang w:val="uk-UA"/>
              </w:rPr>
              <w:t>863027</w:t>
            </w:r>
          </w:p>
          <w:p>
            <w:pPr>
              <w:pStyle w:val="Style21"/>
              <w:spacing w:before="0" w:after="0"/>
              <w:jc w:val="center"/>
              <w:rPr>
                <w:rFonts w:eastAsia="Verdana"/>
                <w:lang w:val="uk-UA"/>
              </w:rPr>
            </w:pPr>
            <w:r>
              <w:rPr>
                <w:rFonts w:eastAsia="Verdana"/>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Verdana"/>
                <w:lang w:val="uk-UA"/>
              </w:rPr>
            </w:pPr>
            <w:r>
              <w:rPr>
                <w:rFonts w:eastAsia="Verdana"/>
                <w:lang w:val="uk-UA"/>
              </w:rPr>
              <w:t>873295</w:t>
            </w:r>
          </w:p>
          <w:p>
            <w:pPr>
              <w:pStyle w:val="Style21"/>
              <w:spacing w:before="0" w:after="0"/>
              <w:jc w:val="center"/>
              <w:rPr>
                <w:rFonts w:eastAsia="Verdana"/>
                <w:lang w:val="uk-UA"/>
              </w:rPr>
            </w:pPr>
            <w:r>
              <w:rPr>
                <w:rFonts w:eastAsia="Verdana"/>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Verdana"/>
                <w:lang w:val="uk-UA"/>
              </w:rPr>
            </w:pPr>
            <w:r>
              <w:rPr>
                <w:rFonts w:eastAsia="Verdana"/>
                <w:lang w:val="uk-UA"/>
              </w:rPr>
              <w:t>903145</w:t>
            </w:r>
          </w:p>
          <w:p>
            <w:pPr>
              <w:pStyle w:val="Style21"/>
              <w:spacing w:before="0" w:after="0"/>
              <w:jc w:val="center"/>
              <w:rPr>
                <w:rFonts w:eastAsia="Verdana"/>
                <w:lang w:val="uk-UA"/>
              </w:rPr>
            </w:pPr>
            <w:r>
              <w:rPr>
                <w:rFonts w:eastAsia="Verdana"/>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Verdana"/>
                <w:lang w:val="uk-UA"/>
              </w:rPr>
            </w:pPr>
            <w:r>
              <w:rPr>
                <w:rFonts w:eastAsia="Verdana"/>
                <w:lang w:val="uk-UA"/>
              </w:rPr>
              <w:t>913345</w:t>
            </w:r>
          </w:p>
          <w:p>
            <w:pPr>
              <w:pStyle w:val="Style21"/>
              <w:spacing w:before="0" w:after="0"/>
              <w:jc w:val="center"/>
              <w:rPr>
                <w:rFonts w:eastAsia="Verdana"/>
                <w:lang w:val="uk-UA"/>
              </w:rPr>
            </w:pPr>
            <w:r>
              <w:rPr>
                <w:rFonts w:eastAsia="Verdana"/>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2"/>
                <w:lang w:val="uk-UA"/>
              </w:rPr>
            </w:pPr>
            <w:r>
              <w:rPr>
                <w:szCs w:val="22"/>
                <w:lang w:val="uk-UA"/>
              </w:rPr>
              <w:t xml:space="preserve">Інвестиції в основний капітал, </w:t>
              <w:br/>
              <w:t>млн гр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80112,3</w:t>
            </w:r>
          </w:p>
          <w:p>
            <w:pPr>
              <w:pStyle w:val="Style21"/>
              <w:spacing w:before="0" w:after="0"/>
              <w:jc w:val="center"/>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80451,1</w:t>
            </w:r>
          </w:p>
          <w:p>
            <w:pPr>
              <w:pStyle w:val="Style21"/>
              <w:spacing w:before="0" w:after="0"/>
              <w:jc w:val="center"/>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81850,8</w:t>
            </w:r>
          </w:p>
          <w:p>
            <w:pPr>
              <w:pStyle w:val="Style21"/>
              <w:spacing w:before="0" w:after="0"/>
              <w:jc w:val="center"/>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83852,3</w:t>
            </w:r>
          </w:p>
          <w:p>
            <w:pPr>
              <w:pStyle w:val="Style21"/>
              <w:spacing w:before="0" w:after="0"/>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2"/>
                <w:lang w:val="uk-UA"/>
              </w:rPr>
            </w:pPr>
            <w:r>
              <w:rPr>
                <w:szCs w:val="22"/>
                <w:lang w:val="uk-UA"/>
              </w:rPr>
              <w:t>Товарообіг товарів та послуг, млн грн</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061185</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012063</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001105</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981995</w:t>
            </w:r>
          </w:p>
        </w:tc>
      </w:tr>
    </w:tbl>
    <w:p>
      <w:pPr>
        <w:pStyle w:val="Style21"/>
        <w:spacing w:lineRule="auto" w:line="360" w:before="0" w:after="0"/>
        <w:jc w:val="both"/>
        <w:rPr/>
      </w:pPr>
      <w:r>
        <w:rPr>
          <w:lang w:val="uk-UA"/>
        </w:rPr>
        <w:t>Примітка. Джерело: Державний комітет статистики України (http://www.ukrstat.gov.ua).</w:t>
      </w:r>
    </w:p>
    <w:p>
      <w:pPr>
        <w:pStyle w:val="HTML3"/>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3"/>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их розрахунків можна зробити висновик, що за період 2009 р. показники змінені під впливом світової кризи, відповідно, зменшення інвестування призвело до зменшення ВВП, що ще раз підтверджує їх залежність.</w:t>
      </w:r>
    </w:p>
    <w:p>
      <w:pPr>
        <w:pStyle w:val="HTML3"/>
        <w:spacing w:lineRule="auto" w:line="360"/>
        <w:ind w:firstLine="900"/>
        <w:jc w:val="both"/>
        <w:rPr/>
      </w:pPr>
      <w:r>
        <w:rPr>
          <w:rFonts w:cs="Times New Roman" w:ascii="Times New Roman" w:hAnsi="Times New Roman"/>
          <w:sz w:val="28"/>
          <w:szCs w:val="28"/>
          <w:lang w:val="uk-UA"/>
        </w:rPr>
        <w:t xml:space="preserve">Співвідношення показників є важливим при розрахунку, наскільки фактори пов’язані між собою та мають вплив один на одного. Множинний коефіцієнт кореляції показує, яку частину загальної кореляції становлять коливання під впливом факторів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n</w:t>
      </w:r>
      <w:r>
        <w:rPr>
          <w:rFonts w:cs="Times New Roman" w:ascii="Times New Roman" w:hAnsi="Times New Roman"/>
          <w:sz w:val="28"/>
          <w:szCs w:val="28"/>
          <w:lang w:val="uk-UA"/>
        </w:rPr>
        <w:t>, закладених у багатофакторну модель для дослідження.</w:t>
      </w:r>
    </w:p>
    <w:p>
      <w:pPr>
        <w:pStyle w:val="HTML3"/>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ореляція, за допомогою якої вивчається вплив на величину результативної ознаки двох і більше факторних ознак, називається множинною. Показниками щільності зв’язку при множинній кореляції є парні, часткові і множинні (сукупні) коефіцієнти кореляції і множинний коефіцієнт детермінації. Парні коефіцієнти кореляції використовують для вимірювання щільності зв’язку між двома досліджуваними ознаками без урахування їх взаємодії з іншими ознаками. Часткові коефіцієнти кореляції характеризують щільність зв’язку результативної ознаки з однією факторною ознакою за умови, що інші факторні ознаки перебувають на постійному рівні. Коефіцієнт множинної (сукупної) детермінації показує, яка частка варіації досліджуваного результативного показника зумовлена впливом факторів, включених у рівняння множинної регресії.</w:t>
      </w:r>
    </w:p>
    <w:p>
      <w:pPr>
        <w:pStyle w:val="HTML3"/>
        <w:spacing w:lineRule="auto" w:line="360"/>
        <w:ind w:firstLine="900"/>
        <w:jc w:val="both"/>
        <w:rPr/>
      </w:pPr>
      <w:r>
        <w:rPr>
          <w:rFonts w:cs="Times New Roman" w:ascii="Times New Roman" w:hAnsi="Times New Roman"/>
          <w:sz w:val="28"/>
          <w:szCs w:val="28"/>
          <w:lang w:val="uk-UA"/>
        </w:rPr>
        <w:t xml:space="preserve">Основним показником щільності зв’язку при множинній кореляції є коефіцієнт множинної кореляції. Він повинен бути найбільшим серед усіх інших коефіцієнтів множинної кореляції. Множинний коефіцієнт кореляції коливається в межах від 0 до 1, при </w:t>
      </w:r>
      <w:r>
        <w:rPr>
          <w:rFonts w:cs="Times New Roman" w:ascii="Times New Roman" w:hAnsi="Times New Roman"/>
          <w:i/>
          <w:iCs/>
          <w:sz w:val="28"/>
          <w:szCs w:val="28"/>
          <w:lang w:val="uk-UA"/>
        </w:rPr>
        <w:t>R</w:t>
      </w:r>
      <w:r>
        <w:rPr>
          <w:rFonts w:cs="Times New Roman" w:ascii="Times New Roman" w:hAnsi="Times New Roman"/>
          <w:sz w:val="28"/>
          <w:szCs w:val="28"/>
          <w:lang w:val="uk-UA"/>
        </w:rPr>
        <w:t xml:space="preserve"> = 0 зв’язку між досліджуваними ознаками немає, при </w:t>
      </w:r>
      <w:r>
        <w:rPr>
          <w:rFonts w:cs="Times New Roman" w:ascii="Times New Roman" w:hAnsi="Times New Roman"/>
          <w:i/>
          <w:iCs/>
          <w:sz w:val="28"/>
          <w:szCs w:val="28"/>
          <w:lang w:val="uk-UA"/>
        </w:rPr>
        <w:t>R</w:t>
      </w:r>
      <w:r>
        <w:rPr>
          <w:rFonts w:cs="Times New Roman" w:ascii="Times New Roman" w:hAnsi="Times New Roman"/>
          <w:sz w:val="28"/>
          <w:szCs w:val="28"/>
          <w:lang w:val="uk-UA"/>
        </w:rPr>
        <w:t xml:space="preserve"> = 1 зв’язок функціональний. Високі значення парних коефіцієнтів кореляції свідчать про сильний вплив інвестицій і товарообігу на валовий внутрішній продукт.</w:t>
      </w:r>
    </w:p>
    <w:p>
      <w:pPr>
        <w:pStyle w:val="HTML3"/>
        <w:spacing w:lineRule="auto" w:line="360"/>
        <w:ind w:firstLine="900"/>
        <w:jc w:val="both"/>
        <w:rPr/>
      </w:pPr>
      <w:r>
        <w:rPr>
          <w:rFonts w:cs="Times New Roman" w:ascii="Times New Roman" w:hAnsi="Times New Roman"/>
          <w:sz w:val="28"/>
          <w:szCs w:val="28"/>
          <w:lang w:val="uk-UA"/>
        </w:rPr>
        <w:t xml:space="preserve">Обчислимо показники щільності зв’язку при множинній кореляції: прості або парні коефіцієнти кореляції. Між валовим внутрішнім продуктом і товарообігом товарів та послуг: </w:t>
      </w: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y</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0,0416. Між валовим внутрішнім продуктом та інвестиціями: </w:t>
      </w: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y</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608. Між інвестиціями і товарообігом товарів та послуг: </w:t>
      </w: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x</w:t>
      </w:r>
      <w:r>
        <w:rPr>
          <w:rFonts w:cs="Times New Roman" w:ascii="Times New Roman" w:hAnsi="Times New Roman"/>
          <w:sz w:val="28"/>
          <w:szCs w:val="28"/>
          <w:vertAlign w:val="subscript"/>
          <w:lang w:val="uk-UA"/>
        </w:rPr>
        <w:t>1</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4,23. Відповідно, тісна залежність існує між інвестиціями і товарообігом товарів та послуг та слабкий зв’язок між ВВП та інвестиціями. </w:t>
      </w:r>
    </w:p>
    <w:p>
      <w:pPr>
        <w:pStyle w:val="HTML3"/>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темпи зростання ВВП та, відповідно, рівень добробуту в країні визначаються на 26% інвестиціями і на 4% товарообігом товарів та послуг у разі перевищення імпорту над експортом, що свідчить про необхідність розвитку конкурентоспроможної національної економіки з метою збільшення кількості товарів та послуг на експорт та підтримка вітчизняного товаровиробника. Проведений багатофакторний кореляційно-регресійний аналіз основних макроекономічних показників дає можливість стверджувати, що взаємозалежність ВВП та екпортних показників посилюється з часом насамперед через зовнішні фактори впливу. Це наштовхує на висновки про доцільність підтримки та розвитку власного експорту національної економіки і можливості створення не однобокої залежності від інших країн, а здійснення рівноправного взаєморозвитку з країнами світу. </w:t>
      </w:r>
    </w:p>
    <w:p>
      <w:pPr>
        <w:pStyle w:val="Normal"/>
        <w:spacing w:lineRule="auto" w:line="360"/>
        <w:ind w:firstLine="709"/>
        <w:jc w:val="both"/>
        <w:rPr>
          <w:sz w:val="28"/>
          <w:szCs w:val="28"/>
          <w:lang w:val="uk-UA"/>
        </w:rPr>
      </w:pPr>
      <w:r>
        <w:rPr>
          <w:sz w:val="28"/>
          <w:szCs w:val="28"/>
          <w:lang w:val="uk-UA"/>
        </w:rPr>
        <w:t xml:space="preserve">З погляду синергетичного підходу, можливість прогнозування ВВП національної економіки відбувається через визначення точок біфуркації та оптимізацію параметрів прогнозу з урахуванням можливих флуктуацій. Синергетичний підхід дає можливість систематизувати значні фактори впливу на національну систему, а саме — динаміку всіх трудових ресурсів, що беруть участь у процесі виробництва ВВП, як легальних, так і нелегальних, тобто тих, які ніде не враховані, не платять податків або сплачують не з усієї суми зароблених грошей, та коливання середньої заробітної плати, а саме — її збільшення. </w:t>
      </w:r>
    </w:p>
    <w:p>
      <w:pPr>
        <w:pStyle w:val="Normal"/>
        <w:spacing w:lineRule="auto" w:line="360"/>
        <w:ind w:firstLine="709"/>
        <w:jc w:val="both"/>
        <w:rPr/>
      </w:pPr>
      <w:r>
        <w:rPr>
          <w:sz w:val="28"/>
          <w:szCs w:val="28"/>
          <w:lang w:val="uk-UA"/>
        </w:rPr>
        <w:t xml:space="preserve">На рис. 3.3 показано динаміку активності національної системи АС — </w:t>
      </w:r>
      <w:r>
        <w:rPr>
          <w:i/>
          <w:iCs/>
          <w:sz w:val="28"/>
          <w:szCs w:val="28"/>
          <w:lang w:val="uk-UA"/>
        </w:rPr>
        <w:t>x</w:t>
      </w:r>
      <w:r>
        <w:rPr>
          <w:sz w:val="28"/>
          <w:szCs w:val="28"/>
          <w:vertAlign w:val="subscript"/>
          <w:lang w:val="uk-UA"/>
        </w:rPr>
        <w:t>1</w:t>
      </w:r>
      <w:r>
        <w:rPr>
          <w:sz w:val="28"/>
          <w:szCs w:val="28"/>
          <w:lang w:val="uk-UA"/>
        </w:rPr>
        <w:t xml:space="preserve">, собівартості відтворення трудових ресурсів — </w:t>
      </w:r>
      <w:r>
        <w:rPr>
          <w:i/>
          <w:iCs/>
          <w:sz w:val="28"/>
          <w:szCs w:val="28"/>
          <w:lang w:val="uk-UA"/>
        </w:rPr>
        <w:t>x</w:t>
      </w:r>
      <w:r>
        <w:rPr>
          <w:sz w:val="28"/>
          <w:szCs w:val="28"/>
          <w:vertAlign w:val="subscript"/>
          <w:lang w:val="uk-UA"/>
        </w:rPr>
        <w:t>2</w:t>
      </w:r>
      <w:r>
        <w:rPr>
          <w:sz w:val="28"/>
          <w:szCs w:val="28"/>
          <w:lang w:val="uk-UA"/>
        </w:rPr>
        <w:t xml:space="preserve"> і валового прибутку на душу населення —</w:t>
      </w:r>
      <w:r>
        <w:rPr>
          <w:i/>
          <w:iCs/>
          <w:sz w:val="28"/>
          <w:szCs w:val="28"/>
          <w:lang w:val="uk-UA"/>
        </w:rPr>
        <w:t>x</w:t>
      </w:r>
      <w:r>
        <w:rPr>
          <w:sz w:val="28"/>
          <w:szCs w:val="28"/>
          <w:vertAlign w:val="subscript"/>
          <w:lang w:val="uk-UA"/>
        </w:rPr>
        <w:t>3</w:t>
      </w:r>
      <w:r>
        <w:rPr>
          <w:sz w:val="28"/>
          <w:szCs w:val="28"/>
          <w:lang w:val="uk-UA"/>
        </w:rPr>
        <w:t xml:space="preserve"> в Україні. АС і собівартість з року в рік збільшуються, але АС як більш значущий і чутливіший параметр порівняно із собівартістю не тільки реагує на зміну внутрішніх і зовнішніх факторів системи, а й обумовлює динаміку зміни СЕС. Валовий прибуток на душу населення протягом першого року зменшується, а потім досить швидко збільшується, що свідчить про подолання застою в економіці.</w:t>
      </w:r>
    </w:p>
    <w:p>
      <w:pPr>
        <w:pStyle w:val="Normal"/>
        <w:rPr>
          <w:lang w:val="uk-UA"/>
        </w:rPr>
      </w:pPr>
      <w:r>
        <w:rPr>
          <w:lang w:val="en-US" w:eastAsia="en-US"/>
        </w:rPr>
        <w:drawing>
          <wp:inline distT="0" distB="0" distL="0" distR="0">
            <wp:extent cx="6149340" cy="196723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25"/>
                    <a:srcRect l="-6" t="-18" r="-6" b="-18"/>
                    <a:stretch>
                      <a:fillRect/>
                    </a:stretch>
                  </pic:blipFill>
                  <pic:spPr bwMode="auto">
                    <a:xfrm>
                      <a:off x="0" y="0"/>
                      <a:ext cx="6149340" cy="196723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pPr>
      <w:r>
        <w:rPr>
          <w:b/>
          <w:bCs/>
          <w:lang w:val="uk-UA"/>
        </w:rPr>
        <w:t xml:space="preserve">Рис. 3.3. </w:t>
      </w:r>
      <w:r>
        <w:rPr>
          <w:b/>
          <w:lang w:val="uk-UA"/>
        </w:rPr>
        <w:t>Динаміка активності національної системи</w:t>
        <w:br/>
      </w:r>
      <w:r>
        <w:rPr>
          <w:lang w:val="uk-UA"/>
        </w:rPr>
        <w:t>(побудовано автором за даними Держкомстату України (http://www.ukrstat.gov.ua))</w:t>
      </w:r>
    </w:p>
    <w:p>
      <w:pPr>
        <w:pStyle w:val="Normal"/>
        <w:rPr>
          <w:sz w:val="28"/>
          <w:szCs w:val="28"/>
          <w:lang w:val="uk-UA"/>
        </w:rPr>
      </w:pPr>
      <w:r>
        <w:rPr>
          <w:sz w:val="28"/>
          <w:szCs w:val="28"/>
          <w:lang w:val="uk-UA"/>
        </w:rPr>
      </w:r>
    </w:p>
    <w:p>
      <w:pPr>
        <w:pStyle w:val="Normal"/>
        <w:spacing w:lineRule="auto" w:line="360"/>
        <w:ind w:firstLine="709"/>
        <w:jc w:val="both"/>
        <w:rPr/>
      </w:pPr>
      <w:r>
        <w:rPr>
          <w:sz w:val="28"/>
          <w:szCs w:val="28"/>
          <w:lang w:val="uk-UA"/>
        </w:rPr>
        <w:t>На рис. 3.4 представлено залежність собівартості відтворення трудових ресурсів (</w:t>
      </w:r>
      <w:r>
        <w:rPr>
          <w:i/>
          <w:iCs/>
          <w:sz w:val="28"/>
          <w:szCs w:val="28"/>
          <w:lang w:val="uk-UA"/>
        </w:rPr>
        <w:t>x</w:t>
      </w:r>
      <w:r>
        <w:rPr>
          <w:sz w:val="28"/>
          <w:szCs w:val="28"/>
          <w:vertAlign w:val="subscript"/>
          <w:lang w:val="uk-UA"/>
        </w:rPr>
        <w:t>2</w:t>
      </w:r>
      <w:r>
        <w:rPr>
          <w:sz w:val="28"/>
          <w:szCs w:val="28"/>
          <w:lang w:val="uk-UA"/>
        </w:rPr>
        <w:t xml:space="preserve">) від активності системи </w:t>
      </w:r>
      <w:r>
        <w:rPr>
          <w:i/>
          <w:iCs/>
          <w:sz w:val="28"/>
          <w:szCs w:val="28"/>
          <w:lang w:val="uk-UA"/>
        </w:rPr>
        <w:t>x</w:t>
      </w:r>
      <w:r>
        <w:rPr>
          <w:sz w:val="28"/>
          <w:szCs w:val="28"/>
          <w:vertAlign w:val="subscript"/>
          <w:lang w:val="uk-UA"/>
        </w:rPr>
        <w:t>1</w:t>
      </w:r>
      <w:r>
        <w:rPr>
          <w:sz w:val="28"/>
          <w:szCs w:val="28"/>
          <w:lang w:val="uk-UA"/>
        </w:rPr>
        <w:t xml:space="preserve"> при зазначених вище початкових умовах. Собівартість трудових ресурсів сильно залежить від активності державної системи (</w:t>
      </w:r>
      <w:r>
        <w:rPr>
          <w:i/>
          <w:iCs/>
          <w:sz w:val="28"/>
          <w:szCs w:val="28"/>
          <w:lang w:val="uk-UA"/>
        </w:rPr>
        <w:t>x</w:t>
      </w:r>
      <w:r>
        <w:rPr>
          <w:sz w:val="28"/>
          <w:szCs w:val="28"/>
          <w:vertAlign w:val="subscript"/>
          <w:lang w:val="uk-UA"/>
        </w:rPr>
        <w:t>1</w:t>
      </w:r>
      <w:r>
        <w:rPr>
          <w:sz w:val="28"/>
          <w:szCs w:val="28"/>
          <w:lang w:val="uk-UA"/>
        </w:rPr>
        <w:t>), яка обумовлює зростання ВВП (</w:t>
      </w:r>
      <w:r>
        <w:rPr>
          <w:i/>
          <w:iCs/>
          <w:sz w:val="28"/>
          <w:szCs w:val="28"/>
          <w:lang w:val="uk-UA"/>
        </w:rPr>
        <w:t>x</w:t>
      </w:r>
      <w:r>
        <w:rPr>
          <w:sz w:val="28"/>
          <w:szCs w:val="28"/>
          <w:vertAlign w:val="subscript"/>
          <w:lang w:val="uk-UA"/>
        </w:rPr>
        <w:t>0</w:t>
      </w:r>
      <w:r>
        <w:rPr>
          <w:sz w:val="28"/>
          <w:szCs w:val="28"/>
          <w:lang w:val="uk-UA"/>
        </w:rPr>
        <w:t>), середньомісячної заробітної плати населення країни (</w:t>
      </w:r>
      <w:r>
        <w:rPr>
          <w:i/>
          <w:iCs/>
          <w:sz w:val="28"/>
          <w:szCs w:val="28"/>
          <w:lang w:val="uk-UA"/>
        </w:rPr>
        <w:t>x</w:t>
      </w:r>
      <w:r>
        <w:rPr>
          <w:sz w:val="28"/>
          <w:szCs w:val="28"/>
          <w:vertAlign w:val="subscript"/>
          <w:lang w:val="uk-UA"/>
        </w:rPr>
        <w:t>1</w:t>
      </w:r>
      <w:r>
        <w:rPr>
          <w:sz w:val="28"/>
          <w:szCs w:val="28"/>
          <w:lang w:val="uk-UA"/>
        </w:rPr>
        <w:t>), валового прибутку на душу населення (</w:t>
      </w:r>
      <w:r>
        <w:rPr>
          <w:i/>
          <w:iCs/>
          <w:sz w:val="28"/>
          <w:szCs w:val="28"/>
          <w:lang w:val="uk-UA"/>
        </w:rPr>
        <w:t>x</w:t>
      </w:r>
      <w:r>
        <w:rPr>
          <w:sz w:val="28"/>
          <w:szCs w:val="28"/>
          <w:vertAlign w:val="subscript"/>
          <w:lang w:val="uk-UA"/>
        </w:rPr>
        <w:t>3</w:t>
      </w:r>
      <w:r>
        <w:rPr>
          <w:sz w:val="28"/>
          <w:szCs w:val="28"/>
          <w:lang w:val="uk-UA"/>
        </w:rPr>
        <w:t>) і витрат на відтворення трудових ресурсів (</w:t>
      </w:r>
      <w:r>
        <w:rPr>
          <w:i/>
          <w:iCs/>
          <w:sz w:val="28"/>
          <w:szCs w:val="28"/>
          <w:lang w:val="uk-UA"/>
        </w:rPr>
        <w:t>x</w:t>
      </w:r>
      <w:r>
        <w:rPr>
          <w:sz w:val="28"/>
          <w:szCs w:val="28"/>
          <w:vertAlign w:val="subscript"/>
          <w:lang w:val="uk-UA"/>
        </w:rPr>
        <w:t>2</w:t>
      </w:r>
      <w:r>
        <w:rPr>
          <w:sz w:val="28"/>
          <w:szCs w:val="28"/>
          <w:lang w:val="uk-UA"/>
        </w:rPr>
        <w:t xml:space="preserve">) (рис. 3.5). Рис. 3.5 підтверджує факт, що інвестиції в людину — це найефективніші вкладення будь-якої держави, оскільки людські ресурси є головним «продуктом» країни. Динамічні зміни собівартості відтворення трудових ресурсів — </w:t>
      </w:r>
      <w:r>
        <w:rPr>
          <w:i/>
          <w:iCs/>
          <w:sz w:val="28"/>
          <w:szCs w:val="28"/>
          <w:lang w:val="uk-UA"/>
        </w:rPr>
        <w:t>x</w:t>
      </w:r>
      <w:r>
        <w:rPr>
          <w:sz w:val="28"/>
          <w:szCs w:val="28"/>
          <w:vertAlign w:val="subscript"/>
          <w:lang w:val="uk-UA"/>
        </w:rPr>
        <w:t>2</w:t>
      </w:r>
      <w:r>
        <w:rPr>
          <w:sz w:val="28"/>
          <w:szCs w:val="28"/>
          <w:lang w:val="uk-UA"/>
        </w:rPr>
        <w:t xml:space="preserve">, доходу держави — </w:t>
      </w:r>
      <w:r>
        <w:rPr>
          <w:i/>
          <w:iCs/>
          <w:sz w:val="28"/>
          <w:szCs w:val="28"/>
          <w:lang w:val="uk-UA"/>
        </w:rPr>
        <w:t>x</w:t>
      </w:r>
      <w:r>
        <w:rPr>
          <w:sz w:val="28"/>
          <w:szCs w:val="28"/>
          <w:vertAlign w:val="subscript"/>
          <w:lang w:val="uk-UA"/>
        </w:rPr>
        <w:t>0</w:t>
      </w:r>
      <w:r>
        <w:rPr>
          <w:sz w:val="28"/>
          <w:szCs w:val="28"/>
          <w:lang w:val="uk-UA"/>
        </w:rPr>
        <w:t xml:space="preserve"> і валового прибутку — </w:t>
      </w:r>
      <w:r>
        <w:rPr>
          <w:i/>
          <w:iCs/>
          <w:sz w:val="28"/>
          <w:szCs w:val="28"/>
          <w:lang w:val="uk-UA"/>
        </w:rPr>
        <w:t>x</w:t>
      </w:r>
      <w:r>
        <w:rPr>
          <w:sz w:val="28"/>
          <w:szCs w:val="28"/>
          <w:vertAlign w:val="subscript"/>
          <w:lang w:val="uk-UA"/>
        </w:rPr>
        <w:t>3</w:t>
      </w:r>
      <w:r>
        <w:rPr>
          <w:sz w:val="28"/>
          <w:szCs w:val="28"/>
          <w:lang w:val="uk-UA"/>
        </w:rPr>
        <w:t>, представлені на рис. 3.3—3.5, свідчать про збільшення ВВП, валового прибутку і величину собівартості трудових ресурсів.</w:t>
      </w:r>
    </w:p>
    <w:p>
      <w:pPr>
        <w:pStyle w:val="Normal"/>
        <w:rPr>
          <w:lang w:val="uk-UA"/>
        </w:rPr>
      </w:pPr>
      <w:r>
        <w:rPr>
          <w:lang w:val="en-US" w:eastAsia="en-US"/>
        </w:rPr>
        <w:drawing>
          <wp:inline distT="0" distB="0" distL="0" distR="0">
            <wp:extent cx="6047105" cy="182880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26"/>
                    <a:srcRect l="-6" t="-20" r="-6" b="-20"/>
                    <a:stretch>
                      <a:fillRect/>
                    </a:stretch>
                  </pic:blipFill>
                  <pic:spPr bwMode="auto">
                    <a:xfrm>
                      <a:off x="0" y="0"/>
                      <a:ext cx="6047105" cy="1828800"/>
                    </a:xfrm>
                    <a:prstGeom prst="rect">
                      <a:avLst/>
                    </a:prstGeom>
                  </pic:spPr>
                </pic:pic>
              </a:graphicData>
            </a:graphic>
          </wp:inline>
        </w:drawing>
      </w:r>
    </w:p>
    <w:p>
      <w:pPr>
        <w:pStyle w:val="Normal"/>
        <w:jc w:val="center"/>
        <w:rPr>
          <w:lang w:val="uk-UA"/>
        </w:rPr>
      </w:pPr>
      <w:r>
        <w:rPr>
          <w:b/>
          <w:bCs/>
          <w:lang w:val="uk-UA"/>
        </w:rPr>
        <w:t>Рис. 3.4.</w:t>
      </w:r>
      <w:r>
        <w:rPr>
          <w:lang w:val="uk-UA"/>
        </w:rPr>
        <w:t xml:space="preserve"> </w:t>
      </w:r>
      <w:r>
        <w:rPr>
          <w:b/>
          <w:lang w:val="uk-UA"/>
        </w:rPr>
        <w:t>Залежність собівартості відтворення трудових ресурсів (</w:t>
      </w:r>
      <w:r>
        <w:rPr>
          <w:b/>
          <w:i/>
          <w:iCs/>
          <w:lang w:val="uk-UA"/>
        </w:rPr>
        <w:t>x</w:t>
      </w:r>
      <w:r>
        <w:rPr>
          <w:b/>
          <w:vertAlign w:val="subscript"/>
          <w:lang w:val="uk-UA"/>
        </w:rPr>
        <w:t>2</w:t>
      </w:r>
      <w:r>
        <w:rPr>
          <w:b/>
          <w:lang w:val="uk-UA"/>
        </w:rPr>
        <w:t xml:space="preserve">) </w:t>
        <w:br/>
        <w:t>від активності системи (</w:t>
      </w:r>
      <w:r>
        <w:rPr>
          <w:b/>
          <w:i/>
          <w:iCs/>
          <w:lang w:val="uk-UA"/>
        </w:rPr>
        <w:t>x</w:t>
      </w:r>
      <w:r>
        <w:rPr>
          <w:b/>
          <w:vertAlign w:val="subscript"/>
          <w:lang w:val="uk-UA"/>
        </w:rPr>
        <w:t>1</w:t>
      </w:r>
      <w:r>
        <w:rPr>
          <w:b/>
          <w:lang w:val="uk-UA"/>
        </w:rPr>
        <w:t>) при зазначених вище початкових умовах</w:t>
        <w:br/>
      </w:r>
      <w:r>
        <w:rPr>
          <w:lang w:val="uk-UA"/>
        </w:rPr>
        <w:t>(побудовано автором за даними Держкомстату України (http://www.ukrstat.gov.ua))</w:t>
      </w:r>
    </w:p>
    <w:p>
      <w:pPr>
        <w:pStyle w:val="Normal"/>
        <w:rPr>
          <w:lang w:val="uk-UA"/>
        </w:rPr>
      </w:pPr>
      <w:r>
        <w:rPr>
          <w:lang w:val="uk-UA"/>
        </w:rPr>
      </w:r>
    </w:p>
    <w:p>
      <w:pPr>
        <w:pStyle w:val="Normal"/>
        <w:rPr>
          <w:lang w:val="uk-UA"/>
        </w:rPr>
      </w:pPr>
      <w:r>
        <w:rPr>
          <w:lang w:val="en-US" w:eastAsia="en-US"/>
        </w:rPr>
        <w:drawing>
          <wp:inline distT="0" distB="0" distL="0" distR="0">
            <wp:extent cx="5955030" cy="182880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27"/>
                    <a:srcRect l="-6" t="-20" r="-6" b="-20"/>
                    <a:stretch>
                      <a:fillRect/>
                    </a:stretch>
                  </pic:blipFill>
                  <pic:spPr bwMode="auto">
                    <a:xfrm>
                      <a:off x="0" y="0"/>
                      <a:ext cx="5955030" cy="1828800"/>
                    </a:xfrm>
                    <a:prstGeom prst="rect">
                      <a:avLst/>
                    </a:prstGeom>
                  </pic:spPr>
                </pic:pic>
              </a:graphicData>
            </a:graphic>
          </wp:inline>
        </w:drawing>
      </w:r>
    </w:p>
    <w:p>
      <w:pPr>
        <w:pStyle w:val="Normal"/>
        <w:jc w:val="center"/>
        <w:rPr>
          <w:lang w:val="uk-UA"/>
        </w:rPr>
      </w:pPr>
      <w:r>
        <w:rPr>
          <w:b/>
          <w:bCs/>
          <w:lang w:val="uk-UA"/>
        </w:rPr>
        <w:t xml:space="preserve">Рис. 3.5. </w:t>
      </w:r>
      <w:r>
        <w:rPr>
          <w:b/>
          <w:lang w:val="uk-UA"/>
        </w:rPr>
        <w:t>Взаємозалежніть заробітної плати населення країни (</w:t>
      </w:r>
      <w:r>
        <w:rPr>
          <w:b/>
          <w:i/>
          <w:iCs/>
          <w:lang w:val="uk-UA"/>
        </w:rPr>
        <w:t>х</w:t>
      </w:r>
      <w:r>
        <w:rPr>
          <w:b/>
          <w:vertAlign w:val="subscript"/>
          <w:lang w:val="uk-UA"/>
        </w:rPr>
        <w:t>0</w:t>
      </w:r>
      <w:r>
        <w:rPr>
          <w:b/>
          <w:lang w:val="uk-UA"/>
        </w:rPr>
        <w:t xml:space="preserve">), </w:t>
        <w:br/>
        <w:t>валового прибутку (</w:t>
      </w:r>
      <w:r>
        <w:rPr>
          <w:b/>
          <w:i/>
          <w:iCs/>
          <w:lang w:val="uk-UA"/>
        </w:rPr>
        <w:t>x</w:t>
      </w:r>
      <w:r>
        <w:rPr>
          <w:b/>
          <w:vertAlign w:val="subscript"/>
          <w:lang w:val="uk-UA"/>
        </w:rPr>
        <w:t>3</w:t>
      </w:r>
      <w:r>
        <w:rPr>
          <w:b/>
          <w:lang w:val="uk-UA"/>
        </w:rPr>
        <w:t>) і витрат на відтворення трудових ресурсів (</w:t>
      </w:r>
      <w:r>
        <w:rPr>
          <w:b/>
          <w:i/>
          <w:iCs/>
          <w:lang w:val="uk-UA"/>
        </w:rPr>
        <w:t>х</w:t>
      </w:r>
      <w:r>
        <w:rPr>
          <w:b/>
          <w:vertAlign w:val="subscript"/>
          <w:lang w:val="uk-UA"/>
        </w:rPr>
        <w:t>2</w:t>
      </w:r>
      <w:r>
        <w:rPr>
          <w:b/>
          <w:lang w:val="uk-UA"/>
        </w:rPr>
        <w:t>)</w:t>
        <w:br/>
      </w:r>
      <w:r>
        <w:rPr>
          <w:lang w:val="uk-UA"/>
        </w:rPr>
        <w:t>(побудовано автором за даними Держкомстату України (http://www.ukrstat.gov.ua))</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тже, синергетичні підходи можуть використовуватись у здійсненні прогнозу ВВП України та бути альтернативою для розроблення, практичного використання моделювання синергетичних систем в макроекономіці та переосмислення питань прогнозування економічного розвитку, що формує стан конкурентоспроможності національної еконо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заслуговує методика оцінювання експортного потенціалу країни Р. Хаусмана (R. Hausmann) та Б. Клінгера (B. Klinger), в основі якої — рівень конкурентоспроможності країни залежно від того продуктового кошику, який вона експортує. Чим більша частка високотехнологічних продуктів країни у світовому експорті, тим більш конкурентоспроможною вона буде. Розвиваючи свою думку, Р. Хаусманн (у співавторстві з C. A. Хайдалго (C. A. Hidalgo) стверджує, що на потенціал експорту продуктів впливає рівень доходу країни (а саме — ВВП): високотехнологічні продукти можуть експортувати країни з високим рівнем доход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твердження цієї методики слід провести розрахунки коефіцієнта залежності експорту та ВВП відповідно до визначеної галузі спеціалізації: </w:t>
      </w:r>
    </w:p>
    <w:p>
      <w:pPr>
        <w:pStyle w:val="Style26"/>
        <w:spacing w:lineRule="auto" w:line="360"/>
        <w:ind w:firstLine="709"/>
        <w:jc w:val="right"/>
        <w:rPr/>
      </w:pPr>
      <w:r>
        <w:rPr>
          <w:rFonts w:cs="Times New Roman" w:ascii="Times New Roman" w:hAnsi="Times New Roman"/>
          <w:sz w:val="28"/>
          <w:szCs w:val="28"/>
          <w:lang w:val="uk-UA"/>
        </w:rPr>
        <w:t>E</w:t>
      </w:r>
      <w:r>
        <w:rPr>
          <w:rFonts w:cs="Times New Roman" w:ascii="Times New Roman" w:hAnsi="Times New Roman"/>
          <w:sz w:val="28"/>
          <w:szCs w:val="28"/>
          <w:vertAlign w:val="subscript"/>
          <w:lang w:val="uk-UA"/>
        </w:rPr>
        <w:t>п.кр.</w:t>
      </w:r>
      <w:r>
        <w:rPr>
          <w:rFonts w:cs="Times New Roman" w:ascii="Times New Roman" w:hAnsi="Times New Roman"/>
          <w:sz w:val="28"/>
          <w:szCs w:val="28"/>
          <w:lang w:val="uk-UA"/>
        </w:rPr>
        <w:t xml:space="preserve"> = ВВП · І</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 xml:space="preserve"> · α, </w:t>
        <w:tab/>
        <w:tab/>
        <w:tab/>
        <w:tab/>
        <w:tab/>
        <w:t>(3.21)</w:t>
      </w:r>
    </w:p>
    <w:p>
      <w:pPr>
        <w:pStyle w:val="Style26"/>
        <w:spacing w:lineRule="auto" w:line="360"/>
        <w:jc w:val="both"/>
        <w:rPr/>
      </w:pPr>
      <w:r>
        <w:rPr>
          <w:rFonts w:cs="Times New Roman" w:ascii="Times New Roman" w:hAnsi="Times New Roman"/>
          <w:sz w:val="28"/>
          <w:szCs w:val="28"/>
          <w:lang w:val="uk-UA"/>
        </w:rPr>
        <w:t>де E</w:t>
      </w:r>
      <w:r>
        <w:rPr>
          <w:rFonts w:cs="Times New Roman" w:ascii="Times New Roman" w:hAnsi="Times New Roman"/>
          <w:sz w:val="28"/>
          <w:szCs w:val="28"/>
          <w:vertAlign w:val="subscript"/>
          <w:lang w:val="uk-UA"/>
        </w:rPr>
        <w:t>п.кр.</w:t>
      </w:r>
      <w:r>
        <w:rPr>
          <w:rFonts w:cs="Times New Roman" w:ascii="Times New Roman" w:hAnsi="Times New Roman"/>
          <w:sz w:val="28"/>
          <w:szCs w:val="28"/>
          <w:lang w:val="uk-UA"/>
        </w:rPr>
        <w:t> — експортний потенціал країни, грош. од.; ВВП — реальний валовий внутрішній продукт країни, грош. од.; І</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 — інтегральна оцінка експортної конкурентоспроможності країни; α — поправочний коефіцієнт.</w:t>
      </w:r>
    </w:p>
    <w:p>
      <w:pPr>
        <w:pStyle w:val="Style26"/>
        <w:spacing w:lineRule="auto" w:line="360"/>
        <w:ind w:firstLine="709"/>
        <w:jc w:val="both"/>
        <w:rPr/>
      </w:pPr>
      <w:r>
        <w:rPr>
          <w:rFonts w:cs="Times New Roman" w:ascii="Times New Roman" w:hAnsi="Times New Roman"/>
          <w:sz w:val="28"/>
          <w:szCs w:val="28"/>
          <w:lang w:val="uk-UA"/>
        </w:rPr>
        <w:t>Формула (3.21) дає змогу розрахувати потенціал непрямим методом. Оскільки експортний потенціал загалом для країни визначити складно (через необхідність оцінювання всіх показників геополітичної складової потенціалу: фізичних, економічних та політичних показників), то, використовуючи це рівняння, можна швидко та легко отримати шукане значення. В роботах С. М. Козьменко [219, с. 32] наведено факторний аналіз експортного потенціалу підприємств машинобудування, для підтвердження якого можна провести відповідні розрахунки для підприємств хімічної промисловості та металургії (табл. 3.13, 3.14, 3.15, 3.16).</w:t>
      </w:r>
    </w:p>
    <w:p>
      <w:pPr>
        <w:pStyle w:val="Style26"/>
        <w:spacing w:lineRule="auto" w:line="360"/>
        <w:ind w:firstLine="709"/>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Таблиця 3.13</w:t>
      </w:r>
    </w:p>
    <w:p>
      <w:pPr>
        <w:pStyle w:val="Style26"/>
        <w:spacing w:lineRule="auto" w:line="360"/>
        <w:jc w:val="center"/>
        <w:rPr/>
      </w:pPr>
      <w:r>
        <w:rPr/>
        <w:t xml:space="preserve">Показники та індекси конкурентоспроможності України </w:t>
      </w:r>
    </w:p>
    <w:tbl>
      <w:tblPr>
        <w:tblW w:w="9749" w:type="dxa"/>
        <w:jc w:val="center"/>
        <w:tblInd w:w="0" w:type="dxa"/>
        <w:tblLayout w:type="fixed"/>
        <w:tblCellMar>
          <w:top w:w="57" w:type="dxa"/>
          <w:left w:w="28" w:type="dxa"/>
          <w:bottom w:w="57" w:type="dxa"/>
          <w:right w:w="28" w:type="dxa"/>
        </w:tblCellMar>
      </w:tblPr>
      <w:tblGrid>
        <w:gridCol w:w="1692"/>
        <w:gridCol w:w="936"/>
        <w:gridCol w:w="936"/>
        <w:gridCol w:w="936"/>
        <w:gridCol w:w="1046"/>
        <w:gridCol w:w="1046"/>
        <w:gridCol w:w="1046"/>
        <w:gridCol w:w="1046"/>
        <w:gridCol w:w="1065"/>
      </w:tblGrid>
      <w:tr>
        <w:trPr>
          <w:trHeight w:val="500" w:hRule="atLeast"/>
        </w:trPr>
        <w:tc>
          <w:tcPr>
            <w:tcW w:w="1692" w:type="dxa"/>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93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3</w:t>
            </w:r>
          </w:p>
        </w:tc>
        <w:tc>
          <w:tcPr>
            <w:tcW w:w="93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4</w:t>
            </w:r>
          </w:p>
        </w:tc>
        <w:tc>
          <w:tcPr>
            <w:tcW w:w="93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5</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6</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7</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8</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9</w:t>
            </w:r>
          </w:p>
        </w:tc>
        <w:tc>
          <w:tcPr>
            <w:tcW w:w="106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0</w:t>
            </w:r>
          </w:p>
        </w:tc>
      </w:tr>
      <w:tr>
        <w:trPr/>
        <w:tc>
          <w:tcPr>
            <w:tcW w:w="1692" w:type="dxa"/>
            <w:tcBorders>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93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93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93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5</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6</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7</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8</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ind w:left="-57" w:right="-57" w:hanging="0"/>
              <w:jc w:val="center"/>
              <w:rPr>
                <w:rFonts w:ascii="Times New Roman" w:hAnsi="Times New Roman" w:cs="Times New Roman"/>
                <w:b/>
                <w:b/>
                <w:szCs w:val="24"/>
                <w:lang w:val="uk-UA"/>
              </w:rPr>
            </w:pPr>
            <w:r>
              <w:rPr>
                <w:rFonts w:cs="Times New Roman" w:ascii="Times New Roman" w:hAnsi="Times New Roman"/>
                <w:b/>
                <w:szCs w:val="24"/>
                <w:lang w:val="uk-UA"/>
              </w:rPr>
              <w:t>9</w:t>
            </w:r>
          </w:p>
        </w:tc>
      </w:tr>
      <w:tr>
        <w:trPr/>
        <w:tc>
          <w:tcPr>
            <w:tcW w:w="1692"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експорту транспортних засобів та шляхового обладнання, тис. дол. США </w:t>
            </w:r>
          </w:p>
        </w:tc>
        <w:tc>
          <w:tcPr>
            <w:tcW w:w="93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1426113</w:t>
            </w:r>
          </w:p>
        </w:tc>
        <w:tc>
          <w:tcPr>
            <w:tcW w:w="93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1801927</w:t>
            </w:r>
          </w:p>
        </w:tc>
        <w:tc>
          <w:tcPr>
            <w:tcW w:w="93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1924545</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2078526</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3305601</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4324092</w:t>
            </w:r>
          </w:p>
        </w:tc>
        <w:tc>
          <w:tcPr>
            <w:tcW w:w="1046" w:type="dxa"/>
            <w:tcBorders>
              <w:bottom w:val="single" w:sz="8" w:space="0" w:color="000000"/>
              <w:right w:val="single" w:sz="8" w:space="0" w:color="000000"/>
            </w:tcBorders>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2786960</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ind w:left="-57" w:right="-57" w:hanging="0"/>
              <w:jc w:val="center"/>
              <w:rPr>
                <w:rFonts w:ascii="Times New Roman" w:hAnsi="Times New Roman" w:cs="Times New Roman"/>
                <w:szCs w:val="24"/>
                <w:lang w:val="uk-UA"/>
              </w:rPr>
            </w:pPr>
            <w:r>
              <w:rPr>
                <w:rFonts w:cs="Times New Roman" w:ascii="Times New Roman" w:hAnsi="Times New Roman"/>
                <w:szCs w:val="24"/>
                <w:lang w:val="uk-UA"/>
              </w:rPr>
              <w:t>3262441,4</w:t>
            </w:r>
          </w:p>
        </w:tc>
      </w:tr>
    </w:tbl>
    <w:p>
      <w:pPr>
        <w:pStyle w:val="Normal"/>
        <w:rPr>
          <w:lang w:val="uk-UA"/>
        </w:rPr>
      </w:pPr>
      <w:r>
        <w:rPr>
          <w:lang w:val="uk-UA"/>
        </w:rPr>
      </w:r>
    </w:p>
    <w:p>
      <w:pPr>
        <w:pStyle w:val="Normal"/>
        <w:jc w:val="right"/>
        <w:rPr>
          <w:i/>
          <w:i/>
          <w:lang w:val="uk-UA"/>
        </w:rPr>
      </w:pPr>
      <w:r>
        <w:rPr>
          <w:i/>
          <w:lang w:val="uk-UA"/>
        </w:rPr>
        <w:t>Закінчення таблиці 3.13</w:t>
      </w:r>
    </w:p>
    <w:tbl>
      <w:tblPr>
        <w:tblW w:w="9749" w:type="dxa"/>
        <w:jc w:val="center"/>
        <w:tblInd w:w="0" w:type="dxa"/>
        <w:tblLayout w:type="fixed"/>
        <w:tblCellMar>
          <w:top w:w="57" w:type="dxa"/>
          <w:left w:w="28" w:type="dxa"/>
          <w:bottom w:w="57" w:type="dxa"/>
          <w:right w:w="28" w:type="dxa"/>
        </w:tblCellMar>
      </w:tblPr>
      <w:tblGrid>
        <w:gridCol w:w="1692"/>
        <w:gridCol w:w="936"/>
        <w:gridCol w:w="936"/>
        <w:gridCol w:w="936"/>
        <w:gridCol w:w="1046"/>
        <w:gridCol w:w="1046"/>
        <w:gridCol w:w="1046"/>
        <w:gridCol w:w="1046"/>
        <w:gridCol w:w="1065"/>
      </w:tblGrid>
      <w:tr>
        <w:trPr/>
        <w:tc>
          <w:tcPr>
            <w:tcW w:w="1692" w:type="dxa"/>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93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93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93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5</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6</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7</w:t>
            </w:r>
          </w:p>
        </w:tc>
        <w:tc>
          <w:tcPr>
            <w:tcW w:w="104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8</w:t>
            </w:r>
          </w:p>
        </w:tc>
        <w:tc>
          <w:tcPr>
            <w:tcW w:w="106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b/>
                <w:b/>
                <w:szCs w:val="24"/>
                <w:lang w:val="uk-UA"/>
              </w:rPr>
            </w:pPr>
            <w:r>
              <w:rPr>
                <w:rFonts w:cs="Times New Roman" w:ascii="Times New Roman" w:hAnsi="Times New Roman"/>
                <w:b/>
                <w:szCs w:val="24"/>
                <w:lang w:val="uk-UA"/>
              </w:rPr>
              <w:t>9</w:t>
            </w:r>
          </w:p>
        </w:tc>
      </w:tr>
      <w:tr>
        <w:trPr/>
        <w:tc>
          <w:tcPr>
            <w:tcW w:w="1692" w:type="dxa"/>
            <w:tcBorders>
              <w:left w:val="single" w:sz="8" w:space="0" w:color="000000"/>
              <w:bottom w:val="single" w:sz="8" w:space="0" w:color="000000"/>
              <w:right w:val="single" w:sz="8" w:space="0" w:color="000000"/>
            </w:tcBorders>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Обсяг експорту продукції хімічної та пов’язаних з нею галузей промисловості, тис. дол. США</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963729</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284630</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845829</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3387234</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4060267</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5045388</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515123</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3479168,7</w:t>
            </w:r>
          </w:p>
        </w:tc>
      </w:tr>
      <w:tr>
        <w:trPr/>
        <w:tc>
          <w:tcPr>
            <w:tcW w:w="1692" w:type="dxa"/>
            <w:tcBorders>
              <w:left w:val="single" w:sz="8" w:space="0" w:color="000000"/>
              <w:bottom w:val="single" w:sz="8" w:space="0" w:color="000000"/>
              <w:right w:val="single" w:sz="8" w:space="0" w:color="000000"/>
            </w:tcBorders>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Обсяг експорту готових харчових продуктів, тис. дол. США</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917483</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946386</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064528</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394243</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095337</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524317</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087981</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2571067</w:t>
            </w:r>
          </w:p>
        </w:tc>
      </w:tr>
      <w:tr>
        <w:trPr/>
        <w:tc>
          <w:tcPr>
            <w:tcW w:w="1692" w:type="dxa"/>
            <w:tcBorders>
              <w:left w:val="single" w:sz="8" w:space="0" w:color="000000"/>
              <w:bottom w:val="single" w:sz="8" w:space="0" w:color="000000"/>
              <w:right w:val="single" w:sz="8" w:space="0" w:color="000000"/>
            </w:tcBorders>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Обсяг експорту недорогоцінних металів та виробів із них, тис. дол. США</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900263</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903627</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236173</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6426227</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0776637</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27633086</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2815660</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17332546,9</w:t>
            </w:r>
          </w:p>
        </w:tc>
      </w:tr>
      <w:tr>
        <w:trPr/>
        <w:tc>
          <w:tcPr>
            <w:tcW w:w="1692" w:type="dxa"/>
            <w:tcBorders>
              <w:left w:val="single" w:sz="8" w:space="0" w:color="000000"/>
              <w:bottom w:val="single" w:sz="8" w:space="0" w:color="000000"/>
              <w:right w:val="single" w:sz="8" w:space="0" w:color="000000"/>
            </w:tcBorders>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ВВП України, тис. дол. США </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50132953</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64883061</w:t>
            </w:r>
          </w:p>
        </w:tc>
        <w:tc>
          <w:tcPr>
            <w:tcW w:w="93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86142018</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07753069</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42719010</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79992406</w:t>
            </w:r>
          </w:p>
        </w:tc>
        <w:tc>
          <w:tcPr>
            <w:tcW w:w="1046" w:type="dxa"/>
            <w:tcBorders>
              <w:bottom w:val="single" w:sz="8" w:space="0" w:color="000000"/>
              <w:right w:val="single" w:sz="8" w:space="0" w:color="000000"/>
            </w:tcBorders>
          </w:tcPr>
          <w:p>
            <w:pPr>
              <w:pStyle w:val="Style26"/>
              <w:jc w:val="center"/>
              <w:rPr>
                <w:rFonts w:ascii="Times New Roman" w:hAnsi="Times New Roman" w:cs="Times New Roman"/>
                <w:szCs w:val="24"/>
                <w:lang w:val="uk-UA"/>
              </w:rPr>
            </w:pPr>
            <w:r>
              <w:rPr>
                <w:rFonts w:cs="Times New Roman" w:ascii="Times New Roman" w:hAnsi="Times New Roman"/>
                <w:szCs w:val="24"/>
                <w:lang w:val="uk-UA"/>
              </w:rPr>
              <w:t>113545184</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114340000</w:t>
            </w:r>
          </w:p>
        </w:tc>
      </w:tr>
      <w:tr>
        <w:trPr/>
        <w:tc>
          <w:tcPr>
            <w:tcW w:w="1692"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Index of Economic Freedom</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51,1</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53,7</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55,8</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54,4</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51,5</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51,0</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48,8</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50,1</w:t>
            </w:r>
          </w:p>
        </w:tc>
      </w:tr>
      <w:tr>
        <w:trPr/>
        <w:tc>
          <w:tcPr>
            <w:tcW w:w="1692"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Trade Freedom</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4,6</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4,4</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6,2</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7,2</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7,2</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82,2</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84,0</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81,2</w:t>
            </w:r>
          </w:p>
        </w:tc>
      </w:tr>
      <w:tr>
        <w:trPr/>
        <w:tc>
          <w:tcPr>
            <w:tcW w:w="1692"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Fiscal Freedom</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67,1</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67,5</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83,0</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90,2</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83,6</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9,0</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7,0</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7,5</w:t>
            </w:r>
          </w:p>
        </w:tc>
      </w:tr>
      <w:tr>
        <w:trPr/>
        <w:tc>
          <w:tcPr>
            <w:tcW w:w="1692"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Style26"/>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Monetary Freedom</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64,0</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4,5</w:t>
            </w:r>
          </w:p>
        </w:tc>
        <w:tc>
          <w:tcPr>
            <w:tcW w:w="93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6,2</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72,9</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68,4</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69,9</w:t>
            </w:r>
          </w:p>
        </w:tc>
        <w:tc>
          <w:tcPr>
            <w:tcW w:w="1046" w:type="dxa"/>
            <w:tcBorders>
              <w:bottom w:val="single" w:sz="8" w:space="0" w:color="000000"/>
              <w:right w:val="single" w:sz="8" w:space="0" w:color="000000"/>
            </w:tcBorders>
            <w:tcMar>
              <w:top w:w="0" w:type="dxa"/>
              <w:left w:w="108" w:type="dxa"/>
              <w:bottom w:w="0" w:type="dxa"/>
              <w:right w:w="108"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68,1</w:t>
            </w:r>
          </w:p>
        </w:tc>
        <w:tc>
          <w:tcPr>
            <w:tcW w:w="1065" w:type="dxa"/>
            <w:tcBorders>
              <w:bottom w:val="single" w:sz="8" w:space="0" w:color="000000"/>
              <w:right w:val="single" w:sz="8" w:space="0" w:color="000000"/>
            </w:tcBorders>
            <w:tcMar>
              <w:top w:w="0" w:type="dxa"/>
              <w:left w:w="0" w:type="dxa"/>
              <w:bottom w:w="0" w:type="dxa"/>
              <w:right w:w="0" w:type="dxa"/>
            </w:tcMar>
          </w:tcPr>
          <w:p>
            <w:pPr>
              <w:pStyle w:val="Style26"/>
              <w:jc w:val="center"/>
              <w:rPr>
                <w:rFonts w:ascii="Times New Roman" w:hAnsi="Times New Roman" w:cs="Times New Roman"/>
                <w:szCs w:val="24"/>
                <w:lang w:val="uk-UA"/>
              </w:rPr>
            </w:pPr>
            <w:r>
              <w:rPr>
                <w:rFonts w:cs="Times New Roman" w:ascii="Times New Roman" w:hAnsi="Times New Roman"/>
                <w:szCs w:val="24"/>
                <w:lang w:val="uk-UA"/>
              </w:rPr>
              <w:t>68.9</w:t>
            </w:r>
          </w:p>
        </w:tc>
      </w:tr>
    </w:tbl>
    <w:p>
      <w:pPr>
        <w:pStyle w:val="Style26"/>
        <w:spacing w:lineRule="auto" w:line="312"/>
        <w:jc w:val="both"/>
        <w:rPr/>
      </w:pPr>
      <w:r>
        <w:rPr>
          <w:rFonts w:cs="Times New Roman" w:ascii="Times New Roman" w:hAnsi="Times New Roman"/>
          <w:sz w:val="24"/>
          <w:szCs w:val="24"/>
          <w:lang w:val="uk-UA"/>
        </w:rPr>
        <w:t>Примітка. Джерело: The Global Competitiveness Report 2010—2011 (http://www.weforum.org/reports/global).</w:t>
      </w:r>
    </w:p>
    <w:p>
      <w:pPr>
        <w:pStyle w:val="Style26"/>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12"/>
        <w:ind w:firstLine="709"/>
        <w:jc w:val="right"/>
        <w:rPr/>
      </w:pPr>
      <w:r>
        <w:rPr>
          <w:rFonts w:cs="Times New Roman" w:ascii="Times New Roman" w:hAnsi="Times New Roman"/>
          <w:bCs/>
          <w:i/>
          <w:iCs/>
          <w:sz w:val="24"/>
          <w:szCs w:val="24"/>
          <w:lang w:val="uk-UA"/>
        </w:rPr>
        <w:t xml:space="preserve">Таблиця 3.14 </w:t>
      </w:r>
    </w:p>
    <w:p>
      <w:pPr>
        <w:pStyle w:val="Style26"/>
        <w:spacing w:lineRule="auto" w:line="312"/>
        <w:jc w:val="center"/>
        <w:rPr/>
      </w:pPr>
      <w:r>
        <w:rPr>
          <w:rFonts w:cs="Times New Roman" w:ascii="Times New Roman" w:hAnsi="Times New Roman"/>
          <w:b/>
          <w:sz w:val="24"/>
          <w:szCs w:val="24"/>
          <w:lang w:val="uk-UA"/>
        </w:rPr>
        <w:t xml:space="preserve">Кореляційний аналіз показників конкурентоспроможності </w:t>
        <w:br/>
      </w:r>
      <w:r>
        <w:rPr/>
        <w:t>транспортних засобів та шляхового обладнання України</w:t>
      </w:r>
    </w:p>
    <w:tbl>
      <w:tblPr>
        <w:tblW w:w="9190" w:type="dxa"/>
        <w:jc w:val="center"/>
        <w:tblInd w:w="0" w:type="dxa"/>
        <w:tblLayout w:type="fixed"/>
        <w:tblCellMar>
          <w:top w:w="57" w:type="dxa"/>
          <w:left w:w="28" w:type="dxa"/>
          <w:bottom w:w="57" w:type="dxa"/>
          <w:right w:w="28" w:type="dxa"/>
        </w:tblCellMar>
      </w:tblPr>
      <w:tblGrid>
        <w:gridCol w:w="1692"/>
        <w:gridCol w:w="1579"/>
        <w:gridCol w:w="1116"/>
        <w:gridCol w:w="1116"/>
        <w:gridCol w:w="1116"/>
        <w:gridCol w:w="1116"/>
        <w:gridCol w:w="1455"/>
      </w:tblGrid>
      <w:tr>
        <w:trPr/>
        <w:tc>
          <w:tcPr>
            <w:tcW w:w="1692" w:type="dxa"/>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579" w:type="dxa"/>
            <w:tcBorders>
              <w:top w:val="single" w:sz="8" w:space="0" w:color="000000"/>
              <w:bottom w:val="single" w:sz="8" w:space="0" w:color="000000"/>
              <w:right w:val="single" w:sz="8" w:space="0" w:color="000000"/>
            </w:tcBorders>
          </w:tcPr>
          <w:p>
            <w:pPr>
              <w:pStyle w:val="Style26"/>
              <w:spacing w:lineRule="auto" w:line="21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сяг експорту транспортних засобів та шляхового обладнання, тис. дол. США</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ВП України, тис. дол. США</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ndex of Economic Freedom</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Trade Freedom</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iscal Freedom</w:t>
            </w:r>
          </w:p>
        </w:tc>
        <w:tc>
          <w:tcPr>
            <w:tcW w:w="1455"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Monetary Freedom</w:t>
            </w:r>
          </w:p>
        </w:tc>
      </w:tr>
      <w:tr>
        <w:trPr>
          <w:trHeight w:val="23" w:hRule="atLeast"/>
        </w:trPr>
        <w:tc>
          <w:tcPr>
            <w:tcW w:w="1692" w:type="dxa"/>
            <w:tcBorders>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579" w:type="dxa"/>
            <w:tcBorders>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455" w:type="dxa"/>
            <w:tcBorders>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rHeight w:val="23" w:hRule="atLeast"/>
        </w:trPr>
        <w:tc>
          <w:tcPr>
            <w:tcW w:w="1692" w:type="dxa"/>
            <w:tcBorders>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експорту транспортних засобів та шляхового обладнання, тис. дол. США </w:t>
            </w:r>
          </w:p>
        </w:tc>
        <w:tc>
          <w:tcPr>
            <w:tcW w:w="1579"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5"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right"/>
        <w:rPr>
          <w:i/>
          <w:i/>
          <w:lang w:val="uk-UA"/>
        </w:rPr>
      </w:pPr>
      <w:r>
        <w:rPr>
          <w:i/>
          <w:lang w:val="uk-UA"/>
        </w:rPr>
        <w:t>Закінчення таблиці 3.14</w:t>
      </w:r>
    </w:p>
    <w:tbl>
      <w:tblPr>
        <w:tblW w:w="9190" w:type="dxa"/>
        <w:jc w:val="center"/>
        <w:tblInd w:w="0" w:type="dxa"/>
        <w:tblLayout w:type="fixed"/>
        <w:tblCellMar>
          <w:top w:w="57" w:type="dxa"/>
          <w:left w:w="28" w:type="dxa"/>
          <w:bottom w:w="57" w:type="dxa"/>
          <w:right w:w="28" w:type="dxa"/>
        </w:tblCellMar>
      </w:tblPr>
      <w:tblGrid>
        <w:gridCol w:w="1692"/>
        <w:gridCol w:w="1579"/>
        <w:gridCol w:w="1116"/>
        <w:gridCol w:w="1116"/>
        <w:gridCol w:w="1116"/>
        <w:gridCol w:w="1116"/>
        <w:gridCol w:w="1455"/>
      </w:tblGrid>
      <w:tr>
        <w:trPr>
          <w:trHeight w:val="23"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579"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116"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455" w:type="dxa"/>
            <w:tcBorders>
              <w:top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rHeight w:val="23" w:hRule="atLeast"/>
        </w:trPr>
        <w:tc>
          <w:tcPr>
            <w:tcW w:w="1692"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ВВП України, тис. дол. США </w:t>
            </w:r>
          </w:p>
        </w:tc>
        <w:tc>
          <w:tcPr>
            <w:tcW w:w="1579"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973910982</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5"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692" w:type="dxa"/>
            <w:tcBorders>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Index of Economic Freedom</w:t>
            </w:r>
          </w:p>
        </w:tc>
        <w:tc>
          <w:tcPr>
            <w:tcW w:w="1579"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257883430</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317357</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5"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692" w:type="dxa"/>
            <w:tcBorders>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Trade Freedom</w:t>
            </w:r>
          </w:p>
        </w:tc>
        <w:tc>
          <w:tcPr>
            <w:tcW w:w="1579"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912095667</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848579</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264512</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6"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5"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692" w:type="dxa"/>
            <w:tcBorders>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Fiscal Freedom</w:t>
            </w:r>
          </w:p>
        </w:tc>
        <w:tc>
          <w:tcPr>
            <w:tcW w:w="1579"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67220013</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756002</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658733</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661052</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5" w:type="dxa"/>
            <w:tcBorders>
              <w:bottom w:val="single" w:sz="8" w:space="0" w:color="000000"/>
              <w:right w:val="single" w:sz="8"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692" w:type="dxa"/>
            <w:tcBorders>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Monetary Freedom</w:t>
            </w:r>
          </w:p>
        </w:tc>
        <w:tc>
          <w:tcPr>
            <w:tcW w:w="1579"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78767949</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95298</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887158</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1056</w:t>
            </w:r>
          </w:p>
        </w:tc>
        <w:tc>
          <w:tcPr>
            <w:tcW w:w="1116"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673436</w:t>
            </w:r>
          </w:p>
        </w:tc>
        <w:tc>
          <w:tcPr>
            <w:tcW w:w="1455" w:type="dxa"/>
            <w:tcBorders>
              <w:bottom w:val="single" w:sz="8" w:space="0" w:color="000000"/>
              <w:right w:val="single" w:sz="8"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Style26"/>
        <w:spacing w:lineRule="auto" w:line="360"/>
        <w:jc w:val="both"/>
        <w:rPr/>
      </w:pPr>
      <w:r>
        <w:rPr>
          <w:rFonts w:cs="Times New Roman" w:ascii="Times New Roman" w:hAnsi="Times New Roman"/>
          <w:sz w:val="24"/>
          <w:szCs w:val="24"/>
          <w:lang w:val="uk-UA"/>
        </w:rPr>
        <w:t>Примітка. складено автором за матеріалами The Global Competitiveness Report 2010—2011 (http://www.weforum.org/reports/global).</w:t>
      </w:r>
    </w:p>
    <w:p>
      <w:pPr>
        <w:pStyle w:val="Style26"/>
        <w:spacing w:lineRule="auto" w:line="36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spacing w:lineRule="auto" w:line="360"/>
        <w:ind w:firstLine="709"/>
        <w:jc w:val="right"/>
        <w:rPr>
          <w:rFonts w:ascii="Times New Roman" w:hAnsi="Times New Roman" w:cs="Times New Roman"/>
          <w:b/>
          <w:b/>
          <w:bCs/>
          <w:i/>
          <w:i/>
          <w:sz w:val="24"/>
          <w:szCs w:val="24"/>
          <w:lang w:val="uk-UA"/>
        </w:rPr>
      </w:pPr>
      <w:r>
        <w:rPr>
          <w:rFonts w:cs="Times New Roman" w:ascii="Times New Roman" w:hAnsi="Times New Roman"/>
          <w:bCs/>
          <w:i/>
          <w:iCs/>
          <w:sz w:val="24"/>
          <w:szCs w:val="24"/>
          <w:lang w:val="uk-UA"/>
        </w:rPr>
        <w:t>Таблиця 3.15</w:t>
      </w:r>
    </w:p>
    <w:p>
      <w:pPr>
        <w:pStyle w:val="Style26"/>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акторний аналіз експортного потенціалу підприємств машинобудування</w:t>
      </w:r>
    </w:p>
    <w:tbl>
      <w:tblPr>
        <w:tblW w:w="9302" w:type="dxa"/>
        <w:jc w:val="center"/>
        <w:tblInd w:w="0" w:type="dxa"/>
        <w:tblLayout w:type="fixed"/>
        <w:tblCellMar>
          <w:top w:w="10" w:type="dxa"/>
          <w:left w:w="40" w:type="dxa"/>
          <w:bottom w:w="10" w:type="dxa"/>
          <w:right w:w="40" w:type="dxa"/>
        </w:tblCellMar>
      </w:tblPr>
      <w:tblGrid>
        <w:gridCol w:w="4184"/>
        <w:gridCol w:w="1706"/>
        <w:gridCol w:w="1706"/>
        <w:gridCol w:w="1706"/>
      </w:tblGrid>
      <w:tr>
        <w:trPr>
          <w:trHeight w:val="422" w:hRule="atLeast"/>
        </w:trPr>
        <w:tc>
          <w:tcPr>
            <w:tcW w:w="41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26"/>
              <w:ind w:firstLine="709"/>
              <w:jc w:val="center"/>
              <w:rPr>
                <w:rFonts w:ascii="Times New Roman" w:hAnsi="Times New Roman" w:cs="Times New Roman"/>
                <w:b/>
                <w:b/>
                <w:bCs/>
                <w:sz w:val="24"/>
                <w:szCs w:val="24"/>
                <w:lang w:val="uk-UA"/>
              </w:rPr>
            </w:pPr>
            <w:bookmarkStart w:id="4" w:name="OLE_LINK1"/>
            <w:r>
              <w:rPr>
                <w:rFonts w:cs="Times New Roman" w:ascii="Times New Roman" w:hAnsi="Times New Roman"/>
                <w:b/>
                <w:bCs/>
                <w:sz w:val="24"/>
                <w:szCs w:val="24"/>
                <w:lang w:val="uk-UA"/>
              </w:rPr>
              <w:t>Показник</w:t>
            </w:r>
            <w:bookmarkEnd w:id="4"/>
          </w:p>
        </w:tc>
        <w:tc>
          <w:tcPr>
            <w:tcW w:w="1706" w:type="dxa"/>
            <w:tcBorders>
              <w:top w:val="single" w:sz="6" w:space="0" w:color="00000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 1</w:t>
            </w:r>
          </w:p>
        </w:tc>
        <w:tc>
          <w:tcPr>
            <w:tcW w:w="1706" w:type="dxa"/>
            <w:tcBorders>
              <w:top w:val="single" w:sz="6" w:space="0" w:color="00000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 2</w:t>
            </w:r>
          </w:p>
        </w:tc>
        <w:tc>
          <w:tcPr>
            <w:tcW w:w="1706" w:type="dxa"/>
            <w:tcBorders>
              <w:top w:val="single" w:sz="6" w:space="0" w:color="00000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 3</w:t>
            </w:r>
          </w:p>
        </w:tc>
      </w:tr>
      <w:tr>
        <w:trPr>
          <w:trHeight w:val="371"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кількість працівників, осіб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93066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0718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48110</w:t>
            </w:r>
          </w:p>
        </w:tc>
      </w:tr>
      <w:tr>
        <w:trPr>
          <w:trHeight w:val="698"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Будинки, споруди та передавальні пристрої,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8713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2908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022334</w:t>
            </w:r>
          </w:p>
        </w:tc>
      </w:tr>
      <w:tr>
        <w:trPr>
          <w:trHeight w:val="34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Машини та обладнання,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8192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0522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15372</w:t>
            </w:r>
          </w:p>
        </w:tc>
      </w:tr>
      <w:tr>
        <w:trPr>
          <w:trHeight w:val="338"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7854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2434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260240</w:t>
            </w:r>
          </w:p>
        </w:tc>
      </w:tr>
      <w:tr>
        <w:trPr>
          <w:trHeight w:val="348"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87282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1005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06608</w:t>
            </w:r>
          </w:p>
        </w:tc>
      </w:tr>
      <w:tr>
        <w:trPr>
          <w:trHeight w:val="34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Готова продукція,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74149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5808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71590</w:t>
            </w:r>
          </w:p>
        </w:tc>
      </w:tr>
      <w:tr>
        <w:trPr>
          <w:trHeight w:val="354"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9770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4686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077930</w:t>
            </w:r>
          </w:p>
        </w:tc>
      </w:tr>
      <w:tr>
        <w:trPr>
          <w:trHeight w:val="25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Дохід (виручка) від реалізації продукції (товарів, робіт, послуг), </w:t>
              <w:br/>
              <w:t>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95698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6758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060190</w:t>
            </w:r>
          </w:p>
        </w:tc>
      </w:tr>
      <w:tr>
        <w:trPr>
          <w:trHeight w:val="744"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рибуток (збиток) від звичайної діяльності до оподаткування,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39512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8131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46590</w:t>
            </w:r>
          </w:p>
        </w:tc>
      </w:tr>
      <w:tr>
        <w:trPr>
          <w:trHeight w:val="348"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Довгострокові зобов’язання,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6926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44357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27857</w:t>
            </w:r>
          </w:p>
        </w:tc>
      </w:tr>
      <w:tr>
        <w:trPr>
          <w:trHeight w:val="344"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тис. гр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537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7630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312820</w:t>
            </w:r>
          </w:p>
        </w:tc>
      </w:tr>
      <w:tr>
        <w:trPr>
          <w:trHeight w:val="354"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Експорт,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9292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09997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21810</w:t>
            </w:r>
          </w:p>
        </w:tc>
      </w:tr>
      <w:tr>
        <w:trPr>
          <w:trHeight w:val="350"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Expl. Var</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7,88305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63619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66788</w:t>
            </w:r>
          </w:p>
        </w:tc>
      </w:tr>
      <w:tr>
        <w:trPr>
          <w:trHeight w:val="332"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Prp. Tot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65692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21968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047232</w:t>
            </w:r>
          </w:p>
        </w:tc>
      </w:tr>
    </w:tbl>
    <w:p>
      <w:pPr>
        <w:pStyle w:val="Style26"/>
        <w:spacing w:lineRule="auto" w:line="360"/>
        <w:jc w:val="both"/>
        <w:rPr/>
      </w:pPr>
      <w:r>
        <w:rPr>
          <w:rFonts w:cs="Times New Roman" w:ascii="Times New Roman" w:hAnsi="Times New Roman"/>
          <w:sz w:val="24"/>
          <w:szCs w:val="24"/>
          <w:lang w:val="uk-UA"/>
        </w:rPr>
        <w:t>Примітка. Джерело: С. М. Козьменко. Методичні підходи до оцінки експортного потенціалу інновацій машинобудування / Козьменко С. М. // Ефективна економіка. — 2010 р. — № 12. —</w:t>
      </w:r>
      <w:r>
        <w:rPr>
          <w:lang w:val="uk-UA"/>
        </w:rPr>
        <w:t xml:space="preserve"> </w:t>
      </w:r>
      <w:r>
        <w:rPr>
          <w:rFonts w:cs="Times New Roman" w:ascii="Times New Roman" w:hAnsi="Times New Roman"/>
          <w:sz w:val="24"/>
          <w:szCs w:val="24"/>
          <w:lang w:val="uk-UA"/>
        </w:rPr>
        <w:t xml:space="preserve">http://www.economy.nayka.com.ua </w:t>
      </w:r>
    </w:p>
    <w:p>
      <w:pPr>
        <w:pStyle w:val="Style26"/>
        <w:spacing w:lineRule="auto" w:line="36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Style26"/>
        <w:spacing w:lineRule="auto" w:line="360"/>
        <w:ind w:firstLine="709"/>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Таблиця 3.16</w:t>
      </w:r>
    </w:p>
    <w:p>
      <w:pPr>
        <w:pStyle w:val="Style26"/>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кторний аналіз експортного потенціалу </w:t>
        <w:br/>
        <w:t>підприємств хімічної промисловості</w:t>
      </w:r>
    </w:p>
    <w:tbl>
      <w:tblPr>
        <w:tblW w:w="9302" w:type="dxa"/>
        <w:jc w:val="center"/>
        <w:tblInd w:w="0" w:type="dxa"/>
        <w:tblLayout w:type="fixed"/>
        <w:tblCellMar>
          <w:top w:w="10" w:type="dxa"/>
          <w:left w:w="40" w:type="dxa"/>
          <w:bottom w:w="10" w:type="dxa"/>
          <w:right w:w="40" w:type="dxa"/>
        </w:tblCellMar>
      </w:tblPr>
      <w:tblGrid>
        <w:gridCol w:w="4010"/>
        <w:gridCol w:w="1880"/>
        <w:gridCol w:w="1706"/>
        <w:gridCol w:w="1706"/>
      </w:tblGrid>
      <w:tr>
        <w:trPr>
          <w:trHeight w:val="422" w:hRule="atLeast"/>
        </w:trPr>
        <w:tc>
          <w:tcPr>
            <w:tcW w:w="40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 1</w:t>
            </w:r>
          </w:p>
        </w:tc>
        <w:tc>
          <w:tcPr>
            <w:tcW w:w="17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 2</w:t>
            </w:r>
          </w:p>
        </w:tc>
        <w:tc>
          <w:tcPr>
            <w:tcW w:w="17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 3</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кількість працівників, осіб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92046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0723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3411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Будинки, споруди та передавальні пристрої,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8543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7608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023234</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Машини та обладнання,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8432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0122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12572</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6354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2534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24214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84382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43215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07608</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Готова продукція,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65449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5328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2159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8740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12316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2393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Дохід (виручка) від реалізації продукції (товарів, робіт, послуг), </w:t>
              <w:br/>
              <w:t>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76598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2358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05419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рибуток (збиток) від звичайної діяльності до оподаткування,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25512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7651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2359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Довгострокові зобов’язання,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536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23457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32857</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тис. гр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543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7210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23282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Експорт,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9762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07697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111810</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Expl. Va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88305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64519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66788</w:t>
            </w:r>
          </w:p>
        </w:tc>
      </w:tr>
      <w:tr>
        <w:trPr>
          <w:trHeight w:val="25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Prp. Tot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54692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21458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0,021232</w:t>
            </w:r>
          </w:p>
        </w:tc>
      </w:tr>
    </w:tbl>
    <w:p>
      <w:pPr>
        <w:pStyle w:val="Style26"/>
        <w:spacing w:lineRule="auto" w:line="36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Примітка. Складено автором на основі статистичних даних Держкомстату України </w:t>
      </w:r>
    </w:p>
    <w:p>
      <w:pPr>
        <w:pStyle w:val="Style26"/>
        <w:spacing w:lineRule="auto" w:line="36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роведеним кореляційним аналізом показників конкурентоспроможності товарів хімічної та виробів пов’язаних з нею галузей промисловості України, готової продукції, недорогоцінних металів на виробів із них, вони є тотожними і, як результат, підтверджують залежність експортного потенціалу країни від свободи торгівлі (Trade Freedom) та свободи оподаткування (Fiscal Freedom) (додаток Ж). Інтегральну оцінку експортної конкурентоспроможності країни-виробника можна визначити за такою формулою: </w:t>
      </w:r>
    </w:p>
    <w:p>
      <w:pPr>
        <w:pStyle w:val="Style26"/>
        <w:spacing w:lineRule="auto" w:line="360"/>
        <w:ind w:firstLine="709"/>
        <w:jc w:val="right"/>
        <w:rPr/>
      </w:pPr>
      <w:r>
        <w:rPr>
          <w:rFonts w:cs="Times New Roman" w:ascii="Times New Roman" w:hAnsi="Times New Roman"/>
          <w:sz w:val="28"/>
          <w:szCs w:val="28"/>
          <w:lang w:val="uk-UA"/>
        </w:rPr>
        <w:t>І</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TF</w:t>
      </w:r>
      <w:r>
        <w:rPr>
          <w:rFonts w:cs="Times New Roman" w:ascii="Times New Roman" w:hAnsi="Times New Roman"/>
          <w:sz w:val="28"/>
          <w:szCs w:val="28"/>
          <w:lang w:val="uk-UA"/>
        </w:rPr>
        <w:t> · </w:t>
      </w:r>
      <w:r>
        <w:rPr>
          <w:rFonts w:cs="Times New Roman" w:ascii="Times New Roman" w:hAnsi="Times New Roman"/>
          <w:i/>
          <w:iCs/>
          <w:sz w:val="28"/>
          <w:szCs w:val="28"/>
          <w:lang w:val="uk-UA"/>
        </w:rPr>
        <w:t>FF</w:t>
      </w:r>
      <w:r>
        <w:rPr>
          <w:rFonts w:cs="Times New Roman" w:ascii="Times New Roman" w:hAnsi="Times New Roman"/>
          <w:sz w:val="28"/>
          <w:szCs w:val="28"/>
          <w:lang w:val="uk-UA"/>
        </w:rPr>
        <w:t xml:space="preserve">, </w:t>
        <w:tab/>
        <w:tab/>
        <w:tab/>
        <w:tab/>
        <w:tab/>
        <w:t>(3.22), </w:t>
      </w:r>
    </w:p>
    <w:p>
      <w:pPr>
        <w:pStyle w:val="Style26"/>
        <w:spacing w:lineRule="auto" w:line="360"/>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TF</w:t>
      </w:r>
      <w:r>
        <w:rPr>
          <w:rFonts w:cs="Times New Roman" w:ascii="Times New Roman" w:hAnsi="Times New Roman"/>
          <w:sz w:val="28"/>
          <w:szCs w:val="28"/>
          <w:lang w:val="uk-UA"/>
        </w:rPr>
        <w:t xml:space="preserve"> — показник свободи торгівлі країни; </w:t>
      </w:r>
      <w:r>
        <w:rPr>
          <w:rFonts w:cs="Times New Roman" w:ascii="Times New Roman" w:hAnsi="Times New Roman"/>
          <w:i/>
          <w:iCs/>
          <w:sz w:val="28"/>
          <w:szCs w:val="28"/>
          <w:lang w:val="uk-UA"/>
        </w:rPr>
        <w:t>FF</w:t>
      </w:r>
      <w:r>
        <w:rPr>
          <w:rFonts w:cs="Times New Roman" w:ascii="Times New Roman" w:hAnsi="Times New Roman"/>
          <w:sz w:val="28"/>
          <w:szCs w:val="28"/>
          <w:lang w:val="uk-UA"/>
        </w:rPr>
        <w:t> — показник свободи оподаткування країн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альне оцінювання експортної конкурентоспроможності країни-виробника дає змогу зробити висновок, що на потенціал експорту впливають: середня кількість зайнятого населення; сума власного капіталу; обсяг доходу від реалізації продукції; основні засоб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коментар до табл. 3.15 і 3.16 можна зазначити, що на потенціал експорту (фактор 1) впливають: середня кількість працівників на підприємстві; сума власного капіталу; обсяг доходу від реалізації продукції; основні засоби, що підтверджує, залежність експортного потенціалу від розміру підприємства: чим більше підприємство, тим більші можливості експортування. на розмір прибутку підприємства (фактор 2) впливає розмір його поточних зобов’язань.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ищезазначене, експортний потенціал можна розрахувати за такою формулою: </w:t>
      </w:r>
    </w:p>
    <w:p>
      <w:pPr>
        <w:pStyle w:val="Style26"/>
        <w:spacing w:lineRule="auto" w:line="360"/>
        <w:ind w:firstLine="709"/>
        <w:jc w:val="right"/>
        <w:rPr/>
      </w:pPr>
      <w:bookmarkStart w:id="5" w:name="OLE_LINK3"/>
      <w:r>
        <w:rPr>
          <w:rFonts w:cs="Times New Roman" w:ascii="Times New Roman" w:hAnsi="Times New Roman"/>
          <w:sz w:val="28"/>
          <w:szCs w:val="28"/>
          <w:lang w:val="uk-UA"/>
        </w:rPr>
        <w:t>E</w:t>
      </w:r>
      <w:r>
        <w:rPr>
          <w:rFonts w:cs="Times New Roman" w:ascii="Times New Roman" w:hAnsi="Times New Roman"/>
          <w:sz w:val="28"/>
          <w:szCs w:val="28"/>
          <w:vertAlign w:val="subscript"/>
          <w:lang w:val="uk-UA"/>
        </w:rPr>
        <w:t>п.п.</w:t>
      </w:r>
      <w:r>
        <w:rPr>
          <w:rFonts w:cs="Times New Roman" w:ascii="Times New Roman" w:hAnsi="Times New Roman"/>
          <w:sz w:val="28"/>
          <w:szCs w:val="28"/>
          <w:lang w:val="uk-UA"/>
        </w:rPr>
        <w:t xml:space="preserve"> = E</w:t>
      </w:r>
      <w:r>
        <w:rPr>
          <w:rFonts w:cs="Times New Roman" w:ascii="Times New Roman" w:hAnsi="Times New Roman"/>
          <w:sz w:val="28"/>
          <w:szCs w:val="28"/>
          <w:vertAlign w:val="subscript"/>
          <w:lang w:val="uk-UA"/>
        </w:rPr>
        <w:t>п.кр.</w:t>
      </w:r>
      <w:r>
        <w:rPr>
          <w:rFonts w:cs="Times New Roman" w:ascii="Times New Roman" w:hAnsi="Times New Roman"/>
          <w:sz w:val="28"/>
          <w:szCs w:val="28"/>
          <w:lang w:val="uk-UA"/>
        </w:rPr>
        <w:t> · І</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 β = E</w:t>
      </w:r>
      <w:r>
        <w:rPr>
          <w:rFonts w:cs="Times New Roman" w:ascii="Times New Roman" w:hAnsi="Times New Roman"/>
          <w:sz w:val="28"/>
          <w:szCs w:val="28"/>
          <w:vertAlign w:val="subscript"/>
          <w:lang w:val="uk-UA"/>
        </w:rPr>
        <w:t>п.кр.</w:t>
      </w:r>
      <w:r>
        <w:rPr>
          <w:rFonts w:cs="Times New Roman" w:ascii="Times New Roman" w:hAnsi="Times New Roman"/>
          <w:sz w:val="28"/>
          <w:szCs w:val="28"/>
          <w:lang w:val="uk-UA"/>
        </w:rPr>
        <w:t> ·КП · ОЗ· ВК · β</w:t>
      </w:r>
      <w:bookmarkEnd w:id="5"/>
      <w:r>
        <w:rPr>
          <w:rFonts w:cs="Times New Roman" w:ascii="Times New Roman" w:hAnsi="Times New Roman"/>
          <w:sz w:val="28"/>
          <w:szCs w:val="28"/>
          <w:lang w:val="uk-UA"/>
        </w:rPr>
        <w:t>,</w:t>
        <w:tab/>
        <w:tab/>
        <w:t>(3.23)</w:t>
      </w:r>
    </w:p>
    <w:p>
      <w:pPr>
        <w:pStyle w:val="Style2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 Eп.п. — експортний потенціал підприємства, грош. од.; Іп. — інтегральна оцінка експортної конкурентоспроможності підприємства; КП — зважена середня кількість працівників підприємства; ОЗ — зважені основні засоби підприємства; ВК — зважений власний капітал; β — поправочний коефіцієнт.</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рахунків цього напряму доцільне і в металургійній галузі, тому що вона представлена великими підприємствами і зручна для охоплення розрахунками. Сумарні показники за кожним із великих підприємств визначає експортний потенціал національної економ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труктури експортного потенціалу дає змогу виокремити три основні елементи, які найбільше впливають на його формування: експортну конкурентоспроможність продукту, експортну конкурентоспроможність підприємства-виробника та експортну конкурентоспроможність країни-виробника. Розміри експортної орієнтації певної галузі національної економіки дають змогу визначати її рівень спеціалізації, що є її міжнародною спеціалізацією. Розрахунки основних показників рівня міжнародної спеціалізації галузі допомагають визначити коефіцієнт відносної експортної спеціалізації: </w:t>
      </w:r>
    </w:p>
    <w:p>
      <w:pPr>
        <w:pStyle w:val="Style26"/>
        <w:spacing w:lineRule="auto" w:line="360"/>
        <w:ind w:firstLine="709"/>
        <w:jc w:val="right"/>
        <w:rPr>
          <w:rFonts w:ascii="Times New Roman" w:hAnsi="Times New Roman" w:cs="Times New Roman"/>
          <w:sz w:val="28"/>
          <w:szCs w:val="28"/>
          <w:lang w:val="uk-UA"/>
        </w:rPr>
      </w:pPr>
      <w:r>
        <w:rPr>
          <w:lang w:val="en-US" w:eastAsia="en-US"/>
        </w:rPr>
        <w:drawing>
          <wp:inline distT="0" distB="0" distL="0" distR="0">
            <wp:extent cx="711200" cy="49530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28"/>
                    <a:srcRect l="-51" t="-73" r="-51" b="-73"/>
                    <a:stretch>
                      <a:fillRect/>
                    </a:stretch>
                  </pic:blipFill>
                  <pic:spPr bwMode="auto">
                    <a:xfrm>
                      <a:off x="0" y="0"/>
                      <a:ext cx="711200" cy="495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3.24)</w:t>
      </w:r>
    </w:p>
    <w:p>
      <w:pPr>
        <w:pStyle w:val="Style26"/>
        <w:spacing w:lineRule="auto" w:line="360"/>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Е</w:t>
      </w:r>
      <w:r>
        <w:rPr>
          <w:rFonts w:cs="Times New Roman" w:ascii="Times New Roman" w:hAnsi="Times New Roman"/>
          <w:sz w:val="28"/>
          <w:szCs w:val="28"/>
          <w:vertAlign w:val="subscript"/>
          <w:lang w:val="uk-UA"/>
        </w:rPr>
        <w:t>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питома вага товару в експорті країни; </w:t>
      </w:r>
      <w:r>
        <w:rPr>
          <w:rFonts w:cs="Times New Roman" w:ascii="Times New Roman" w:hAnsi="Times New Roman"/>
          <w:i/>
          <w:iCs/>
          <w:sz w:val="28"/>
          <w:szCs w:val="28"/>
          <w:lang w:val="uk-UA"/>
        </w:rPr>
        <w:t>E</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питома вага товару у світовому експорті. Якщо </w:t>
      </w:r>
      <w:r>
        <w:rPr>
          <w:rFonts w:cs="Times New Roman" w:ascii="Times New Roman" w:hAnsi="Times New Roman"/>
          <w:i/>
          <w:iCs/>
          <w:sz w:val="28"/>
          <w:szCs w:val="28"/>
          <w:lang w:val="uk-UA"/>
        </w:rPr>
        <w:t>К</w:t>
      </w:r>
      <w:r>
        <w:rPr>
          <w:rFonts w:cs="Times New Roman" w:ascii="Times New Roman" w:hAnsi="Times New Roman"/>
          <w:sz w:val="28"/>
          <w:szCs w:val="28"/>
          <w:vertAlign w:val="subscript"/>
          <w:lang w:val="uk-UA"/>
        </w:rPr>
        <w:t>г</w:t>
      </w:r>
      <w:r>
        <w:rPr>
          <w:rFonts w:cs="Times New Roman" w:ascii="Times New Roman" w:hAnsi="Times New Roman"/>
          <w:i/>
          <w:iCs/>
          <w:sz w:val="28"/>
          <w:szCs w:val="28"/>
          <w:lang w:val="uk-UA"/>
        </w:rPr>
        <w:t xml:space="preserve"> &gt; </w:t>
      </w:r>
      <w:r>
        <w:rPr>
          <w:rFonts w:cs="Times New Roman" w:ascii="Times New Roman" w:hAnsi="Times New Roman"/>
          <w:sz w:val="28"/>
          <w:szCs w:val="28"/>
          <w:lang w:val="uk-UA"/>
        </w:rPr>
        <w:t>1, то галузь або товар вважаються міжнародно спеціалізованими. Згідно з наведеними статистичними даними, коефіцієнти відносної експортної спеціалізації провідних галузей національної економіки України є більшими за одиницю, що свідчить про їх міжнародну спеціалізованість (табл. 3.17).</w:t>
      </w:r>
    </w:p>
    <w:p>
      <w:pPr>
        <w:pStyle w:val="Style26"/>
        <w:spacing w:lineRule="auto" w:line="360"/>
        <w:ind w:firstLine="709"/>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Таблиця 3.17</w:t>
      </w:r>
    </w:p>
    <w:p>
      <w:pPr>
        <w:pStyle w:val="Style26"/>
        <w:spacing w:lineRule="auto" w:line="360"/>
        <w:jc w:val="center"/>
        <w:rPr/>
      </w:pPr>
      <w:r>
        <w:rPr/>
        <w:t>Результати розрахунків коефіцієнта відносної експортної спеціалізації</w:t>
      </w:r>
    </w:p>
    <w:tbl>
      <w:tblPr>
        <w:tblW w:w="8754" w:type="dxa"/>
        <w:jc w:val="left"/>
        <w:tblInd w:w="704" w:type="dxa"/>
        <w:tblLayout w:type="fixed"/>
        <w:tblCellMar>
          <w:top w:w="0" w:type="dxa"/>
          <w:left w:w="108" w:type="dxa"/>
          <w:bottom w:w="0" w:type="dxa"/>
          <w:right w:w="108" w:type="dxa"/>
        </w:tblCellMar>
      </w:tblPr>
      <w:tblGrid>
        <w:gridCol w:w="2154"/>
        <w:gridCol w:w="1763"/>
        <w:gridCol w:w="2568"/>
        <w:gridCol w:w="2269"/>
      </w:tblGrid>
      <w:tr>
        <w:trPr/>
        <w:tc>
          <w:tcPr>
            <w:tcW w:w="21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Галузь</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Частка товару у світовому експорті, %</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Частка товару в експорті країни, %</w:t>
            </w:r>
          </w:p>
        </w:tc>
        <w:tc>
          <w:tcPr>
            <w:tcW w:w="22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Коефіцієнт відносної експортної спеціалізації</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8"/>
                <w:lang w:val="uk-UA"/>
              </w:rPr>
            </w:pPr>
            <w:r>
              <w:rPr>
                <w:rFonts w:cs="Times New Roman" w:ascii="Times New Roman" w:hAnsi="Times New Roman"/>
                <w:sz w:val="24"/>
                <w:szCs w:val="28"/>
                <w:lang w:val="uk-UA"/>
              </w:rPr>
              <w:t>Металургія</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0,07</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40</w:t>
            </w:r>
          </w:p>
        </w:tc>
        <w:tc>
          <w:tcPr>
            <w:tcW w:w="22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5,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8"/>
                <w:lang w:val="uk-UA"/>
              </w:rPr>
            </w:pPr>
            <w:r>
              <w:rPr>
                <w:rFonts w:cs="Times New Roman" w:ascii="Times New Roman" w:hAnsi="Times New Roman"/>
                <w:sz w:val="24"/>
                <w:szCs w:val="28"/>
                <w:lang w:val="uk-UA"/>
              </w:rPr>
              <w:t>Хімічна</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0,01</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8,1</w:t>
            </w:r>
          </w:p>
        </w:tc>
        <w:tc>
          <w:tcPr>
            <w:tcW w:w="22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8,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8"/>
                <w:lang w:val="uk-UA"/>
              </w:rPr>
            </w:pPr>
            <w:r>
              <w:rPr>
                <w:rFonts w:cs="Times New Roman" w:ascii="Times New Roman" w:hAnsi="Times New Roman"/>
                <w:sz w:val="24"/>
                <w:szCs w:val="28"/>
                <w:lang w:val="uk-UA"/>
              </w:rPr>
              <w:t>Машинобудівна</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0,04</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14,1</w:t>
            </w:r>
          </w:p>
        </w:tc>
        <w:tc>
          <w:tcPr>
            <w:tcW w:w="22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8"/>
                <w:lang w:val="uk-UA"/>
              </w:rPr>
            </w:pPr>
            <w:r>
              <w:rPr>
                <w:rFonts w:cs="Times New Roman" w:ascii="Times New Roman" w:hAnsi="Times New Roman"/>
                <w:sz w:val="24"/>
                <w:szCs w:val="28"/>
                <w:lang w:val="uk-UA"/>
              </w:rPr>
              <w:t>Сільське господарство</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0,03</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24</w:t>
            </w:r>
          </w:p>
        </w:tc>
        <w:tc>
          <w:tcPr>
            <w:tcW w:w="22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8,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8"/>
                <w:lang w:val="uk-UA"/>
              </w:rPr>
            </w:pPr>
            <w:r>
              <w:rPr>
                <w:rFonts w:cs="Times New Roman" w:ascii="Times New Roman" w:hAnsi="Times New Roman"/>
                <w:sz w:val="24"/>
                <w:szCs w:val="28"/>
                <w:lang w:val="uk-UA"/>
              </w:rPr>
              <w:t>Сфера послуг</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0,01</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8"/>
                <w:lang w:val="uk-UA"/>
              </w:rPr>
            </w:pPr>
            <w:r>
              <w:rPr>
                <w:rFonts w:cs="Times New Roman" w:ascii="Times New Roman" w:hAnsi="Times New Roman"/>
                <w:sz w:val="24"/>
                <w:szCs w:val="28"/>
                <w:lang w:val="uk-UA"/>
              </w:rPr>
              <w:t>1,6</w:t>
            </w:r>
          </w:p>
        </w:tc>
      </w:tr>
    </w:tbl>
    <w:p>
      <w:pPr>
        <w:pStyle w:val="Style2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Складено автором за даними Держкомстату</w:t>
      </w:r>
      <w:r>
        <w:rPr>
          <w:rStyle w:val="14"/>
          <w:rFonts w:eastAsia="Calibri"/>
        </w:rPr>
        <w:t xml:space="preserve"> (http://</w:t>
      </w:r>
      <w:r>
        <w:rPr>
          <w:rStyle w:val="HTML2"/>
          <w:rFonts w:cs="Times New Roman" w:ascii="Times New Roman" w:hAnsi="Times New Roman"/>
          <w:sz w:val="24"/>
          <w:szCs w:val="24"/>
          <w:lang w:val="uk-UA"/>
        </w:rPr>
        <w:t>www.ukrstat.gov.ua).</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незначні показники частки України у світовому експорті засвідчують низькій рівень міжнародної спеціалізації провідних галузей економіки України. </w:t>
      </w:r>
    </w:p>
    <w:p>
      <w:pPr>
        <w:pStyle w:val="Style26"/>
        <w:spacing w:lineRule="auto" w:line="360"/>
        <w:ind w:firstLine="709"/>
        <w:jc w:val="both"/>
        <w:rPr/>
      </w:pPr>
      <w:r>
        <w:rPr>
          <w:rFonts w:cs="Times New Roman" w:ascii="Times New Roman" w:hAnsi="Times New Roman"/>
          <w:sz w:val="28"/>
          <w:szCs w:val="28"/>
          <w:lang w:val="uk-UA"/>
        </w:rPr>
        <w:t xml:space="preserve">Ступінь участі національного господарства в міжнародному поділі праці характеризує індекс товарності </w:t>
      </w:r>
      <w:r>
        <w:rPr>
          <w:rFonts w:cs="Times New Roman" w:ascii="Times New Roman" w:hAnsi="Times New Roman"/>
          <w:i/>
          <w:iCs/>
          <w:sz w:val="28"/>
          <w:szCs w:val="28"/>
          <w:lang w:val="uk-UA"/>
        </w:rPr>
        <w:t>t</w:t>
      </w:r>
      <w:r>
        <w:rPr>
          <w:rFonts w:cs="Times New Roman" w:ascii="Times New Roman" w:hAnsi="Times New Roman"/>
          <w:sz w:val="28"/>
          <w:szCs w:val="28"/>
          <w:lang w:val="uk-UA"/>
        </w:rPr>
        <w:t xml:space="preserve">: </w:t>
      </w:r>
    </w:p>
    <w:p>
      <w:pPr>
        <w:pStyle w:val="Style26"/>
        <w:spacing w:lineRule="auto" w:line="360"/>
        <w:ind w:firstLine="709"/>
        <w:jc w:val="right"/>
        <w:rPr>
          <w:rFonts w:ascii="Times New Roman" w:hAnsi="Times New Roman" w:cs="Times New Roman"/>
          <w:sz w:val="28"/>
          <w:szCs w:val="28"/>
          <w:lang w:val="uk-UA"/>
        </w:rPr>
      </w:pPr>
      <w:r>
        <w:rPr>
          <w:lang w:val="en-US" w:eastAsia="en-US"/>
        </w:rPr>
        <w:drawing>
          <wp:inline distT="0" distB="0" distL="0" distR="0">
            <wp:extent cx="1143000" cy="44450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29"/>
                    <a:srcRect l="-31" t="-81" r="-31" b="-81"/>
                    <a:stretch>
                      <a:fillRect/>
                    </a:stretch>
                  </pic:blipFill>
                  <pic:spPr bwMode="auto">
                    <a:xfrm>
                      <a:off x="0" y="0"/>
                      <a:ext cx="1143000" cy="444500"/>
                    </a:xfrm>
                    <a:prstGeom prst="rect">
                      <a:avLst/>
                    </a:prstGeom>
                  </pic:spPr>
                </pic:pic>
              </a:graphicData>
            </a:graphic>
          </wp:inline>
        </w:drawing>
      </w:r>
      <w:r>
        <w:rPr>
          <w:lang w:val="uk-UA"/>
        </w:rPr>
        <w:tab/>
        <w:tab/>
        <w:tab/>
        <w:tab/>
        <w:tab/>
      </w:r>
      <w:r>
        <w:rPr>
          <w:rFonts w:cs="Times New Roman" w:ascii="Times New Roman" w:hAnsi="Times New Roman"/>
          <w:sz w:val="28"/>
          <w:szCs w:val="28"/>
          <w:lang w:val="uk-UA" w:eastAsia="ru-RU"/>
        </w:rPr>
        <w:t xml:space="preserve"> (3.25)</w:t>
      </w:r>
    </w:p>
    <w:p>
      <w:pPr>
        <w:pStyle w:val="Style26"/>
        <w:spacing w:lineRule="auto" w:line="360"/>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Е</w:t>
      </w:r>
      <w:r>
        <w:rPr>
          <w:rFonts w:cs="Times New Roman" w:ascii="Times New Roman" w:hAnsi="Times New Roman"/>
          <w:sz w:val="28"/>
          <w:szCs w:val="28"/>
          <w:lang w:val="uk-UA"/>
        </w:rPr>
        <w:t xml:space="preserve"> — річний експорт; </w:t>
      </w:r>
      <w:r>
        <w:rPr>
          <w:rFonts w:cs="Times New Roman" w:ascii="Times New Roman" w:hAnsi="Times New Roman"/>
          <w:i/>
          <w:iCs/>
          <w:sz w:val="28"/>
          <w:szCs w:val="28"/>
          <w:lang w:val="uk-UA"/>
        </w:rPr>
        <w:t>І</w:t>
      </w:r>
      <w:r>
        <w:rPr>
          <w:rFonts w:cs="Times New Roman" w:ascii="Times New Roman" w:hAnsi="Times New Roman"/>
          <w:sz w:val="28"/>
          <w:szCs w:val="28"/>
          <w:lang w:val="uk-UA"/>
        </w:rPr>
        <w:t xml:space="preserve"> — річний імпорт; </w:t>
      </w:r>
      <w:r>
        <w:rPr>
          <w:rFonts w:cs="Times New Roman" w:ascii="Times New Roman" w:hAnsi="Times New Roman"/>
          <w:i/>
          <w:iCs/>
          <w:sz w:val="28"/>
          <w:szCs w:val="28"/>
          <w:lang w:val="uk-UA"/>
        </w:rPr>
        <w:t>Р</w:t>
      </w:r>
      <w:r>
        <w:rPr>
          <w:rFonts w:cs="Times New Roman" w:ascii="Times New Roman" w:hAnsi="Times New Roman"/>
          <w:sz w:val="28"/>
          <w:szCs w:val="28"/>
          <w:lang w:val="uk-UA"/>
        </w:rPr>
        <w:t xml:space="preserve"> — річний валовий внутрішній продукт.</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 товарності є важливим показником, який розраховується як відношення суми загального експорту та імпорту країни до ВВП. Зростання цього показника свідчить про підвищення участі країни в міжнародному поділі праці. В Україні цей показник збільшився із 76% в 2006 р. до 89% у 2010 р. Таке велике значення індексу товарності України свідчить про відкритість ринків до зовнішньої торгівлі. </w:t>
      </w:r>
    </w:p>
    <w:p>
      <w:pPr>
        <w:pStyle w:val="Style26"/>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товарної спеціалізації України в зовнішній торгівлі виберемо п’ять найбільш значущих груп товарів, які Україна імпортує та експортує (додаток З). Для аналізу товарної спеціалізації розрахуємо коефіцієнти внутрішньогалузевої міжнародної спеціалізації України (КіГС) для визначених груп товарів за формулою:</w:t>
      </w:r>
    </w:p>
    <w:p>
      <w:pPr>
        <w:pStyle w:val="Style26"/>
        <w:spacing w:lineRule="auto" w:line="384"/>
        <w:ind w:firstLine="709"/>
        <w:jc w:val="right"/>
        <w:rPr/>
      </w:pPr>
      <w:r>
        <w:rPr>
          <w:lang w:val="en-US" w:eastAsia="en-US"/>
        </w:rPr>
        <w:drawing>
          <wp:inline distT="0" distB="0" distL="0" distR="0">
            <wp:extent cx="1548765" cy="49530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0"/>
                    <a:srcRect l="-23" t="-73" r="-23" b="-73"/>
                    <a:stretch>
                      <a:fillRect/>
                    </a:stretch>
                  </pic:blipFill>
                  <pic:spPr bwMode="auto">
                    <a:xfrm>
                      <a:off x="0" y="0"/>
                      <a:ext cx="1548765" cy="4953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3.25)</w:t>
      </w:r>
    </w:p>
    <w:p>
      <w:pPr>
        <w:pStyle w:val="Style26"/>
        <w:spacing w:lineRule="auto" w:line="384"/>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Е</w:t>
      </w:r>
      <w:r>
        <w:rPr>
          <w:rFonts w:cs="Times New Roman" w:ascii="Times New Roman" w:hAnsi="Times New Roman"/>
          <w:i/>
          <w:iCs/>
          <w:sz w:val="28"/>
          <w:szCs w:val="28"/>
          <w:vertAlign w:val="subscript"/>
          <w:lang w:val="uk-UA"/>
        </w:rPr>
        <w:t>і</w:t>
      </w:r>
      <w:r>
        <w:rPr>
          <w:rFonts w:cs="Times New Roman" w:ascii="Times New Roman" w:hAnsi="Times New Roman"/>
          <w:sz w:val="28"/>
          <w:szCs w:val="28"/>
          <w:lang w:val="uk-UA"/>
        </w:rPr>
        <w:t xml:space="preserve"> — експорт </w:t>
      </w:r>
      <w:r>
        <w:rPr>
          <w:rFonts w:cs="Times New Roman" w:ascii="Times New Roman" w:hAnsi="Times New Roman"/>
          <w:i/>
          <w:iCs/>
          <w:sz w:val="28"/>
          <w:szCs w:val="28"/>
          <w:lang w:val="uk-UA"/>
        </w:rPr>
        <w:t>і</w:t>
      </w:r>
      <w:r>
        <w:rPr>
          <w:rFonts w:cs="Times New Roman" w:ascii="Times New Roman" w:hAnsi="Times New Roman"/>
          <w:sz w:val="28"/>
          <w:szCs w:val="28"/>
          <w:lang w:val="uk-UA"/>
        </w:rPr>
        <w:t xml:space="preserve">-го товару (товарної групи) Україною; </w:t>
      </w:r>
      <w:r>
        <w:rPr>
          <w:rFonts w:cs="Times New Roman" w:ascii="Times New Roman" w:hAnsi="Times New Roman"/>
          <w:i/>
          <w:iCs/>
          <w:sz w:val="28"/>
          <w:szCs w:val="28"/>
          <w:lang w:val="uk-UA"/>
        </w:rPr>
        <w:t>І</w:t>
      </w:r>
      <w:r>
        <w:rPr>
          <w:rFonts w:cs="Times New Roman" w:ascii="Times New Roman" w:hAnsi="Times New Roman"/>
          <w:i/>
          <w:iCs/>
          <w:sz w:val="28"/>
          <w:szCs w:val="28"/>
          <w:vertAlign w:val="subscript"/>
          <w:lang w:val="uk-UA"/>
        </w:rPr>
        <w:t>і</w:t>
      </w:r>
      <w:r>
        <w:rPr>
          <w:rFonts w:cs="Times New Roman" w:ascii="Times New Roman" w:hAnsi="Times New Roman"/>
          <w:sz w:val="28"/>
          <w:szCs w:val="28"/>
          <w:lang w:val="uk-UA"/>
        </w:rPr>
        <w:t xml:space="preserve"> — імпорт </w:t>
      </w:r>
      <w:r>
        <w:rPr>
          <w:rFonts w:cs="Times New Roman" w:ascii="Times New Roman" w:hAnsi="Times New Roman"/>
          <w:i/>
          <w:iCs/>
          <w:sz w:val="28"/>
          <w:szCs w:val="28"/>
          <w:lang w:val="uk-UA"/>
        </w:rPr>
        <w:t>і</w:t>
      </w:r>
      <w:r>
        <w:rPr>
          <w:rFonts w:cs="Times New Roman" w:ascii="Times New Roman" w:hAnsi="Times New Roman"/>
          <w:sz w:val="28"/>
          <w:szCs w:val="28"/>
          <w:lang w:val="uk-UA"/>
        </w:rPr>
        <w:t>-го товару (товарної групи) Україною.</w:t>
      </w:r>
    </w:p>
    <w:p>
      <w:pPr>
        <w:pStyle w:val="Style26"/>
        <w:spacing w:lineRule="auto" w:line="384"/>
        <w:ind w:firstLine="709"/>
        <w:jc w:val="both"/>
        <w:rPr/>
      </w:pPr>
      <w:r>
        <w:rPr>
          <w:rFonts w:cs="Times New Roman" w:ascii="Times New Roman" w:hAnsi="Times New Roman"/>
          <w:sz w:val="28"/>
          <w:szCs w:val="28"/>
          <w:lang w:val="uk-UA"/>
        </w:rPr>
        <w:t xml:space="preserve">За теорією, значення коефіцієнта </w:t>
      </w:r>
      <w:r>
        <w:rPr>
          <w:lang w:val="en-US" w:eastAsia="en-US"/>
        </w:rPr>
        <w:drawing>
          <wp:inline distT="0" distB="0" distL="0" distR="0">
            <wp:extent cx="330200" cy="26670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1"/>
                    <a:srcRect l="-109" t="-135" r="-109" b="-135"/>
                    <a:stretch>
                      <a:fillRect/>
                    </a:stretch>
                  </pic:blipFill>
                  <pic:spPr bwMode="auto">
                    <a:xfrm>
                      <a:off x="0" y="0"/>
                      <a:ext cx="330200" cy="266700"/>
                    </a:xfrm>
                    <a:prstGeom prst="rect">
                      <a:avLst/>
                    </a:prstGeom>
                  </pic:spPr>
                </pic:pic>
              </a:graphicData>
            </a:graphic>
          </wp:inline>
        </w:drawing>
      </w:r>
      <w:r>
        <w:rPr>
          <w:rFonts w:cs="Times New Roman" w:ascii="Times New Roman" w:hAnsi="Times New Roman"/>
          <w:sz w:val="28"/>
          <w:szCs w:val="28"/>
          <w:lang w:val="uk-UA"/>
        </w:rPr>
        <w:t xml:space="preserve"> може змінюватися від –100% (це означає, що країна є виключно імпортуючою за певним товаром) до +100% (виключно експортуюча країна за певним товаром). </w:t>
      </w:r>
    </w:p>
    <w:p>
      <w:pPr>
        <w:pStyle w:val="Style26"/>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показників у підсумковій табл. 3.18 від’ємні. Це означає, що Україна основну кількість товарів з попередньо вибраних груп імпортує: </w:t>
      </w:r>
    </w:p>
    <w:p>
      <w:pPr>
        <w:pStyle w:val="Style26"/>
        <w:spacing w:lineRule="auto" w:line="384"/>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неральні продукти: коефіцієнт </w:t>
      </w:r>
      <w:r>
        <w:rPr>
          <w:lang w:val="en-US" w:eastAsia="en-US"/>
        </w:rPr>
        <w:drawing>
          <wp:inline distT="0" distB="0" distL="0" distR="0">
            <wp:extent cx="330200" cy="26670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32"/>
                    <a:srcRect l="-109" t="-135" r="-109" b="-135"/>
                    <a:stretch>
                      <a:fillRect/>
                    </a:stretch>
                  </pic:blipFill>
                  <pic:spPr bwMode="auto">
                    <a:xfrm>
                      <a:off x="0" y="0"/>
                      <a:ext cx="330200" cy="266700"/>
                    </a:xfrm>
                    <a:prstGeom prst="rect">
                      <a:avLst/>
                    </a:prstGeom>
                  </pic:spPr>
                </pic:pic>
              </a:graphicData>
            </a:graphic>
          </wp:inline>
        </w:drawing>
      </w:r>
      <w:r>
        <w:rPr>
          <w:rFonts w:cs="Times New Roman" w:ascii="Times New Roman" w:hAnsi="Times New Roman"/>
          <w:sz w:val="28"/>
          <w:szCs w:val="28"/>
          <w:lang w:val="uk-UA"/>
        </w:rPr>
        <w:t xml:space="preserve"> протягом чотирьох років має від’ємне значення, тобто Україна більшою мірою є імпортером цієї продукції; </w:t>
      </w:r>
    </w:p>
    <w:p>
      <w:pPr>
        <w:pStyle w:val="Style26"/>
        <w:spacing w:lineRule="auto" w:line="384"/>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ханічне обладнання: коефіцієнт </w:t>
      </w:r>
      <w:r>
        <w:rPr>
          <w:lang w:val="en-US" w:eastAsia="en-US"/>
        </w:rPr>
        <w:drawing>
          <wp:inline distT="0" distB="0" distL="0" distR="0">
            <wp:extent cx="330200" cy="266700"/>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33"/>
                    <a:srcRect l="-109" t="-135" r="-109" b="-135"/>
                    <a:stretch>
                      <a:fillRect/>
                    </a:stretch>
                  </pic:blipFill>
                  <pic:spPr bwMode="auto">
                    <a:xfrm>
                      <a:off x="0" y="0"/>
                      <a:ext cx="330200" cy="266700"/>
                    </a:xfrm>
                    <a:prstGeom prst="rect">
                      <a:avLst/>
                    </a:prstGeom>
                  </pic:spPr>
                </pic:pic>
              </a:graphicData>
            </a:graphic>
          </wp:inline>
        </w:drawing>
      </w:r>
      <w:r>
        <w:rPr>
          <w:rFonts w:cs="Times New Roman" w:ascii="Times New Roman" w:hAnsi="Times New Roman"/>
          <w:sz w:val="28"/>
          <w:szCs w:val="28"/>
          <w:lang w:val="uk-UA"/>
        </w:rPr>
        <w:t xml:space="preserve"> є постійно від’ємним, якщо в динаміці коефіцієнт стане позитивним, Україна не потребуватиме імпорту механічного обладнання;</w:t>
      </w:r>
    </w:p>
    <w:p>
      <w:pPr>
        <w:pStyle w:val="Style26"/>
        <w:spacing w:lineRule="auto" w:line="38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кція хімічної промисловості: з 2006 по 2010 р. коефіцієнт КіГС має від’ємне значення і постійно збільшується. Отже, в динаміці Україна стає все більш імпортозалежною в галузі хімічної промисловості;</w:t>
      </w:r>
    </w:p>
    <w:p>
      <w:pPr>
        <w:pStyle w:val="Style26"/>
        <w:spacing w:lineRule="auto" w:line="38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портні засоби: коефіцієнт КіГС від’ємний; </w:t>
      </w:r>
    </w:p>
    <w:p>
      <w:pPr>
        <w:pStyle w:val="Style26"/>
        <w:spacing w:lineRule="auto" w:line="38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рогоцінні метали: єдиний позитивний коефіцієнт КіГС, це підтверджує необхідність створення умов для підтримки подальшого виготовлення недорогоцінних металів і їх експорту.</w:t>
      </w:r>
      <w:r>
        <w:br w:type="page"/>
      </w:r>
    </w:p>
    <w:p>
      <w:pPr>
        <w:pStyle w:val="Style26"/>
        <w:spacing w:lineRule="auto" w:line="360"/>
        <w:ind w:firstLine="708"/>
        <w:jc w:val="right"/>
        <w:rPr>
          <w:rFonts w:ascii="Times New Roman" w:hAnsi="Times New Roman" w:cs="Times New Roman"/>
          <w:sz w:val="24"/>
          <w:szCs w:val="24"/>
          <w:lang w:val="uk-UA"/>
        </w:rPr>
      </w:pPr>
      <w:r>
        <w:rPr>
          <w:rFonts w:cs="Times New Roman" w:ascii="Times New Roman" w:hAnsi="Times New Roman"/>
          <w:bCs/>
          <w:i/>
          <w:iCs/>
          <w:sz w:val="24"/>
          <w:szCs w:val="24"/>
          <w:lang w:val="uk-UA"/>
        </w:rPr>
        <w:t>Таблиця 3.18</w:t>
      </w:r>
    </w:p>
    <w:p>
      <w:pPr>
        <w:pStyle w:val="Style26"/>
        <w:spacing w:lineRule="auto" w:line="360"/>
        <w:jc w:val="center"/>
        <w:rPr/>
      </w:pPr>
      <w:r>
        <w:rPr/>
        <w:t>Коефіцієнт внутрішньогалузевої міжнародної спеціалізації України</w:t>
      </w:r>
    </w:p>
    <w:tbl>
      <w:tblPr>
        <w:tblW w:w="8599" w:type="dxa"/>
        <w:jc w:val="center"/>
        <w:tblInd w:w="0" w:type="dxa"/>
        <w:tblLayout w:type="fixed"/>
        <w:tblCellMar>
          <w:top w:w="0" w:type="dxa"/>
          <w:left w:w="108" w:type="dxa"/>
          <w:bottom w:w="0" w:type="dxa"/>
          <w:right w:w="108" w:type="dxa"/>
        </w:tblCellMar>
      </w:tblPr>
      <w:tblGrid>
        <w:gridCol w:w="604"/>
        <w:gridCol w:w="1723"/>
        <w:gridCol w:w="1726"/>
        <w:gridCol w:w="1534"/>
        <w:gridCol w:w="1534"/>
        <w:gridCol w:w="1478"/>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упа товарів</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ефіцієнт внутрішньогалузевої міжнародної спеціалізації України, %</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0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0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0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10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Мінеральні продук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6,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0,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Механічне обладнання, пристрої, механіз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 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5,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1,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Продукція хімічної промисловост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3,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5,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та шляхове обладна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2,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7,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0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Недорогоцінні метали та вироби з ни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6,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2,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2,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5,44</w:t>
            </w:r>
          </w:p>
        </w:tc>
      </w:tr>
    </w:tbl>
    <w:p>
      <w:pPr>
        <w:pStyle w:val="Style26"/>
        <w:spacing w:lineRule="auto" w:line="360"/>
        <w:jc w:val="both"/>
        <w:rPr/>
      </w:pPr>
      <w:r>
        <w:rPr>
          <w:rFonts w:cs="Times New Roman" w:ascii="Times New Roman" w:hAnsi="Times New Roman"/>
          <w:sz w:val="24"/>
          <w:szCs w:val="24"/>
          <w:lang w:val="uk-UA"/>
        </w:rPr>
        <w:t>Примітка. Складено за даними Держкомстату України</w:t>
      </w:r>
      <w:r>
        <w:rPr>
          <w:rFonts w:cs="Times New Roman" w:ascii="Times New Roman" w:hAnsi="Times New Roman"/>
          <w:szCs w:val="24"/>
          <w:lang w:val="uk-UA"/>
        </w:rPr>
        <w:t xml:space="preserve"> (http:</w:t>
      </w:r>
      <w:r>
        <w:rPr>
          <w:rFonts w:cs="Times New Roman" w:ascii="Times New Roman" w:hAnsi="Times New Roman"/>
          <w:szCs w:val="24"/>
        </w:rPr>
        <w:t>//</w:t>
      </w:r>
      <w:r>
        <w:rPr>
          <w:rFonts w:cs="Times New Roman" w:ascii="Times New Roman" w:hAnsi="Times New Roman"/>
          <w:sz w:val="24"/>
          <w:szCs w:val="24"/>
          <w:lang w:val="uk-UA"/>
        </w:rPr>
        <w:t>www.ukrstat.gov.ua</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причиною того, що в багатьох груп товарів коефіцієнт КіГС від’ємний, є відсутність в Україні нового модернізованого, інноваційного обладнання, нових технологій, що дало б змогу значно покращити якість продукції, її конкурентоспроможність на українському та міжнародних ринках, збільшити швидкість випуску продукції, зменшити витрати на брак і робочу силу, зменшити забруднення навколишнього середовища, продовжити життєвий цикл товару. Україна потребує інвестицій у сферу промисловості саме для заміни старого обладнання. Підтримка експортоорієнтованих галузей поступово приведе до економічного зростання України.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звинутих країн свідчить, що соціально-економічна система здатна відтворювати в значних масштабах сталі конкурентні переваги. У розвинутих країнах необхідність підтримки значної конкурентоспроможності покликала до життя новий тип господарського розвитку, за якого відносна рівновага галузевих і технологічних структур змінилася на постійну, динамічно послідовну реструктуризацію господарства. При цьому слід враховувати істотне скорочення життєвого циклу продуктів і технологій. Іноді розвинуті країни роблять це свідомо: ледь застарілу технологію передають іншим державам, а в себе розвивають нову. Це забезпечує відтворення конкурентних переваг на світогосподарській арені.</w:t>
      </w:r>
    </w:p>
    <w:p>
      <w:pPr>
        <w:pStyle w:val="Style26"/>
        <w:spacing w:lineRule="auto" w:line="360"/>
        <w:ind w:firstLine="709"/>
        <w:jc w:val="both"/>
        <w:rPr/>
      </w:pPr>
      <w:r>
        <w:rPr>
          <w:rFonts w:cs="Times New Roman" w:ascii="Times New Roman" w:hAnsi="Times New Roman"/>
          <w:sz w:val="28"/>
          <w:szCs w:val="28"/>
          <w:lang w:val="uk-UA"/>
        </w:rPr>
        <w:t>Створення умов для формування довгострокових конкурентних переваг у вітчизняних товаровиробників — важлива проблема в реалізації зовнішньоекономічної політики країни. Така постановка проблеми не нова. Вона чітко сформульована М. Портером, підходи до її вирішення широко використовуються в розвинутих державах [28</w:t>
      </w:r>
      <w:r>
        <w:rPr>
          <w:rFonts w:cs="Times New Roman" w:ascii="Times New Roman" w:hAnsi="Times New Roman"/>
          <w:sz w:val="28"/>
          <w:szCs w:val="28"/>
        </w:rPr>
        <w:t>1</w:t>
      </w:r>
      <w:r>
        <w:rPr>
          <w:rFonts w:cs="Times New Roman" w:ascii="Times New Roman" w:hAnsi="Times New Roman"/>
          <w:sz w:val="28"/>
          <w:szCs w:val="28"/>
          <w:lang w:val="uk-UA"/>
        </w:rPr>
        <w:t>, с. 742].</w:t>
      </w:r>
    </w:p>
    <w:p>
      <w:pPr>
        <w:pStyle w:val="Style26"/>
        <w:spacing w:lineRule="auto" w:line="360"/>
        <w:ind w:firstLine="709"/>
        <w:jc w:val="both"/>
        <w:rPr/>
      </w:pPr>
      <w:r>
        <w:rPr>
          <w:rFonts w:cs="Times New Roman" w:ascii="Times New Roman" w:hAnsi="Times New Roman"/>
          <w:sz w:val="28"/>
          <w:szCs w:val="28"/>
          <w:lang w:val="uk-UA"/>
        </w:rPr>
        <w:t>Експортна орієнтація економіки та лібералізація зовнішньоекономічних зв’язків потребують визначення існуючих і потенціальних переваг українських товаровиробників. Україна має всі можливості значно збільшити експорт продукції хімічної та нафтохімічної промисловості: аміаку, гідрооксиду магнію, натрію, оксидів металів, казеїну, ефіру, кислот, силікатів, карбідів, пороху та вибухових і фарбувальних речовин тощо (додаток К).</w:t>
      </w:r>
    </w:p>
    <w:p>
      <w:pPr>
        <w:pStyle w:val="Style26"/>
        <w:spacing w:lineRule="auto" w:line="360"/>
        <w:ind w:firstLine="709"/>
        <w:jc w:val="both"/>
        <w:rPr/>
      </w:pPr>
      <w:r>
        <w:rPr>
          <w:rFonts w:cs="Times New Roman" w:ascii="Times New Roman" w:hAnsi="Times New Roman"/>
          <w:sz w:val="28"/>
          <w:szCs w:val="28"/>
          <w:lang w:val="uk-UA"/>
        </w:rPr>
        <w:t xml:space="preserve">Важливим напрямом є участь у розробленні й реалізації за допомогою великомасштабних іноземних інвестицій концепції та стратегії щодо імпорту, експорту і транзиту продуктів паливно-енергетичного комплексу (нафта, газ, вугілля, електроенергія). Для цього потрібно реалізувати державну концепцію пріоритетних напрямів розвитку імпорту нафти і газу на найближчу перспективу і, відповідно, програму конкретних дій щодо забезпечення потреб у цих продуктах.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потреба іноземного інвестування легкої та харчової промисловості, технологічний рівень яких досить низький. Підвищення його дало б можливість значно збільшити експорт продукції тваринництва, цукру, олії, пшениці та борошняних виробів, спирту, горілки, вин найвищих сортів, тютюнових виробів, фруктів та овочів. Серйозні соціально-економічні та структурні перетворення агропромислового комплексу спроможні вивести сільське господарство та харчову промисловість на рівень високоефективних галузей, які поряд з іншими визначатимуть експортний профіль України в системі міжнародного поділу праці.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headerReference w:type="default" r:id="rId34"/>
      <w:type w:val="nextPage"/>
      <w:pgSz w:w="11906" w:h="16838"/>
      <w:pgMar w:left="1134"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192" w:hanging="0"/>
      <w:jc w:val="both"/>
      <w:outlineLvl w:val="0"/>
    </w:pPr>
    <w:rPr>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w:qFormat/>
    <w:rPr/>
  </w:style>
  <w:style w:type="character" w:styleId="1">
    <w:name w:val="Заголовок 1 Знак"/>
    <w:qFormat/>
    <w:rPr>
      <w:rFonts w:ascii="Times New Roman" w:hAnsi="Times New Roman" w:eastAsia="Times New Roman" w:cs="Times New Roman"/>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lang w:eastAsia="zh-CN"/>
    </w:rPr>
  </w:style>
  <w:style w:type="character" w:styleId="14">
    <w:name w:val=" Знак Знак14"/>
    <w:qFormat/>
    <w:rPr>
      <w:rFonts w:ascii="Times New Roman" w:hAnsi="Times New Roman" w:eastAsia="Times New Roman" w:cs="Times New Roman"/>
      <w:sz w:val="24"/>
      <w:szCs w:val="20"/>
      <w:lang w:val="uk-UA"/>
    </w:rPr>
  </w:style>
  <w:style w:type="character" w:styleId="13">
    <w:name w:val=" Знак Знак13"/>
    <w:qFormat/>
    <w:rPr>
      <w:rFonts w:ascii="Cambria" w:hAnsi="Cambria" w:eastAsia="Times New Roman" w:cs="Times New Roman"/>
      <w:b/>
      <w:bCs/>
      <w:color w:val="4F81BD"/>
      <w:sz w:val="26"/>
      <w:szCs w:val="26"/>
    </w:rPr>
  </w:style>
  <w:style w:type="character" w:styleId="11">
    <w:name w:val=" Знак Знак11"/>
    <w:qFormat/>
    <w:rPr>
      <w:rFonts w:ascii="Times New Roman" w:hAnsi="Times New Roman" w:eastAsia="Times New Roman" w:cs="Times New Roman"/>
      <w:sz w:val="24"/>
      <w:szCs w:val="24"/>
      <w:lang w:eastAsia="zh-CN"/>
    </w:rPr>
  </w:style>
  <w:style w:type="character" w:styleId="Style10">
    <w:name w:val="Основной текст Знак"/>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sz w:val="24"/>
      <w:szCs w:val="24"/>
    </w:rPr>
  </w:style>
  <w:style w:type="character" w:styleId="Style11">
    <w:name w:val="Отступ основного текста Знак"/>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sz w:val="24"/>
      <w:szCs w:val="24"/>
    </w:rPr>
  </w:style>
  <w:style w:type="character" w:styleId="Style13">
    <w:name w:val="style_13"/>
    <w:qFormat/>
    <w:rPr>
      <w:rFonts w:ascii="Arial" w:hAnsi="Arial" w:cs="Arial"/>
      <w:b/>
      <w:bCs/>
      <w:color w:val="000000"/>
      <w:sz w:val="29"/>
      <w:szCs w:val="29"/>
    </w:rPr>
  </w:style>
  <w:style w:type="character" w:styleId="Style41">
    <w:name w:val="style_41"/>
    <w:qFormat/>
    <w:rPr>
      <w:color w:val="000000"/>
      <w:sz w:val="21"/>
      <w:szCs w:val="21"/>
    </w:rPr>
  </w:style>
  <w:style w:type="character" w:styleId="StrongEmphasis">
    <w:name w:val="Strong"/>
    <w:qFormat/>
    <w:rPr>
      <w:b/>
      <w:bCs/>
    </w:rPr>
  </w:style>
  <w:style w:type="character" w:styleId="8">
    <w:name w:val=" Знак Знак8"/>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71">
    <w:name w:val=" Знак Знак7"/>
    <w:qFormat/>
    <w:rPr>
      <w:rFonts w:ascii="Courier New" w:hAnsi="Courier New" w:eastAsia="Times New Roman" w:cs="Courier New"/>
      <w:sz w:val="20"/>
      <w:szCs w:val="20"/>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41">
    <w:name w:val=" Знак Знак4"/>
    <w:qFormat/>
    <w:rPr>
      <w:rFonts w:ascii="Cambria" w:hAnsi="Cambria" w:eastAsia="Times New Roman" w:cs="Times New Roman"/>
      <w:color w:val="17365D"/>
      <w:spacing w:val="5"/>
      <w:kern w:val="2"/>
      <w:sz w:val="52"/>
      <w:szCs w:val="52"/>
    </w:rPr>
  </w:style>
  <w:style w:type="character" w:styleId="InternetLink">
    <w:name w:val="Hyperlink"/>
    <w:rPr>
      <w:color w:val="3F4BA2"/>
      <w:u w:val="single"/>
    </w:rPr>
  </w:style>
  <w:style w:type="character" w:styleId="Style15">
    <w:name w:val="Верхний колонтитул Знак"/>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22">
    <w:name w:val=" Знак Знак2"/>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Style17">
    <w:name w:val="Обычный текст Знак"/>
    <w:qFormat/>
    <w:rPr>
      <w:rFonts w:ascii="Courier New" w:hAnsi="Courier New" w:eastAsia="Times New Roman" w:cs="Times New Roman"/>
      <w:sz w:val="20"/>
      <w:szCs w:val="20"/>
    </w:rPr>
  </w:style>
  <w:style w:type="character" w:styleId="12">
    <w:name w:val=" Знак Знак1"/>
    <w:qFormat/>
    <w:rPr>
      <w:rFonts w:ascii="Courier New" w:hAnsi="Courier New" w:eastAsia="Times New Roman" w:cs="Times New Roman"/>
      <w:sz w:val="20"/>
      <w:szCs w:val="20"/>
    </w:rPr>
  </w:style>
  <w:style w:type="character" w:styleId="HTML1">
    <w:name w:val="Код HTML"/>
    <w:qFormat/>
    <w:rPr>
      <w:rFonts w:ascii="Courier New" w:hAnsi="Courier New" w:eastAsia="Times New Roman" w:cs="Courier New"/>
      <w:sz w:val="20"/>
      <w:szCs w:val="20"/>
    </w:rPr>
  </w:style>
  <w:style w:type="character" w:styleId="Txt1">
    <w:name w:val="txt1"/>
    <w:qFormat/>
    <w:rPr>
      <w:sz w:val="12"/>
      <w:szCs w:val="12"/>
    </w:rPr>
  </w:style>
  <w:style w:type="character" w:styleId="Style18">
    <w:name w:val="знак сноски"/>
    <w:qFormat/>
    <w:rPr>
      <w:vertAlign w:val="superscript"/>
    </w:rPr>
  </w:style>
  <w:style w:type="character" w:styleId="FontStyle12">
    <w:name w:val="Font Style1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B1">
    <w:name w:val="b1"/>
    <w:qFormat/>
    <w:rPr>
      <w:b/>
      <w:bCs/>
    </w:rPr>
  </w:style>
  <w:style w:type="character" w:styleId="Tl">
    <w:name w:val="tl"/>
    <w:qFormat/>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rPr>
  </w:style>
  <w:style w:type="character" w:styleId="Style19">
    <w:name w:val=" Знак Знак"/>
    <w:qFormat/>
    <w:rPr>
      <w:rFonts w:ascii="Times New Roman" w:hAnsi="Times New Roman" w:eastAsia="Times New Roman" w:cs="Times New Roman"/>
      <w:sz w:val="24"/>
      <w:szCs w:val="24"/>
    </w:rPr>
  </w:style>
  <w:style w:type="character" w:styleId="HTML2">
    <w:name w:val="Цитата HTML"/>
    <w:qFormat/>
    <w:rPr>
      <w:i w:val="false"/>
      <w:iCs w:val="false"/>
      <w:color w:val="009933"/>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rPr>
  </w:style>
  <w:style w:type="character" w:styleId="15">
    <w:name w:val="Текст сноски Знак1"/>
    <w:qFormat/>
    <w:rPr>
      <w:rFonts w:ascii="Times New Roman" w:hAnsi="Times New Roman" w:eastAsia="Times New Roman" w:cs="Times New Roman"/>
    </w:rPr>
  </w:style>
  <w:style w:type="character" w:styleId="Postb">
    <w:name w:val="post-b"/>
    <w:qFormat/>
    <w:rPr/>
  </w:style>
  <w:style w:type="character" w:styleId="St1">
    <w:name w:val="st1"/>
    <w:qFormat/>
    <w:rPr/>
  </w:style>
  <w:style w:type="character" w:styleId="Referencetext">
    <w:name w:val="reference-text"/>
    <w:qFormat/>
    <w:rPr/>
  </w:style>
  <w:style w:type="character" w:styleId="Value">
    <w:name w:val="valu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ragraphstyle1">
    <w:name w:val="paragraph_style_1"/>
    <w:basedOn w:val="Normal"/>
    <w:qFormat/>
    <w:pPr>
      <w:spacing w:lineRule="atLeast" w:line="285"/>
      <w:jc w:val="both"/>
    </w:pPr>
    <w:rPr>
      <w:rFonts w:ascii="Arial" w:hAnsi="Arial" w:cs="Arial"/>
      <w:color w:val="463C3C"/>
      <w:sz w:val="23"/>
      <w:szCs w:val="23"/>
    </w:rPr>
  </w:style>
  <w:style w:type="paragraph" w:styleId="Paragraphstyle">
    <w:name w:val="paragraph_style"/>
    <w:basedOn w:val="Normal"/>
    <w:qFormat/>
    <w:pPr>
      <w:spacing w:lineRule="atLeast" w:line="285"/>
      <w:jc w:val="both"/>
    </w:pPr>
    <w:rPr>
      <w:rFonts w:ascii="Arial" w:hAnsi="Arial" w:cs="Arial"/>
      <w:color w:val="463C3C"/>
      <w:sz w:val="23"/>
      <w:szCs w:val="23"/>
    </w:rPr>
  </w:style>
  <w:style w:type="paragraph" w:styleId="T">
    <w:name w:val="t"/>
    <w:basedOn w:val="Normal"/>
    <w:qFormat/>
    <w:pPr>
      <w:spacing w:lineRule="auto" w:line="384"/>
      <w:jc w:val="both"/>
    </w:pPr>
    <w:rPr>
      <w:rFonts w:ascii="Arial" w:hAnsi="Arial" w:cs="Arial"/>
      <w:color w:val="000000"/>
      <w:sz w:val="21"/>
      <w:szCs w:val="21"/>
    </w:rPr>
  </w:style>
  <w:style w:type="paragraph" w:styleId="Txt">
    <w:name w:val="txt"/>
    <w:basedOn w:val="Normal"/>
    <w:qFormat/>
    <w:pPr>
      <w:ind w:firstLine="540"/>
      <w:jc w:val="both"/>
    </w:pPr>
    <w:rPr/>
  </w:style>
  <w:style w:type="paragraph" w:styleId="Style24">
    <w:name w:val="Текст выноски"/>
    <w:basedOn w:val="Normal"/>
    <w:qFormat/>
    <w:pPr/>
    <w:rPr>
      <w:rFonts w:ascii="Tahoma" w:hAnsi="Tahoma" w:cs="Tahoma"/>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105" w:after="280"/>
    </w:pPr>
    <w:rPr/>
  </w:style>
  <w:style w:type="paragraph" w:styleId="24">
    <w:name w:val="Основной текст с отступом 2"/>
    <w:basedOn w:val="Normal"/>
    <w:qFormat/>
    <w:pPr>
      <w:spacing w:lineRule="auto" w:line="360"/>
      <w:ind w:firstLine="709"/>
      <w:jc w:val="both"/>
    </w:pPr>
    <w:rPr>
      <w:sz w:val="28"/>
      <w:lang w:val="uk-UA"/>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Normal1">
    <w:name w:val="LO-normal"/>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w:basedOn w:val="Normal"/>
    <w:qFormat/>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текст"/>
    <w:basedOn w:val="Normal"/>
    <w:qFormat/>
    <w:pPr/>
    <w:rPr>
      <w:rFonts w:ascii="Courier New" w:hAnsi="Courier New" w:cs="Courier New"/>
      <w:sz w:val="20"/>
      <w:szCs w:val="20"/>
    </w:rPr>
  </w:style>
  <w:style w:type="paragraph" w:styleId="Normal2">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79" w:after="79"/>
      <w:ind w:left="199" w:right="218" w:firstLine="400"/>
      <w:jc w:val="both"/>
    </w:pPr>
    <w:rPr>
      <w:rFonts w:ascii="Verdana" w:hAnsi="Verdana" w:cs="Verdana"/>
      <w:sz w:val="18"/>
      <w:szCs w:val="18"/>
    </w:rPr>
  </w:style>
  <w:style w:type="paragraph" w:styleId="Style28">
    <w:name w:val="текст сноски"/>
    <w:basedOn w:val="Normal"/>
    <w:qFormat/>
    <w:pPr>
      <w:widowControl w:val="false"/>
    </w:pPr>
    <w:rPr>
      <w:sz w:val="20"/>
      <w:szCs w:val="20"/>
      <w:lang w:val="uk-UA"/>
    </w:rPr>
  </w:style>
  <w:style w:type="paragraph" w:styleId="Normalweb">
    <w:name w:val="normalweb"/>
    <w:basedOn w:val="Normal"/>
    <w:qFormat/>
    <w:pPr>
      <w:spacing w:before="280" w:after="280"/>
    </w:pPr>
    <w:rPr/>
  </w:style>
  <w:style w:type="paragraph" w:styleId="Normal11">
    <w:name w:val="Normal1"/>
    <w:qFormat/>
    <w:pPr>
      <w:widowControl/>
      <w:bidi w:val="0"/>
      <w:spacing w:lineRule="auto" w:line="360"/>
      <w:ind w:firstLine="680"/>
      <w:jc w:val="both"/>
    </w:pPr>
    <w:rPr>
      <w:rFonts w:ascii="Times New Roman" w:hAnsi="Times New Roman" w:eastAsia="Times New Roman" w:cs="Times New Roman"/>
      <w:color w:val="auto"/>
      <w:sz w:val="28"/>
      <w:szCs w:val="28"/>
      <w:lang w:val="uk-UA" w:eastAsia="zh-CN" w:bidi="ar-SA"/>
    </w:rPr>
  </w:style>
  <w:style w:type="paragraph" w:styleId="Text1">
    <w:name w:val="text1"/>
    <w:basedOn w:val="Normal"/>
    <w:qFormat/>
    <w:pPr>
      <w:spacing w:before="45" w:after="0"/>
      <w:ind w:left="600" w:right="600" w:hanging="0"/>
      <w:jc w:val="both"/>
    </w:pPr>
    <w:rPr>
      <w:rFonts w:ascii="Verdana" w:hAnsi="Verdana" w:cs="Verdana"/>
      <w:sz w:val="27"/>
      <w:szCs w:val="27"/>
    </w:rPr>
  </w:style>
  <w:style w:type="paragraph" w:styleId="25">
    <w:name w:val="Основной текст 2"/>
    <w:basedOn w:val="Normal"/>
    <w:qFormat/>
    <w:pPr>
      <w:spacing w:lineRule="auto" w:line="480" w:before="0" w:after="120"/>
    </w:pPr>
    <w:rPr/>
  </w:style>
  <w:style w:type="paragraph" w:styleId="Text">
    <w:name w:val="text"/>
    <w:basedOn w:val="Normal"/>
    <w:qFormat/>
    <w:pPr>
      <w:spacing w:before="280" w:after="280"/>
      <w:ind w:left="300" w:hanging="0"/>
      <w:jc w:val="both"/>
    </w:pPr>
    <w:rPr>
      <w:rFonts w:ascii="Verdana" w:hAnsi="Verdana" w:cs="Verdana"/>
      <w:color w:val="547085"/>
      <w:sz w:val="16"/>
      <w:szCs w:val="16"/>
    </w:rPr>
  </w:style>
  <w:style w:type="paragraph" w:styleId="Style29">
    <w:name w:val="Таблица"/>
    <w:basedOn w:val="Normal2"/>
    <w:qFormat/>
    <w:pPr>
      <w:widowControl/>
      <w:spacing w:lineRule="auto" w:line="240"/>
      <w:ind w:hanging="0"/>
      <w:jc w:val="left"/>
    </w:pPr>
    <w:rPr>
      <w:rFonts w:ascii="Verdana" w:hAnsi="Verdana" w:eastAsia="Verdana" w:cs="Verdana"/>
      <w:lang w:val="uk-UA"/>
    </w:rPr>
  </w:style>
  <w:style w:type="paragraph" w:styleId="Normal0">
    <w:name w:val="normal0"/>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7">
    <w:name w:val="Знак Знак1 Знак Знак Знак Знак Знак"/>
    <w:basedOn w:val="Normal"/>
    <w:qFormat/>
    <w:pPr/>
    <w:rPr>
      <w:rFonts w:ascii="Verdana" w:hAnsi="Verdana" w:cs="Verdana"/>
      <w:sz w:val="20"/>
      <w:szCs w:val="20"/>
      <w:lang w:val="en-US"/>
    </w:rPr>
  </w:style>
  <w:style w:type="paragraph" w:styleId="Footnote">
    <w:name w:val="Footnote Text"/>
    <w:basedOn w:val="Normal"/>
    <w:pPr>
      <w:overflowPunct w:val="false"/>
      <w:autoSpaceDE w:val="false"/>
      <w:textAlignment w:val="baseline"/>
    </w:pPr>
    <w:rPr>
      <w:rFonts w:cs="Times New Roman"/>
    </w:rPr>
  </w:style>
  <w:style w:type="paragraph" w:styleId="101">
    <w:name w:val="10"/>
    <w:basedOn w:val="Normal"/>
    <w:qFormat/>
    <w:pPr>
      <w:spacing w:before="280" w:after="280"/>
    </w:pPr>
    <w:rPr/>
  </w:style>
  <w:style w:type="paragraph" w:styleId="18">
    <w:name w:val="1"/>
    <w:basedOn w:val="Normal"/>
    <w:qFormat/>
    <w:pPr>
      <w:spacing w:before="280" w:after="280"/>
    </w:pPr>
    <w:rPr/>
  </w:style>
  <w:style w:type="paragraph" w:styleId="Normalhead">
    <w:name w:val="norm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1:00Z</dcterms:created>
  <dc:creator>MacBook Pro</dc:creator>
  <dc:description/>
  <cp:keywords/>
  <dc:language>en-US</dc:language>
  <cp:lastModifiedBy>MacBook Pro</cp:lastModifiedBy>
  <dcterms:modified xsi:type="dcterms:W3CDTF">2017-11-28T09:14:00Z</dcterms:modified>
  <cp:revision>1</cp:revision>
  <dc:subject/>
  <dc:title/>
</cp:coreProperties>
</file>