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Лариса Бабак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i/>
        </w:rPr>
        <w:t>Национальный аэрокосмический университет им.</w:t>
      </w:r>
      <w:r>
        <w:rPr>
          <w:rFonts w:cs="Times New Roman;Times New Roman" w:ascii="Times New Roman;Times New Roman" w:hAnsi="Times New Roman;Times New Roman"/>
          <w:i/>
          <w:lang w:val="uk-UA"/>
        </w:rPr>
        <w:t> </w:t>
      </w:r>
      <w:r>
        <w:rPr>
          <w:rFonts w:cs="Times New Roman;Times New Roman" w:ascii="Times New Roman;Times New Roman" w:hAnsi="Times New Roman;Times New Roman"/>
          <w:i/>
        </w:rPr>
        <w:t>Н.Е.</w:t>
      </w:r>
      <w:r>
        <w:rPr>
          <w:rFonts w:cs="Times New Roman;Times New Roman" w:ascii="Times New Roman;Times New Roman" w:hAnsi="Times New Roman;Times New Roman"/>
          <w:i/>
          <w:lang w:val="uk-UA"/>
        </w:rPr>
        <w:t> </w:t>
      </w:r>
      <w:r>
        <w:rPr>
          <w:rFonts w:cs="Times New Roman;Times New Roman" w:ascii="Times New Roman;Times New Roman" w:hAnsi="Times New Roman;Times New Roman"/>
          <w:i/>
        </w:rPr>
        <w:t>Жуковского «</w:t>
      </w:r>
      <w:r>
        <w:rPr>
          <w:rFonts w:cs="Times New Roman;Times New Roman" w:ascii="Times New Roman;Times New Roman" w:hAnsi="Times New Roman;Times New Roman"/>
          <w:i/>
          <w:lang w:val="uk-UA"/>
        </w:rPr>
        <w:t>ХАИ</w:t>
      </w:r>
      <w:r>
        <w:rPr>
          <w:rFonts w:cs="Times New Roman;Times New Roman" w:ascii="Times New Roman;Times New Roman" w:hAnsi="Times New Roman;Times New Roman"/>
          <w:i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i/>
        </w:rPr>
        <w:t>г. Харьков (Украина)</w:t>
      </w:r>
    </w:p>
    <w:p>
      <w:pPr>
        <w:pStyle w:val="Normal"/>
        <w:spacing w:lineRule="auto" w:line="240" w:before="120" w:after="120"/>
        <w:jc w:val="center"/>
        <w:rPr>
          <w:rFonts w:ascii="Times New Roman ??????????;Times New Roman" w:hAnsi="Times New Roman ??????????;Times New Roman" w:cs="Times New Roman ??????????;Times New Roman"/>
          <w:b/>
          <w:b/>
          <w:caps/>
        </w:rPr>
      </w:pPr>
      <w:r>
        <w:rPr>
          <w:rFonts w:cs="Times New Roman ??????????;Times New Roman" w:ascii="Times New Roman ??????????;Times New Roman" w:hAnsi="Times New Roman ??????????;Times New Roman"/>
          <w:b/>
          <w:caps/>
        </w:rPr>
        <w:t>Цели и методы обучения профессионально ориентированному иностранному языку в техническом вуз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годня, в период бурного роста новых специализированных отраслей и технологий, становится очевидным недостаточный уровень профессиональной подготовки специалистов. Традиционные образовательные методы и подходы уже не удовлетворяют  постоянно меняющимся запросам по обучению квалифицированных кадров. Появляется настоятельная необходимость по-новому взглянуть на процесс обучения вообще, и на обучение иностранному языку, так как главная цель сегодняшнего высшего образования подготовить личность, способную активно действовать в профессиональной сфере. В современных условиях молодому специалисту для успешной профессиональной деятельности в новом информационном обществе необходимы такие профессиональные и личностные качества как умение профессионально подходить к решению технических задач, использование современных информационных технологий, владение графической компьютерной культурой, способность к творческому профессиональному саморазвит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остранный язык становится средством повышения уровня знаний в рамках своей специальности и формирования профессиональной направленности студентов. Сегодняшнее профессионально ориентированное обучение должно быть направлено на формирование способности к профессиональному общению в мультикультурном простран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В свете этих требований особое значение приобретает успешное овладение выпускником вуза иностранным языком [2; 3]. Главной целью изучения иностранного языка есть формирование у студентов общих и профессионально ориентированных коммуникативных иноязычных компетентностей, направленных на обеспечение эффективного общения в академической и профессиональной среде, умений самостоятельного освоения научно-технической и общественно-политической информации, разработки документов и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Сегодня наиболее продуктивными и перспективными являются профессионально ориентированные образовательные технологии, которые позволяют организовать учебный процесс с учетом профессиональной специализации, а также с ориентацией на личность обучающегося, его интересы, склонности и способности. При этом немаловажную роль имеет создание условий комфортности обучения [3; 4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се это требует учета особенностей профессиональной направленности обучения. Применительно к техническому образованию к таковым можно отнести: достаточно свободное владение студентами компьютером, привлекательность использования сети Internet, освоение специфических информационных технологий, склонность к образному восприятию информации  в виде схем, графиков, диаграмм и др. Их и целесообразно использовать для повышения привлекательности и эффективности изучения иностранного язы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Как результат, особую актуальность приобретает профессионально ориентированный подход к обучению иностранного языка в технических вузах, который предусматривает формирование у студентов способности иноязычного общения в конкретных профессиональных и научных сферах и ситуациях, с учетом профессионального мышления, то есть профессионально ориентированное обучение. Под профессионально ориентированным обучением понимают обучение, основанное на запросах и потребностях студентов в изучении иностранного языка, с учетом будущей специальности или профессии, которые, в свою очередь, требуют его изучения. Термин профессионально ориентированное обучение употребляется для обозначения процесса преподавания иностранного языка в вузе, ориентированного на чтение специализированной литературы, изучение профессиональной лексики и терминологии, а также общение в профессиональной среде [1]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Широкое использование компьютеров и других новых технологических возможностей стало причиной разработки типологий учебных материалов [5]: а) создаваемые педагогом (компьютер служит посредником в их реализации); б) создаваемые компьютером (имеются в виду упражнения как бы формируемые компьютером непосредственно в учебном процессе посредством манипуляций с языковым и текстовым материалом,  хранящимся в отдельном файле); в) создаваемые самими студентами (информация, вводимая в память компьютера в процессе подготовки письменных и устных сообщений, собственные произведения студентов, которые они сами печатают и редактируют с помощью компьюте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Основополагающая цель обучения иностранному языку в техническом вузе состоит в достижении уровня необходимого для практического его применения в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енно поэтому профессионально ориентированное обучение иностранному языку должно включать некоторые особо важные ориентиры, а именно: профессионально ориентированный контекст обучения и развития профессиональной мотивации студентов; максимальное задействование самостоятельной работы учащихся; источник профессионально ориентированного текстового материала; выявление эффективного способа сочетания аудитивного и визуального каналов поступления и восприятия информации; организацию внеаудиторной самостоятельной работы студ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менение компьютера и информационных технологий повышает интерес студентов к иностранному языку, особенно в техническом вузе, где изучение любого предмета предусматривает, прежде всего, профессиональную подготовку специалиста для его дальнейшей профессиональной деятельности и развития в рамках индивидуальной специ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сли рассматривать идею профессиональной направленности обучения, компьютер и информационные технологии помогают формировать среду создания и обновления профессионально значимых средств и продуктов учебной деятельности в виде банков информации, словарей, таблиц, схем, что, безусловно, способствует быстрому и качественному освоению материала именно в техническом вузе. Практика преподавания на факультете РТС ЛА «ХАИ» подтверждает, что активное и всесторонне привлечение наглядных видов информации, используемых при обучении специализированным предметам, таких как блок-схемы, диаграммы, графики, карты, помогают учащемуся понять суть, а преподавателю быстрее и глубже вовлечь его в процесс изучения иностранн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годня, зачастую, необходимую для него информацию студент может найти только в Internet, причем, на сайтах профессиональных сообществ, коим присущи специфические особенности только на иностранном языке, а также особенность самого языка сайтов. Например, для вузов инженерно-технической направленности, одним из самых известных профессиональных обществ является IEEE. Оно объединяет очень широкий спектр научно-инженерных областей. Все виды профессиональной коммуникации осуществляются преимущественно на английском языке (как периодические издания, так и электронные). Поэтому владение необходимым коммуникативным минимумом, обеспечивающим будущему специалисту возможность реализовать себя в профессиональной сфере, представляется базовым элементом содержания обучения иностранному языку в техническом ву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роме печатных текстов в электронной форме в сети представлены аудио и видеозаписи аутентичных научных конференций, выступлений, лекций, презентаций руководителей научных проектов, представителей популярных компаний и организаций, что также становится сегодня неотъемлимым источником материалов для обучения и повышения качества изучения иностранного языка в интересах специальности. Особенно следует подчеркнуть важность привлечения студентов к участию в конференциях с выступлением и публикациями на иностранном язы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пыт такого участия показывает, что, обучение иностранному языку в современном техническом вузе невозможно без использования компьютера, информационных технологий и разнообразных мультимедийных средств. Это повышает эффективность обучения, помогает студенту самореализовываться и самообучаться, способствуя его участию в межкультурной коммуникации, а именно это, в свою очередь, является главной задачей обучения иностранному языку в современных реалиях и запросах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фессионально ориентированное обучение иностранному языку в технических вузах требует также нового подхода к содержанию дисциплины. Она должна быть ориентирована на последние достижения в той или иной сфере человеческой деятельности, актуально отражать научные достижения в отраслях, связанных непосредственно с профессиональными интересами студентов, что обеспечит им в будущем перспективу профессионального роста. 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lang w:val="uk-UA"/>
        </w:rPr>
        <w:t>Список использованн</w:t>
      </w:r>
      <w:r>
        <w:rPr>
          <w:rFonts w:cs="Times New Roman;Times New Roman" w:ascii="Times New Roman;Times New Roman" w:hAnsi="Times New Roman;Times New Roman"/>
          <w:b/>
        </w:rPr>
        <w:t>ы</w:t>
      </w:r>
      <w:r>
        <w:rPr>
          <w:rFonts w:cs="Times New Roman;Times New Roman" w:ascii="Times New Roman;Times New Roman" w:hAnsi="Times New Roman;Times New Roman"/>
          <w:b/>
          <w:lang w:val="uk-UA"/>
        </w:rPr>
        <w:t>х источников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 Покушалова Л.В. Обучение профессионально ориентированному языку в техническом вузе / Покушалова Л.В., Серебрякова Л.Т. // Молодой ученый. – 2012 – №5. – С. 305-307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 Борова Т. Створення системи професійно-орієнтованої іншомовної підготовки студентів ХНЕУ імені Семена Кузнеця [Текст] / Т. Борова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// Вища школа. – 2016. – №2. – С. 10-12.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 Байденко В.И. Болонский процесс : [текст] / В.И. Байденко. – М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 Логос, 2004. – 207 с.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 Дмитренко Т.А. Профессионально-ориентированные технологии обучения иностранным языкам :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м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нография / Т.А. Дмитренко. –  М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 Прометей; МПГУ, 2009.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Каменская Л.С. Приоритетные направления в обучении иностранным языкам (неязыковые вузы) : [текст] / Л.С. Каменская // Инновационные подходы в обучении иностранным языкам. – Вестн. Моск. гос. лингвист. ун-та. – Вып. 12 (591). Сер. Педагогические науки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 М. : МГЛУ, 2010. – С. 9-23.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6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ядчикова Г.Г. Применение электронных учебных материалов при обучении иностранному языку в неязыковом вузе как один из  путей модернизации образования : [текст] / Г.Г.Рядчикова // Развитие образовательного процесса на основе современной системы интерактивного обучения в условиях модернизации образования. – М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 МГТУ «МАМИ», 2012. – С. 222-225.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. Борова Т. Створення системи професійно-орієнтованої іншомовної підготовки студентів ХНЕ У імені Семена Кузнеця : [текст] / Т. Борова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// Вища школа. –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2016. – №2. – С.10-12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1-29T08:26:00Z</dcterms:modified>
  <cp:revision>2</cp:revision>
  <dc:subject/>
  <dc:title>©  Національний авіаційний університет,</dc:title>
</cp:coreProperties>
</file>