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bookmarkStart w:id="0" w:name="Штрихи_до_портрета"/>
      <w:bookmarkEnd w:id="0"/>
      <w:r>
        <w:rPr>
          <w:rFonts w:cs="Times New Roman;Times New Roman" w:ascii="Times New Roman;Times New Roman" w:hAnsi="Times New Roman;Times New Roman"/>
          <w:b/>
          <w:i/>
          <w:lang w:val="uk-UA"/>
        </w:rPr>
        <w:t>Марія Багрій</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spacing w:val="-2"/>
          <w:lang w:val="uk-UA" w:eastAsia="ru-RU"/>
        </w:rPr>
      </w:pPr>
      <w:r>
        <w:rPr>
          <w:rFonts w:eastAsia="Times New Roman;Times New Roman" w:cs="Times New Roman;Times New Roman" w:ascii="Times New Roman;Times New Roman" w:hAnsi="Times New Roman;Times New Roman"/>
          <w:spacing w:val="-2"/>
          <w:lang w:val="uk-UA" w:eastAsia="ru-RU"/>
        </w:rPr>
        <w:t>Прикарпатський національний університет ім. Василя Стефаника</w:t>
      </w:r>
    </w:p>
    <w:p>
      <w:pPr>
        <w:pStyle w:val="Normal"/>
        <w:spacing w:lineRule="auto" w:line="240" w:before="0" w:after="0"/>
        <w:ind w:firstLine="567"/>
        <w:contextualSpacing/>
        <w:jc w:val="right"/>
        <w:rPr/>
      </w:pPr>
      <w:r>
        <w:rPr>
          <w:rFonts w:cs="Times New Roman;Times New Roman" w:ascii="Times New Roman;Times New Roman" w:hAnsi="Times New Roman;Times New Roman"/>
          <w:i/>
          <w:lang w:val="uk-UA"/>
        </w:rPr>
        <w:t>м. Івано-Франківськ (Україна)</w:t>
      </w:r>
    </w:p>
    <w:p>
      <w:pPr>
        <w:pStyle w:val="Normal"/>
        <w:spacing w:lineRule="auto" w:line="240" w:before="120" w:after="120"/>
        <w:jc w:val="center"/>
        <w:rPr/>
      </w:pPr>
      <w:r>
        <w:rPr>
          <w:rFonts w:cs="Times New Roman;Times New Roman" w:ascii="Times New Roman;Times New Roman" w:hAnsi="Times New Roman;Times New Roman"/>
          <w:b/>
          <w:spacing w:val="-2"/>
          <w:lang w:val="uk-UA"/>
        </w:rPr>
        <w:t>СВІТОГЛЯДНІ ОРІЄНТИРИ У ДУХОВНО-ПЕДАГОГІЧНІЙ</w:t>
      </w:r>
      <w:r>
        <w:rPr>
          <w:rFonts w:cs="Times New Roman;Times New Roman" w:ascii="Times New Roman;Times New Roman" w:hAnsi="Times New Roman;Times New Roman"/>
          <w:b/>
          <w:lang w:val="uk-UA"/>
        </w:rPr>
        <w:t xml:space="preserve"> ДІЯЛЬНОСТІ МИКОЛИ ДЕРЛИЦІ ТА ВПРОВАДЖЕННЯ ЇХ У СУЧАСНИЙ НАЦІОНАЛІСТИЧНИЙ ПРОСТІР </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uk-UA"/>
        </w:rPr>
        <w:t>Ефективне здійснення системи духовно-морального виховання дітей цілком залежить від гуманістичної спрямованості особистості педагога. Тому пріоритетну роль, у впровадженні 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сучасний націоналістичний простір морального виховання, відводимо духівнику-педагогу Миколі Дерлиці. Адже виховання залежить і від особистого прикладу, поведінки, ставлення до вихованців, світогляду, авторитету. Саме від того, що вклав наставник у душу дитини в шкільні роки, залежатимуть його стосунки з навколишнім світом.</w:t>
      </w:r>
    </w:p>
    <w:p>
      <w:pPr>
        <w:pStyle w:val="Normal"/>
        <w:spacing w:lineRule="auto" w:line="240" w:before="0" w:after="0"/>
        <w:ind w:firstLine="567"/>
        <w:contextualSpacing/>
        <w:jc w:val="both"/>
        <w:rPr/>
      </w:pPr>
      <w:r>
        <w:rPr>
          <w:rFonts w:cs="Times New Roman;Times New Roman" w:ascii="Times New Roman;Times New Roman" w:hAnsi="Times New Roman;Times New Roman"/>
          <w:bCs/>
        </w:rPr>
        <w:t>М</w:t>
      </w:r>
      <w:r>
        <w:rPr>
          <w:rFonts w:cs="Times New Roman;Times New Roman" w:ascii="Times New Roman;Times New Roman" w:hAnsi="Times New Roman;Times New Roman"/>
        </w:rPr>
        <w:t>икола Дерлиця народився 23 квітня 1866 року в селі Застав’є Тернопільської області в селянській родині. Злиденність та панська сваволя спонукал</w:t>
      </w:r>
      <w:r>
        <w:rPr>
          <w:rFonts w:cs="Times New Roman;Times New Roman" w:ascii="Times New Roman;Times New Roman" w:hAnsi="Times New Roman;Times New Roman"/>
          <w:lang w:val="uk-UA"/>
        </w:rPr>
        <w:t>и</w:t>
      </w:r>
      <w:r>
        <w:rPr>
          <w:rFonts w:cs="Times New Roman;Times New Roman" w:ascii="Times New Roman;Times New Roman" w:hAnsi="Times New Roman;Times New Roman"/>
        </w:rPr>
        <w:t xml:space="preserve"> ще в юначі роки до здобуття знань</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тому він успішно закінчивши початкову школу поступив до Тернопільської гімназії</w:t>
      </w:r>
      <w:r>
        <w:rPr>
          <w:rFonts w:cs="Times New Roman;Times New Roman" w:ascii="Times New Roman;Times New Roman" w:hAnsi="Times New Roman;Times New Roman"/>
          <w:lang w:val="uk-UA"/>
        </w:rPr>
        <w:t>, а згодом і</w:t>
      </w:r>
      <w:r>
        <w:rPr>
          <w:rFonts w:cs="Times New Roman;Times New Roman" w:ascii="Times New Roman;Times New Roman" w:hAnsi="Times New Roman;Times New Roman"/>
        </w:rPr>
        <w:t xml:space="preserve"> до Львівської духовної семінарії</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яка на той час стала оплотом українськості та просування української думки в то</w:t>
      </w:r>
      <w:r>
        <w:rPr>
          <w:rFonts w:cs="Times New Roman;Times New Roman" w:ascii="Times New Roman;Times New Roman" w:hAnsi="Times New Roman;Times New Roman"/>
          <w:lang w:val="uk-UA"/>
        </w:rPr>
        <w:t xml:space="preserve">гочасне </w:t>
      </w:r>
      <w:r>
        <w:rPr>
          <w:rFonts w:cs="Times New Roman;Times New Roman" w:ascii="Times New Roman;Times New Roman" w:hAnsi="Times New Roman;Times New Roman"/>
        </w:rPr>
        <w:t xml:space="preserve">суспільство. </w:t>
      </w:r>
      <w:r>
        <w:rPr>
          <w:rFonts w:cs="Times New Roman;Times New Roman" w:ascii="Times New Roman;Times New Roman" w:hAnsi="Times New Roman;Times New Roman"/>
          <w:lang w:val="uk-UA"/>
        </w:rPr>
        <w:t>Саме під час навчання у</w:t>
      </w:r>
      <w:r>
        <w:rPr>
          <w:rFonts w:cs="Times New Roman;Times New Roman" w:ascii="Times New Roman;Times New Roman" w:hAnsi="Times New Roman;Times New Roman"/>
        </w:rPr>
        <w:t xml:space="preserve"> духовній семінарії</w:t>
      </w:r>
      <w:r>
        <w:rPr>
          <w:rFonts w:cs="Times New Roman;Times New Roman" w:ascii="Times New Roman;Times New Roman" w:hAnsi="Times New Roman;Times New Roman"/>
          <w:lang w:val="uk-UA"/>
        </w:rPr>
        <w:t xml:space="preserve"> почав писати оповідання, новели і нариси з життя селян. В них він докладно і правдиво відтворює той історичний період, який відбився в нарисах − «Літературно-науковий вісник» і «Діло». А згодом, в 1904 році у Львові, була видана перша його збірка «Композитор», куди увійшли такі оповідання і новели: «Пташенята», «Останній бій», «На вакаціях», «Народна школа», «Поратували», «Хмиз», «Весілля», «Бузьки», «Народна школа» та інші</w:t>
      </w:r>
      <w:r>
        <w:rPr>
          <w:rFonts w:cs="Times New Roman;Times New Roman" w:ascii="Times New Roman;Times New Roman" w:hAnsi="Times New Roman;Times New Roman"/>
        </w:rPr>
        <w:t xml:space="preserve"> [4]</w:t>
      </w:r>
      <w:r>
        <w:rPr>
          <w:rFonts w:cs="Times New Roman;Times New Roman" w:ascii="Times New Roman;Times New Roman" w:hAnsi="Times New Roman;Times New Roman"/>
          <w:lang w:val="uk-UA"/>
        </w:rPr>
        <w:t>. Він також автор повістей на соціально-побутові теми: «Марта» (1928), «В Млаках» (1930), образків із світової війни «Воєнний дідич» (1928), що вийшли окремими книгами в Коломиї.</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Перу Дерлиці належить етнографічний нарис «Селянські діти», в якому подав тексти колискових пісень, записаних ним у селах Західної України</w:t>
      </w:r>
      <w:r>
        <w:rPr>
          <w:rFonts w:cs="Times New Roman;Times New Roman" w:ascii="Times New Roman;Times New Roman" w:hAnsi="Times New Roman;Times New Roman"/>
        </w:rPr>
        <w:t xml:space="preserve"> [2]</w:t>
      </w:r>
      <w:r>
        <w:rPr>
          <w:rFonts w:cs="Times New Roman;Times New Roman" w:ascii="Times New Roman;Times New Roman" w:hAnsi="Times New Roman;Times New Roman"/>
          <w:lang w:val="uk-UA"/>
        </w:rPr>
        <w:t>.</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Твори Дерлиці торкали за душу, були наче ковтком свіжого повітря серед буденності і неправди. Наприклад, в новелі «Пташенята» показане нужденне життя міських дітей-сиріт, або повість «Марта», в якій йдеться про долю немолодої вже дівчини, сподівання якої на подружнє і материнське щастя стають примарними. Іван Франко писав: «Микола Дерлиця у своїх оповіданнях та нарисах органічно поєднував неквапливу об’єктивну розповідь з несподіваною новелістичною кінцівкою»[8]. </w:t>
      </w:r>
      <w:r>
        <w:rPr>
          <w:rFonts w:cs="Times New Roman;Times New Roman" w:ascii="Times New Roman;Times New Roman" w:hAnsi="Times New Roman;Times New Roman"/>
        </w:rPr>
        <w:t>Тому Іван Франко сприяв виданню його творів</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і у листі до В. Гнатюка від 28 лютого 1904 року пише: «</w:t>
      </w:r>
      <w:r>
        <w:rPr>
          <w:rFonts w:cs="Times New Roman;Times New Roman" w:ascii="Times New Roman;Times New Roman" w:hAnsi="Times New Roman;Times New Roman"/>
          <w:lang w:val="uk-UA"/>
        </w:rPr>
        <w:t>Д</w:t>
      </w:r>
      <w:r>
        <w:rPr>
          <w:rFonts w:cs="Times New Roman;Times New Roman" w:ascii="Times New Roman;Times New Roman" w:hAnsi="Times New Roman;Times New Roman"/>
        </w:rPr>
        <w:t xml:space="preserve">рукую М. Дерлицю поряд з Купером, </w:t>
      </w:r>
      <w:r>
        <w:rPr>
          <w:rFonts w:cs="Times New Roman;Times New Roman" w:ascii="Times New Roman;Times New Roman" w:hAnsi="Times New Roman;Times New Roman"/>
          <w:lang w:val="uk-UA"/>
        </w:rPr>
        <w:t>з</w:t>
      </w:r>
      <w:r>
        <w:rPr>
          <w:rFonts w:cs="Times New Roman;Times New Roman" w:ascii="Times New Roman;Times New Roman" w:hAnsi="Times New Roman;Times New Roman"/>
        </w:rPr>
        <w:t xml:space="preserve"> томом Марка Вовчка</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8]. Лесь Мартович у рецензії, надрукованій у газеті «Діло»</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від 26 лютого 1904 року, писав: «Дерлиця є добрий обсерватор та має дотеп. Взагалі Дерлиця оповідає гладко і складно та має ту дуже добру прикмету, що знає мову. Дерлиця один із не послідних талантів на Галицькій Русі» [1].</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Микола Дерлиця у 1894 році, був висвячений на священницький сан і направлений на парафію на Львівщині − в селах Заболотцях і Ходовичах. Молодий парох справляв на селян велике й позитивне враження, а особливою була його приязнь до селян русинів-українців, з якими він ділився своїми думками та ідеями, що захопили його ще в семінарії. Та попри це сформувалася ціла когорта селян, з якими доводилося тепер контактувати душпастирю, які вже не чекали на ініціативу «свого проводу», а хотіли перейняти керівництво у власні руки. Вони не рідко критично сприймали дії свого пароха і навіть формували опозиційні настрої в громаді, оскільки прогресивність та вільнодумство Дерлиці і зростаюча повага серед односельчан їм не сподобалась. Після числених наклепів молодого священника через 2 роки було переведено подалі від Львова − в далекі Прикарпатські місцини. Так 1896 року в бойківських селах – Витвиця та Гошів заговорили про ініціативного греко-католицького священника − Миколу Дерлицю. </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uk-UA"/>
        </w:rPr>
        <w:t>Маючи на меті показати світоглядні орієнтири Дерлиці, варто зазначити, які якості насамперед цінувалися в особі пароха, оскільки рівень авторитету душпастиря наприкінці ХІХ – початку ХХ ст. був досить високий. Зазвичай священик був найбільш шанованою особою у громаді, що до певної міри відображало повагу населення до його духовного сану, відносного багатства і рівня освіченості [</w:t>
      </w:r>
      <w:r>
        <w:rPr>
          <w:rFonts w:cs="Times New Roman;Times New Roman" w:ascii="Times New Roman;Times New Roman" w:hAnsi="Times New Roman;Times New Roman"/>
        </w:rPr>
        <w:t>1</w:t>
      </w: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lang w:val="uk-UA"/>
        </w:rPr>
        <w:t>.116]. Отець Микола поринув у роботу та захопився помагати місцевим громадам. Будинок священнослужителя часто виконував функції осередку громадського життя. Його особа постійно перебувала у центрі уваги селян. Не останню роль тут відігравав факт регулярного контактування із парафіянами на ґрунті побутових інтересів. Зазвичай вони шукали на приходстві не тільки пораду, але і безпосередньо допомогу при нещасті. У такому випадку, будь-які дрібниці забезпечували високу громадську думку про священника [</w:t>
      </w:r>
      <w:r>
        <w:rPr>
          <w:rFonts w:cs="Times New Roman;Times New Roman" w:ascii="Times New Roman;Times New Roman" w:hAnsi="Times New Roman;Times New Roman"/>
        </w:rPr>
        <w:t>6</w:t>
      </w:r>
      <w:r>
        <w:rPr>
          <w:rFonts w:cs="Times New Roman;Times New Roman" w:ascii="Times New Roman;Times New Roman" w:hAnsi="Times New Roman;Times New Roman"/>
          <w:lang w:val="uk-UA"/>
        </w:rPr>
        <w:t xml:space="preserve">, с. 275]. </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uk-UA"/>
        </w:rPr>
        <w:t>Автор публікації «Сучасні завдання душпастирської праці («De hodierna cura pastorali»)» о.Є.Далекий наголошував, що священик повинен звернути увагу на всі товариства, які діють у парафії, щоб знати своїх вірних і за межами захристії. Він змушений знати їхні бажання, недолю і нужду, одним словом усі їхні потреби [</w:t>
      </w:r>
      <w:r>
        <w:rPr>
          <w:rFonts w:cs="Times New Roman;Times New Roman" w:ascii="Times New Roman;Times New Roman" w:hAnsi="Times New Roman;Times New Roman"/>
        </w:rPr>
        <w:t>5</w:t>
      </w:r>
      <w:r>
        <w:rPr>
          <w:rFonts w:cs="Times New Roman;Times New Roman" w:ascii="Times New Roman;Times New Roman" w:hAnsi="Times New Roman;Times New Roman"/>
          <w:lang w:val="uk-UA"/>
        </w:rPr>
        <w:t>, с. 124]. У статті «Душпастир у парохії: засоби розбудження практичного релігійного життя в парохії» о.С.Ядловський запорукою успішної діяльності священнослужителів вважав три складові: 1) внутрішнє духовне життя душпастиря; 2) зовнішній його приклад як в особистій, так і в громадській сфері; 3) бездоганне поводження з парафіянами [10, с. 220]. Останнє мало базуватися на таких основних принципах: любов, розуміння і терпеливість. На думку автора, дім священика повинен перетворитися на постійне духовне вогнище, з якого на цілу парафію розповсюджувалося б «євангельське тепло та апостольський жар» [</w:t>
      </w:r>
      <w:r>
        <w:rPr>
          <w:rFonts w:cs="Times New Roman;Times New Roman" w:ascii="Times New Roman;Times New Roman" w:hAnsi="Times New Roman;Times New Roman"/>
        </w:rPr>
        <w:t>10</w:t>
      </w:r>
      <w:r>
        <w:rPr>
          <w:rFonts w:cs="Times New Roman;Times New Roman" w:ascii="Times New Roman;Times New Roman" w:hAnsi="Times New Roman;Times New Roman"/>
          <w:lang w:val="uk-UA"/>
        </w:rPr>
        <w:t xml:space="preserve">, с. 222]. </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uk-UA"/>
        </w:rPr>
        <w:t>У рішеннях Львівського Синоду 1891 р. говорилося, що священики повинні стати «усім для всіх», учителями для молоді, батьками для убогих, порадниками нещасливих і хворих, покровителями вдів і сиріт, заступниками пригноблених, захисниками релігійних обрядів тощо. Для належного виконання душпастирських обов’язків, Синод постановляв, що «належить парохамъ въ парохіяхъ своихъ майже всегда перебувати» [9, с. 204]. Саме такими глибокими знаннями місцевих відносин, а також стимулюванням до тісної співпраці із населенням не тільки у ході виконання душпастирських функцій, але і під час участі у діяльності різних громадських інституцій був наділений духівник-педагог Микола Дерлиця.</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uk-UA"/>
        </w:rPr>
        <w:t>Ставлення селян до свого душпастиря у значній мірі визначалось його активністю при вирішенні справ громади. Парафіяни прагнули бачити у священику не тільки свого духовного наставника, але і національно-свідомого, активного громадянина. Ідея близькості до своєї пастви, тісної співпраці з нею широко популяризувалась і в священичих колах. На думку її прихильників, «приходство не сміє бути якоюсь цитаделю, де першим окопом є люті пси, другим злюща господиня, третім олімпійській парох» [</w:t>
      </w:r>
      <w:r>
        <w:rPr>
          <w:rFonts w:cs="Times New Roman;Times New Roman" w:ascii="Times New Roman;Times New Roman" w:hAnsi="Times New Roman;Times New Roman"/>
        </w:rPr>
        <w:t>3</w:t>
      </w:r>
      <w:r>
        <w:rPr>
          <w:rFonts w:cs="Times New Roman;Times New Roman" w:ascii="Times New Roman;Times New Roman" w:hAnsi="Times New Roman;Times New Roman"/>
          <w:lang w:val="uk-UA"/>
        </w:rPr>
        <w:t>, с. 166]. Схожі твердження зустрічаємо у замітці із часопису «Нова Зоря» (1931 р., Ч.8): «Хата священика повинна стати і читальнею і пораднею для селян. Село в ньому повинно бачити свого дорадника і провідника, а не «пана» на котрого нераз цілими годинами треба чекати на ґанку або в кухні – заки зволить приняти у своїй канцелярії чи вислухати стоячи на ґанку або в кухні» [</w:t>
      </w:r>
      <w:r>
        <w:rPr>
          <w:rFonts w:cs="Times New Roman;Times New Roman" w:ascii="Times New Roman;Times New Roman" w:hAnsi="Times New Roman;Times New Roman"/>
        </w:rPr>
        <w:t>7</w:t>
      </w:r>
      <w:r>
        <w:rPr>
          <w:rFonts w:cs="Times New Roman;Times New Roman" w:ascii="Times New Roman;Times New Roman" w:hAnsi="Times New Roman;Times New Roman"/>
          <w:lang w:val="uk-UA"/>
        </w:rPr>
        <w:t xml:space="preserve">, с. 2]. </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им чином, світогляд галицького селянина характеризувався високим рівнем вимог до пароха, бажанням бачити його провідником у церкві та у повсякденному житті. «Ідеальний» священик мав не тільки знати релігійні догми і ретельно виконувати свої душпастирські функції, але й бути зразковим в особистому житті. Чималу роль відігравало його вміння раціонально вести власне господарство. Завдяки повазі та шані з боку місцевого населення, священик міг вирішувати особисті проблеми селян, впливати на рішення громади стосовно важливих питань, а відтак і скеровувати національний рух на провінції. Однак рівень авторитету визначався не стільки соціальним статусом, скільки його особистими якостями і ступенем суспільної активності. Від останнього фактору зазвичай залежали напрямки і складові суспільно-політичної і просвітньої діяльності інших мешканців села.</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uk-UA"/>
        </w:rPr>
        <w:t xml:space="preserve">Будучи добре знайомим з багатьма будителями українства, він вів переписку з Іваном Франком та іншими письменниками, істориками, священниками, черпаючи від них натхнення він задля своїх сподвижницьких цілей. Розвиваючи духовність краян Микола Дерлиця не забував і про насущі їх потреби. За його сприяння в селах зародилися просвітянські осередки, організовувалися читальні, кооперація. В Витвиці в 1908 році відкрив за свої кошти двокласну школу і утримував її до початку першої світової війни, бо вважав, що сільські діти мають бути грамотними. Проте однією школою отець Микола не обмежувався, він намагався й надалі помагати своїм випускникам й помагав їм в подальшому освоєнні в житті. </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рикладу Витвицького пароха послідували й в інших селах, що у всій окрузі постали числені читальні, кооперативи та просвітянські гурти. Завдяки ініціативам отця Миколи Дерлиці налагодилася співпраця з товариствами «Просвіта», «Сокіл» і «Відродження», і сам отець не цурався проводити агітаційну роботу перед виборами за українських кандидатів – прихильників української ідеї та помочі селянству. </w:t>
      </w:r>
      <w:r>
        <w:rPr>
          <w:rFonts w:cs="Times New Roman;Times New Roman" w:ascii="Times New Roman;Times New Roman" w:hAnsi="Times New Roman;Times New Roman"/>
        </w:rPr>
        <w:t xml:space="preserve">Під час війни при Болехівському деканаті отець Микола Дерлиця був комісаром у справах вдів і сиріт і допоміг не одній родині, яка втратила годувальника на фронтах </w:t>
      </w:r>
      <w:r>
        <w:rPr>
          <w:rFonts w:cs="Times New Roman;Times New Roman" w:ascii="Times New Roman;Times New Roman" w:hAnsi="Times New Roman;Times New Roman"/>
          <w:lang w:val="uk-UA"/>
        </w:rPr>
        <w:t>П</w:t>
      </w:r>
      <w:r>
        <w:rPr>
          <w:rFonts w:cs="Times New Roman;Times New Roman" w:ascii="Times New Roman;Times New Roman" w:hAnsi="Times New Roman;Times New Roman"/>
        </w:rPr>
        <w:t xml:space="preserve">ершої світової. Така відверта підтримка селян та українців дуже гнітила владу та прошарок багатіїв і поляків в окрузі. </w:t>
      </w:r>
      <w:r>
        <w:rPr>
          <w:rFonts w:cs="Times New Roman;Times New Roman" w:ascii="Times New Roman;Times New Roman" w:hAnsi="Times New Roman;Times New Roman"/>
          <w:lang w:val="uk-UA"/>
        </w:rPr>
        <w:t>Нацькована</w:t>
      </w:r>
      <w:r>
        <w:rPr>
          <w:rFonts w:cs="Times New Roman;Times New Roman" w:ascii="Times New Roman;Times New Roman" w:hAnsi="Times New Roman;Times New Roman"/>
        </w:rPr>
        <w:t xml:space="preserve"> австрійськ</w:t>
      </w:r>
      <w:r>
        <w:rPr>
          <w:rFonts w:cs="Times New Roman;Times New Roman" w:ascii="Times New Roman;Times New Roman" w:hAnsi="Times New Roman;Times New Roman"/>
          <w:lang w:val="uk-UA"/>
        </w:rPr>
        <w:t>а</w:t>
      </w:r>
      <w:r>
        <w:rPr>
          <w:rFonts w:cs="Times New Roman;Times New Roman" w:ascii="Times New Roman;Times New Roman" w:hAnsi="Times New Roman;Times New Roman"/>
        </w:rPr>
        <w:t xml:space="preserve"> і польськ</w:t>
      </w:r>
      <w:r>
        <w:rPr>
          <w:rFonts w:cs="Times New Roman;Times New Roman" w:ascii="Times New Roman;Times New Roman" w:hAnsi="Times New Roman;Times New Roman"/>
          <w:lang w:val="uk-UA"/>
        </w:rPr>
        <w:t>а</w:t>
      </w:r>
      <w:r>
        <w:rPr>
          <w:rFonts w:cs="Times New Roman;Times New Roman" w:ascii="Times New Roman;Times New Roman" w:hAnsi="Times New Roman;Times New Roman"/>
        </w:rPr>
        <w:t xml:space="preserve"> вла</w:t>
      </w:r>
      <w:r>
        <w:rPr>
          <w:rFonts w:cs="Times New Roman;Times New Roman" w:ascii="Times New Roman;Times New Roman" w:hAnsi="Times New Roman;Times New Roman"/>
          <w:lang w:val="uk-UA"/>
        </w:rPr>
        <w:t>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взялася</w:t>
      </w:r>
      <w:r>
        <w:rPr>
          <w:rFonts w:cs="Times New Roman;Times New Roman" w:ascii="Times New Roman;Times New Roman" w:hAnsi="Times New Roman;Times New Roman"/>
        </w:rPr>
        <w:t xml:space="preserve"> за Миколу Дерлицю та його діяльність. До будинку священика все частіше почали навідувались жандарми, роблячи обшуки, перевірки, а відтак й арештовували</w:t>
      </w:r>
      <w:r>
        <w:rPr>
          <w:rFonts w:cs="Times New Roman;Times New Roman" w:ascii="Times New Roman;Times New Roman" w:hAnsi="Times New Roman;Times New Roman"/>
          <w:lang w:val="uk-UA"/>
        </w:rPr>
        <w:t>, проте</w:t>
      </w:r>
      <w:r>
        <w:rPr>
          <w:rFonts w:cs="Times New Roman;Times New Roman" w:ascii="Times New Roman;Times New Roman" w:hAnsi="Times New Roman;Times New Roman"/>
        </w:rPr>
        <w:t xml:space="preserve"> ненадовго. </w:t>
      </w:r>
      <w:r>
        <w:rPr>
          <w:rFonts w:cs="Times New Roman;Times New Roman" w:ascii="Times New Roman;Times New Roman" w:hAnsi="Times New Roman;Times New Roman"/>
          <w:lang w:val="uk-UA"/>
        </w:rPr>
        <w:t>В</w:t>
      </w:r>
      <w:r>
        <w:rPr>
          <w:rFonts w:cs="Times New Roman;Times New Roman" w:ascii="Times New Roman;Times New Roman" w:hAnsi="Times New Roman;Times New Roman"/>
        </w:rPr>
        <w:t>они боялися бунту селян, які дуже любили свого духівника</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що став авторитетом та прикладом для всієї округи. </w:t>
      </w:r>
      <w:r>
        <w:rPr>
          <w:rFonts w:cs="Times New Roman;Times New Roman" w:ascii="Times New Roman;Times New Roman" w:hAnsi="Times New Roman;Times New Roman"/>
          <w:lang w:val="uk-UA"/>
        </w:rPr>
        <w:t>Згодом,</w:t>
      </w:r>
      <w:r>
        <w:rPr>
          <w:rFonts w:cs="Times New Roman;Times New Roman" w:ascii="Times New Roman;Times New Roman" w:hAnsi="Times New Roman;Times New Roman"/>
        </w:rPr>
        <w:t xml:space="preserve"> натиснувши на керівництво єпархії</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вони добилися переводу отця Миколи з Витвиці до села Тростянець на Долинщині.</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Cs/>
        </w:rPr>
        <w:t>Н</w:t>
      </w:r>
      <w:r>
        <w:rPr>
          <w:rFonts w:cs="Times New Roman;Times New Roman" w:ascii="Times New Roman;Times New Roman" w:hAnsi="Times New Roman;Times New Roman"/>
        </w:rPr>
        <w:t>а той час село Тростянець не було таким проукраїнським</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через вплив польської громади. Але отцеві Миколі вдалося</w:t>
      </w:r>
      <w:r>
        <w:rPr>
          <w:rFonts w:cs="Times New Roman;Times New Roman" w:ascii="Times New Roman;Times New Roman" w:hAnsi="Times New Roman;Times New Roman"/>
          <w:lang w:val="uk-UA"/>
        </w:rPr>
        <w:t xml:space="preserve"> знову</w:t>
      </w:r>
      <w:r>
        <w:rPr>
          <w:rFonts w:cs="Times New Roman;Times New Roman" w:ascii="Times New Roman;Times New Roman" w:hAnsi="Times New Roman;Times New Roman"/>
        </w:rPr>
        <w:t xml:space="preserve"> згуртувати довкола себе український </w:t>
      </w:r>
      <w:r>
        <w:rPr>
          <w:rFonts w:cs="Times New Roman;Times New Roman" w:ascii="Times New Roman;Times New Roman" w:hAnsi="Times New Roman;Times New Roman"/>
          <w:lang w:val="uk-UA"/>
        </w:rPr>
        <w:t>народ</w:t>
      </w:r>
      <w:r>
        <w:rPr>
          <w:rFonts w:cs="Times New Roman;Times New Roman" w:ascii="Times New Roman;Times New Roman" w:hAnsi="Times New Roman;Times New Roman"/>
        </w:rPr>
        <w:t xml:space="preserve"> та розгорнути свою просвітницьку діяльність. Тісним контактам Миколи Дерлиці із громадою до певної міри сприяли низка обов’язків, покладених на духовенство. Інколи душпастир виконував роботу громадського писаря. Він часто очолював місцеву шкільну раду, до компетенції якої, крім питань, пов’язаних із виконанням навчальних програм, дотриманням постанов вищих органів управління освітою, матеріальним забезпеченням, входив нагляд за роботою вчителів. Священик здійснював метричні записи, вів уроки релігії у школі, працював у місцевих комітетах опіки над сиротами, комітетах допомоги убогим і безробітним тощо. До того ж йому часто доводилося відігравати роль судді і полагоджувати суперечки між селянами.</w:t>
      </w:r>
      <w:r>
        <w:rPr>
          <w:rFonts w:cs="Times New Roman;Times New Roman" w:ascii="Times New Roman;Times New Roman" w:hAnsi="Times New Roman;Times New Roman"/>
          <w:lang w:val="uk-UA"/>
        </w:rPr>
        <w:t xml:space="preserve"> Окрім пасторської діяльності Микола Дерлиця відзначався як і достойний сільський господар, що володів усіма тими таїнствами, без яких селу неможливо було обійтися. При потребі, він допомагав хворим селянам, бо знав, як лікувати тварин і птицю, як помогти й надати нагальну та кваліфіковану допомогу людині. Проте щирість і доброзичливість були головними його рисами. Він ділився своїми знаннями, передавав односельцям, збирав їх на бесіди, розповідав їм про події у світі, читав вірші українських поетів, а також свої твори, вчив селян господарських справ. Вже перебуваючи на схилі своїх літ отець Микола Дерлиця важко захворів, але, будучи хворим, він і надалі виконував свої пасторські обов’язки, переймався суспільною і благочинною діяльністю. </w:t>
      </w:r>
      <w:r>
        <w:rPr>
          <w:rFonts w:cs="Times New Roman;Times New Roman" w:ascii="Times New Roman;Times New Roman" w:hAnsi="Times New Roman;Times New Roman"/>
        </w:rPr>
        <w:t xml:space="preserve">А на 68-му році життя − 14 березня 1934 року перестало битися серце великого патріота та </w:t>
      </w:r>
      <w:r>
        <w:rPr>
          <w:rFonts w:cs="Times New Roman;Times New Roman" w:ascii="Times New Roman;Times New Roman" w:hAnsi="Times New Roman;Times New Roman"/>
          <w:lang w:val="uk-UA"/>
        </w:rPr>
        <w:t>просвітителя</w:t>
      </w:r>
      <w:r>
        <w:rPr>
          <w:rFonts w:cs="Times New Roman;Times New Roman" w:ascii="Times New Roman;Times New Roman" w:hAnsi="Times New Roman;Times New Roman"/>
        </w:rPr>
        <w:t xml:space="preserve"> – отця Миколи Дерлиці.</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же, впровадження духовно-педагогічних цінностей отця Миколи Дерлиці у націоналістичний простір розглядаємо як взаємозв’язану сукупність якостей і рис поведінки особистості, що включають любав до Батьківщини, активну працю на благо українського народу, дбайливе ставлення до історичних пам'яток, знання, дотримання і примноження національної культури, прихильність і любов до рідних місць.</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Normal"/>
        <w:numPr>
          <w:ilvl w:val="0"/>
          <w:numId w:val="1"/>
        </w:numPr>
        <w:spacing w:lineRule="auto" w:line="240" w:before="0" w:after="0"/>
        <w:ind w:left="0" w:firstLine="397"/>
        <w:contextualSpacing/>
        <w:jc w:val="both"/>
        <w:rPr/>
      </w:pPr>
      <w:bookmarkStart w:id="1" w:name="Штрихи_до_портрета"/>
      <w:bookmarkEnd w:id="1"/>
      <w:r>
        <w:rPr>
          <w:rFonts w:cs="Times New Roman;Times New Roman" w:ascii="Times New Roman;Times New Roman" w:hAnsi="Times New Roman;Times New Roman"/>
          <w:sz w:val="20"/>
          <w:szCs w:val="20"/>
          <w:lang w:val="uk-UA"/>
        </w:rPr>
        <w:t>Баб’як П. «…Один із не послідніх талантів н</w:t>
      </w:r>
      <w:r>
        <w:rPr>
          <w:rFonts w:cs="Times New Roman;Times New Roman" w:ascii="Times New Roman;Times New Roman" w:hAnsi="Times New Roman;Times New Roman"/>
          <w:sz w:val="20"/>
          <w:szCs w:val="20"/>
        </w:rPr>
        <w:t>а Галицькій Русі» / П. Баб’як //</w:t>
      </w:r>
      <w:r>
        <w:rPr>
          <w:rFonts w:cs="Times New Roman;Times New Roman" w:ascii="Times New Roman;Times New Roman" w:hAnsi="Times New Roman;Times New Roman"/>
          <w:sz w:val="20"/>
          <w:szCs w:val="20"/>
          <w:lang w:val="uk-UA"/>
        </w:rPr>
        <w:t xml:space="preserve"> Свіча. – 1991. – 1 черв.</w:t>
      </w:r>
    </w:p>
    <w:p>
      <w:pPr>
        <w:pStyle w:val="Normal"/>
        <w:numPr>
          <w:ilvl w:val="0"/>
          <w:numId w:val="1"/>
        </w:numPr>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Баб’як П. Письменник, етнограф / П. Баб’як // Прикарпатська правда. – 1985. – 16 листоп.</w:t>
      </w:r>
    </w:p>
    <w:p>
      <w:pPr>
        <w:pStyle w:val="Normal"/>
        <w:numPr>
          <w:ilvl w:val="0"/>
          <w:numId w:val="1"/>
        </w:numPr>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Бурнадз Л. Основи душпастирської діяльності / Л. Бурнадз // Добрий пастир. – 1935. – Ч. 3–4. – С. 157–166.</w:t>
      </w:r>
    </w:p>
    <w:p>
      <w:pPr>
        <w:pStyle w:val="Normal"/>
        <w:numPr>
          <w:ilvl w:val="0"/>
          <w:numId w:val="1"/>
        </w:numPr>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Дерлиця М. Новели. Оповідання / Микола Дерлиця // Образки з життя / упоряд, передм., прим. Є. К. Нахліка. – Львів, 1989. – С. 21-55.</w:t>
      </w:r>
    </w:p>
    <w:p>
      <w:pPr>
        <w:pStyle w:val="Normal"/>
        <w:numPr>
          <w:ilvl w:val="0"/>
          <w:numId w:val="1"/>
        </w:numPr>
        <w:spacing w:lineRule="auto" w:line="240" w:before="0" w:after="0"/>
        <w:ind w:left="0" w:firstLine="397"/>
        <w:contextualSpacing/>
        <w:jc w:val="both"/>
        <w:rPr/>
      </w:pPr>
      <w:r>
        <w:rPr>
          <w:rFonts w:cs="Times New Roman;Times New Roman" w:ascii="Times New Roman;Times New Roman" w:hAnsi="Times New Roman;Times New Roman"/>
          <w:sz w:val="20"/>
          <w:szCs w:val="20"/>
          <w:lang w:val="uk-UA"/>
        </w:rPr>
        <w:t>Далекий Є. Сучасні завдання душпастирської праці (De hodierna cura pastorali) / Є.Далекий // Добрий пастир. – 1936. – Річник VI. – С. 121-128.</w:t>
      </w:r>
    </w:p>
    <w:p>
      <w:pPr>
        <w:pStyle w:val="Normal"/>
        <w:numPr>
          <w:ilvl w:val="0"/>
          <w:numId w:val="1"/>
        </w:numPr>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з. П. Про значіння і завдання організації священичого жіноцтва під теперішню пору / Дз. П. // Нива. – 1926. – Ч. 7–8. – С. 270–280.</w:t>
      </w:r>
    </w:p>
    <w:p>
      <w:pPr>
        <w:pStyle w:val="Normal"/>
        <w:numPr>
          <w:ilvl w:val="0"/>
          <w:numId w:val="1"/>
        </w:numPr>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ші сучасні села: З записок кооператора // Нова Зоря. – 1931. – Ч.8. – С. 2.</w:t>
      </w:r>
    </w:p>
    <w:p>
      <w:pPr>
        <w:pStyle w:val="Normal"/>
        <w:numPr>
          <w:ilvl w:val="0"/>
          <w:numId w:val="1"/>
        </w:numPr>
        <w:spacing w:lineRule="auto" w:line="240" w:before="0" w:after="0"/>
        <w:ind w:left="0" w:firstLine="397"/>
        <w:contextualSpacing/>
        <w:jc w:val="both"/>
        <w:rPr/>
      </w:pPr>
      <w:r>
        <w:rPr>
          <w:rFonts w:cs="Times New Roman;Times New Roman" w:ascii="Times New Roman;Times New Roman" w:hAnsi="Times New Roman;Times New Roman"/>
          <w:sz w:val="20"/>
          <w:szCs w:val="20"/>
        </w:rPr>
        <w:t>Олійник В. Талант, освячений духом Каменяра / Василь Олійник // Свіча. – 1996. – 18 верес</w:t>
      </w:r>
      <w:r>
        <w:rPr>
          <w:rFonts w:cs="Times New Roman;Times New Roman" w:ascii="Times New Roman;Times New Roman" w:hAnsi="Times New Roman;Times New Roman"/>
          <w:sz w:val="20"/>
          <w:szCs w:val="20"/>
          <w:lang w:val="uk-UA"/>
        </w:rPr>
        <w:t>.</w:t>
      </w:r>
    </w:p>
    <w:p>
      <w:pPr>
        <w:pStyle w:val="Normal"/>
        <w:numPr>
          <w:ilvl w:val="0"/>
          <w:numId w:val="1"/>
        </w:numPr>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Чинності и ръшеня руского провинціяльного Собора въ Галичинъ фтбувшого ся во Львовъ въ роцъ 1891. – Львфвъ: Изъ типографіи Ставропигійского Института, 1896. – 272 с.</w:t>
      </w:r>
    </w:p>
    <w:p>
      <w:pPr>
        <w:pStyle w:val="Normal"/>
        <w:numPr>
          <w:ilvl w:val="0"/>
          <w:numId w:val="1"/>
        </w:numPr>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Ядловський С. Душпастир у парохії: засоби розбудження практичного релігійного життя в парохії / С.Ядловський // Добрий пастир. – 1935. – Ч.3–4 . – С. 219–236.</w:t>
      </w:r>
    </w:p>
    <w:p>
      <w:pPr>
        <w:pStyle w:val="Normal"/>
        <w:numPr>
          <w:ilvl w:val="0"/>
          <w:numId w:val="1"/>
        </w:numPr>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en-US"/>
        </w:rPr>
        <w:t>Himka J.-P. Galician Villagers and the Ukrainian National Movement in the Nineteenth Century / J.-P. Himka. – Edmonton: CIUS, 1988. – 343 p.</w:t>
      </w:r>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character" w:styleId="Emphasis">
    <w:name w:val="Emphasis"/>
    <w:basedOn w:val="Style14"/>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8:31:00Z</dcterms:modified>
  <cp:revision>4</cp:revision>
  <dc:subject/>
  <dc:title>©  Національний авіаційний університет,</dc:title>
</cp:coreProperties>
</file>