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lang w:val="uk-UA"/>
        </w:rPr>
        <w:t>Лілія Барановськ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pPr>
      <w:r>
        <w:rPr>
          <w:rFonts w:cs="Times New Roman;Times New Roman" w:ascii="Times New Roman;Times New Roman" w:hAnsi="Times New Roman;Times New Roman"/>
          <w:b/>
          <w:lang w:val="uk-UA"/>
        </w:rPr>
        <w:t xml:space="preserve">ПРОБЛЕМИ ВДОСКОНАЛЕННЯ ПРОФЕСІЙНОЇ </w:t>
      </w:r>
      <w:r>
        <w:rPr>
          <w:rFonts w:cs="Times New Roman ??????????;Times New Roman" w:ascii="Times New Roman ??????????;Times New Roman" w:hAnsi="Times New Roman ??????????;Times New Roman"/>
          <w:b/>
          <w:spacing w:val="-4"/>
          <w:lang w:val="uk-UA"/>
        </w:rPr>
        <w:t>ПІДГОТОВКИ МАЙБУТНІХ ФІЛОЛОГІВ У ВІТЧИЗНЯНИХ</w:t>
      </w:r>
      <w:r>
        <w:rPr>
          <w:rFonts w:cs="Times New Roman;Times New Roman" w:ascii="Times New Roman;Times New Roman" w:hAnsi="Times New Roman;Times New Roman"/>
          <w:b/>
          <w:lang w:val="uk-UA"/>
        </w:rPr>
        <w:t xml:space="preserve"> ВНЗ З ВИКОРИСТАННЯМ ДОСВІДУ ЇХ СТАНОВЛЕННЯ В УНІВЕРСИТЕТАХ ЄВРОПЕЙСЬКИХ КРАЇН</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lang w:val="uk-UA"/>
        </w:rPr>
        <w:t>Вища освіта країн Європи реформується на засадах реалізації завдань щодо створення гармонійного освітнього середовища, комфортного і доступного для кожного студента, науково-педагогічного працівника, вченого.</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lang w:val="uk-UA"/>
        </w:rPr>
        <w:t>Цьому значною мірою сприяють обґрунтовані протягом двох останніх десятиліть міністрами освіти європейських країн принципи, пов’язані з удосконаленням структури систем вищої освіти (уведення ступеневої трициклової системи професійної підготовки), створенням умов для мобільності суб’єктів та об’єктів освітнього процесу через запровадження системи накопичення й перенесення кредитів (ЕСТ</w:t>
      </w:r>
      <w:r>
        <w:rPr>
          <w:rFonts w:cs="Times New Roman;Times New Roman" w:ascii="Times New Roman;Times New Roman" w:hAnsi="Times New Roman;Times New Roman"/>
        </w:rPr>
        <w:t>S</w:t>
      </w:r>
      <w:r>
        <w:rPr>
          <w:rFonts w:cs="Times New Roman;Times New Roman" w:ascii="Times New Roman;Times New Roman" w:hAnsi="Times New Roman;Times New Roman"/>
          <w:lang w:val="uk-UA"/>
        </w:rPr>
        <w:t xml:space="preserve">), формуванням особистості майбутнього фахівця на засадах компетентнісного та полікультурного підходів, визнанням значущості загальнолюдських і загальноєвропейських цінностей.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lang w:val="uk-UA"/>
        </w:rPr>
        <w:t>З огляду на важливість таких перетворень в Європі особливого значення набуває діяльність фахівців-філологів, котрі володіють інструментом полікультурної взаємодії. Сьогодні англійська мова має статус лінгва-франка, вона є вартісним інструментом гармонізації Європейського простору вищої освіти. Саме цим пояснюємо доцільність використання і в системі вітчизняної системи підготовки філологів «Загальноєвропейських рекомендацiй з мовноп освiти: вивчення, викладання, оцiнювання» (</w:t>
      </w:r>
      <w:r>
        <w:rPr>
          <w:rFonts w:cs="Times New Roman;Times New Roman" w:ascii="Times New Roman;Times New Roman" w:hAnsi="Times New Roman;Times New Roman"/>
          <w:lang w:val="en-US"/>
        </w:rPr>
        <w:t>Comm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Europea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Framework</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Refere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fo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Language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Learn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each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ssessment</w:t>
      </w:r>
      <w:r>
        <w:rPr>
          <w:rFonts w:cs="Times New Roman;Times New Roman" w:ascii="Times New Roman;Times New Roman" w:hAnsi="Times New Roman;Times New Roman"/>
          <w:lang w:val="uk-UA"/>
        </w:rPr>
        <w:t xml:space="preserve"> − CEFR). Ними визначено єдині стандарти щодо рівнів володіння іноземною мовою у межах обов’язкової та вищої освіти. Актуальними для вдосконалення підготовки фахівців з англійської філології у вітчизняних ВНЗ є такі основні положення зазначеного документа: заохочення всіх європейців щодо досягнення рівня спілкування кількома мовами, забезпечення умов дотримання об’єктами навчання систематичної послідовності у вивченні мов на різних рівнях освіти, заохочення до використання іноземних мов у викладанні немовних предметів, підтримка застосування комунікативних та інформаційних технологій у процесі поширення навчальних матеріалів для всіх європейських національних або регіональних мов, підтримка розвитку зв'язків та обмінів з установами й представниками всіх рівнів освіти в інших країнах з метою ознайомлення із справжнім мовним і культурним досвідом інших; передбачити в межах двосторонніх і багатосторонніх угод можливість для майбутніх учителів проходити частину навчального курсу в країні, де мова, яку вони викладатимуть, є мовою повсякденного спілкування; сприяння вивченню мов протягом усього життя з наданням відповідних ресурсів; для всіх європейських національних і регіональних мов визначити реальну й  обґрунтовану навчальну мету, таку, яку можна знайти серед типових специфікацій «відправного рівня», розробленого Радою Європи, щоб забезпечити рівність у вивченні й викладанні мов завдяки послідовності й прозорості завдань; заохочувати в усіх секторах освіти розвиток і використання об’єктами навчання особистого документа (європейського мовного портфеля), в якому вони зможуть реєструвати кваліфікації та інший важливий мовний і культурний досвід за прозорим міжнародним зразк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lang w:val="uk-UA"/>
        </w:rPr>
        <w:t>Не менш важливим є й такий документ, як Європейський мовний портфель – ELP (</w:t>
      </w:r>
      <w:r>
        <w:rPr>
          <w:rFonts w:cs="Times New Roman;Times New Roman" w:ascii="Times New Roman;Times New Roman" w:hAnsi="Times New Roman;Times New Roman"/>
          <w:lang w:val="en-US"/>
        </w:rPr>
        <w:t>Europea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Languag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Portfolio</w:t>
      </w:r>
      <w:r>
        <w:rPr>
          <w:rFonts w:cs="Times New Roman;Times New Roman" w:ascii="Times New Roman;Times New Roman" w:hAnsi="Times New Roman;Times New Roman"/>
          <w:lang w:val="uk-UA"/>
        </w:rPr>
        <w:t xml:space="preserve">). Він є засобом заохочення мультилінгвізму та полікультурності, відображає позицію Ради Європи щодо створення умов для розвитку різноманітності культур та їх співіснування.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 документи є ключовими для здійснення наукових досліджень вітчизняними вченими з компаративістики. Значним є внесок у розвиток порівняльної педагогіки таких молодих учених, як В. Базова (актуалізувала досвід формування вчителя іноземної мови у ВНЗ Німеччини) [1], С. Гринюк (дослідила проблему підготовки спеціаліста з іноземної мови у вишах Фінляндії) [2], А. Заслуженої (вивчала проблему використання досвіду університетів Швейцарської Конфедерації з підготовки магістрів англійської мови й літератури у системі філологічної підготовки України) [3].</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користаємось результатами їхнього наукового пошуку для визначення основних напрямів удосконалення моделі формування фахівця з іноземної філології у вітчизняних вишах.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 xml:space="preserve">Вважаємо, що проблема вдосконалення професійної підготовки фахівця з іноземної філології має стати актуальним напрямом державної політики, яка обрала  європейський вектор свого розвитку. З огляду на зазначене, виникає потреба вдосконалення мережі підготовки, перепідготовки, підвищення кваліфікації спеціалістів даного профілю в умовах неперервної освіти, зміст якої має відповідати галузевому стандарту вищої освіти, Національній рамці кваліфікацій, Європейському портфоліо з підготовки спеціаліста з іноземних мов. Розробка програм вивчення іноземних мов має відбуватися відповідно до сучасних вимог Ради Європи і методик інтенсивного вивчення іноземних мов з метою отримання випускниками ВНЗ знань кількох європейських мов (С. Гринюк). Воднораз студентів необхідно ознайомлювати з міжнародною рамкою кваліфікацій для сприяння їхньому саморозвитку (С. Гринюк). Вивчати англійську мову в якості лінгва-франка необхідно не лише в мовному аспекті, а й у контексті культури, історії, політики (А. Заслужена).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 xml:space="preserve">На рівні держави, посередництвом видання постанов Кабінету Міністрів України та наказів МОН України має бути забезпечена правова й фінансова засадовість закордонного стажування цих фахівців і запрошення для здійснення викладання у вітчизняних вищих навчальних закладах учених – носіїв мови. Необхідно підвищити відповідальність керівників вишів за </w:t>
      </w:r>
      <w:r>
        <w:rPr>
          <w:rFonts w:cs="Times New Roman;Times New Roman" w:ascii="Times New Roman;Times New Roman" w:hAnsi="Times New Roman;Times New Roman"/>
          <w:color w:val="000000"/>
          <w:lang w:val="uk-UA"/>
        </w:rPr>
        <w:t>відповідність філологічної освіти європейським стандартам і рекомендаціям (В. Базова, С. Гринюк, А. Заслужена)</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lang w:val="uk-UA"/>
        </w:rPr>
        <w:t>Компетентнісний підхід має бути провідним у підготовці майбутнього філолога. Європейський мовний портфель стане орієнтиром формування в нього відповідних компетенцій і допоможе зреалізувати принцип спадкоємності та сприятиме неперервності його лінгвістичної й фахової еволюції (С. Гринюк, А. Заслужена).</w:t>
      </w:r>
      <w:r>
        <w:rPr>
          <w:rFonts w:cs="Times New Roman;Times New Roman" w:ascii="Times New Roman;Times New Roman" w:hAnsi="Times New Roman;Times New Roman"/>
          <w:lang w:val="uk-UA"/>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 xml:space="preserve">Якість освітньої діяльності забезпечується високим рівнем умотивованості об’єктів навчання до оволодіння фахом. Нині в Україні спеціаліст з іноземної мови здебільшого обіймає педагогічні посади: вчителя, педагогічного працівника, науково-педагогічного працівника (залежно від типу освітньої установи). Підготовка цих спеціалістів матиме позитивну динаміку в разі проведення обов’язкового діагностування вмотивованості професійного вибору вступників на відділення іноземних мов та вдосконалення системи формування їхньої професійно-педагогічної спрямованості. Як вказують результати численних досліджень, значна кількість студентів філологічних відділень світу, характеризуються низьким рівнем мотивації до педагогічної діяльності та не мають намірів займатися нею в майбутньому. До тих пір, поки в Україні не будуть зроблені конкретні кроки щодо поліпшення системи профвідбору вчителів іноземних мов та розвитку їхньої професійної мотивації, не варто сподіватись на якісне масове кадрове забезпечення шкіл вчителями іноземної мови із стійкою професійно-педагогічною спрямованістю (С. Гринюк).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Іноземна мова в українських ВНЗ викладається шляхом поділу академічної групи на підгрупи. Доречно зберегти таку форму навчання студентів, однак нею можна скористатися для вдосконалення якості фахової підготовки. Педагогічно доцільною є організація розподілу студентів по підгрупах за рівнем володіння ними певними навичками використання іноземної мови з метою подальшого вдосконалення недостатньо розвинутих у них писемних, мовленнєвих, комунікативних умінь (А. Заслужена).</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У процесі навчання за фахом студентові постійно доводиться здійснювати інформаційно-пошукову діяльність, однак у нього не розвинені відповідні уміння, що є перешкодою на шляху досягнення успіху. З цього приводу доречним є досвід університетів Швейцарської Конфедерації з підготовки бакалаврів з англійської мови: навчальним планом передбачено викладання практичного курсу «Мовні навички» (для ознайомлення студентів з процедурою проведення наукових досліджень, структурування інформації, презентації отриманих результатів; з такими дослідницькими інструментами, як бібліотеки, інтернет-банки даних; міжнародна бібліографія “</w:t>
      </w:r>
      <w:r>
        <w:rPr>
          <w:rFonts w:cs="Times New Roman;Times New Roman" w:ascii="Times New Roman;Times New Roman" w:hAnsi="Times New Roman;Times New Roman"/>
          <w:lang w:val="en-US"/>
        </w:rPr>
        <w:t>ABELL</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en-US"/>
        </w:rPr>
        <w:t>MLA</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en-US"/>
        </w:rPr>
        <w:t>PCI</w:t>
      </w:r>
      <w:r>
        <w:rPr>
          <w:rFonts w:cs="Times New Roman;Times New Roman" w:ascii="Times New Roman;Times New Roman" w:hAnsi="Times New Roman;Times New Roman"/>
          <w:lang w:val="uk-UA"/>
        </w:rPr>
        <w:t>”, що містять посилання на мовні та літературні коментарі в книгах, журналах із сучасних мов та літератури, лінгвістики, фольклору; словники, каталоги, довідники, бібліографії, покажчики</w:t>
      </w:r>
      <w:r>
        <w:rPr>
          <w:rFonts w:cs="Times New Roman;Times New Roman" w:ascii="Times New Roman;Times New Roman" w:hAnsi="Times New Roman;Times New Roman"/>
          <w:lang w:val="uk-UA" w:eastAsia="uk-UA"/>
        </w:rPr>
        <w:t xml:space="preserve"> – </w:t>
      </w:r>
      <w:r>
        <w:rPr>
          <w:rFonts w:cs="Times New Roman;Times New Roman" w:ascii="Times New Roman;Times New Roman" w:hAnsi="Times New Roman;Times New Roman"/>
          <w:lang w:eastAsia="uk-UA"/>
        </w:rPr>
        <w:t>indexes</w:t>
      </w:r>
      <w:r>
        <w:rPr>
          <w:rFonts w:cs="Times New Roman;Times New Roman" w:ascii="Times New Roman;Times New Roman" w:hAnsi="Times New Roman;Times New Roman"/>
          <w:lang w:val="uk-UA"/>
        </w:rPr>
        <w:t>, інші довідкові видання, опубліковані робочі документи, матеріали конференцій, дисертації, довідники, збірники посібників для навчання, навчальні плани, підручники і навчальні плани). Дисципліна  «Академічне письмо англійською» зорієнтована на розвиток навичок, необхідних для виконання науково-дослідної роботи, обґрунтування тезових положень, тверджень, використанням абзаців, переходів, аргументів; виконання самостійних завдань з написання есе (А. Заслужена). У Фінляндії науково-дослідна компонента є стрижнем професійної підготовки майбутного учителя-філолога (С. Гринюк).</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Майбутнім українським фахівцям з іноземної мови доречно здійснювати електронне навчання, широко використовуючи такі проекти, як «</w:t>
      </w:r>
      <w:r>
        <w:rPr>
          <w:rFonts w:cs="Times New Roman;Times New Roman" w:ascii="Times New Roman;Times New Roman" w:hAnsi="Times New Roman;Times New Roman"/>
        </w:rPr>
        <w:t>Англійська мова на основі гри та гендерно-орієнтовані сценарії» (</w:t>
      </w:r>
      <w:r>
        <w:rPr>
          <w:rFonts w:cs="Times New Roman;Times New Roman" w:ascii="Times New Roman;Times New Roman" w:hAnsi="Times New Roman;Times New Roman"/>
          <w:bCs/>
          <w:color w:val="000000"/>
          <w:lang w:eastAsia="uk-UA"/>
        </w:rPr>
        <w:t>English through Game-based &amp; Gender-oriented Scenarios),</w:t>
      </w:r>
      <w:r>
        <w:rPr>
          <w:rFonts w:cs="Times New Roman;Times New Roman" w:ascii="Times New Roman;Times New Roman" w:hAnsi="Times New Roman;Times New Roman"/>
          <w:iCs/>
          <w:color w:val="000000"/>
          <w:shd w:fill="FFFFFF" w:val="clear"/>
        </w:rPr>
        <w:t xml:space="preserve"> «Вступ до англійської історичної лінгвістики»</w:t>
      </w:r>
      <w:r>
        <w:rPr>
          <w:rFonts w:cs="Times New Roman;Times New Roman" w:ascii="Times New Roman;Times New Roman" w:hAnsi="Times New Roman;Times New Roman"/>
          <w:color w:val="000000"/>
          <w:lang w:eastAsia="uk-UA"/>
        </w:rPr>
        <w:t xml:space="preserve"> (</w:t>
      </w:r>
      <w:r>
        <w:rPr>
          <w:rFonts w:cs="Times New Roman;Times New Roman" w:ascii="Times New Roman;Times New Roman" w:hAnsi="Times New Roman;Times New Roman"/>
          <w:bCs/>
          <w:color w:val="000000"/>
          <w:lang w:eastAsia="uk-UA"/>
        </w:rPr>
        <w:t xml:space="preserve">Introduction to English Historical Linguistics) та </w:t>
      </w:r>
      <w:r>
        <w:rPr>
          <w:rStyle w:val="Projlauftxt"/>
          <w:color w:val="000000"/>
          <w:shd w:fill="FFFFFF" w:val="clear"/>
        </w:rPr>
        <w:t>«Свіслінг» (</w:t>
      </w:r>
      <w:r>
        <w:rPr>
          <w:rStyle w:val="Projlauftxt"/>
          <w:color w:val="000000"/>
          <w:shd w:fill="FFFFFF" w:val="clear"/>
          <w:lang w:val="en-US"/>
        </w:rPr>
        <w:t>SWISSLING</w:t>
      </w:r>
      <w:r>
        <w:rPr>
          <w:rStyle w:val="Projlauftxt"/>
          <w:color w:val="000000"/>
          <w:shd w:fill="FFFFFF" w:val="clear"/>
        </w:rPr>
        <w:t>)</w:t>
      </w:r>
      <w:r>
        <w:rPr>
          <w:rStyle w:val="Projlauftxt"/>
          <w:color w:val="000000"/>
          <w:shd w:fill="FFFFFF" w:val="clear"/>
          <w:lang w:val="uk-UA"/>
        </w:rPr>
        <w:t>, які розроблені в університетах Швейцарської Конфедерації (А. Заслуж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Таким чином, досвід європейських університетів з підготовки спеціаліста з іноземної філології є актуальним для її вдосконалення в  класичних, лінгвістичних та педагогічних ВНЗ України. Його усвідомлене використання сприятимиме підвищенню конкурентоздатності нашого випускника, зробить простір вищої освіти та ринок праці Європи для них реальністю.</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1. </w:t>
      </w:r>
      <w:r>
        <w:rPr>
          <w:rFonts w:cs="Times New Roman;Times New Roman" w:ascii="Times New Roman;Times New Roman" w:hAnsi="Times New Roman;Times New Roman"/>
          <w:sz w:val="20"/>
          <w:szCs w:val="20"/>
        </w:rPr>
        <w:t xml:space="preserve">Базова В.І. Підготовка викладачів іноземних мов в університетах Німеччини: автореф. … дис. канд. пед.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ук : 13.00.04 / В.І. Базова; Національний авіаційний університет.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К., 2012. – 20 с.</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2. Гринюк С.П. Професійна підготовка майбутніх вчителів іноземних мов в університетах Фінляндії: автореф. … дис. канд. пед. наук : 13.00.04 / С.П. Гринюк; Національний авіаційний університет. – К., 2013. – 20 с.</w:t>
      </w:r>
    </w:p>
    <w:p>
      <w:pPr>
        <w:pStyle w:val="Normal"/>
        <w:spacing w:lineRule="auto" w:line="240" w:before="0" w:after="0"/>
        <w:ind w:firstLine="397"/>
        <w:jc w:val="both"/>
        <w:rPr>
          <w:rFonts w:ascii="Times New Roman;Times New Roman" w:hAnsi="Times New Roman;Times New Roman" w:eastAsia="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Заслужена А.А.</w:t>
      </w:r>
      <w:r>
        <w:rPr>
          <w:rFonts w:cs="Times New Roman;Times New Roman" w:ascii="Times New Roman;Times New Roman" w:hAnsi="Times New Roman;Times New Roman"/>
          <w:sz w:val="20"/>
          <w:szCs w:val="20"/>
          <w:lang w:eastAsia="uk-UA"/>
        </w:rPr>
        <w:t xml:space="preserve"> Особливості підготовки магістра з англійської мови в університетах Швейцарської Конфедерації</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w:t>
      </w:r>
      <w:r>
        <w:rPr>
          <w:rFonts w:cs="Times New Roman;Times New Roman" w:ascii="Times New Roman;Times New Roman" w:hAnsi="Times New Roman;Times New Roman"/>
          <w:sz w:val="20"/>
          <w:szCs w:val="20"/>
          <w:lang w:val="uk-UA" w:eastAsia="uk-UA"/>
        </w:rPr>
        <w:t>А.А. Заслужена</w:t>
      </w:r>
      <w:r>
        <w:rPr>
          <w:rFonts w:cs="Times New Roman;Times New Roman" w:ascii="Times New Roman;Times New Roman" w:hAnsi="Times New Roman;Times New Roman"/>
          <w:sz w:val="20"/>
          <w:szCs w:val="20"/>
          <w:lang w:eastAsia="uk-UA"/>
        </w:rPr>
        <w:t xml:space="preserve"> // Вісник Національного авіаційного університету. Серія: Педагогіка. Психологія : зб. наук. пр. – К. : НАУ, 2014. – Вип. 5(1). – С. 62-70.</w:t>
      </w:r>
      <w:r>
        <w:rPr>
          <w:rFonts w:cs="Times New Roman;Times New Roman" w:ascii="Times New Roman;Times New Roman" w:hAnsi="Times New Roman;Times New Roman"/>
          <w:sz w:val="20"/>
          <w:szCs w:val="20"/>
          <w:lang w:val="uk-UA"/>
        </w:rPr>
        <w:t xml:space="preserve"> </w:t>
      </w:r>
    </w:p>
    <w:p>
      <w:pPr>
        <w:pStyle w:val="Normal"/>
        <w:spacing w:before="0" w:after="20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Emphasis">
    <w:name w:val="Emphasis"/>
    <w:basedOn w:val="Style14"/>
    <w:qFormat/>
    <w:rPr>
      <w:rFonts w:cs="Times New Roman;Times New Roman"/>
      <w:i/>
      <w:iCs/>
    </w:rPr>
  </w:style>
  <w:style w:type="character" w:styleId="Projlauftxt">
    <w:name w:val="proj_lauftxt"/>
    <w:basedOn w:val="Style14"/>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33:00Z</dcterms:modified>
  <cp:revision>5</cp:revision>
  <dc:subject/>
  <dc:title>©  Національний авіаційний університет,</dc:title>
</cp:coreProperties>
</file>