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firstLine="567"/>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Світозара Бігунова</w:t>
      </w:r>
    </w:p>
    <w:p>
      <w:pPr>
        <w:pStyle w:val="Normal"/>
        <w:spacing w:lineRule="auto" w:line="240" w:before="0" w:after="0"/>
        <w:ind w:firstLine="567"/>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Анастасія Сологуб</w:t>
      </w:r>
    </w:p>
    <w:p>
      <w:pPr>
        <w:pStyle w:val="Normal"/>
        <w:spacing w:lineRule="auto" w:line="240" w:before="0" w:after="0"/>
        <w:ind w:firstLine="567"/>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i/>
          <w:lang w:val="uk-UA"/>
        </w:rPr>
        <w:t>Рівненський державний гуманітарний університет</w:t>
      </w:r>
    </w:p>
    <w:p>
      <w:pPr>
        <w:pStyle w:val="Normal"/>
        <w:spacing w:lineRule="auto" w:line="240" w:before="0" w:after="0"/>
        <w:ind w:firstLine="567"/>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м. Рівне (Україна)</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ПОНЯТТЯ «СТЕРЕОТИП» У ЛІНГВІСТИЧНИХ НАУКАХ</w:t>
      </w:r>
    </w:p>
    <w:p>
      <w:pPr>
        <w:pStyle w:val="Normal"/>
        <w:spacing w:lineRule="auto" w:line="240" w:before="0" w:after="0"/>
        <w:ind w:firstLine="567"/>
        <w:jc w:val="both"/>
        <w:rPr>
          <w:rFonts w:ascii="Times New Roman;Times New Roman" w:hAnsi="Times New Roman;Times New Roman" w:eastAsia="ArialMT;MS Mincho" w:cs="Times New Roman;Times New Roman"/>
          <w:lang w:val="uk-UA"/>
        </w:rPr>
      </w:pPr>
      <w:r>
        <w:rPr>
          <w:rFonts w:eastAsia="ArialMT;MS Mincho" w:cs="Times New Roman;Times New Roman" w:ascii="Times New Roman;Times New Roman" w:hAnsi="Times New Roman;Times New Roman"/>
          <w:lang w:val="uk-UA"/>
        </w:rPr>
        <w:t xml:space="preserve">Феномен стереотипності загалом властивий ледь не кожному виду діяльності, і саме тому розглядається різними дисциплінами, зокрема соціологією, політологією, культурологією, етнографією, психологією, лінгвістикою та ін. </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Термін «стереотип» (грец. </w:t>
      </w:r>
      <w:r>
        <w:rPr>
          <w:rFonts w:cs="Times New Roman;Times New Roman" w:ascii="Times New Roman;Times New Roman" w:hAnsi="Times New Roman;Times New Roman"/>
          <w:i/>
          <w:iCs/>
          <w:lang w:val="uk-UA"/>
        </w:rPr>
        <w:t>stereos</w:t>
      </w:r>
      <w:r>
        <w:rPr>
          <w:rFonts w:cs="Times New Roman;Times New Roman" w:ascii="Times New Roman;Times New Roman" w:hAnsi="Times New Roman;Times New Roman"/>
          <w:lang w:val="uk-UA"/>
        </w:rPr>
        <w:t xml:space="preserve"> – твердий, </w:t>
      </w:r>
      <w:r>
        <w:rPr>
          <w:rFonts w:cs="Times New Roman;Times New Roman" w:ascii="Times New Roman;Times New Roman" w:hAnsi="Times New Roman;Times New Roman"/>
          <w:i/>
          <w:iCs/>
          <w:lang w:val="uk-UA"/>
        </w:rPr>
        <w:t>typos</w:t>
      </w:r>
      <w:r>
        <w:rPr>
          <w:rFonts w:cs="Times New Roman;Times New Roman" w:ascii="Times New Roman;Times New Roman" w:hAnsi="Times New Roman;Times New Roman"/>
          <w:lang w:val="uk-UA"/>
        </w:rPr>
        <w:t xml:space="preserve"> – відбиток) − це відносно стійкий, узагальнюючий образ або низка характеристик (нерідко помилкових), які, на думку більшості людей, властиві представникам свого власного культурного та мовного простору або представникам інших націй. Цей термін вперше був введений американським журналістом У.Ліппманом у 1922 році для позначення поширеної у суспільній думці упередженої уяви про членів етнічних, класових, політичних і професійних груп. [1, с. 389 ]. </w:t>
      </w:r>
    </w:p>
    <w:p>
      <w:pPr>
        <w:pStyle w:val="Normal"/>
        <w:spacing w:lineRule="auto" w:line="240" w:before="0" w:after="0"/>
        <w:ind w:firstLine="567"/>
        <w:jc w:val="both"/>
        <w:rPr/>
      </w:pPr>
      <w:r>
        <w:rPr>
          <w:rFonts w:cs="Times New Roman;Times New Roman" w:ascii="Times New Roman;Times New Roman" w:hAnsi="Times New Roman;Times New Roman"/>
          <w:lang w:val="uk-UA"/>
        </w:rPr>
        <w:t>Дефініції, які подали У.Ліппман і В.Адорн, і які потім підтримав А.Шафф можна підсумувати таким чином: 1) стереотип є важливим інтеграційним складником суспільства, який можна знайти у мотивації суспільних дій, ідеологій або політичній пропаганді; 2) стереотип – це оцінка (позитивна або негативна), що опирається на переконання; 3) стереотип носить суспільний характер. Він нав’язується публічною думкою через родину або, у широкому сенсі, через середовище без врахування особистого досвіду; 4) стереотип – явище емоційне; 5)</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lang w:val="uk-UA"/>
        </w:rPr>
        <w:t xml:space="preserve">стереотип частково відповідає правді або цілком суперечить фактам; 6) стереотип не змінюється на протязі великого проміжку часу (або змінюється дуже повільно), не залежить від фактичного досвіду людини.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Сучасні соціологія і психологія, на рівні з соціолінгвістикою і психолінгвістикою, приділяють велику увагу вивченню стереотипу як важливого феномену людської свідомості і невід’ємної частини культури. Цьому питанню присвятили свої дослідження Рут Амосса, Жак Бре, Даніель Дюбуа, Еміль Дюркхайм, Деніз Жодле, П’єр Мерль, Серж Московічі, Крістіан Плантен, Філіп Реш-Рігоні і багато інших.</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У лінгвістиці стереотип розглядається теж неоднозначно. Частина мовознавців описують це поняття поверхнево, подають під його етикеткою відтворених з пам’яті наборів слів, протиставляючи їх мовним конструктам.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Друга частина мовознавців розглядає це поняття глибше, досліджуючи його ментальну сторону, тобто розглядають специфічні особливості суспільної дійсності, які існують у свідомості мовців. </w:t>
      </w:r>
    </w:p>
    <w:p>
      <w:pPr>
        <w:pStyle w:val="Normal"/>
        <w:spacing w:lineRule="auto" w:line="240" w:before="0" w:after="0"/>
        <w:ind w:firstLine="567"/>
        <w:jc w:val="both"/>
        <w:rPr/>
      </w:pPr>
      <w:r>
        <w:rPr>
          <w:rFonts w:cs="Times New Roman;Times New Roman" w:ascii="Times New Roman;Times New Roman" w:hAnsi="Times New Roman;Times New Roman"/>
          <w:lang w:val="uk-UA"/>
        </w:rPr>
        <w:t>У свою чергу американський філософ Хіларі Патнем створив семантичну теорію (на неї часто посилаються в роботах з лінгвістики), де термін «стереотип» виступає як її об’єкт. Вчений вказує, що стереотип − це умовна ідея, поєднана зі словом в певній культурі: наприклад, для тигра – це смуги, для лимона – кислий смак і товста шкіра жовтого кольору і т.д. [</w:t>
      </w:r>
      <w:r>
        <w:rPr>
          <w:rFonts w:cs="Times New Roman;Times New Roman" w:ascii="Times New Roman;Times New Roman" w:hAnsi="Times New Roman;Times New Roman"/>
          <w:shd w:fill="FBFBF3" w:val="clear"/>
          <w:lang w:val="uk-UA"/>
        </w:rPr>
        <w:t>2</w:t>
      </w:r>
      <w:r>
        <w:rPr>
          <w:rFonts w:cs="Times New Roman;Times New Roman" w:ascii="Times New Roman;Times New Roman" w:hAnsi="Times New Roman;Times New Roman"/>
          <w:lang w:val="uk-UA"/>
        </w:rPr>
        <w:t>]. Стереотип, в рамках цієї теорії, є частиною значення, яке відповідає поширеній в суспільстві думки про предмет. Дана теорія протистоїть моделі, що проілюстрована в лінгвістиці компонентним аналізом, який визначає зміст слова через необхідні і достатні умови.</w:t>
      </w:r>
    </w:p>
    <w:p>
      <w:pPr>
        <w:pStyle w:val="Normal"/>
        <w:spacing w:lineRule="auto" w:line="240" w:before="0" w:after="0"/>
        <w:ind w:firstLine="567"/>
        <w:jc w:val="both"/>
        <w:rPr/>
      </w:pPr>
      <w:r>
        <w:rPr>
          <w:rFonts w:cs="Times New Roman;Times New Roman" w:ascii="Times New Roman;Times New Roman" w:hAnsi="Times New Roman;Times New Roman"/>
          <w:lang w:val="uk-UA"/>
        </w:rPr>
        <w:t xml:space="preserve">У свою чергу, вчені, які орієнтуються на психолінгвістику, пов’язують ментальну сторону стереотипу з діяльністю людей, досліджують стереотип народів, рас, груп (в цьому випадку виділяються емоційно-вартістні риси (В. Писарек, К. Писаркова, А. Шафф); тоді як прихильники етнокогнітивного напрямку розглядають стереотип у значенні ширшої перспективи, пов’язують поняття стереотипу з мовною картиною світу взагалі (Є. Бартмінський, Е. Кардель). </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Отже, стереотип у мові – це спрощене, схематичне, узагальнююче зображення певної категорії осіб (будь-якої народності, професії, віку, статі та ін.), звірів, інституцій (наприклад, поліції, школи), подій (весілля, виборів), яким притаманні позитивні або негативні риси. Наприклад, типовою стереотипною рисою лисиці є хитрість, собаки – вірність, тощо. </w:t>
      </w:r>
    </w:p>
    <w:p>
      <w:pPr>
        <w:pStyle w:val="Normal"/>
        <w:spacing w:lineRule="auto" w:line="240" w:before="0" w:after="0"/>
        <w:ind w:firstLine="567"/>
        <w:jc w:val="both"/>
        <w:rPr/>
      </w:pPr>
      <w:r>
        <w:rPr>
          <w:rFonts w:cs="Times New Roman;Times New Roman" w:ascii="Times New Roman;Times New Roman" w:hAnsi="Times New Roman;Times New Roman"/>
          <w:lang w:val="uk-UA"/>
        </w:rPr>
        <w:t>Серед провідних функцій стереотипів мовознавці виокремлюють функцію пізнавальну, функцію регулюючу, функцію економії пізнавальних зусиль, генералізуючу функцію та функцію захисту групової ідеології [3, с. 379].</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Отже, підсумовуючи сказане вище, можна зробити ряд висновків. Під впливом культурного оточення у людини формується уявлення про світ в якому вона живе, тобто детермінованість культурою є основною рисою стереотипів. Проте в залежності від історичної, внутрішньої або міжнародної ситуації зміст стереотипу може піддаватися змінам. Крім того, стереотипи тісно пов’язані ще й з міфами та традиціями народу, тому їх можна назвати своєрідним стержнем будь-якої культури, адже вони притаманні мові та свідомості носія певної культури.</w:t>
      </w:r>
    </w:p>
    <w:p>
      <w:pPr>
        <w:pStyle w:val="Normal"/>
        <w:spacing w:lineRule="auto" w:line="216"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Список використаних джерел</w:t>
      </w:r>
    </w:p>
    <w:p>
      <w:pPr>
        <w:pStyle w:val="ListParagraph"/>
        <w:numPr>
          <w:ilvl w:val="0"/>
          <w:numId w:val="2"/>
        </w:numPr>
        <w:spacing w:lineRule="auto" w:line="240" w:before="0" w:after="0"/>
        <w:ind w:left="0" w:firstLine="397"/>
        <w:contextualSpacing w:val="false"/>
        <w:jc w:val="both"/>
        <w:rPr/>
      </w:pPr>
      <w:r>
        <w:rPr>
          <w:rFonts w:cs="Times New Roman;Times New Roman" w:ascii="Times New Roman;Times New Roman" w:hAnsi="Times New Roman;Times New Roman"/>
          <w:sz w:val="20"/>
          <w:szCs w:val="20"/>
        </w:rPr>
        <w:t>Краткий словарь по социологии / Сост. Э.М. Коржева, Н.Ф. Наумова; Под общ. ред. Д.М. Гвишиани, Н.И. Лапина. – М.</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 Политиздат, 1988. – 479 с.</w:t>
      </w:r>
    </w:p>
    <w:p>
      <w:pPr>
        <w:pStyle w:val="ListParagraph"/>
        <w:numPr>
          <w:ilvl w:val="0"/>
          <w:numId w:val="2"/>
        </w:numPr>
        <w:spacing w:lineRule="auto" w:line="240" w:before="0" w:after="0"/>
        <w:ind w:left="0" w:firstLine="397"/>
        <w:contextualSpacing w:val="false"/>
        <w:jc w:val="both"/>
        <w:rPr/>
      </w:pPr>
      <w:r>
        <w:rPr>
          <w:rFonts w:cs="Times New Roman;Times New Roman" w:ascii="Times New Roman;Times New Roman" w:hAnsi="Times New Roman;Times New Roman"/>
          <w:sz w:val="20"/>
          <w:szCs w:val="20"/>
          <w:lang w:val="en-US"/>
        </w:rPr>
        <w:t>Putnam H. Mind, Language and Reality. Philosophical Papers / H. Putnam. – Cambridge, Mass.: Cambridge University Press, 1975. – 451</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р</w:t>
      </w:r>
      <w:r>
        <w:rPr>
          <w:rFonts w:cs="Times New Roman;Times New Roman" w:ascii="Times New Roman;Times New Roman" w:hAnsi="Times New Roman;Times New Roman"/>
          <w:sz w:val="20"/>
          <w:szCs w:val="20"/>
          <w:lang w:val="en-US"/>
        </w:rPr>
        <w:t xml:space="preserve">. </w:t>
      </w:r>
    </w:p>
    <w:p>
      <w:pPr>
        <w:pStyle w:val="ListParagraph"/>
        <w:numPr>
          <w:ilvl w:val="0"/>
          <w:numId w:val="2"/>
        </w:numPr>
        <w:spacing w:lineRule="auto" w:line="240" w:before="0" w:after="0"/>
        <w:ind w:left="0" w:firstLine="397"/>
        <w:contextualSpacing w:val="false"/>
        <w:jc w:val="both"/>
        <w:rPr/>
      </w:pPr>
      <w:r>
        <w:rPr>
          <w:rFonts w:cs="Times New Roman;Times New Roman" w:ascii="Times New Roman;Times New Roman" w:hAnsi="Times New Roman;Times New Roman"/>
          <w:sz w:val="20"/>
          <w:szCs w:val="20"/>
          <w:lang w:val="en-US"/>
        </w:rPr>
        <w:t xml:space="preserve">The Handbook of Discourse Analysis / ed. by D. Schiffrin, D. Tannen, E. Heidi Hamilton. – Blackwell Publishing, 2003. – 694 p. </w:t>
      </w:r>
    </w:p>
    <w:p>
      <w:pPr>
        <w:pStyle w:val="Normal"/>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character" w:styleId="Emphasis">
    <w:name w:val="Emphasis"/>
    <w:basedOn w:val="Style13"/>
    <w:qFormat/>
    <w:rPr>
      <w:rFonts w:cs="Times New Roman;Times New Roman"/>
      <w:i/>
      <w:iCs/>
    </w:rPr>
  </w:style>
  <w:style w:type="character" w:styleId="Projlauftxt">
    <w:name w:val="proj_lauftxt"/>
    <w:basedOn w:val="Style13"/>
    <w:qFormat/>
    <w:rPr>
      <w:rFonts w:ascii="Times New Roman;Times New Roman" w:hAnsi="Times New Roman;Times New Roman" w:cs="Times New Roman;Times New Roman"/>
    </w:rPr>
  </w:style>
  <w:style w:type="character" w:styleId="8">
    <w:name w:val="Заголовок 8 Знак"/>
    <w:basedOn w:val="Style13"/>
    <w:qFormat/>
    <w:rPr>
      <w:rFonts w:eastAsia="Calibri"/>
      <w:iCs/>
      <w:sz w:val="24"/>
      <w:szCs w:val="28"/>
      <w:lang w:val="ru-RU" w:bidi="ar-SA"/>
    </w:rPr>
  </w:style>
  <w:style w:type="character" w:styleId="Fontstyle28">
    <w:name w:val="fontstyle28"/>
    <w:basedOn w:val="Style13"/>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1-29T08:35:00Z</dcterms:modified>
  <cp:revision>8</cp:revision>
  <dc:subject/>
  <dc:title>©  Національний авіаційний університет,</dc:title>
</cp:coreProperties>
</file>