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Олександра Бонда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АКТИВНІ ТА ІНТЕРАКТИВНІ МЕТОДИ НАВЧ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вчальний процес у вищих навчальних закладах України, коли застосовується активні та інтерактивні методи, де студент є пасивним слухачем, будується на основі залучення до нього всіх студентів групи без винятку, причому кожен із них вносить свій індивідуальний внесок у вирішення поставленого завдання за допомогою активного обміну знаннями, ідеями, способами діяль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провадження інтерактивних форм навчання являється одним з найважливіших напрямків вдосконалення підготовки студентів в сучасному ВУЗі. У викладача, в свою чергу, є можливість продемонструвати не лише свою компетентність та ерудицію, але й вміння захопити студентів новими формами навчально – пізнавальної діяльності. Для цього організовуються наступні види роботи: індивідуальна, парна та групова. Також, долучається проектна діяльність, здійснюється робота з документами і різними джерелами інформації. Таким чином, задача викладача </w:t>
      </w:r>
      <w:r>
        <w:rPr>
          <w:rFonts w:cs="Times New Roman;Times New Roman" w:ascii="Times New Roman;Times New Roman" w:hAnsi="Times New Roman;Times New Roman"/>
          <w:sz w:val="20"/>
        </w:rPr>
        <w:t>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творити таке середовище освітнього спілкування, яке буде сприяти взаємодії учасник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Що ж таке «інтерактивний»? Інтерактивний («inter» </w:t>
      </w:r>
      <w:r>
        <w:rPr>
          <w:rFonts w:cs="Times New Roman;Times New Roman" w:ascii="Times New Roman;Times New Roman" w:hAnsi="Times New Roman;Times New Roman"/>
          <w:sz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заємний, «act» </w:t>
      </w:r>
      <w:r>
        <w:rPr>
          <w:rFonts w:cs="Times New Roman;Times New Roman" w:ascii="Times New Roman;Times New Roman" w:hAnsi="Times New Roman;Times New Roman"/>
          <w:sz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іяти) – має дефініцію взаємодіяти, перебувати в режимі бесіди, діалогу з будь – ким. Тобто, на відміну від активних методів, інтерактивні орієнтовані на більш широку взаємодію студентів не тільки з викладачем, а й один з одн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Інтерактивні методи засновані на принципах взаємодії та активності студенті; опорі на груповий досвід і на обов’язковому зворотньому зв'язку. Викладач на такому занятті виконує роль помічника. Активність викладача поступається місцем активності студентів. Учасники, тобто студенти, активно вступають в комунікацію між собою, спільно вирішують поставленні завдання, знаходять спільні точки дотику тощо. Отже, сміливо можна зробити висновок, що інтерактивне навчання – це, перш за все, діалогове навчання, в ході якого здійснюється взаємодія між студентом та викладачем, а також між самими студентами. Слід зазначити, що інтерактивне навчання – це форма організації пізнавальної діяльності, головна мета якого полягає у створенні педагогічних умов навчання у ВУЗі, завдяки яким студент може стати та бути впевненим у своїй інтелектуальній спроможності. Це робить процес навчання більш продуктивним. Інтерактивні форми навчання ставлять перед собою наступні завдання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будження у студентів інтересу до навчанн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Ефективне засвоєння учбового матеріал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амостійний пошук студентами шляхів і варіантів вирішення поставленого навчального завдання (вибір одного із запропонованих варіантів або знаходження власного варіанту, обгрунтування рішення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вчання та вироблення навичок працювати в команді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Формування у студентів власної думки, що опирається на певні факти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Щодо форм, то найбільш поширеними варто вважати такі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Круглий стіл (дискусія, дебат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Brainstorm («мозковий штурм»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вчальні ігр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Інтерактивна лекція із застосуванням відео- і аудіоматеріалі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ренінги тощ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Хочеться зауважити, що інтерактивне заняття – це не лекція, а спільна робота студентів з певної проблеми; всі учасники навчального процесу рівні незалежно від віку, соціального статусу, досвіду місця роботи; кожен учасник має право на власну думку з питання, що вивчаєть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сі активні та інтерактивні методи навчання покликані вирішувати головні завдання: навчити та долучити студента до навчання, розвиток критичного мислення, засноване на аналізі ситуації, самостійному пошуку інформації, самостійний пошук інформації, побудови логічного ланцюжка і прийняття зваженого і аргументованого рішення.</w:t>
      </w:r>
    </w:p>
    <w:p>
      <w:pPr>
        <w:pStyle w:val="Normal"/>
        <w:widowControl w:val="false"/>
        <w:spacing w:lineRule="auto" w:line="240" w:before="12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писок використаних джерел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080" w:leader="none"/>
          <w:tab w:val="left" w:pos="10260" w:leader="none"/>
        </w:tabs>
        <w:spacing w:lineRule="auto" w:line="240" w:before="0" w:after="0"/>
        <w:ind w:left="0" w:firstLine="39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Баханов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. Що ж таке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технологія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навчання? </w:t>
      </w:r>
      <w:r>
        <w:rPr>
          <w:b/>
          <w:sz w:val="20"/>
          <w:szCs w:val="20"/>
          <w:lang w:val="uk-UA"/>
        </w:rPr>
        <w:t xml:space="preserve">/ </w:t>
      </w:r>
      <w:r>
        <w:rPr>
          <w:b/>
          <w:sz w:val="20"/>
          <w:szCs w:val="20"/>
        </w:rPr>
        <w:t>К.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Баханов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// Шлях освіти. – 1999. – №3. – 24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080" w:leader="none"/>
          <w:tab w:val="left" w:pos="10260" w:leader="none"/>
        </w:tabs>
        <w:spacing w:lineRule="auto" w:line="240" w:before="0" w:after="0"/>
        <w:ind w:left="0" w:firstLine="397"/>
        <w:jc w:val="both"/>
        <w:rPr/>
      </w:pPr>
      <w:r>
        <w:rPr>
          <w:b/>
          <w:sz w:val="20"/>
          <w:szCs w:val="20"/>
          <w:lang w:val="uk-UA"/>
        </w:rPr>
        <w:t>Бех П.О. Концепція викладання іноземних мов в Україні / Бех П.О., Биркун Л.В. // Іноземні мови. – 1996. – № 2. – С.3-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080" w:leader="none"/>
          <w:tab w:val="left" w:pos="10260" w:leader="none"/>
        </w:tabs>
        <w:spacing w:lineRule="auto" w:line="240" w:before="0" w:after="0"/>
        <w:ind w:left="0" w:firstLine="397"/>
        <w:jc w:val="both"/>
        <w:rPr/>
      </w:pPr>
      <w:r>
        <w:rPr>
          <w:b/>
          <w:sz w:val="20"/>
          <w:szCs w:val="20"/>
          <w:lang w:val="uk-UA"/>
        </w:rPr>
        <w:t xml:space="preserve">Крівчикова Г.Ф. Інтерактивне навчання іншомовного писемного мовлення студентів мовних спеціальностей / Крівчикова Г.Ф. // Іноземні мови.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k-UA"/>
        </w:rPr>
        <w:t xml:space="preserve"> 2002.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k-UA"/>
        </w:rPr>
        <w:t xml:space="preserve"> №3.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k-UA"/>
        </w:rPr>
        <w:t xml:space="preserve"> С.17-20.</w:t>
      </w:r>
    </w:p>
    <w:p>
      <w:pPr>
        <w:pStyle w:val="Normal"/>
        <w:spacing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Symbol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43:00Z</dcterms:modified>
  <cp:revision>16</cp:revision>
  <dc:subject/>
  <dc:title>©  Національний авіаційний університет,</dc:title>
</cp:coreProperties>
</file>