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ind w:firstLine="567"/>
        <w:contextualSpacing/>
        <w:jc w:val="right"/>
        <w:rPr>
          <w:rFonts w:ascii="Times New Roman;Times New Roman" w:hAnsi="Times New Roman;Times New Roman" w:cs="Times New Roman;Times New Roman"/>
          <w:b/>
          <w:b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lang w:val="uk-UA"/>
        </w:rPr>
        <w:t>Інна Борковськ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i/>
          <w:lang w:val="uk-UA"/>
        </w:rPr>
        <w:t>Національний технічний університет України «Київський політехнічний інститут імені Ігоря Сікорського»</w:t>
      </w:r>
    </w:p>
    <w:p>
      <w:pPr>
        <w:pStyle w:val="Normal"/>
        <w:autoSpaceDE w:val="false"/>
        <w:spacing w:lineRule="auto" w:line="240" w:before="240" w:after="0"/>
        <w:ind w:firstLine="567"/>
        <w:contextualSpacing/>
        <w:jc w:val="right"/>
        <w:rPr>
          <w:rFonts w:ascii="Times New Roman;Times New Roman" w:hAnsi="Times New Roman;Times New Roman" w:cs="Times New Roman;Times New Roman"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i/>
          <w:lang w:val="uk-UA"/>
        </w:rPr>
        <w:t>м. Київ (Україна)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;Times New Roman" w:hAnsi="Times New Roman;Times New Roman" w:cs="Times New Roman;Times New Roman"/>
          <w:b/>
          <w:b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  <w:t>СТУПЕНІ АДАПТАЦІЇ ІНШОМОВНИХ ЛЕКСИЧНИХ ЗАПОЗИЧЕНЬ У СФЕРІ ТРАНСПОРТНИХ ТЕХНОЛОГІЙ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Процес запозичення не відбувається спонтанно – це довготривалий процес і він включає ряд етапів і стадій придбання іншомовним структурним елементом морфемних властивостей в мові-реципієнті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Як відомо лексику іншомовного походження за ступенем освоєння поділяють на два різновиди: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1) запозичені слова – іншомовні слова, які цілковито засвоєні мовою;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2) власне іншомовні слова – лексеми, що не засвоєні мовою повністю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>Слід зазначити, що одиниці другого типу мовці усвідомлюють як чужорідні, бо такі слова зберігають ознаки свого походження [</w:t>
      </w:r>
      <w:r>
        <w:rPr>
          <w:rStyle w:val="Emphasis"/>
          <w:rFonts w:cs="Times New Roman;Times New Roman" w:ascii="Times New Roman;Times New Roman" w:hAnsi="Times New Roman;Times New Roman"/>
          <w:lang w:val="uk-UA"/>
        </w:rPr>
        <w:t>5,</w:t>
      </w:r>
      <w:r>
        <w:rPr>
          <w:rFonts w:cs="Times New Roman;Times New Roman" w:ascii="Times New Roman;Times New Roman" w:hAnsi="Times New Roman;Times New Roman"/>
          <w:lang w:val="uk-UA"/>
        </w:rPr>
        <w:t xml:space="preserve"> с. 3]. 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Лексику, яка перебуває на цих двох етапах, називають «запозичена лексика» [1, с. 489].  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>Н. Клименко, Є. Карпіловська, Л. Кислюк уживають такі терміни як: «неологізм», «лексична інновація», «неолексема» як абсолютні синоніми. У складі лексичних інновацій вирізняють новотвори, тобто нові похідні слова, неозапозичення – іншими словами нові запозичення та неосемантизми які є по суті новими значеннями слів [2, с. 12]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>Для запозичених слів використовують ще поняття «засвоєння». Це термін, що відображає характер абсорбції запозичень, їх різноманітну поведінку в новому лінгвістичному оточенні (Я. Битківська, Г. Казарян)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Оскільки питання запозичення досить складне, деякі лінгвісти розглядають кілька етапів проникнення лексики у мову-реципієнт, які вирізняються певними рисами. На початку цього процесу виділяються лише повторювані відтинки в певних словах. Наприклад, в наш час це відбувається з англійським суфіксом 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інг </w:t>
      </w:r>
      <w:r>
        <w:rPr>
          <w:rFonts w:cs="Times New Roman;Times New Roman" w:ascii="Times New Roman;Times New Roman" w:hAnsi="Times New Roman;Times New Roman"/>
          <w:lang w:val="uk-UA"/>
        </w:rPr>
        <w:t xml:space="preserve">– </w:t>
      </w:r>
      <w:r>
        <w:rPr>
          <w:rFonts w:cs="Times New Roman;Times New Roman" w:ascii="Times New Roman;Times New Roman" w:hAnsi="Times New Roman;Times New Roman"/>
          <w:i/>
          <w:lang w:val="uk-UA"/>
        </w:rPr>
        <w:t>лізинг, холдинг</w:t>
      </w:r>
      <w:r>
        <w:rPr>
          <w:rFonts w:cs="Times New Roman;Times New Roman" w:ascii="Times New Roman;Times New Roman" w:hAnsi="Times New Roman;Times New Roman"/>
          <w:lang w:val="uk-UA"/>
        </w:rPr>
        <w:t xml:space="preserve">. Слід зазначити, що в даний період він не сформувався як повноцінний суфікс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На наступному етапі структурний елемент починає оформлюватись  як самостійна морфема в мові-реципієнті та усвідомлюється в новій мові з точки зору її складу та структури. Причому, такі елементи не набули широкого розповсюдження, але їх словотвірна модель вже чітко усвідомлюється. Наприклад, чітке значення отримав іншомовний елемент </w:t>
      </w:r>
      <w:r>
        <w:rPr>
          <w:rFonts w:cs="Times New Roman;Times New Roman" w:ascii="Times New Roman;Times New Roman" w:hAnsi="Times New Roman;Times New Roman"/>
          <w:i/>
          <w:lang w:val="uk-UA"/>
        </w:rPr>
        <w:t>авто (автонавігатор, автостоп, автотюнинг)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На третьому етапі продовжується поширення застосування іншомовної морфеми. Так званий четвертий та п’ятий ступінь засвоєння морфеми характеризуються словотворчою поведінкою з подальшим закріпленням своєї позиції в системі мови-реципієнта, наприклад, це відбулось з елементом 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міні- (мініавтомобіль, мінівен)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ab/>
        <w:t>І, нарешті, на останньому етапі словотворча активність елементу зростає, приєднуючи до себе велику кількість основ і у такому способі утворюються нові слова, інколи розширюючи значення запозиченого елементу. Наприклад, суфікс -</w:t>
      </w:r>
      <w:r>
        <w:rPr>
          <w:rFonts w:cs="Times New Roman;Times New Roman" w:ascii="Times New Roman;Times New Roman" w:hAnsi="Times New Roman;Times New Roman"/>
          <w:i/>
          <w:lang w:val="uk-UA"/>
        </w:rPr>
        <w:t>ист</w:t>
      </w:r>
      <w:r>
        <w:rPr>
          <w:rFonts w:cs="Times New Roman;Times New Roman" w:ascii="Times New Roman;Times New Roman" w:hAnsi="Times New Roman;Times New Roman"/>
          <w:lang w:val="uk-UA"/>
        </w:rPr>
        <w:t>- тримається в українській мові досить міцно і є надзвичайно продуктивною словотворчою одиницею (</w:t>
      </w:r>
      <w:r>
        <w:rPr>
          <w:rFonts w:cs="Times New Roman;Times New Roman" w:ascii="Times New Roman;Times New Roman" w:hAnsi="Times New Roman;Times New Roman"/>
          <w:i/>
          <w:lang w:val="uk-UA"/>
        </w:rPr>
        <w:t>сноубордист, будьдорезист</w:t>
      </w:r>
      <w:r>
        <w:rPr>
          <w:rFonts w:cs="Times New Roman;Times New Roman" w:ascii="Times New Roman;Times New Roman" w:hAnsi="Times New Roman;Times New Roman"/>
          <w:lang w:val="uk-UA"/>
        </w:rPr>
        <w:t>). У результаті іншомовні слова остаточно асимілюються в українській мові і поширюються в різних мовних сферах [4, с. 130]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Аналізуючи процес запозичення, результатом якого є тривала історична взаємодія мов, ми б хотіли підкреслити, що заслуговує на увагу й інший підхід щодо кількості етапів запозичення, де виділяється три етапи асиміляції запозичень [3, с. 351]. Зрештою, ми підтримуємо цю думку, оскільки така позиція чітко характеризує стадії засвоєння англійських запозичень в українській мові транспортної сфер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>Із цього виходить, що треба докладно розглянути всі риси, притаманні для кожного етапу процесу запозичення, які і відображають результат розвитку іноземних слів української мови транспортної сфери. На наш погляд, слова першого –  початкового етапу – це неологізми або терміни;  іншомовні слова віднесемо до другого – поглибленого  етапу і, нарешті, слова третього етапу – етапу повного засвоєння – це ті слова-запозичення, які вже можна знайти у звичайних тлумачних словниках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За допомогою трьохетапної класифікації  іноземних слів ми можемо встановити функціональну різницю між ними. Але, взагалі кажучи, всі ці терміни означають фактично сторони одного й того ж явища – процесу запозичення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Перелік цих диференційних ознак дозволяє визначити ступінь адаптації кожного конкретного іншомовного запозичення і, як результат, з’ясувати, доцільне це запозичення чи ні. Основним фактором, що визначає ступінь лексичного освоєння, є поширеність запозиченого слова серед носіїв мови-реципієнта, тобто його функціювання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>Перший етап – початковий і його називають етапом використання або проникнення запозичень в мову-реципієнт. На цьому етапі слово з'являється епізодично, часто зберігає іншомовне написання і ще належить до мовного світу мови-джерела. Іноді деякі слова стають варваризми і відкидаються мовною системою. Лексику, яку ми відносимо до першого етапу – це ті іншомовні слова, які повністю мовою не засвоєні, і це відчувають пересічні мовці, причому, легко здогадатись, що ступінь засвоєння, а скоріше, незасвоєння чітко проявляється на рівні семантики –  це передусім нечіткість значення, тобто слово є незрозумілими для більшості носіїв мови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lang w:val="uk-UA"/>
        </w:rPr>
        <w:t>Отже, до першого етапу ми відносимо по суті терміни, які можуть бути зрозумілими тільки для фахівці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На другому – поглибленому етапі запозичене слово використовується багатьма членами мовного колективу. Воно включається в лексико-семантичну систему, використовується дедалі частіше, хоча й відчувається його чужорідність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Проникаючи насамперед до складу спеціальної лексики й термінології, на позначення особливостей транспорту, іншомовні слова з часом, у зв’язку з набуттям ними популярності, засвоюють усі носії. Це поступово перетворює їх на запозичені слова третього етапу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>Отже, ми дійшли до наступних висновків: проблема щодо визначення ступеня освоєння іншомовного запозичення в українській мові залишається актуальною; принцип визначення належності слова до певного етапу за допомогою лінгвістичних ознак вважається найбільш досконалим; процес освоєння іншомовних запозичень на різних рівнях мовної системи проходить нерівномірно.</w:t>
      </w:r>
    </w:p>
    <w:p>
      <w:pPr>
        <w:pStyle w:val="Normal"/>
        <w:spacing w:lineRule="auto" w:line="240" w:before="120" w:after="120"/>
        <w:ind w:firstLine="284"/>
        <w:jc w:val="center"/>
        <w:rPr>
          <w:rFonts w:ascii="Times New Roman;Times New Roman" w:hAnsi="Times New Roman;Times New Roman" w:cs="Times New Roman;Times New Roman"/>
          <w:b/>
          <w:b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  <w:t>Список використаних джере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Балла М.І. Новий англо-український словник / М.І. Балла. – 2-ге вид., випр. та доп. – К. : Чумацький Шлях, 2004. – 668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Клименко Н.Ф. Калька / Н.Ф. Клименко // Українська мова : Енциклопедія / [редкол. : В.М. Русанівський, О.О. Тараненко, М.П. Зяблюк та ін.] – 2-ге вид., випр. і доп. – К. : Вид</w:t>
      </w:r>
      <w:r>
        <w:rPr>
          <w:rFonts w:eastAsia="MS Mincho;MS Gothic" w:cs="Times New Roman;Times New Roman" w:ascii="Times New Roman;Times New Roman" w:hAnsi="Times New Roman;Times New Roman"/>
          <w:sz w:val="20"/>
          <w:szCs w:val="20"/>
          <w:lang w:val="uk-UA"/>
        </w:rPr>
        <w:noBreakHyphen/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во «Укр. енциклопедія» ім. М. П. Бажана, 2004. – 245. с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імонок В.П. Лексико-семантична рецепція іншомовної лексики в українській мовній картині світу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: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д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ис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.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... д-ра філол.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н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аук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: 10.02.01 / Сімонок Валентина Петрівна; Національна юридична академія України ім. Ярослава Мудрого. – Х., 2001. – 478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Сологуб О.П. Усвоение иноязычных структурных элементов в русском языке / О.П. Сологуб // Наука. Университет. 002 : материалы Третьей науч. конф. – Новосибирск, 2003. – С. 130–134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Style w:val="Emphasis"/>
          <w:rFonts w:cs="Times New Roman;Times New Roman" w:ascii="Times New Roman;Times New Roman" w:hAnsi="Times New Roman;Times New Roman"/>
          <w:i w:val="false"/>
          <w:sz w:val="20"/>
          <w:szCs w:val="20"/>
          <w:lang w:val="uk-UA"/>
        </w:rPr>
        <w:t xml:space="preserve">Словник транспортних чужомовних запозичень </w:t>
      </w:r>
      <w:r>
        <w:rPr>
          <w:rStyle w:val="St"/>
          <w:rFonts w:cs="Times New Roman;Times New Roman" w:ascii="Times New Roman;Times New Roman" w:hAnsi="Times New Roman;Times New Roman"/>
          <w:sz w:val="20"/>
          <w:szCs w:val="20"/>
          <w:lang w:val="uk-UA"/>
        </w:rPr>
        <w:t>/</w:t>
      </w:r>
      <w:r>
        <w:rPr>
          <w:rStyle w:val="St"/>
          <w:rFonts w:cs="Times New Roman;Times New Roman" w:ascii="Times New Roman;Times New Roman" w:hAnsi="Times New Roman;Times New Roman"/>
          <w:sz w:val="20"/>
          <w:szCs w:val="20"/>
        </w:rPr>
        <w:t> </w:t>
      </w:r>
      <w:r>
        <w:rPr>
          <w:rStyle w:val="St"/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Н.В. Нікуліна; Харк. нац. автомоб.-дорож. ун-т. </w:t>
      </w:r>
      <w:r>
        <w:rPr>
          <w:rFonts w:eastAsia="TimesNewRomanPS-BoldItalicMT;MS Mincho" w:cs="Times New Roman;Times New Roman" w:ascii="Times New Roman;Times New Roman" w:hAnsi="Times New Roman;Times New Roman"/>
          <w:sz w:val="20"/>
          <w:szCs w:val="20"/>
          <w:lang w:val="uk-UA"/>
        </w:rPr>
        <w:t>–</w:t>
      </w:r>
      <w:r>
        <w:rPr>
          <w:rStyle w:val="St"/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Х. : ХНАДУ, 2010. </w:t>
      </w:r>
      <w:r>
        <w:rPr>
          <w:rFonts w:eastAsia="TimesNewRomanPS-BoldItalicMT;MS Mincho" w:cs="Times New Roman;Times New Roman" w:ascii="Times New Roman;Times New Roman" w:hAnsi="Times New Roman;Times New Roman"/>
          <w:sz w:val="20"/>
          <w:szCs w:val="20"/>
          <w:lang w:val="uk-UA"/>
        </w:rPr>
        <w:t>–</w:t>
      </w:r>
      <w:r>
        <w:rPr>
          <w:rStyle w:val="St"/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417 с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795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ind w:firstLine="567"/>
      <w:jc w:val="both"/>
      <w:outlineLvl w:val="7"/>
    </w:pPr>
    <w:rPr>
      <w:rFonts w:ascii="Times New Roman;Times New Roman" w:hAnsi="Times New Roman;Times New Roman" w:cs="Times New Roman;Times New Roman"/>
      <w:iCs/>
      <w:sz w:val="24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ascii="Symbol" w:hAnsi="Symbol" w:eastAsia="Times New Roman;Times New Roman" w:cs="Symbol"/>
    </w:rPr>
  </w:style>
  <w:style w:type="character" w:styleId="WW8Num1z2">
    <w:name w:val="WW8Num1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;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Emphasis">
    <w:name w:val="Emphasis"/>
    <w:basedOn w:val="Style13"/>
    <w:qFormat/>
    <w:rPr>
      <w:rFonts w:cs="Times New Roman;Times New Roman"/>
      <w:i/>
      <w:iCs/>
    </w:rPr>
  </w:style>
  <w:style w:type="character" w:styleId="Projlauftxt">
    <w:name w:val="proj_lauftxt"/>
    <w:basedOn w:val="Style13"/>
    <w:qFormat/>
    <w:rPr>
      <w:rFonts w:ascii="Times New Roman;Times New Roman" w:hAnsi="Times New Roman;Times New Roman" w:cs="Times New Roman;Times New Roman"/>
    </w:rPr>
  </w:style>
  <w:style w:type="character" w:styleId="8">
    <w:name w:val="Заголовок 8 Знак"/>
    <w:basedOn w:val="Style13"/>
    <w:qFormat/>
    <w:rPr>
      <w:rFonts w:eastAsia="Calibri"/>
      <w:iCs/>
      <w:sz w:val="24"/>
      <w:szCs w:val="28"/>
      <w:lang w:val="ru-RU" w:bidi="ar-SA"/>
    </w:rPr>
  </w:style>
  <w:style w:type="character" w:styleId="Fontstyle28">
    <w:name w:val="fontstyle28"/>
    <w:basedOn w:val="Style13"/>
    <w:qFormat/>
    <w:rPr>
      <w:rFonts w:cs="Times New Roman;Times New Roman"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">
    <w:name w:val="st"/>
    <w:basedOn w:val="Style13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eeu2">
    <w:name w:val="Noeeu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0"/>
      <w:ind w:firstLine="851"/>
      <w:jc w:val="both"/>
    </w:pPr>
    <w:rPr>
      <w:rFonts w:ascii="Courier New" w:hAnsi="Courier New" w:cs="Courier New"/>
      <w:b/>
      <w:sz w:val="24"/>
      <w:szCs w:val="20"/>
      <w:lang w:eastAsia="zh-CN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28">
    <w:name w:val="Pa28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cs="Arial Narro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14:00Z</dcterms:created>
  <dc:creator>Admin</dc:creator>
  <dc:description/>
  <cp:keywords/>
  <dc:language>en-US</dc:language>
  <cp:lastModifiedBy>Admin</cp:lastModifiedBy>
  <dcterms:modified xsi:type="dcterms:W3CDTF">2017-11-29T08:44:00Z</dcterms:modified>
  <cp:revision>17</cp:revision>
  <dc:subject/>
  <dc:title>©  Національний авіаційний університет,</dc:title>
</cp:coreProperties>
</file>