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240" w:after="0"/>
        <w:jc w:val="right"/>
        <w:rPr>
          <w:rFonts w:ascii="Times New Roman;Times New Roman" w:hAnsi="Times New Roman;Times New Roman" w:cs="Times New Roman;Times New Roman"/>
          <w:b/>
          <w:b/>
          <w:i/>
          <w:i/>
          <w:lang w:val="fr-FR"/>
        </w:rPr>
      </w:pPr>
      <w:r>
        <w:rPr>
          <w:rFonts w:cs="Times New Roman;Times New Roman" w:ascii="Times New Roman;Times New Roman" w:hAnsi="Times New Roman;Times New Roman"/>
          <w:b/>
          <w:i/>
          <w:lang w:val="fr-FR"/>
        </w:rPr>
        <w:t>Nadiia Boriak</w:t>
      </w:r>
    </w:p>
    <w:p>
      <w:pPr>
        <w:pStyle w:val="NoSpacing"/>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lang w:val="fr-FR"/>
        </w:rPr>
        <w:t>Universitй pйdagogique A.</w:t>
      </w:r>
      <w:r>
        <w:rPr>
          <w:rFonts w:cs="Times New Roman;Times New Roman" w:ascii="Times New Roman;Times New Roman" w:hAnsi="Times New Roman;Times New Roman"/>
          <w:i/>
        </w:rPr>
        <w:t> </w:t>
      </w:r>
      <w:r>
        <w:rPr>
          <w:rFonts w:cs="Times New Roman;Times New Roman" w:ascii="Times New Roman;Times New Roman" w:hAnsi="Times New Roman;Times New Roman"/>
          <w:i/>
          <w:lang w:val="fr-FR"/>
        </w:rPr>
        <w:t>S.</w:t>
      </w:r>
      <w:r>
        <w:rPr>
          <w:rFonts w:cs="Times New Roman;Times New Roman" w:ascii="Times New Roman;Times New Roman" w:hAnsi="Times New Roman;Times New Roman"/>
          <w:i/>
        </w:rPr>
        <w:t> </w:t>
      </w:r>
      <w:r>
        <w:rPr>
          <w:rFonts w:cs="Times New Roman;Times New Roman" w:ascii="Times New Roman;Times New Roman" w:hAnsi="Times New Roman;Times New Roman"/>
          <w:i/>
          <w:lang w:val="fr-FR"/>
        </w:rPr>
        <w:t>Makarenko de Sumy</w:t>
      </w:r>
    </w:p>
    <w:p>
      <w:pPr>
        <w:pStyle w:val="NoSpacing"/>
        <w:jc w:val="right"/>
        <w:rPr>
          <w:rFonts w:ascii="Times New Roman;Times New Roman" w:hAnsi="Times New Roman;Times New Roman" w:cs="Times New Roman;Times New Roman"/>
          <w:i/>
          <w:i/>
          <w:lang w:val="fr-FR"/>
        </w:rPr>
      </w:pPr>
      <w:r>
        <w:rPr>
          <w:rFonts w:cs="Times New Roman;Times New Roman" w:ascii="Times New Roman;Times New Roman" w:hAnsi="Times New Roman;Times New Roman"/>
          <w:i/>
          <w:lang w:val="fr-FR"/>
        </w:rPr>
        <w:t>Sumy (Ukraine)</w:t>
      </w:r>
    </w:p>
    <w:p>
      <w:pPr>
        <w:pStyle w:val="Normal"/>
        <w:spacing w:lineRule="auto" w:line="240" w:before="120" w:after="120"/>
        <w:jc w:val="center"/>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ACTIVITES DE COMPREHENSION ORALE</w:t>
      </w:r>
    </w:p>
    <w:p>
      <w:pPr>
        <w:pStyle w:val="NoSpacing"/>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Dans l’enseignement du franзais comme deuxiиme langue йtrangиre а l’universitй on privilйgie souvent la comprйhension йcrite et l’expression orale et on nйglige les activitйs de la comprйhension de l’orale. Comme l’йpreuve de comprйhension orale est obligatoire pour rйussir le DELF-DALF, TCF et TEF et de plus en plus d’йtudiants veulent obtenir un diplфme franзais il est important de les y prйparer. </w:t>
      </w:r>
    </w:p>
    <w:p>
      <w:pPr>
        <w:pStyle w:val="NoSpacing"/>
        <w:ind w:firstLine="567"/>
        <w:jc w:val="both"/>
        <w:rPr/>
      </w:pPr>
      <w:r>
        <w:rPr>
          <w:rFonts w:cs="Times New Roman;Times New Roman" w:ascii="Times New Roman;Times New Roman" w:hAnsi="Times New Roman;Times New Roman"/>
          <w:lang w:val="fr-FR"/>
        </w:rPr>
        <w:t>Quelle dйmarche adopter pour permettre de dйvelopper une compйtence de comprйhension orale?</w:t>
      </w:r>
    </w:p>
    <w:p>
      <w:pPr>
        <w:pStyle w:val="NoSpacing"/>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L’enseignement traditionnel privilйgiait la dйmarche analytique, en partant des mots pour arriver а la phrase. Or, cette dйmarche peut кtre un frein а la comprйhension, s’attacher aux mots bloque l’apprйhension globale de la situation et l’accиs au sens. Elle ne permet pas non plus d’entraоner l’apprenant а faire face а l’inconnu.</w:t>
      </w:r>
    </w:p>
    <w:p>
      <w:pPr>
        <w:pStyle w:val="NoSpacing"/>
        <w:ind w:firstLine="567"/>
        <w:jc w:val="both"/>
        <w:rPr/>
      </w:pPr>
      <w:r>
        <w:rPr>
          <w:rFonts w:cs="Times New Roman;Times New Roman" w:ascii="Times New Roman;Times New Roman" w:hAnsi="Times New Roman;Times New Roman"/>
          <w:lang w:val="fr-FR"/>
        </w:rPr>
        <w:t>Les types d’йcoute peuvent кtre divers, mais l’entraоnement а la comprйhension sera facilitй par une dйmarche qui procиde selon les йtapes suivantes:</w:t>
      </w:r>
    </w:p>
    <w:p>
      <w:pPr>
        <w:pStyle w:val="NoSpacing"/>
        <w:jc w:val="both"/>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La prй-йcoute</w:t>
      </w:r>
    </w:p>
    <w:p>
      <w:pPr>
        <w:pStyle w:val="NoSpacing"/>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Pour l’apprenant, il est particuliиrement utile de mettre en њuvre les connaissances qu’il possиde dans un domaine particulier, ainsi il sйlectionne certains schиmes pour formuler des hypothиses sur le contenu du document qu’il se prйpare а йcouter. D’autres йlйments d’ordre linguistique ou phonйtique (le ton, les accents d’intensitй) peuvent кtre utiles а repйrer. Il est donc nйcessaire de diriger l’attention des apprenants vers ces йlйments essentiels qui vont l’aider а prйdire, а anticiper le contenu du message.</w:t>
      </w:r>
    </w:p>
    <w:p>
      <w:pPr>
        <w:pStyle w:val="NoSpacing"/>
        <w:jc w:val="both"/>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L’йcoute</w:t>
      </w:r>
    </w:p>
    <w:p>
      <w:pPr>
        <w:pStyle w:val="NoSpacing"/>
        <w:ind w:firstLine="567"/>
        <w:jc w:val="both"/>
        <w:rPr/>
      </w:pPr>
      <w:r>
        <w:rPr>
          <w:rFonts w:cs="Times New Roman;Times New Roman" w:ascii="Times New Roman;Times New Roman" w:hAnsi="Times New Roman;Times New Roman"/>
          <w:lang w:val="fr-FR"/>
        </w:rPr>
        <w:t xml:space="preserve">La premiиre йcoute peut кtre centrйe sur la comprйhension de la situation pour faire saisir а l’apprenant le cadre dans lequel le texte prend place. Qui parle? Oщ se dйroule la scиne? etc. s’il s’agit d’un dialogue. Pour un autre type de document, on peut aussi chercher а savoir si l’apprenant a cernй sa nature: d’oщ provient le texte? (publicitй? bulletin radiophonique? annonce dans une gare?), а qui s’adresse-t-il? Quel est son but? </w:t>
      </w:r>
    </w:p>
    <w:p>
      <w:pPr>
        <w:pStyle w:val="NoSpacing"/>
        <w:ind w:firstLine="567"/>
        <w:jc w:val="both"/>
        <w:rPr/>
      </w:pPr>
      <w:r>
        <w:rPr>
          <w:rFonts w:cs="Times New Roman;Times New Roman" w:ascii="Times New Roman;Times New Roman" w:hAnsi="Times New Roman;Times New Roman"/>
          <w:lang w:val="fr-FR"/>
        </w:rPr>
        <w:t>L’activitй peut йgalement porter sur le contenu informatif du texte : grвce aux indices relevйs, l’apprenant est-il capable de restituer les informations principales? Une deuxiиme йcoute permet de vйrifier les donnйes relevйes et de complйter ou corriger leurs rйponses. Pour les apprenants plus avancйs, la deuxiиme йcoute peut donner lieu а des activitйs plus complexes, par exemple, faire une synthиse.</w:t>
      </w:r>
    </w:p>
    <w:p>
      <w:pPr>
        <w:pStyle w:val="NoSpacing"/>
        <w:jc w:val="both"/>
        <w:rPr>
          <w:rFonts w:ascii="Times New Roman;Times New Roman" w:hAnsi="Times New Roman;Times New Roman" w:cs="Times New Roman;Times New Roman"/>
          <w:b/>
          <w:b/>
          <w:lang w:val="fr-FR"/>
        </w:rPr>
      </w:pPr>
      <w:r>
        <w:rPr>
          <w:rFonts w:cs="Times New Roman;Times New Roman" w:ascii="Times New Roman;Times New Roman" w:hAnsi="Times New Roman;Times New Roman"/>
          <w:b/>
          <w:lang w:val="fr-FR"/>
        </w:rPr>
        <w:t>Aprиs l’йcoute</w:t>
      </w:r>
    </w:p>
    <w:p>
      <w:pPr>
        <w:pStyle w:val="NoSpacing"/>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Les apprenants doivent savoir ce qu’on attend d’eux aprиs l’йcoute, car le traitement de l’information est subordonnй aux projets d’йcoute. Si l’on veut par exemple repйrer les horaires d’une йmission, il faut pratiquer  une йcoute sйlective qui conduit а filtrer et а йliminer les informations inutiles. Les informations sйlectionnйes peuvent кtre restituйes par les reformulations orales ou par des grilles remplies et complйtйes lors des diffйrentes йcoutes.</w:t>
      </w:r>
    </w:p>
    <w:p>
      <w:pPr>
        <w:pStyle w:val="NoSpacing"/>
        <w:ind w:firstLine="567"/>
        <w:jc w:val="both"/>
        <w:rPr/>
      </w:pPr>
      <w:r>
        <w:rPr>
          <w:rFonts w:cs="Times New Roman;Times New Roman" w:ascii="Times New Roman;Times New Roman" w:hAnsi="Times New Roman;Times New Roman"/>
          <w:lang w:val="fr-FR"/>
        </w:rPr>
        <w:t>En rйsumй, quelques propositions pour aider les apprenants а dйvelopper leur compйtence а l’йcoute: donner des informations aux йtudiants sur le but de l’йcoute; guider l’йcoute par des activitйs de prй-йcoute pour activer les schйmas mentaux facilitant la comprйhension ; encourager les йtudiants а repйrer le contenu puis construire du sens а partir de ce qu’ils savent; gйrer l’inconnu en faisant accepter а l’йtudiant que tout ne doit pas кtre saisi intйgralement dans un premier temps; donner des tвches prйcises а effectuer lors de chaque йcoute.</w:t>
      </w:r>
    </w:p>
    <w:p>
      <w:pPr>
        <w:pStyle w:val="NoSpacing"/>
        <w:ind w:firstLine="567"/>
        <w:jc w:val="both"/>
        <w:rPr/>
      </w:pPr>
      <w:r>
        <w:rPr>
          <w:rFonts w:cs="Times New Roman;Times New Roman" w:ascii="Times New Roman;Times New Roman" w:hAnsi="Times New Roman;Times New Roman"/>
          <w:lang w:val="fr-FR"/>
        </w:rPr>
        <w:t>Pour que l’activitй de la comprйhension orale soit efficace il faut savoir choisir des supports d’йcoute qui doivent rйpondre а certains critиres: le document doit кtre bref (deux ou trois minutes d’йcoute maximum); la langue utilisйe doit кtre authentique; le dйbit doit correspondre а la vitesse normale des йchanges; le contenu du texte doit кtre intйressant et motivant pour les apprenants; lorsqu’on utilise des documents visuels, ils doivent кtre suffisamment significatifs et sans ambiguїtй pour permettre aux apprenants d’infйrer la signification du texte а partir des locuteurs, de leur gestuelle, mimiques, etc. du lieu oщ ils se trouvent.</w:t>
      </w:r>
    </w:p>
    <w:p>
      <w:pPr>
        <w:pStyle w:val="NoSpacing"/>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En effet, les efforts d’attention requis par l’йcoute en langue йtrangиre sont trиs importants, au-delа de quelques minutes il est trиs difficile de maintenir la concentration nйcessaire.</w:t>
      </w:r>
    </w:p>
    <w:p>
      <w:pPr>
        <w:pStyle w:val="NoSpacing"/>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Par ailleurs la langue orale a ses spйcificitйs, on ne peut donc pas proposer des documents qui correspondent а des l’йcrit oralisй.</w:t>
      </w:r>
    </w:p>
    <w:p>
      <w:pPr>
        <w:pStyle w:val="NoSpacing"/>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On a souvent tendance, avec les dйbutants, а parler lentement et donc а йliminer tous les supports oщ les locuteurs s’expriment а la vitesse normale d’une conversation. En procйdant ainsi, on ne les entraоne pas а une approche globale ni а saisir au vol des йlйments qui permettent de faire des hypothиses de sens.</w:t>
      </w:r>
    </w:p>
    <w:p>
      <w:pPr>
        <w:pStyle w:val="NoSpacing"/>
        <w:ind w:firstLine="567"/>
        <w:jc w:val="both"/>
        <w:rPr/>
      </w:pPr>
      <w:r>
        <w:rPr>
          <w:rFonts w:cs="Times New Roman;Times New Roman" w:ascii="Times New Roman;Times New Roman" w:hAnsi="Times New Roman;Times New Roman"/>
          <w:lang w:val="fr-FR"/>
        </w:rPr>
        <w:t>Enfin, lorsqu’on utilise des images dans la phase de prй-йcoute ou dans le cas de supports audio-visuels, oщ l’on regarde d’abord l’image sans le son, il faut que l’image soit suffisamment «parlante» et comprйhensible.</w:t>
      </w:r>
    </w:p>
    <w:p>
      <w:pPr>
        <w:pStyle w:val="NoSpacing"/>
        <w:ind w:firstLine="567"/>
        <w:jc w:val="both"/>
        <w:rPr/>
      </w:pPr>
      <w:r>
        <w:rPr>
          <w:rFonts w:cs="Times New Roman;Times New Roman" w:ascii="Times New Roman;Times New Roman" w:hAnsi="Times New Roman;Times New Roman"/>
          <w:lang w:val="fr-FR"/>
        </w:rPr>
        <w:t>Dans la vie courante, nous pratiquons plusieurs types d’йcoute selon la situation, par exemple: l’йcoute superficielle (conversation des voisins dans les transports publics); l’йcoute intensive (prise de notes pendant un cours); l’йcoute sйlective (rйsultats sportifs а la radio); l’йcoute globale (un rйcit, une piиce de thйвtre).</w:t>
      </w:r>
    </w:p>
    <w:p>
      <w:pPr>
        <w:pStyle w:val="NoSpacing"/>
        <w:ind w:firstLine="567"/>
        <w:jc w:val="both"/>
        <w:rPr/>
      </w:pPr>
      <w:r>
        <w:rPr>
          <w:rFonts w:cs="Times New Roman;Times New Roman" w:ascii="Times New Roman;Times New Roman" w:hAnsi="Times New Roman;Times New Roman"/>
          <w:lang w:val="fr-FR"/>
        </w:rPr>
        <w:t>En classe de langue, les activitйs proposйes doivent permettre de pratiquer ces diffйrents types d’йcoute, en visant des objectifs trиs divers, notamment:</w:t>
      </w:r>
    </w:p>
    <w:p>
      <w:pPr>
        <w:pStyle w:val="ListParagraph"/>
        <w:numPr>
          <w:ilvl w:val="0"/>
          <w:numId w:val="2"/>
        </w:numPr>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lang w:val="fr-FR"/>
        </w:rPr>
        <w:t>Ecouter pour apprendre а entendre: dans un bruit de fond on s’entraоne а entendre quelqu’un qui s’exprime normalement, sans hausser la voix.</w:t>
      </w:r>
    </w:p>
    <w:p>
      <w:pPr>
        <w:pStyle w:val="ListParagraph"/>
        <w:numPr>
          <w:ilvl w:val="0"/>
          <w:numId w:val="2"/>
        </w:numPr>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lang w:val="fr-FR"/>
        </w:rPr>
        <w:t>Ecouter pour dйtecter: rechercher dans un environnement sonore un йlйment qui n’appartient pas а ce qu’on a entendu (sonnerie de tйlйphone dans une conversation).</w:t>
      </w:r>
    </w:p>
    <w:p>
      <w:pPr>
        <w:pStyle w:val="ListParagraph"/>
        <w:numPr>
          <w:ilvl w:val="0"/>
          <w:numId w:val="2"/>
        </w:numPr>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lang w:val="fr-FR"/>
        </w:rPr>
        <w:t>Ecouter pour sйlectionner: on cherche certains indices (linguistiques et phonйtique) qui vont permettre de caractйriser un individu qui a peur, qui est en colиre, qui est heureux etc.</w:t>
      </w:r>
    </w:p>
    <w:p>
      <w:pPr>
        <w:pStyle w:val="ListParagraph"/>
        <w:numPr>
          <w:ilvl w:val="0"/>
          <w:numId w:val="2"/>
        </w:numPr>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lang w:val="fr-FR"/>
        </w:rPr>
        <w:t>Ecouter pour identifier: il s’agit par exemple de regrouper un certain nombre d’informations (profession, вge etc.) pour retrouver la personne qui parle.</w:t>
      </w:r>
    </w:p>
    <w:p>
      <w:pPr>
        <w:pStyle w:val="ListParagraph"/>
        <w:numPr>
          <w:ilvl w:val="0"/>
          <w:numId w:val="2"/>
        </w:numPr>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lang w:val="fr-FR"/>
        </w:rPr>
        <w:t>Ecouter pour reconnaоtre: objectif trиs proche du prйcйdent, il vise а comparer des hypothиses et а choisir une solution parmi plusieurs possibles. L’activitй consiste а reconnaоtre une personne а sa faзon de parler et au contenu de l’information qu’elle donne.</w:t>
      </w:r>
    </w:p>
    <w:p>
      <w:pPr>
        <w:pStyle w:val="ListParagraph"/>
        <w:numPr>
          <w:ilvl w:val="0"/>
          <w:numId w:val="2"/>
        </w:numPr>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lang w:val="fr-FR"/>
        </w:rPr>
        <w:t>Ecouter pour reformuler: prйcиde l’йlaboration d’un rйsumй oral ou йcrit.</w:t>
      </w:r>
    </w:p>
    <w:p>
      <w:pPr>
        <w:pStyle w:val="ListParagraph"/>
        <w:numPr>
          <w:ilvl w:val="0"/>
          <w:numId w:val="2"/>
        </w:numPr>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lang w:val="fr-FR"/>
        </w:rPr>
        <w:t>Ecouter pour faire: йcoute orientйe vers l’action. Selon la tвche а effectuer, le travail d’йcoute sollicite plus ou moins l’attention, la sйlection, l’identification, la reconnaissance, le choix.</w:t>
      </w:r>
    </w:p>
    <w:p>
      <w:pPr>
        <w:pStyle w:val="ListParagraph"/>
        <w:numPr>
          <w:ilvl w:val="0"/>
          <w:numId w:val="2"/>
        </w:numPr>
        <w:tabs>
          <w:tab w:val="clear" w:pos="708"/>
          <w:tab w:val="left" w:pos="993" w:leader="none"/>
        </w:tabs>
        <w:spacing w:lineRule="auto" w:line="240" w:before="0" w:after="0"/>
        <w:ind w:left="0" w:firstLine="567"/>
        <w:contextualSpacing/>
        <w:jc w:val="both"/>
        <w:rPr/>
      </w:pPr>
      <w:r>
        <w:rPr>
          <w:rFonts w:cs="Times New Roman;Times New Roman" w:ascii="Times New Roman;Times New Roman" w:hAnsi="Times New Roman;Times New Roman"/>
          <w:lang w:val="fr-FR"/>
        </w:rPr>
        <w:t>Ecouter pour juger: il s’agit d’йcouter pour йmettre un avis ou une opinion sur quelqu’un, sur un discours ou sur une situation relationnelle.</w:t>
      </w:r>
    </w:p>
    <w:p>
      <w:pPr>
        <w:pStyle w:val="NoSpacing"/>
        <w:tabs>
          <w:tab w:val="clear" w:pos="708"/>
          <w:tab w:val="left" w:pos="993" w:leader="none"/>
        </w:tabs>
        <w:ind w:firstLine="567"/>
        <w:jc w:val="both"/>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En conclusion, il faut dire qu’une bonne йcoute est une йcoute interactive qui met en relation plusieurs activitйs et plusieurs formes d’йcoute et qu’on peut amйliorer l’йcoute dans une langue йtrangиre en exploitant au mieux l’environnement, en dйcomposant les tвches d’йcoute, en conduisant l’apprenant а pratiquer des tвches de plus en plus complexes.</w:t>
      </w:r>
    </w:p>
    <w:p>
      <w:pPr>
        <w:pStyle w:val="Normal"/>
        <w:spacing w:before="0" w:after="20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ascii="Symbol" w:hAnsi="Symbol" w:eastAsia="Times New Roman;Times New Roman" w:cs="Symbol"/>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color w:val="000000"/>
    </w:rPr>
  </w:style>
  <w:style w:type="character" w:styleId="WW8Num5z1">
    <w:name w:val="WW8Num5z1"/>
    <w:qFormat/>
    <w:rPr>
      <w:rFonts w:cs="Times New Roman;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St">
    <w:name w:val="st"/>
    <w:basedOn w:val="Style13"/>
    <w:qFormat/>
    <w:rPr>
      <w:rFonts w:cs="Times New Roman;Times New Roman"/>
    </w:rPr>
  </w:style>
  <w:style w:type="character" w:styleId="Style14">
    <w:name w:val="Без интервала Знак"/>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8:45:00Z</dcterms:modified>
  <cp:revision>19</cp:revision>
  <dc:subject/>
  <dc:title>©  Національний авіаційний університет,</dc:title>
</cp:coreProperties>
</file>