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pPr>
      <w:r>
        <w:rPr>
          <w:rFonts w:cs="Times New Roman;Times New Roman" w:ascii="Times New Roman;Times New Roman" w:hAnsi="Times New Roman;Times New Roman"/>
          <w:b/>
          <w:i/>
          <w:lang w:val="uk-UA"/>
        </w:rPr>
        <w:t xml:space="preserve">Тетяна </w:t>
      </w:r>
      <w:r>
        <w:rPr>
          <w:rFonts w:cs="Times New Roman;Times New Roman" w:ascii="Times New Roman;Times New Roman" w:hAnsi="Times New Roman;Times New Roman"/>
          <w:b/>
          <w:i/>
        </w:rPr>
        <w:t xml:space="preserve">Брик </w:t>
      </w:r>
    </w:p>
    <w:p>
      <w:pPr>
        <w:pStyle w:val="Normal"/>
        <w:spacing w:lineRule="auto" w:line="240" w:before="0" w:after="0"/>
        <w:jc w:val="right"/>
        <w:rPr/>
      </w:pPr>
      <w:r>
        <w:rPr>
          <w:rFonts w:cs="Times New Roman;Times New Roman" w:ascii="Times New Roman;Times New Roman" w:hAnsi="Times New Roman;Times New Roman"/>
          <w:b/>
          <w:i/>
          <w:lang w:val="uk-UA"/>
        </w:rPr>
        <w:t xml:space="preserve">Ірина </w:t>
      </w:r>
      <w:r>
        <w:rPr>
          <w:rFonts w:cs="Times New Roman;Times New Roman" w:ascii="Times New Roman;Times New Roman" w:hAnsi="Times New Roman;Times New Roman"/>
          <w:b/>
          <w:i/>
        </w:rPr>
        <w:t>Григоров</w:t>
      </w:r>
      <w:r>
        <w:rPr>
          <w:rFonts w:cs="Times New Roman;Times New Roman" w:ascii="Times New Roman;Times New Roman" w:hAnsi="Times New Roman;Times New Roman"/>
          <w:b/>
          <w:i/>
          <w:lang w:val="uk-UA"/>
        </w:rPr>
        <w:t>а</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Харківський національний університет Повітряних Сил </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імені Івана Кожедуба</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Харкі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РИЯННЯ РОЗВИТКУ НАВИЧОК АУДІЮВАННЯ ПРИ ВИВЧЕННІ ІНОЗЕМНОЇ МОВИ КУРСАНТАМИ ВВНЗ</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Ті, хто вивчають іноземну мову, у тому числі курсанти ВВНЗ, спираються на різні види знань, що можуть сприяти її розумінню. Найпоширеніший вид знань, який розглядається у методичній літературі,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lang w:val="uk-UA"/>
        </w:rPr>
        <w:t xml:space="preserve"> це фонові знання про світ, які люди отримують з особистого досвіду та у процесі навчання. Цей тип знань дозволяє курсантам, що працюють над розвитком умінь аудіювання, оброблювати інформацію у ієрархічний спосіб, де прогалини у розумінні заповнюються тією інформацією, яку вони  вже знають по даній темі з попереднього досвіду. Для сприяння та полегшення сприйняття за допомогою ієрархічного способу життєво потрібно володіти знаннями про систему мови та мовлен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rPr>
        <w:t>].</w:t>
      </w:r>
    </w:p>
    <w:p>
      <w:pPr>
        <w:pStyle w:val="Normal"/>
        <w:spacing w:lineRule="auto" w:line="240" w:before="0" w:after="0"/>
        <w:ind w:firstLine="567"/>
        <w:jc w:val="both"/>
        <w:rPr/>
      </w:pPr>
      <w:r>
        <w:rPr>
          <w:rFonts w:cs="Times New Roman;Times New Roman" w:ascii="Times New Roman;Times New Roman" w:hAnsi="Times New Roman;Times New Roman"/>
        </w:rPr>
        <w:t xml:space="preserve">Знання курсантів про систему англійської мови – важливий </w:t>
      </w:r>
      <w:r>
        <w:rPr>
          <w:rFonts w:cs="Times New Roman;Times New Roman" w:ascii="Times New Roman;Times New Roman" w:hAnsi="Times New Roman;Times New Roman"/>
          <w:lang w:val="uk-UA"/>
        </w:rPr>
        <w:t>фактор успішного розуміння мови. Одним з аспектів цього знання є фонологічні знання або знання про звуки англійської мови, що суттєво сприяє її сприйняттю. На сегментарному рівні, тобто на рівні окремих звукових елементів, курсантам потрібно знати, як голосні та приголосні звуки комбінуються між собою для утворення слів. На надсигментарному рівні, тобто рівні, що виходить за межі окремих звуків, курсантам потрібно знати про типи наголосу та інтонації, що існують в англійській мові. Особливістю даної мови є те, що знання та здатність розпізнати слово у письмовому вигляді часто не гарантує того, що курсант зможе розпізнати його в усному мовленні. Якщо курсант з якоїсь причини неправильно вимовляє певне слово, то це вплине на його сприйняття аудіювання та ускладнить його, особливо якщо темп мови буде прискореним. Наприклад, якщо хтось вимовляє “</w:t>
      </w:r>
      <w:r>
        <w:rPr>
          <w:rFonts w:cs="Times New Roman;Times New Roman" w:ascii="Times New Roman;Times New Roman" w:hAnsi="Times New Roman;Times New Roman"/>
          <w:lang w:val="en-US"/>
        </w:rPr>
        <w:t>hostel</w:t>
      </w:r>
      <w:r>
        <w:rPr>
          <w:rFonts w:cs="Times New Roman;Times New Roman" w:ascii="Times New Roman;Times New Roman" w:hAnsi="Times New Roman;Times New Roman"/>
          <w:lang w:val="uk-UA"/>
        </w:rPr>
        <w:t>” точно також ж, як і “</w:t>
      </w:r>
      <w:r>
        <w:rPr>
          <w:rFonts w:cs="Times New Roman;Times New Roman" w:ascii="Times New Roman;Times New Roman" w:hAnsi="Times New Roman;Times New Roman"/>
          <w:lang w:val="en-US"/>
        </w:rPr>
        <w:t>hotel</w:t>
      </w:r>
      <w:r>
        <w:rPr>
          <w:rFonts w:cs="Times New Roman;Times New Roman" w:ascii="Times New Roman;Times New Roman" w:hAnsi="Times New Roman;Times New Roman"/>
          <w:lang w:val="uk-UA"/>
        </w:rPr>
        <w:t>”, то він може і не розрізнити дані слова в усному мовлення, навіть при наявності контексту. Окрім того, якщо студенти (курсанти) не знайомі з темпом, ритмом та інтонацією, коли слова групуються і вимовляються разом, вони можуть очікувати почути кожне слово окрем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3</w:t>
      </w:r>
      <w:r>
        <w:rPr>
          <w:rFonts w:cs="Times New Roman;Times New Roman" w:ascii="Times New Roman;Times New Roman" w:hAnsi="Times New Roman;Times New Roman"/>
        </w:rPr>
        <w:t>].</w:t>
      </w:r>
    </w:p>
    <w:p>
      <w:pPr>
        <w:pStyle w:val="Normal"/>
        <w:spacing w:lineRule="auto" w:line="240" w:before="0" w:after="0"/>
        <w:ind w:firstLine="567"/>
        <w:jc w:val="both"/>
        <w:rPr/>
      </w:pPr>
      <w:r>
        <w:rPr>
          <w:rFonts w:cs="Times New Roman;Times New Roman" w:ascii="Times New Roman;Times New Roman" w:hAnsi="Times New Roman;Times New Roman"/>
        </w:rPr>
        <w:t xml:space="preserve">Для ефективного розбору </w:t>
      </w:r>
      <w:r>
        <w:rPr>
          <w:rFonts w:cs="Times New Roman;Times New Roman" w:ascii="Times New Roman;Times New Roman" w:hAnsi="Times New Roman;Times New Roman"/>
          <w:lang w:val="uk-UA"/>
        </w:rPr>
        <w:t>почутого курсанти мають спиратися на власні знання про те, як значення представлене синтаксично. Розмовна мова, особливо повсякденне та неформальне мовлення, має іншу організацію, ніж письмове мовлення. Вона організуються за допомогою розмовної граматики, що включає такі риси, як еліпсис (</w:t>
      </w:r>
      <w:r>
        <w:rPr>
          <w:rFonts w:cs="Times New Roman;Times New Roman" w:ascii="Times New Roman;Times New Roman" w:hAnsi="Times New Roman;Times New Roman"/>
          <w:i/>
          <w:lang w:val="en-US"/>
        </w:rPr>
        <w:t>Te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xml:space="preserve">замість </w:t>
      </w:r>
      <w:r>
        <w:rPr>
          <w:rFonts w:cs="Times New Roman;Times New Roman" w:ascii="Times New Roman;Times New Roman" w:hAnsi="Times New Roman;Times New Roman"/>
          <w:i/>
          <w:lang w:val="en-US"/>
        </w:rPr>
        <w:t>Woul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you</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lik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om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e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відокремлене запитання (</w:t>
      </w:r>
      <w:r>
        <w:rPr>
          <w:rFonts w:cs="Times New Roman;Times New Roman" w:ascii="Times New Roman;Times New Roman" w:hAnsi="Times New Roman;Times New Roman"/>
          <w:i/>
          <w:lang w:val="en-US"/>
        </w:rPr>
        <w:t>Tha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can</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i/>
          <w:lang w:val="en-US"/>
        </w:rPr>
        <w:t>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b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c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it</w:t>
      </w:r>
      <w:r>
        <w:rPr>
          <w:rFonts w:cs="Times New Roman;Times New Roman" w:ascii="Times New Roman;Times New Roman" w:hAnsi="Times New Roman;Times New Roman"/>
          <w:i/>
          <w:lang w:val="uk-UA"/>
        </w:rPr>
        <w:t>?) </w:t>
      </w:r>
      <w:r>
        <w:rPr>
          <w:rFonts w:cs="Times New Roman;Times New Roman" w:ascii="Times New Roman;Times New Roman" w:hAnsi="Times New Roman;Times New Roman"/>
          <w:lang w:val="uk-UA"/>
        </w:rPr>
        <w:t xml:space="preserve">[1]. Більш того, природна мова часто включає неповні висловлювання, повтори та багатослів’я.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нання курсантів про граматику та риси розмовної мови буде сприяти їхньому сприйняттю автентичного іноземного мовлення. </w:t>
      </w:r>
    </w:p>
    <w:p>
      <w:pPr>
        <w:pStyle w:val="Normal"/>
        <w:spacing w:lineRule="auto" w:line="240" w:before="0" w:after="0"/>
        <w:ind w:firstLine="567"/>
        <w:jc w:val="both"/>
        <w:rPr/>
      </w:pPr>
      <w:r>
        <w:rPr>
          <w:rFonts w:cs="Times New Roman;Times New Roman" w:ascii="Times New Roman;Times New Roman" w:hAnsi="Times New Roman;Times New Roman"/>
          <w:lang w:val="uk-UA"/>
        </w:rPr>
        <w:t>Розширення  словникового запасу також має значний вплив на слухове сприйняття іноземної мови курсантами, і курсанти добре розуміють, що їм необхідно постійно розширювати свій словниковий запас для більш якісного та продуктивного розвитку вмінь аудіювання. Окрім індивідуальних слів, курсантам допоможе у цьому процесі знання про так звані шаблонні вирази або збірні лексичні блоки “</w:t>
      </w:r>
      <w:r>
        <w:rPr>
          <w:rFonts w:cs="Times New Roman;Times New Roman" w:ascii="Times New Roman;Times New Roman" w:hAnsi="Times New Roman;Times New Roman"/>
          <w:lang w:val="en-US"/>
        </w:rPr>
        <w:t>chunks</w:t>
      </w:r>
      <w:r>
        <w:rPr>
          <w:rFonts w:cs="Times New Roman;Times New Roman" w:ascii="Times New Roman;Times New Roman" w:hAnsi="Times New Roman;Times New Roman"/>
          <w:lang w:val="uk-UA"/>
        </w:rPr>
        <w:t xml:space="preserve">” (наприклад,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long</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an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hor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of</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i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xml:space="preserve">або </w:t>
      </w:r>
      <w:r>
        <w:rPr>
          <w:rFonts w:cs="Times New Roman;Times New Roman" w:ascii="Times New Roman;Times New Roman" w:hAnsi="Times New Roman;Times New Roman"/>
          <w:i/>
          <w:lang w:val="en-US"/>
        </w:rPr>
        <w:t>ove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hill</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які широко використовуються носіями мови або її компетентними користувачами. Курсанти мають  завжди пам’ятати  про даний аспект мови, оскільки одного тільки декодування окремих слів часто недостатньо. Для уникання проблем з обробкою значень повсякденних виразів та ідіом курсантам необхідно присвячувати певний час для ознайомлення з ними. Таким чином, це дасть їм можливість краще зрозуміти почуте в цілом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звичай спілкування (а отже і аудіювання)  у іншомовному середовищі відбувається у самих різноманітних місцях таких, як магазин, лікарня, робоче місце та ін.. В кожному з цих контекстів студент, що знаходиться в мовному середовищі мови. Яка вивчається, може очікувати зустріти різні типи мовлення або певну лексику, що використовується під час спілкування. Кожен з цих контекстів має свої власні особливості та структуру, знання та розуміння даних факторів мовлення можуть суттєво покращити розуміння іноземної мови на слух. Наприклад, у коротких діалогах звичайно співрозмовники говорять по черзі:</w:t>
      </w:r>
    </w:p>
    <w:p>
      <w:pPr>
        <w:pStyle w:val="Normal"/>
        <w:spacing w:lineRule="auto" w:line="240" w:before="0" w:after="0"/>
        <w:ind w:firstLine="567"/>
        <w:jc w:val="both"/>
        <w:rPr/>
      </w:pPr>
      <w:r>
        <w:rPr>
          <w:rFonts w:cs="Times New Roman;Times New Roman" w:ascii="Times New Roman;Times New Roman" w:hAnsi="Times New Roman;Times New Roman"/>
          <w:lang w:val="uk-UA"/>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Goi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ar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i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unday</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 No, got to hand in my term paper on Monday.</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 Too bad, but the paper’s more important, I think.</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нання курсантів про структуру таких коротких діалогів допоможе краще їх розуміти, оскільки вони будуть очікувати почути принаймні по репліці від кожного співрозмовника або по суміжній парі (коли один мовець задає питання або коментує, а другий співрозмовник відповідає на це). Курсантам також потрібно знати, що коли співрозмовник дає негативну відповідь на запитання, вона часто доповнюється причиною або коментарем.</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В односторонньому слуховому контексті, такому як лекції, для курсантів буде корисно знати, як починається лекція, розгортається та закінчується. Їм також необхідно ознайомитися з так званими маркерами мовлення, щоб краще розуміти лекцію. Наприклад, мовленнєві маркери </w:t>
      </w:r>
      <w:r>
        <w:rPr>
          <w:rFonts w:cs="Times New Roman;Times New Roman" w:ascii="Times New Roman;Times New Roman" w:hAnsi="Times New Roman;Times New Roman"/>
          <w:i/>
          <w:lang w:val="en-US"/>
        </w:rPr>
        <w:t>nex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xml:space="preserve">наступний) та </w:t>
      </w:r>
      <w:r>
        <w:rPr>
          <w:rFonts w:cs="Times New Roman;Times New Roman" w:ascii="Times New Roman;Times New Roman" w:hAnsi="Times New Roman;Times New Roman"/>
          <w:i/>
          <w:lang w:val="en-US"/>
        </w:rPr>
        <w:t>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othe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hand</w:t>
      </w:r>
      <w:r>
        <w:rPr>
          <w:rFonts w:cs="Times New Roman;Times New Roman" w:ascii="Times New Roman;Times New Roman" w:hAnsi="Times New Roman;Times New Roman"/>
          <w:lang w:val="uk-UA"/>
        </w:rPr>
        <w:t xml:space="preserve"> (з іншого боку) допоможуть краще розуміти процес розгортання лекції та перехід до обговорення інших аспектів лекційних питань [2]. Знання про структуру інших розповсюджених типів жанрів або комунікативних подій (наприклад, репортаж про новини по радіо чи телебаченню, оголошення, інтерв’ю та жанри) також суттєво допоможе курсантам під час аудіюванн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ник М. Рост [5] зауважує, що ті, хто слухають мають «намір не тільки зрозуміти слова, які були сказані, але також зрозуміти функцію кожного висловлювання». Наприклад, співрозмовник може ввічливо не погоджуватися або висловлювати недовіру. Розуміння таких моментів часто виявляється вирішальним для правильного розуміння почутого, особливо тоді, коли слухач приймає активну участь у комунікативному процесі та йому треба реагувати на почуте.</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кільки англійською мовою розмовляють люди з різних соціокультурного оточення, курсантам також необхідно знати соціокультурні правила використання мови, які є прийнятними для людей, з якими вони спілкуються. Можливо, це найбільш складний аспект прагматичного мовленнєвого розвитку і в даному процесі курсантам треба спиратися на ресурси, які вони можуть знайти поза межами класної кімнати. В той же час, це є завданням викладача, коли курсант отримує необхідні рекомендації, які мають покращити його навички сприйняття інформації на слух.</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spacing w:lineRule="auto" w:line="240" w:before="0" w:after="0"/>
        <w:ind w:firstLine="397"/>
        <w:jc w:val="both"/>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Carte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 xml:space="preserve">.,&amp; </w:t>
      </w:r>
      <w:r>
        <w:rPr>
          <w:rFonts w:cs="Times New Roman;Times New Roman" w:ascii="Times New Roman;Times New Roman" w:hAnsi="Times New Roman;Times New Roman"/>
          <w:sz w:val="20"/>
          <w:szCs w:val="20"/>
          <w:lang w:val="en-US"/>
        </w:rPr>
        <w:t>McCarth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M</w:t>
      </w:r>
      <w:r>
        <w:rPr>
          <w:rFonts w:cs="Times New Roman;Times New Roman" w:ascii="Times New Roman;Times New Roman" w:hAnsi="Times New Roman;Times New Roman"/>
          <w:sz w:val="20"/>
          <w:szCs w:val="20"/>
        </w:rPr>
        <w:t xml:space="preserve">. (1995). </w:t>
      </w:r>
      <w:r>
        <w:rPr>
          <w:rFonts w:cs="Times New Roman;Times New Roman" w:ascii="Times New Roman;Times New Roman" w:hAnsi="Times New Roman;Times New Roman"/>
          <w:sz w:val="20"/>
          <w:szCs w:val="20"/>
          <w:lang w:val="en-US"/>
        </w:rPr>
        <w:t>Grammar and the spoken language. Applied linguistics, 16(2), 141-158.</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2.</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Floerdew, J., &amp; Miller, L., (1995). On the notion of culture in L2 lectures. TESOL Quarterly, 29(2), 345-373.</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3.</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Goodwin, J. (2005). The power of context in teaching pronunciation. In J. Frodesen &amp; C. Holten (Eds.), The power of context in language teaching and learning (pp.225-236). </w:t>
      </w:r>
      <w:r>
        <w:rPr>
          <w:rFonts w:cs="Times New Roman;Times New Roman" w:ascii="Times New Roman;Times New Roman" w:hAnsi="Times New Roman;Times New Roman"/>
          <w:sz w:val="20"/>
          <w:szCs w:val="20"/>
          <w:lang w:val="fr-FR"/>
        </w:rPr>
        <w:t>Boston, MA: Heinle.</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fr-FR"/>
        </w:rPr>
        <w:t>4.</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 xml:space="preserve">Marianne Celce-Murcia, Donna M. Brinton, Marguerite Ann Snow. </w:t>
      </w:r>
      <w:r>
        <w:rPr>
          <w:rFonts w:cs="Times New Roman;Times New Roman" w:ascii="Times New Roman;Times New Roman" w:hAnsi="Times New Roman;Times New Roman"/>
          <w:sz w:val="20"/>
          <w:szCs w:val="20"/>
          <w:lang w:val="en-US"/>
        </w:rPr>
        <w:t>Teaching English as a second or Foreign language. 4</w:t>
      </w:r>
      <w:r>
        <w:rPr>
          <w:rFonts w:cs="Times New Roman;Times New Roman" w:ascii="Times New Roman;Times New Roman" w:hAnsi="Times New Roman;Times New Roman"/>
          <w:sz w:val="20"/>
          <w:szCs w:val="20"/>
          <w:vertAlign w:val="superscript"/>
          <w:lang w:val="en-US"/>
        </w:rPr>
        <w:t>th</w:t>
      </w:r>
      <w:r>
        <w:rPr>
          <w:rFonts w:cs="Times New Roman;Times New Roman" w:ascii="Times New Roman;Times New Roman" w:hAnsi="Times New Roman;Times New Roman"/>
          <w:sz w:val="20"/>
          <w:szCs w:val="20"/>
          <w:lang w:val="en-US"/>
        </w:rPr>
        <w:t xml:space="preserve"> edition. 2014, National Georraphic learning. 705 p.</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5.</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Rost, M. Introducing listening. London, UK: Penguin English Applied Linguistics.</w:t>
      </w:r>
    </w:p>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Symbol" w:hAnsi="Symbol" w:eastAsia="Times New Roman;Times New Roman" w:cs="Symbol"/>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color w:val="000000"/>
    </w:rPr>
  </w:style>
  <w:style w:type="character" w:styleId="WW8Num5z1">
    <w:name w:val="WW8Num5z1"/>
    <w:qFormat/>
    <w:rPr>
      <w:rFonts w:cs="Times New Roman;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46:00Z</dcterms:modified>
  <cp:revision>22</cp:revision>
  <dc:subject/>
  <dc:title>©  Національний авіаційний університет,</dc:title>
</cp:coreProperties>
</file>