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Ірина Волк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Ольга Шилі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Харківська гуманітарно-педагогічна академі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Харків (Україна)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СЕМАНТИКА ЛЕКСЕМ ЗІ ЗНАЧЕННЯМ КОЛЬОРУ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  <w:t>У ТВОРАХ І. Є. МІРОШНИЧЕН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lang w:val="uk-UA"/>
        </w:rPr>
        <w:t xml:space="preserve">Лексика кольорознавства цікавить лінгвістів віддавна, оскільки кольоропозначення здатні до відтворення мовної картини письменника зокрема й людини загалом. </w:t>
      </w:r>
      <w:r>
        <w:rPr>
          <w:rFonts w:cs="Times New Roman;Times New Roman" w:ascii="Times New Roman;Times New Roman" w:hAnsi="Times New Roman;Times New Roman"/>
          <w:lang w:val="uk-UA"/>
        </w:rPr>
        <w:t>Лексика зі значенням кольору є одним із найважливіших засобів створення конкретної художньої образності в поезії. Слова зі значенням кольору реалізують у тексті передусім свої естетичні можливості, це спостерігаємо й у численних синтагматичних зв’язках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lang w:val="uk-UA"/>
        </w:rPr>
        <w:t xml:space="preserve">Художня природа й вага кольору в художньому тексті була об’єктом розвідок К. Григор’яна, Л. Зубової, Е.  Мостепаненка, О. Лосєва, А. Вартанова, та ін. В українській лінгвістиці дослідження кольороназв представлені в працях І. Бабій, Л. Пустовіт, Л. Лисиченко, О. Дзівак, Л. Ставицької, М. Коцюбинської, Н. Клименко, А. Критенко, Т. Ковальової та ін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Зауважимо, що </w:t>
      </w: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>питання кольорознавства є одним із найсуперечливіших у мовознавстві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опри численні дослідження кольороназв, колористика поетичних творів </w:t>
      </w: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>потребує уточнення, зокрема зазначений шар лексик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зюмського поета І.Є. Мірошниченка ще не був під пильним оком мовознавців. Тож напрям нашого наукового пошуку є надзвичайно значущим та перспективн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єктом дослідження став семантичний простір лексем зі значенням кольору, вербалізований у творчості Івана Єгоровича Мірошниченка. Предметом аналізу стало семантичне наповнення лексем кольору. Мета статті 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– дослідити семантичний простір </w:t>
      </w: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>лексем зі значенням кольору</w:t>
      </w:r>
      <w:r>
        <w:rPr>
          <w:rFonts w:cs="Times New Roman;Times New Roman" w:ascii="Times New Roman;Times New Roman" w:hAnsi="Times New Roman;Times New Roman"/>
          <w:lang w:val="uk-UA"/>
        </w:rPr>
        <w:t>, утілений у поетичних творах ізюмського поета І. Є. Мірошнич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lang w:val="uk-UA"/>
        </w:rPr>
      </w:pP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Дослідники зазначають, що в історії вивчення слів-кольоронайменувань склалися лінгвістична, психологічна, культурно-антропологічна традиції. Дослідження кольорономінацій відбувається в різних мовознавчих галузях – етимології, словотворі, ідіостилістиці, лінгвостатистиці, психолінгвістиці </w:t>
      </w:r>
      <w:r>
        <w:rPr>
          <w:rFonts w:cs="Times New Roman;Times New Roman" w:ascii="Times New Roman;Times New Roman" w:hAnsi="Times New Roman;Times New Roman"/>
          <w:lang w:val="uk-UA"/>
        </w:rPr>
        <w:t>[2, с. 53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lang w:val="uk-UA"/>
        </w:rPr>
      </w:pP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Особливості кольорового бачення світу та функціонування кольоронайменувань у мисленнєво-мовленнєвій діяльності представників різних етносів дає підстави дослідникам говорити про існування етнічних (національних) кольорових і лінгвокольорових картин світу. Незбіг культурних уявлень про колір, наявність різних асоціацій, пов’язаних з тим чи іншим кольором, можуть зумовити комунікативну невдачу під час міжкультурного мовного контакту, адже багато явищ іншої культури неможливо зрозуміти без урахування значення кольору </w:t>
      </w:r>
      <w:r>
        <w:rPr>
          <w:rFonts w:cs="Times New Roman;Times New Roman" w:ascii="Times New Roman;Times New Roman" w:hAnsi="Times New Roman;Times New Roman"/>
          <w:lang w:val="uk-UA"/>
        </w:rPr>
        <w:t>[2, с. 54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Символіка кольорів відіграє значну роль у міфології, народних обрядах, мистецтві та ін. і змінюється залежно від означуваних предметів, регіональних особливостей, традицій тощо. Узагалі можемо відокремити сім основних груп кольорів: </w:t>
      </w:r>
      <w:r>
        <w:rPr>
          <w:rFonts w:cs="Times New Roman;Times New Roman" w:ascii="Times New Roman;Times New Roman" w:hAnsi="Times New Roman;Times New Roman"/>
          <w:bCs/>
          <w:lang w:val="uk-UA"/>
        </w:rPr>
        <w:t xml:space="preserve">червоний, жовтий, зелений, синій, чорний, сивий, білий </w:t>
      </w:r>
      <w:r>
        <w:rPr>
          <w:rFonts w:cs="Times New Roman;Times New Roman" w:ascii="Times New Roman;Times New Roman" w:hAnsi="Times New Roman;Times New Roman"/>
          <w:lang w:val="uk-UA"/>
        </w:rPr>
        <w:t xml:space="preserve">[1, с. 301].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В усіх мовах світу існує колірна тріада. В. В. Іванов називає позначення цих кольорів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“мовними універсаліями” і зазначає, що три основних кольори (чорний – білий – червоний) є в усіх мовах світу; відмінності цих кольорів використовуються в усіх міфологіях</w:t>
      </w:r>
      <w:r>
        <w:rPr>
          <w:rFonts w:cs="Times New Roman;Times New Roman" w:ascii="Times New Roman;Times New Roman" w:hAnsi="Times New Roman;Times New Roman"/>
          <w:lang w:val="uk-UA"/>
        </w:rPr>
        <w:t xml:space="preserve"> 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та інших символічних системах [4, с. 146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При аналізі </w:t>
      </w:r>
      <w:r>
        <w:rPr>
          <w:rFonts w:cs="Times New Roman;Times New Roman" w:ascii="Times New Roman;Times New Roman" w:hAnsi="Times New Roman;Times New Roman"/>
          <w:bCs/>
          <w:lang w:val="uk-UA"/>
        </w:rPr>
        <w:t xml:space="preserve">жовтого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колоративу увага концентрується на найактивніших його кольорах – 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жовтому і золотому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1, с. 302].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Активним уживанням відрізняється кольоратив </w:t>
      </w:r>
      <w:r>
        <w:rPr>
          <w:rFonts w:eastAsia="TimesNewRomanPSMT;MS Mincho" w:cs="Times New Roman;Times New Roman" w:ascii="Times New Roman;Times New Roman" w:hAnsi="Times New Roman;Times New Roman"/>
          <w:bCs/>
          <w:lang w:val="uk-UA"/>
        </w:rPr>
        <w:t>золотий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, що є синонімом жовтого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Кольорові семи ад’єктива золотий ускладнюються значенням “кольором подібний д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золота” й позитивним оцінним забарвленням, пов’язаним з українськими етнокультурними традиціями </w:t>
      </w:r>
      <w:r>
        <w:rPr>
          <w:rFonts w:cs="Times New Roman;Times New Roman" w:ascii="Times New Roman;Times New Roman" w:hAnsi="Times New Roman;Times New Roman"/>
          <w:lang w:val="uk-UA"/>
        </w:rPr>
        <w:t>[3, с. 219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У І.Є. Мірошниченка знаходимо </w:t>
      </w:r>
      <w:r>
        <w:rPr>
          <w:rFonts w:eastAsia="TimesNewRoman;MS Mincho" w:cs="Times New Roman;Times New Roman" w:ascii="Times New Roman;Times New Roman" w:hAnsi="Times New Roman;Times New Roman"/>
        </w:rPr>
        <w:t>сполученн</w:t>
      </w:r>
      <w:r>
        <w:rPr>
          <w:rFonts w:eastAsia="TimesNewRoman;MS Mincho" w:cs="Times New Roman;Times New Roman" w:ascii="Times New Roman;Times New Roman" w:hAnsi="Times New Roman;Times New Roman"/>
          <w:lang w:val="uk-UA"/>
        </w:rPr>
        <w:t xml:space="preserve">я </w:t>
      </w:r>
      <w:r>
        <w:rPr>
          <w:rFonts w:cs="Times New Roman;Times New Roman" w:ascii="Times New Roman;Times New Roman" w:hAnsi="Times New Roman;Times New Roman"/>
          <w:i/>
          <w:lang w:val="uk-UA"/>
        </w:rPr>
        <w:t>рудіє поле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5, с. 21], </w:t>
      </w:r>
      <w:r>
        <w:rPr>
          <w:rFonts w:cs="Times New Roman;Times New Roman" w:ascii="Times New Roman;Times New Roman" w:hAnsi="Times New Roman;Times New Roman"/>
          <w:i/>
          <w:lang w:val="uk-UA"/>
        </w:rPr>
        <w:t>в золотому мерехтінні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5, с. 22], </w:t>
      </w:r>
      <w:r>
        <w:rPr>
          <w:rFonts w:cs="Times New Roman;Times New Roman" w:ascii="Times New Roman;Times New Roman" w:hAnsi="Times New Roman;Times New Roman"/>
          <w:i/>
          <w:lang w:val="uk-UA"/>
        </w:rPr>
        <w:t>степ руди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6, с. 23] стають символом чогось блискучого, неймовірного та передають якусь тоненьку золотинку, яку автор змалював саме так. Золотий – символ сонця, світла, багатства, у християнстві – чистого світла, духовного багатства і разом з тим ідолопоклонства та зла. Ще з біблейських часів символізує силу та багатство, передаючи реальну владу цього дорогоцінного металу. В українському  фольклорі золотий – символ не тільки багатства (і не завжди у позитивному значенні), але й символ жіночої краси, жита, хліба  [1, с. 302-30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І.Є. Мірошниченко бачить лексему кольору золотий у такому сполученн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У містах і на сел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Щоб повік не зника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Наче сонце веселе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>Золотів з рушник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5, с. 18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Тільки розганяють хмурі ті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Сосни в золотому мерехтінні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Тільки і крізь плетиво зеле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>Зорі твої дивляться на мене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5, с. 22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Cs/>
          <w:lang w:val="uk-UA"/>
        </w:rPr>
        <w:t xml:space="preserve">Червоний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колір за своєю символічною семантикою перевищує інші кольори. В українській традиційній культурі значущість червоного кольору обумовлена його близькістю до вогню і світла </w:t>
      </w:r>
      <w:r>
        <w:rPr>
          <w:rFonts w:cs="Times New Roman;Times New Roman" w:ascii="Times New Roman;Times New Roman" w:hAnsi="Times New Roman;Times New Roman"/>
          <w:lang w:val="uk-UA"/>
        </w:rPr>
        <w:t>[3, с. 217]. І.Є. Мірошниченко теж тяжіє червоним кольором до чогось тепло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І що твої червоні ма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>Цвітуть у пам’яті моїй?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5, с. 30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Слід зазначити, що червоний колір вважали найголовнішим, адже в поєднанні «червоні маки», цей колір є символом молодості і краси. Поет не обходить цей колір і використовує його для позначення краси, символу р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Як символ роду і крас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Я у світання колисков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червоні маки понесу [5, с. 31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-ItalicMT;Arial Unicode MS" w:cs="Times New Roman;Times New Roman"/>
          <w:i/>
          <w:i/>
          <w:iCs/>
          <w:lang w:val="uk-UA"/>
        </w:rPr>
      </w:pP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Синонімами до кольоративу </w:t>
      </w:r>
      <w:r>
        <w:rPr>
          <w:rFonts w:eastAsia="TimesNewRomanPS-ItalicMT;Arial Unicode MS" w:cs="Times New Roman;Times New Roman" w:ascii="Times New Roman;Times New Roman" w:hAnsi="Times New Roman;Times New Roman"/>
          <w:i/>
          <w:iCs/>
          <w:lang w:val="uk-UA"/>
        </w:rPr>
        <w:t xml:space="preserve">червоний 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виступають лексеми </w:t>
      </w:r>
      <w:r>
        <w:rPr>
          <w:rFonts w:eastAsia="TimesNewRomanPS-ItalicMT;Arial Unicode MS" w:cs="Times New Roman;Times New Roman" w:ascii="Times New Roman;Times New Roman" w:hAnsi="Times New Roman;Times New Roman"/>
          <w:i/>
          <w:iCs/>
          <w:lang w:val="uk-UA"/>
        </w:rPr>
        <w:t>рожевий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eastAsia="TimesNewRomanPS-ItalicMT;Arial Unicode MS" w:cs="Times New Roman;Times New Roman" w:ascii="Times New Roman;Times New Roman" w:hAnsi="Times New Roman;Times New Roman"/>
          <w:i/>
          <w:iCs/>
          <w:lang w:val="uk-UA"/>
        </w:rPr>
        <w:t>багряний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eastAsia="TimesNewRomanPS-ItalicMT;Arial Unicode MS" w:cs="Times New Roman;Times New Roman" w:ascii="Times New Roman;Times New Roman" w:hAnsi="Times New Roman;Times New Roman"/>
          <w:i/>
          <w:iCs/>
          <w:lang w:val="uk-UA"/>
        </w:rPr>
        <w:t>кривавий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eastAsia="TimesNewRomanPS-ItalicMT;Arial Unicode MS" w:cs="Times New Roman;Times New Roman" w:ascii="Times New Roman;Times New Roman" w:hAnsi="Times New Roman;Times New Roman"/>
          <w:i/>
          <w:iCs/>
          <w:lang w:val="uk-UA"/>
        </w:rPr>
        <w:t>бурий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eastAsia="TimesNewRomanPS-ItalicMT;Arial Unicode MS" w:cs="Times New Roman;Times New Roman" w:ascii="Times New Roman;Times New Roman" w:hAnsi="Times New Roman;Times New Roman"/>
          <w:i/>
          <w:iCs/>
          <w:lang w:val="uk-UA"/>
        </w:rPr>
        <w:t>гранатовий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eastAsia="TimesNewRomanPS-ItalicMT;Arial Unicode MS" w:cs="Times New Roman;Times New Roman" w:ascii="Times New Roman;Times New Roman" w:hAnsi="Times New Roman;Times New Roman"/>
          <w:i/>
          <w:iCs/>
          <w:lang w:val="uk-UA"/>
        </w:rPr>
        <w:t>рум’яний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eastAsia="TimesNewRomanPS-ItalicMT;Arial Unicode MS" w:cs="Times New Roman;Times New Roman" w:ascii="Times New Roman;Times New Roman" w:hAnsi="Times New Roman;Times New Roman"/>
          <w:i/>
          <w:iCs/>
          <w:lang w:val="uk-UA"/>
        </w:rPr>
        <w:t>малиновий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eastAsia="TimesNewRomanPS-ItalicMT;Arial Unicode MS" w:cs="Times New Roman;Times New Roman" w:ascii="Times New Roman;Times New Roman" w:hAnsi="Times New Roman;Times New Roman"/>
          <w:i/>
          <w:iCs/>
          <w:lang w:val="uk-UA"/>
        </w:rPr>
        <w:t>кармін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eastAsia="TimesNewRomanPS-ItalicMT;Arial Unicode MS" w:cs="Times New Roman;Times New Roman" w:ascii="Times New Roman;Times New Roman" w:hAnsi="Times New Roman;Times New Roman"/>
          <w:i/>
          <w:iCs/>
          <w:lang w:val="uk-UA"/>
        </w:rPr>
        <w:t xml:space="preserve">червоно-гарячий </w:t>
      </w:r>
      <w:r>
        <w:rPr>
          <w:rFonts w:cs="Times New Roman;Times New Roman" w:ascii="Times New Roman;Times New Roman" w:hAnsi="Times New Roman;Times New Roman"/>
          <w:lang w:val="uk-UA"/>
        </w:rPr>
        <w:t>[3, с. 217-218]. Щодо текстів І. Мірошниченка спостерігаємо та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Ледь небо на Сход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Рожево яснить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Дрезина рушає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>На дальню дільницю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5, с. 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Палає полудень нестерпн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>Рудіє поле. Скоро – серпень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5, с. 2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Хлопця за червоними полк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>Повели малинові корогв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5, с. 10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>…</w:t>
      </w:r>
      <w:r>
        <w:rPr>
          <w:rFonts w:cs="Times New Roman;Times New Roman" w:ascii="Times New Roman;Times New Roman" w:hAnsi="Times New Roman;Times New Roman"/>
          <w:i/>
          <w:lang w:val="uk-UA"/>
        </w:rPr>
        <w:t>Пливе аеродром з-під кри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Гарячий степ, лісок, багрян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І ти, розвідник повітряни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>Рушаєш у ворожий тил</w:t>
      </w:r>
      <w:r>
        <w:rPr>
          <w:rFonts w:cs="Times New Roman;Times New Roman" w:ascii="Times New Roman;Times New Roman" w:hAnsi="Times New Roman;Times New Roman"/>
          <w:lang w:val="uk-UA"/>
        </w:rPr>
        <w:t xml:space="preserve">  [5, с. 14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 xml:space="preserve">Отже, серед кольорів, які домінують у творчості І.Є. Мірошниченка, найбільш часто вербалізований жовтий, який подається через такі лексеми: помаранчевий, пожежний, рудий, золотий та ін. Як наслідок, з’являються нові образи, що є елементом естетичного впливу на читача. 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lang w:val="uk-UA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0"/>
          <w:szCs w:val="20"/>
          <w:lang w:val="uk-UA"/>
        </w:rPr>
        <w:t>Камберова Р. Семантика лексем зі значенням кольору в українських поетів-символістів / Райна Камберова // Вісник Львів. ун-ту. Серія філологічна. – Вип. 48. – 2009. – С. 300-30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0"/>
          <w:szCs w:val="20"/>
          <w:lang w:val="uk-UA"/>
        </w:rPr>
        <w:t>Мазепова О. Концепт кольору та його місце в художній картині світу (на матеріалі сучасної перської поезії) / Олена Мазепова // Вісник Львів. ун-ту. Серія філологічна. – Вип.61, 2014. – С. 52-6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eastAsia="TimesNewRomanPSMT;MS Mincho" w:cs="Times New Roman;Times New Roman"/>
          <w:sz w:val="20"/>
          <w:szCs w:val="20"/>
          <w:lang w:val="uk-UA"/>
        </w:rPr>
      </w:pPr>
      <w:r>
        <w:rPr>
          <w:rFonts w:eastAsia="TimesNewRomanPSMT;MS Mincho"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eastAsia="TimesNewRomanPSMT;MS Mincho" w:cs="Times New Roman;Times New Roman" w:ascii="Times New Roman;Times New Roman" w:hAnsi="Times New Roman;Times New Roman"/>
          <w:sz w:val="20"/>
          <w:szCs w:val="20"/>
          <w:lang w:val="uk-UA"/>
        </w:rPr>
        <w:t>Корольова В.В.  Поетична семантика кольоративів у сучасній українській мові / В. В. Корольова // Мова і культура. – Вип. 15. – Т.1. – 2012. – С. 215-220.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pacing w:val="-2"/>
          <w:sz w:val="20"/>
          <w:szCs w:val="20"/>
        </w:rPr>
        <w:t>Иванов В. В. Лингвистика третьего тысячелетия. Вопросы к будущему / В.В. Иванов. – М</w:t>
      </w:r>
      <w:r>
        <w:rPr>
          <w:rFonts w:eastAsia="TimesNewRomanPSMT;MS Mincho" w:cs="Times New Roman;Times New Roman" w:ascii="Times New Roman;Times New Roman" w:hAnsi="Times New Roman;Times New Roman"/>
          <w:spacing w:val="-2"/>
          <w:sz w:val="20"/>
          <w:szCs w:val="20"/>
          <w:lang w:val="uk-UA"/>
        </w:rPr>
        <w:t>. </w:t>
      </w:r>
      <w:r>
        <w:rPr>
          <w:rFonts w:eastAsia="TimesNewRomanPSMT;MS Mincho" w:cs="Times New Roman;Times New Roman" w:ascii="Times New Roman;Times New Roman" w:hAnsi="Times New Roman;Times New Roman"/>
          <w:spacing w:val="-2"/>
          <w:sz w:val="20"/>
          <w:szCs w:val="20"/>
        </w:rPr>
        <w:t>: Языки славянской культуры, 2004</w:t>
      </w:r>
      <w:r>
        <w:rPr>
          <w:rFonts w:eastAsia="TimesNewRomanPSMT;MS Mincho" w:cs="Times New Roman;Times New Roman" w:ascii="Times New Roman;Times New Roman" w:hAnsi="Times New Roman;Times New Roman"/>
          <w:spacing w:val="-2"/>
          <w:sz w:val="20"/>
          <w:szCs w:val="20"/>
          <w:lang w:val="uk-UA"/>
        </w:rPr>
        <w:t>. – 208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eastAsia="TimesNewRomanPSMT;MS Mincho" w:cs="Times New Roman;Times New Roman"/>
          <w:sz w:val="20"/>
          <w:szCs w:val="20"/>
          <w:lang w:val="uk-UA"/>
        </w:rPr>
      </w:pPr>
      <w:r>
        <w:rPr>
          <w:rFonts w:eastAsia="TimesNewRomanPSMT;MS Mincho" w:cs="Times New Roman;Times New Roman" w:ascii="Times New Roman;Times New Roman" w:hAnsi="Times New Roman;Times New Roman"/>
          <w:sz w:val="20"/>
          <w:szCs w:val="20"/>
          <w:lang w:val="uk-UA"/>
        </w:rPr>
        <w:t>Мірошниченко І.Є. Материні маки / І. Є. Мірошниченко. – Харків: Прапор, 1981. – 30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0"/>
          <w:szCs w:val="20"/>
          <w:lang w:val="uk-UA"/>
        </w:rPr>
        <w:t>Мірошниченко І.Є. Сіль глибини / І.Є. Мірошниченко. – Харків: Прапор</w:t>
      </w:r>
      <w:r>
        <w:rPr>
          <w:rFonts w:eastAsia="TimesNewRomanPSMT;MS Mincho" w:cs="Times New Roman;Times New Roman" w:ascii="Times New Roman;Times New Roman" w:hAnsi="Times New Roman;Times New Roman"/>
          <w:lang w:val="uk-UA"/>
        </w:rPr>
        <w:t>, 1967. – 57 с.</w:t>
      </w:r>
    </w:p>
    <w:p>
      <w:pPr>
        <w:pStyle w:val="Normal"/>
        <w:spacing w:before="0" w:after="200"/>
        <w:rPr>
          <w:rFonts w:ascii="Times New Roman;Times New Roman" w:hAnsi="Times New Roman;Times New Roman" w:eastAsia="TimesNewRomanPSMT;MS Mincho" w:cs="Times New Roman;Times New Roman"/>
          <w:lang w:val="uk-UA"/>
        </w:rPr>
      </w:pPr>
      <w:r>
        <w:rPr>
          <w:rFonts w:eastAsia="TimesNewRomanPSMT;MS Mincho" w:cs="Times New Roman;Times New Roman" w:ascii="Times New Roman;Times New Roman" w:hAnsi="Times New Roman;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Symbol" w:hAnsi="Symbol" w:eastAsia="Times New Roman;Times New Roman" w:cs="Symbol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Projlauftxt">
    <w:name w:val="proj_lauftxt"/>
    <w:basedOn w:val="Style13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3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3"/>
    <w:qFormat/>
    <w:rPr>
      <w:rFonts w:cs="Times New Roman;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3"/>
    <w:qFormat/>
    <w:rPr>
      <w:rFonts w:cs="Times New Roman;Times New Roma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1-29T08:50:00Z</dcterms:modified>
  <cp:revision>33</cp:revision>
  <dc:subject/>
  <dc:title>©  Національний авіаційний університет,</dc:title>
</cp:coreProperties>
</file>