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ind w:firstLine="709"/>
        <w:jc w:val="right"/>
        <w:rPr>
          <w:rFonts w:ascii="Times New Roman;Times New Roman" w:hAnsi="Times New Roman;Times New Roman" w:cs="Times New Roman;Times New Roman"/>
          <w:b/>
          <w:b/>
          <w:i/>
          <w:i/>
          <w:lang w:val="uk-UA" w:eastAsia="ru-RU"/>
        </w:rPr>
      </w:pPr>
      <w:r>
        <w:rPr>
          <w:rFonts w:cs="Times New Roman;Times New Roman" w:ascii="Times New Roman;Times New Roman" w:hAnsi="Times New Roman;Times New Roman"/>
          <w:b/>
          <w:i/>
          <w:lang w:val="uk-UA" w:eastAsia="ru-RU"/>
        </w:rPr>
        <w:t>Ганна Вороніна</w:t>
      </w:r>
    </w:p>
    <w:p>
      <w:pPr>
        <w:pStyle w:val="Normal"/>
        <w:shd w:fill="FFFFFF" w:val="clear"/>
        <w:spacing w:lineRule="auto" w:line="240" w:before="0" w:after="0"/>
        <w:ind w:firstLine="709"/>
        <w:jc w:val="right"/>
        <w:rPr>
          <w:rFonts w:ascii="Times New Roman;Times New Roman" w:hAnsi="Times New Roman;Times New Roman" w:cs="Times New Roman;Times New Roman"/>
          <w:i/>
          <w:i/>
          <w:shd w:fill="FFFFFF" w:val="clear"/>
          <w:lang w:val="uk-UA"/>
        </w:rPr>
      </w:pPr>
      <w:r>
        <w:rPr>
          <w:rFonts w:cs="Times New Roman;Times New Roman" w:ascii="Times New Roman;Times New Roman" w:hAnsi="Times New Roman;Times New Roman"/>
          <w:i/>
          <w:shd w:fill="FFFFFF" w:val="clear"/>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ind w:firstLine="284"/>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i/>
          <w:i/>
          <w:lang w:val="uk-UA"/>
        </w:rPr>
      </w:pPr>
      <w:r>
        <w:rPr>
          <w:rFonts w:cs="Times New Roman;Times New Roman" w:ascii="Times New Roman;Times New Roman" w:hAnsi="Times New Roman;Times New Roman"/>
          <w:b/>
        </w:rPr>
        <w:t>ОСОБЛИВОСТІ ВИКЛАДАННЯ ТЕХНІЧНИХ ДИСЦИПЛІН В АНГЛІЙСЬКИХ ШКОЛАХ</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гальна глобалізація освітнього простору та інтенсивний розвиток інформаційних технологій певним чином корегують визначення пріоритетних напрямів становлення особистості в освітньому процесі. Оптимізація зазначеного процесу стає можливою за умови вивчення прогресивного педагогічного досвіду високорозвинених країн, серед яких особливе місце займає система освіти Англії, що постійно знаходиться в центрі уваги науковців як з точки зору історичних аспектів, так і особливостей процесу реформування. Вітчизняні педагоги ретельно вивчають сучасні англійські технології навчання з метою надання рекомендацій щодо їх впровадження з урахуванням потреб українського школяра.</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роцеси реформування та модернізації освітнього простору набувають перманентного характеру через швидкий розвиток інформаційних технологій. Останні роки вивчення технічних наук постає як один з пріоритетних напрямів роботи англійських шкіл. Розробка відповідних навчальних програм знаходиться під пильним контролем міністерства освіти з метою постійного осучаснення мети та завдань дисциплін. Поглиблення міжпредметних зв’язків закладено у навчальних програмах та підручниках, що дозволяє зосередитися на практичному використанні отриманих знань.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а думку фахівців, науковий підхід дозволяє учням по-іншому розуміти навколишній світ та допомагає розвивати пізнавальну активність. Вони не просто отримують певні знання та навички, а самі стають активними учасниками освітнього процесу, залучаються до пояснення того чи іншого явища, передбачення розвитку процесу, аналізу причин та наслідків відповідних вчинків.</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гідно з національною освітньою стратегією учні старших класів в англійських школах мають перш за все навчитися науково мислити, тобто вміти: </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ланувати власні дослідження та тестувати запропоновані гіпотези, беручи до уваги факти;</w:t>
      </w:r>
    </w:p>
    <w:p>
      <w:pPr>
        <w:pStyle w:val="ListParagraph"/>
        <w:numPr>
          <w:ilvl w:val="0"/>
          <w:numId w:val="2"/>
        </w:numPr>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икористати отримані раніше знання під необхідним іноді незвичним кутом;</w:t>
      </w:r>
    </w:p>
    <w:p>
      <w:pPr>
        <w:pStyle w:val="ListParagraph"/>
        <w:numPr>
          <w:ilvl w:val="0"/>
          <w:numId w:val="2"/>
        </w:numPr>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цінювати власну діяльність з метою подальшого вдосконалення [2, с.4].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шукова діяльність стає невід’ємною частиною навчання та позашкільних заходів. Завдання учнів полягає не лише у пошуку інформації, усі отримані дані повинні бути уважно вивчені та представлені за допомогою математичного та статистичного аналізу, у результаті чого мають бути зроблені певні висновки. Іншими словами, знання та навички учні отримують експериментальним шляхом завдяки критичному підходу, що дозволяє засвоїти необхідний об’єм інформації, розуміючи кожний феномен із середини.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Навчання в англійській школі має за мету підготувати учнів до майбутнього життя. Однак, необхідно зрозуміти, які саме ключові механізми обумовлюють функціонування такої освітньої системи, яка в подальшому гарантує молодій людині як професійний, так і особистий розвиток.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будь-якій школі Англії викладаються такі обов’язкові предмети технічного спрямування: математика, інформатика, технології та дизайн. Математика входить до переліку трьох базових дисциплін разом з англійською мовою та наукою (предмет, який поєднує вивчення біології, хімії та фізики). Дана дисципліна розглядається як суттєва складова сучасного життя, а математична грамотність стає основою для розуміння світу. </w:t>
      </w:r>
    </w:p>
    <w:p>
      <w:pPr>
        <w:pStyle w:val="Normal"/>
        <w:spacing w:lineRule="auto" w:line="240" w:before="0" w:after="0"/>
        <w:ind w:firstLine="567"/>
        <w:jc w:val="both"/>
        <w:rPr/>
      </w:pPr>
      <w:r>
        <w:rPr>
          <w:rFonts w:cs="Times New Roman;Times New Roman" w:ascii="Times New Roman;Times New Roman" w:hAnsi="Times New Roman;Times New Roman"/>
          <w:lang w:val="uk-UA"/>
        </w:rPr>
        <w:t>Не менш важливим предметом у розкладі англійських школярів є інформатика, серед основних цілей вивчення якої є вміння поєднати науку з інженерною дисципліною, не лише користуватися сучасними цифровими технологіями, але й використовувати ці знання для розробки нових ще нікому невідомих технологій. Володіння комп’ютерною грамотністю на високому рівні дозволяє випускникам брати активну участь у створенні цифрового майбутнього</w:t>
      </w:r>
      <w:r>
        <w:rPr>
          <w:rFonts w:cs="Times New Roman;Times New Roman" w:ascii="Times New Roman;Times New Roman" w:hAnsi="Times New Roman;Times New Roman"/>
        </w:rPr>
        <w:t>[1]</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скільки одне з першочергових завдань школи полягає у підготовці учнівської молоді до дорослого професійного життя, пріоритетним напрямом професійно орієнтованого навчання англійські педагоги та психологи вбачають у покращенні здатності учнів розуміти, що та з якою метою вони вивчають. </w:t>
      </w:r>
    </w:p>
    <w:p>
      <w:pPr>
        <w:pStyle w:val="Normal"/>
        <w:spacing w:lineRule="auto" w:line="240" w:before="0" w:after="0"/>
        <w:ind w:firstLine="567"/>
        <w:jc w:val="both"/>
        <w:rPr/>
      </w:pPr>
      <w:r>
        <w:rPr>
          <w:rFonts w:cs="Times New Roman;Times New Roman" w:ascii="Times New Roman;Times New Roman" w:hAnsi="Times New Roman;Times New Roman"/>
          <w:lang w:val="uk-UA"/>
        </w:rPr>
        <w:t>Сучасна концепція навчання у школах Англії побудована за особистісно-орієнтованим принципом, що забезпечує високий рівень навчальних досягнень та успішне працевлаштування більшості випускників. О</w:t>
      </w:r>
      <w:r>
        <w:rPr>
          <w:rStyle w:val="Citauthcitauthtypeauthor"/>
          <w:rFonts w:cs="Times New Roman;Times New Roman" w:ascii="Times New Roman;Times New Roman" w:hAnsi="Times New Roman;Times New Roman"/>
        </w:rPr>
        <w:t>дним з головних завдань школи є удосконалення шляхів підготовки учнів до усвідомленого вибору майбутнього. З</w:t>
      </w:r>
      <w:r>
        <w:rPr>
          <w:rFonts w:cs="Times New Roman;Times New Roman" w:ascii="Times New Roman;Times New Roman" w:hAnsi="Times New Roman;Times New Roman"/>
          <w:lang w:val="uk-UA"/>
        </w:rPr>
        <w:t>балансоване поєднання базових навчальних дисциплін з профільними предметами за вибором надає можливість підготувати висококваліфікованого спеціаліста. Вивчення основних предметів відбувається через призму обраної спеціалізації. Така технологія організації освіти дозволяє набувати професійні компетентності, що є необхідними для реалізації творчого потенціалу в роботі.</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модернізація змісту освіти вимагає складання поетапного плану підготовки учнів до успішного працевлаштування та реорганізації процесу навчання під кутом створення умов для отримання певних кваліфікацій та набуття компетентностей, необхідних на майбутньому робочому місці.</w:t>
      </w:r>
    </w:p>
    <w:p>
      <w:pPr>
        <w:pStyle w:val="Normal"/>
        <w:spacing w:lineRule="auto" w:line="216"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3"/>
        </w:numPr>
        <w:tabs>
          <w:tab w:val="clear" w:pos="708"/>
          <w:tab w:val="left" w:pos="567" w:leader="none"/>
          <w:tab w:val="left" w:pos="993" w:leader="none"/>
        </w:tabs>
        <w:spacing w:lineRule="auto" w:line="240" w:before="0" w:after="0"/>
        <w:ind w:left="0" w:firstLine="397"/>
        <w:contextualSpacing/>
        <w:jc w:val="both"/>
        <w:rPr>
          <w:rFonts w:ascii="Times New Roman;Times New Roman" w:hAnsi="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The National Curriculum in England. Framework document for consultation. Department for Education. – Crown, 2013. – 221 p.</w:t>
      </w:r>
    </w:p>
    <w:p>
      <w:pPr>
        <w:pStyle w:val="ListParagraph"/>
        <w:numPr>
          <w:ilvl w:val="0"/>
          <w:numId w:val="3"/>
        </w:numPr>
        <w:tabs>
          <w:tab w:val="clear" w:pos="708"/>
          <w:tab w:val="left" w:pos="567" w:leader="none"/>
          <w:tab w:val="left" w:pos="993" w:leader="none"/>
        </w:tabs>
        <w:spacing w:lineRule="auto" w:line="240" w:before="0" w:after="0"/>
        <w:ind w:left="0" w:firstLine="397"/>
        <w:contextualSpacing/>
        <w:jc w:val="both"/>
        <w:rPr>
          <w:rFonts w:ascii="Times New Roman;Times New Roman" w:hAnsi="Times New Roman;Times New Roman" w:cs="Times New Roman;Times New Roman"/>
          <w:b/>
          <w:b/>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Science. Programme of study for Key Stage 4. Department for Education. – Crown, 2013. – 19 p.</w:t>
      </w:r>
    </w:p>
    <w:p>
      <w:pPr>
        <w:pStyle w:val="Normal"/>
        <w:spacing w:before="0" w:after="200"/>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21"/>
        </w:tabs>
        <w:ind w:left="3621" w:hanging="360"/>
      </w:pPr>
      <w:rPr>
        <w:b w:val="false"/>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Symbol" w:hAnsi="Symbol" w:eastAsia="Times New Roman;Times New Roman" w:cs="Symbol"/>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 w:hAnsi="Symbol" w:cs="Symbol"/>
      <w:color w:val="000000"/>
    </w:rPr>
  </w:style>
  <w:style w:type="character" w:styleId="WW8Num8z1">
    <w:name w:val="WW8Num8z1"/>
    <w:qFormat/>
    <w:rPr>
      <w:rFonts w:cs="Times New Roman;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55:00Z</dcterms:modified>
  <cp:revision>41</cp:revision>
  <dc:subject/>
  <dc:title>©  Національний авіаційний університет,</dc:title>
</cp:coreProperties>
</file>