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pPr>
      <w:r>
        <w:rPr>
          <w:rFonts w:cs="Times New Roman;Times New Roman" w:ascii="Times New Roman;Times New Roman" w:hAnsi="Times New Roman;Times New Roman"/>
          <w:b/>
          <w:i/>
          <w:lang w:val="uk-UA"/>
        </w:rPr>
        <w:t>Ек</w:t>
      </w:r>
      <w:r>
        <w:rPr>
          <w:rFonts w:cs="Times New Roman;Times New Roman" w:ascii="Times New Roman;Times New Roman" w:hAnsi="Times New Roman;Times New Roman"/>
          <w:b/>
          <w:i/>
        </w:rPr>
        <w:t xml:space="preserve">атерина Галацин </w:t>
      </w:r>
    </w:p>
    <w:p>
      <w:pPr>
        <w:pStyle w:val="Normal"/>
        <w:spacing w:lineRule="auto" w:line="240" w:before="0" w:after="0"/>
        <w:jc w:val="right"/>
        <w:rPr/>
      </w:pPr>
      <w:r>
        <w:rPr>
          <w:rFonts w:cs="Times New Roman;Times New Roman" w:ascii="Times New Roman;Times New Roman" w:hAnsi="Times New Roman;Times New Roman"/>
          <w:i/>
        </w:rPr>
        <w:t>Национальный технический университет Украины «Киевский политехнический институт</w:t>
      </w:r>
      <w:r>
        <w:rPr>
          <w:rFonts w:cs="Times New Roman;Times New Roman" w:ascii="Times New Roman;Times New Roman" w:hAnsi="Times New Roman;Times New Roman"/>
          <w:i/>
          <w:lang w:val="uk-UA"/>
        </w:rPr>
        <w:t xml:space="preserve"> имени Игоря Сикорского</w:t>
      </w:r>
      <w:r>
        <w:rPr>
          <w:rFonts w:cs="Times New Roman;Times New Roman" w:ascii="Times New Roman;Times New Roman" w:hAnsi="Times New Roman;Times New Roman"/>
          <w:i/>
        </w:rPr>
        <w:t>»</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г. Киев (Украин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ИРОВАНИЕ ДИАЛОГИЧЕСКОЙ КУЛЬТУРЫ В ПРОФЕССИОНАЛЬНОМ ОБЩЕН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современном этапе построения украинского общества, интенсивно ориентируется на европейские ценности и стремится к евроинтеграции, актуальным является формирование у будущих специалистов иноязычной компетенции, что является важной составляющей как их коммуникативной культуры, так и профессионализме в целом. Отсюда важной и своевременной является проблема эффективного и результативного изучения студентами английского языка, которая, как убедительно свидетельствует практика, занимает одно из ведущих мест.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итывая указанное, чрезвычайно сложным является поиск успешного решения указанной проблемы, а следовательно, исследования профессиональных и личностных качеств и умений преподавателя английского языка в высших технических учебных заведениях, в том числе и диалогических, является актуальным и перспективны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Проблему формирования диалогической культуры в </w:t>
      </w:r>
      <w:r>
        <w:rPr>
          <w:rFonts w:cs="Times New Roman;Times New Roman" w:ascii="Times New Roman;Times New Roman" w:hAnsi="Times New Roman;Times New Roman"/>
          <w:spacing w:val="-2"/>
        </w:rPr>
        <w:t xml:space="preserve">профессиональном общении исследовала С. Амелина; </w:t>
      </w:r>
      <w:r>
        <w:rPr>
          <w:rFonts w:cs="Times New Roman;Times New Roman" w:ascii="Times New Roman;Times New Roman" w:hAnsi="Times New Roman;Times New Roman"/>
        </w:rPr>
        <w:t xml:space="preserve">формально-лингвистический подход в исследовании лингвистического аспекта изучения диалога раскрывали Т.Винокур, Н. Михлина, К. Шведова; роль диалога в реализации развивающей стратегии и организации наиболее продуктивных и личностно развивающих контактов между людьми исследовал Г. Ковалев. </w:t>
      </w:r>
    </w:p>
    <w:p>
      <w:pPr>
        <w:pStyle w:val="Normal"/>
        <w:spacing w:lineRule="auto" w:line="240" w:before="0" w:after="0"/>
        <w:ind w:firstLine="567"/>
        <w:jc w:val="both"/>
        <w:rPr/>
      </w:pPr>
      <w:r>
        <w:rPr>
          <w:rFonts w:cs="Times New Roman;Times New Roman" w:ascii="Times New Roman;Times New Roman" w:hAnsi="Times New Roman;Times New Roman"/>
        </w:rPr>
        <w:t>Для раскрытия сущности понятия диалогических умений мы интегрируем два понятия: умение и диалог. Так, в словаре педагогических терминов понятие «умение» определяется как способность человека сознательно выполнять определенное действие на основе знаний, готовность применить знания в практической деятельности на основе сознания [1]; в свою очередь в педагогическом словаре под редакцией С. Гончаренко диалог в обучении трактуется как форма педагогического взаимодействия учителя – ученика (ученика – ученика) в условиях учебной ситуации, где происходит информационный обмен, взаимное влияние и регулируются отношения [2, с. 96]. Итак, диалогические умения в контексте нашего исследования мы определяем как специфическую, сформированную на основе фундаментальных знаний, способность субъекта педагогической деятельности (преподавателя иностранного языка) продуктивно, творчески организовывать педагогическое пол</w:t>
      </w:r>
      <w:r>
        <w:rPr>
          <w:rFonts w:cs="Times New Roman;Times New Roman" w:ascii="Times New Roman;Times New Roman" w:hAnsi="Times New Roman;Times New Roman"/>
          <w:lang w:val="uk-UA"/>
        </w:rPr>
        <w:t>и</w:t>
      </w:r>
      <w:r>
        <w:rPr>
          <w:rFonts w:cs="Times New Roman;Times New Roman" w:ascii="Times New Roman;Times New Roman" w:hAnsi="Times New Roman;Times New Roman"/>
        </w:rPr>
        <w:t xml:space="preserve">субъектное взаимодействие «преподаватель-студент» для осознанного усвоения студентами англоязычных знаний, их практического применения и формирования иноязычной коммуникативной компетентности будущих специалистов. </w:t>
      </w:r>
    </w:p>
    <w:p>
      <w:pPr>
        <w:pStyle w:val="Normal"/>
        <w:spacing w:lineRule="auto" w:line="240" w:before="0" w:after="0"/>
        <w:ind w:firstLine="567"/>
        <w:jc w:val="both"/>
        <w:rPr/>
      </w:pPr>
      <w:r>
        <w:rPr>
          <w:rFonts w:cs="Times New Roman;Times New Roman" w:ascii="Times New Roman;Times New Roman" w:hAnsi="Times New Roman;Times New Roman"/>
        </w:rPr>
        <w:t>Понятно, что диалогические умения целесообразно рассматривать в контексте педагогического общения, которое определяется как общение равноправных субъектов обучения (педагога и студентов) в процессе профессиональной подготовки, что обеспечивает оптимальные условия для мотивации студентов, креативности учебной деятельности, способствует личностному становлению будущего специалист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r>
    </w:p>
    <w:p>
      <w:pPr>
        <w:pStyle w:val="Normal"/>
        <w:spacing w:lineRule="auto" w:line="240" w:before="0" w:after="0"/>
        <w:ind w:firstLine="567"/>
        <w:jc w:val="both"/>
        <w:rPr/>
      </w:pPr>
      <w:r>
        <w:rPr>
          <w:rFonts w:cs="Times New Roman;Times New Roman" w:ascii="Times New Roman;Times New Roman" w:hAnsi="Times New Roman;Times New Roman"/>
        </w:rPr>
        <w:t>Раскрывая сущность диалогических умений преподавателей английского языка в высшем техническом учебном заведении, мы обращаемся к утверждению Г. Ковалева, что диалог является высшим уровнем организации отношений и общения между людьми, наиболее соответствующего межсубъектной природе человеческой психики, а потому наиболее оптимальным для нормального функционирования и личностного развития людей, реализации их потребностей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 Продолжая, ученый замечает, что в именно в процессе диалога два субъекты создают общее психологическое пространство и временное измерение, в котором монологическое воздействие подчиняется психологическому единству субъектов, в котором разворачивается творческий процесс, что собственно и способствует их взаиморазвития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w:t>
      </w:r>
    </w:p>
    <w:p>
      <w:pPr>
        <w:pStyle w:val="Normal"/>
        <w:spacing w:lineRule="auto" w:line="240" w:before="0" w:after="0"/>
        <w:ind w:firstLine="567"/>
        <w:jc w:val="both"/>
        <w:rPr/>
      </w:pPr>
      <w:r>
        <w:rPr>
          <w:rFonts w:cs="Times New Roman;Times New Roman" w:ascii="Times New Roman;Times New Roman" w:hAnsi="Times New Roman;Times New Roman"/>
        </w:rPr>
        <w:t>Анализируя проблему диалогических умений в процессе преподавания английского языка, конструктивным, по нашему мнению, является употребление понятие учебного диалога, под которым С. Кожушко понимает такую форму организации учебного взаимодействия, сущность которого предполагает: во-первых, равенство позиций в учебном процессе, причем роль преподавателя децентрируется, переосмысливается и видится в координации получения информации и организации ее продуктивного обсуждения; во-вторых, обеспечение симметричности использования педагогического пространства общения для всех участников учебного процесса; в-третьих, субъектность студента в познавательном процессе; в-четвертых, рационально-психологическую готовность субъектов образовательного процесса к сотрудничеству; и, наконец, в-пятых, доброжелательную, партнерскую атмосферу, личностное психологическое взаимовосприятие, взаимопомощ</w:t>
      </w:r>
      <w:r>
        <w:rPr>
          <w:rFonts w:cs="Times New Roman;Times New Roman" w:ascii="Times New Roman;Times New Roman" w:hAnsi="Times New Roman;Times New Roman"/>
          <w:lang w:val="uk-UA"/>
        </w:rPr>
        <w:t>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уя диалогические умения преподавателей иностранного языка (английского), нами особый акцент сделан на характеристике диалогической речи, поскольку именно такое вещание, с одной стороны, является определителем сформированности диалогических умений преподавателя, а с другой, - одной из задач, которые ставятся перед студентами в ходе изучения ими английского языка. Диалогическая речь является процессом взаимодействия двух или более участников общения, которые в пределах речевого акта поочередно меняются ролями: слушатель и говорящ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а формирования диалогических умений в процессе преподавания английского языка в высших технических учебных заведениях является чрезвычайно актуальной, сложной, многоаспектной и нуждается в немедленном теоретико-методического ее решения. Речь идет о том, что диалогические умения являются важной составляющей коммуникативной культуры личности, которая в свою очередь является определителем профессионализма современного специалиста. Когда же мы говорим об изучении английского языка, то эта проблема становится еще более острой, ведь на современном этапе построения украинского общества, его евроинтеграционных процессов, иноязычная компетентность становится ведущей в профессиональном и личностном становлении специалист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использованных источников</w:t>
      </w:r>
    </w:p>
    <w:p>
      <w:pPr>
        <w:pStyle w:val="Normal"/>
        <w:tabs>
          <w:tab w:val="clear" w:pos="708"/>
          <w:tab w:val="left" w:pos="709" w:leader="none"/>
        </w:tabs>
        <w:spacing w:lineRule="auto" w:line="240" w:before="0" w:after="0"/>
        <w:ind w:firstLine="397"/>
        <w:jc w:val="both"/>
        <w:rPr/>
      </w:pPr>
      <w:r>
        <w:rPr>
          <w:rFonts w:cs="Times New Roman;Times New Roman" w:ascii="Times New Roman;Times New Roman" w:hAnsi="Times New Roman;Times New Roman"/>
          <w:sz w:val="20"/>
          <w:szCs w:val="20"/>
        </w:rPr>
        <w:t>1. Амелина С.М. Исследование состояния развития диалогической культуры в высших учебных заведениях /</w:t>
      </w:r>
      <w:r>
        <w:rPr>
          <w:rFonts w:cs="Times New Roman;Times New Roman" w:ascii="Times New Roman;Times New Roman" w:hAnsi="Times New Roman;Times New Roman"/>
          <w:sz w:val="20"/>
          <w:szCs w:val="20"/>
          <w:lang w:val="uk-UA"/>
        </w:rPr>
        <w:t>С.</w:t>
      </w:r>
      <w:r>
        <w:rPr>
          <w:rFonts w:cs="Times New Roman;Times New Roman" w:ascii="Times New Roman;Times New Roman" w:hAnsi="Times New Roman;Times New Roman"/>
          <w:sz w:val="20"/>
          <w:szCs w:val="20"/>
        </w:rPr>
        <w:t>М. Амелина // Педагогика и психология формирования творческой личности: проблемы и поиски : зб. наук. пр. – К. ; Запорожье, 2003. – Вып. 28. – С. 117-121.</w:t>
      </w:r>
    </w:p>
    <w:p>
      <w:pPr>
        <w:pStyle w:val="Normal"/>
        <w:tabs>
          <w:tab w:val="clear" w:pos="708"/>
          <w:tab w:val="left" w:pos="709" w:leader="none"/>
        </w:tabs>
        <w:spacing w:lineRule="auto" w:line="240" w:before="0" w:after="0"/>
        <w:ind w:firstLine="397"/>
        <w:jc w:val="both"/>
        <w:rPr/>
      </w:pPr>
      <w:r>
        <w:rPr>
          <w:rFonts w:cs="Times New Roman;Times New Roman" w:ascii="Times New Roman;Times New Roman" w:hAnsi="Times New Roman;Times New Roman"/>
          <w:sz w:val="20"/>
          <w:szCs w:val="20"/>
        </w:rPr>
        <w:t>2. Гончаренко С.В. Украинский педагогический словарь / С</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В. Гончаренко. – К. : Лыбидь, 1997. – 376 с.</w:t>
      </w:r>
    </w:p>
    <w:p>
      <w:pPr>
        <w:pStyle w:val="Normal"/>
        <w:tabs>
          <w:tab w:val="clear" w:pos="708"/>
          <w:tab w:val="left" w:pos="709" w:leader="none"/>
        </w:tabs>
        <w:spacing w:lineRule="auto" w:line="240" w:before="0" w:after="0"/>
        <w:ind w:firstLine="397"/>
        <w:jc w:val="both"/>
        <w:rPr/>
      </w:pPr>
      <w:r>
        <w:rPr>
          <w:rFonts w:cs="Times New Roman;Times New Roman" w:ascii="Times New Roman;Times New Roman" w:hAnsi="Times New Roman;Times New Roman"/>
          <w:sz w:val="20"/>
          <w:szCs w:val="20"/>
        </w:rPr>
        <w:t xml:space="preserve">3. Зимняя И.А. Педагогическая психология / </w:t>
      </w:r>
      <w:r>
        <w:rPr>
          <w:rFonts w:cs="Times New Roman;Times New Roman" w:ascii="Times New Roman;Times New Roman" w:hAnsi="Times New Roman;Times New Roman"/>
          <w:sz w:val="20"/>
          <w:szCs w:val="20"/>
          <w:lang w:val="uk-UA"/>
        </w:rPr>
        <w:t>И</w:t>
      </w:r>
      <w:r>
        <w:rPr>
          <w:rFonts w:cs="Times New Roman;Times New Roman" w:ascii="Times New Roman;Times New Roman" w:hAnsi="Times New Roman;Times New Roman"/>
          <w:sz w:val="20"/>
          <w:szCs w:val="20"/>
        </w:rPr>
        <w:t>.А. Зимняя. – М. : Логос, 2000. – 384 с.</w:t>
      </w:r>
    </w:p>
    <w:p>
      <w:pPr>
        <w:pStyle w:val="Normal"/>
        <w:tabs>
          <w:tab w:val="clear" w:pos="708"/>
          <w:tab w:val="left" w:pos="709" w:leader="none"/>
        </w:tabs>
        <w:spacing w:lineRule="auto" w:line="240" w:before="0" w:after="0"/>
        <w:ind w:firstLine="397"/>
        <w:jc w:val="both"/>
        <w:rPr/>
      </w:pPr>
      <w:r>
        <w:rPr>
          <w:rFonts w:cs="Times New Roman;Times New Roman" w:ascii="Times New Roman;Times New Roman" w:hAnsi="Times New Roman;Times New Roman"/>
          <w:sz w:val="20"/>
          <w:szCs w:val="20"/>
        </w:rPr>
        <w:t>4. Ковалев Г.А. Психология познания людьми друг друга / Г.А. Ковалев // Вопросы психологии. – 1983. – №1. – С. 112-1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cs="Times New Roman;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56:00Z</dcterms:modified>
  <cp:revision>43</cp:revision>
  <dc:subject/>
  <dc:title>©  Національний авіаційний університет,</dc:title>
</cp:coreProperties>
</file>