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 ??????????;Times New Roman" w:ascii="Times New Roman ??????????;Times New Roman" w:hAnsi="Times New Roman ??????????;Times New Roman"/>
          <w:b/>
          <w:i/>
        </w:rPr>
        <w:t>Тет</w:t>
      </w:r>
      <w:r>
        <w:rPr>
          <w:rFonts w:cs="Times New Roman;Times New Roman" w:ascii="Times New Roman;Times New Roman" w:hAnsi="Times New Roman;Times New Roman"/>
          <w:b/>
          <w:i/>
        </w:rPr>
        <w:t>яна Григор’єва</w:t>
      </w:r>
    </w:p>
    <w:p>
      <w:pPr>
        <w:pStyle w:val="Normal"/>
        <w:spacing w:lineRule="auto" w:line="240" w:before="0" w:after="0"/>
        <w:ind w:firstLine="567"/>
        <w:jc w:val="right"/>
        <w:rPr/>
      </w:pPr>
      <w:r>
        <w:rPr>
          <w:rFonts w:cs="Times New Roman;Times New Roman" w:ascii="Times New Roman;Times New Roman" w:hAnsi="Times New Roman;Times New Roman"/>
          <w:b/>
          <w:i/>
        </w:rPr>
        <w:t xml:space="preserve">Олена Бербека </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КЛАДОВІ МОДЕРНІЗАЦІЇ СТРУКТУРИ ВИЩОЇ ОСВІТИ УКРАЇНИ </w:t>
      </w:r>
    </w:p>
    <w:p>
      <w:pPr>
        <w:pStyle w:val="Normal"/>
        <w:spacing w:lineRule="auto" w:line="240" w:before="0" w:after="0"/>
        <w:ind w:firstLine="567"/>
        <w:jc w:val="both"/>
        <w:rPr/>
      </w:pPr>
      <w:r>
        <w:rPr>
          <w:rFonts w:cs="Times New Roman;Times New Roman" w:ascii="Times New Roman;Times New Roman" w:hAnsi="Times New Roman;Times New Roman"/>
        </w:rPr>
        <w:t>Освіта і наука – найважливіші сфери людської діяльності. Вони є складними ієрархічними системами, стратегічно пріоритетними, базовими для соціально-економічного розвитку суспільства, особливо для країн, які реформуютьс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а саме такою є Україна. Процеси Європейської інтеграції охоплюють дедалі більше сфер життєдіяльності. Не стала винятком і освіта, особливо вища школа. Україна чітко визначила орієнтир на входження в освітній простір Європи і здійснює модернізацію освітньої діяльності у контексті європейських вимог. Національна система забезпечення якості вищої освіти повинна враховувати як глобальні тенденції сучасного світу, так і національні особливості, викликані унікальними історичними, соціальними і культурними обставинами Умовами успішного розвитку освітніх систем, визнаними в світі, є: вибір і конкуренція, децентралізація та автономія, відповідальність за результати. Тому створення системи забезпечення якості для української вищої освіти має базуватись на цих принципах і відповідати провідним сучасним європейським практикам. У 2005 році Україна підписала Болонську декларацію і приєдналася до Болонського процесу, який спрямований на модернізацію вищої освіти в Європі. Це примусило українські університети </w:t>
      </w:r>
      <w:r>
        <w:rPr>
          <w:rFonts w:cs="Times New Roman;Times New Roman" w:ascii="Times New Roman;Times New Roman" w:hAnsi="Times New Roman;Times New Roman"/>
          <w:spacing w:val="-2"/>
        </w:rPr>
        <w:t>брати більш активну участь у різних міжнародних проектах. Досвід міжнародної співпраці має вирішальне значення для оновлення академічних стандартів і культури, подолання самодостатності і самовдоволення багатьох українських університеті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ження України до європейського освітнього простору, орієнтація національної системи вищої освіти на європейські освітні стандарти, що детермінована вимогами інформаційного суспільства, зумовили необхідність висвітлення в даній статті стратегічних напрямів, реальних шляхів і заходів модернізаційних зрушень у національній системі вищої освіти на тлі Болонського процесу.</w:t>
      </w:r>
    </w:p>
    <w:p>
      <w:pPr>
        <w:pStyle w:val="Normal"/>
        <w:spacing w:lineRule="auto" w:line="240" w:before="0" w:after="0"/>
        <w:ind w:firstLine="567"/>
        <w:jc w:val="both"/>
        <w:rPr/>
      </w:pPr>
      <w:r>
        <w:rPr>
          <w:rFonts w:cs="Times New Roman;Times New Roman" w:ascii="Times New Roman;Times New Roman" w:hAnsi="Times New Roman;Times New Roman"/>
        </w:rPr>
        <w:t xml:space="preserve">Інформаційне суспільство – «суспільство знань» – потребує якісно іншої освіти, а тому зумовлює перебудову освітніх систем їх модернізацію відповідно до глобалізаційних викликів часу. Зокрема, нагальною потребою сьогодення для більшості країн світу постає необхідність переводу від усталеної адаптаційної освітньої моделі, притаманної індустріальному і постіндустріальному суспільствам до моделі інноваційної, мета </w:t>
      </w:r>
      <w:r>
        <w:rPr>
          <w:rFonts w:cs="Times New Roman;Times New Roman" w:ascii="Times New Roman;Times New Roman" w:hAnsi="Times New Roman;Times New Roman"/>
          <w:spacing w:val="-2"/>
        </w:rPr>
        <w:t>якої, на думку Е</w:t>
      </w:r>
      <w:r>
        <w:rPr>
          <w:rFonts w:cs="Times New Roman;Times New Roman" w:ascii="Times New Roman;Times New Roman" w:hAnsi="Times New Roman;Times New Roman"/>
          <w:spacing w:val="-2"/>
          <w:lang w:val="uk-UA"/>
        </w:rPr>
        <w:t>. </w:t>
      </w:r>
      <w:r>
        <w:rPr>
          <w:rFonts w:cs="Times New Roman;Times New Roman" w:ascii="Times New Roman;Times New Roman" w:hAnsi="Times New Roman;Times New Roman"/>
          <w:spacing w:val="-2"/>
        </w:rPr>
        <w:t>Тоффлера, полягає у розвитку здібностей людини швидко й раціонально адаптуватися до мінливих умов [3, с. 449].</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мовах формування інформаційного суспільства функціональними особливостями вищої освіти виступає не тільки здатність передачі нагромадженого в попередні роки обсягу знань навичок, але й спроможність фахівців з вищою освітою сприймати наукові ідеї, технічні новації і методи виробництва, використовувати на практиці інноваційні, креативні підходи до вирішення конкретних виробничих завдань і проблем, розвивати у майбутніх працівників новаторські здібності, ініціативність, підприємливість. Завдання вищої школи як соціального інституту поляни в тому, щоб сприяти професійній самореалізації індивіда, навчаючи його професійно спрямованій взаємодії з навколишнім природним і соціальним середовищем. Фактично йдеться про створення модернізованої моделі вищої освіти, здатної адекватно реагувати на глобалізаційні виклики часу, зокрема – на кон'юнктуру попиту та пропозиції на світових ринках праці, які вимагають забезпечення підготовки робочої сили, професійно-кваліфікаційні параметри якої відповідають потребам соціально-економічного розвитку суспільства, виступають як визначальні чинники росту конкурентоспроможності людських ресурсів.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рнізація структури вищої освіти зумовлюється необхідністю проведення низки реформ. Задля збереженні національних надбань та унеможливлення руйнації національної системи освіти, проводити їх потрібно виважено, поступово, заздалегідь підготувавшись організаційно і фінансово. Серед складових модернізації структури вищої освіти України, які є надзвичайно важливими для її подальшого розвитку, нам бачиться за доцільне виокремити такі:</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одернізація структури вищої освіти України вимагає змін у системі законодавчого і нормативно-правового. регулювання вищої освіти з урахуванням вимог європейської системи стандартів та сертифікації, які сприятимуть розвитку національних культурних цінностей, демократії і гуманізму як основних чинників функціонування громадянського суспільс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іоритетного значення в контексті формування конкурентоспроможної системи освіти набуває запровадження в навчальний процес унікальних, інноваційних, креативних елементів, новітніх досягнень освіти і науки. Адже забезпечення поступального суспільного розвитку залежить від людей, які міркують і працюють творчо, без усталених штампів, спираючись на сучасні науково-технічні досягнення. З огляду на це, основна увага має приділятися загальному розвитку особистості, її культурологічній і комунікативній підготовленості, здатності самостійно здобувати і розвивати знання, формувати інформаційні та соціальні навички [2].</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ажливим чинником у модернізаційних зрушеннях має стати гуманізація освітнього процесу, зокрема – орієнтація на особистісно-орієнтовану освіту, гармонійний розвиток особистості слухача, студента, формування не тільки компетентних фахівців, а й високодуховних молодих людей, патріотів Україн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е розв'язаними на сьогодні залишаються проблеми соціального виміру національної вищої освіти. Реформації в її структурі мають забезпечити соціальний контекст вищої освіти, що надасть можливість випускникам вищих навчальних закладів формувати успішну професійну кар'єру на принципах соціальної справедливості, відповідальності, загальнолюдських цінностей. Успішна взаємодія з соціальними партнерами дозволить вирішувати проблеми працевлаштування випускників, забезпечувати контроль за якістю їхньої підготовки, прогнозувати потребу у фахівцях певних професій, удосконалювати зміст професійних програм відповідно до вимог сучасного виробниц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Модернізація структури вищої освіти має на меті запровадження національної системи кваліфікацій, процес формування якої ще триває, та її гармонійну узгодженість із системою кваліфікацій Європейського простору вищої освіти. Формування національної системи кваліфікацій має забезпечити по-перше, прозорість, відкритість і визнання термінів та періодів підготовки фахівців з вищою освітою в Україні, а по-друге, національна система кваліфікацій має бути сертифікована відповідними європейськими структурними органами, що дозволить запровадити у вищу освіту України новий додаток до диплома європейського зразка.</w:t>
      </w:r>
    </w:p>
    <w:p>
      <w:pPr>
        <w:pStyle w:val="Normal"/>
        <w:spacing w:lineRule="auto" w:line="240" w:before="0" w:after="0"/>
        <w:ind w:firstLine="567"/>
        <w:jc w:val="both"/>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spacing w:val="-2"/>
        </w:rPr>
        <w:t>Реформування вищої освіти має торкнутись й оптимізації мережі вищих навчальних закладів, а також визначення типів доуніверситетських і університетських навчальних закладів. Подібні реформації зумовлені необхідністю забезпечити належну якість освіти у вищій школі [1].</w:t>
      </w:r>
    </w:p>
    <w:p>
      <w:pPr>
        <w:pStyle w:val="Normal"/>
        <w:spacing w:lineRule="auto" w:line="240" w:before="0" w:after="0"/>
        <w:ind w:firstLine="567"/>
        <w:jc w:val="both"/>
        <w:rPr/>
      </w:pPr>
      <w:r>
        <w:rPr>
          <w:rFonts w:cs="Times New Roman;Times New Roman" w:ascii="Times New Roman;Times New Roman" w:hAnsi="Times New Roman;Times New Roman"/>
        </w:rPr>
        <w:t>7. Модернізація структури вищої освіти передбачає запровадження, трьохциклової системи освіти (бакалавр – маґістр – доктор філософії). Щоправда, навколо питання про підготовку на третьому циклі – доктор філософії (PhD)</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тривають серйозні дискусії. Кінцевий варіант адаптації підготовки фахівців на третьому циклі ще не визначений, проте в умовах сьогодення постає нагальною потребою необхідність ґрунтовного обговорення з науково-педагогічною громадськістю низки проблем щодо запровадження третього Болонського циклу.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ю систему внутрішнього забезпечення якості вищої освіти можна поділити на чотири рівні, що допоможе класифікувати як критерії оцінки якості, так і процедури оцінювання якості:</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івень організації роботи викладача: участь викладача в розробці робочих програм і курсів, забезпечення наповнення навчальних курсів, наукова діяльність, керівництво студентами, аспірантами та докторантами, участь у спеціалізованих радах та експертних комісіях, підвищення кваліфікації;</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івень організації роботи вузів (рівень організації адміністративної роботи) – організація роботи викладача, кафедри, факультету, керівництва, допоміжних адміністративних підрозділі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івень організації роботи студентів: перевірка знань та вмінь студентів, забезпечення процедур зворотного зв’язку, самостійна навчальна, наукова та громадська робот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івень організації участі роботодавців: формування вимог до наповнення практичної частини навчальних курсів, участь в оцінюванні знань та вмінь студентів. </w:t>
      </w:r>
    </w:p>
    <w:p>
      <w:pPr>
        <w:pStyle w:val="Normal"/>
        <w:spacing w:lineRule="auto" w:line="240" w:before="0" w:after="0"/>
        <w:ind w:firstLine="567"/>
        <w:jc w:val="both"/>
        <w:rPr>
          <w:rFonts w:ascii="Times New Roman;Times New Roman" w:hAnsi="Times New Roman;Times New Roman" w:cs="Times New Roman;Times New Roman"/>
          <w:spacing w:val="-8"/>
          <w:lang w:val="uk-UA"/>
        </w:rPr>
      </w:pPr>
      <w:r>
        <w:rPr>
          <w:rFonts w:cs="Times New Roman;Times New Roman" w:ascii="Times New Roman;Times New Roman" w:hAnsi="Times New Roman;Times New Roman"/>
        </w:rPr>
        <w:t xml:space="preserve">Отже, глобальний характер сучасної освіти в умовах становлення інформаційного суспільства, який характеризується посиленням інтернаціоналізації, стандартизації, підвищенням вимог до якості освіти, а також внутрішній соціально-економічний імператив зумовлюють необхідність оптимальної модернізації національної системи вищої освіти. З огляду на стратегічні пріоритети розвитку держави (ефективність </w:t>
      </w:r>
      <w:r>
        <w:rPr>
          <w:rFonts w:cs="Times New Roman;Times New Roman" w:ascii="Times New Roman;Times New Roman" w:hAnsi="Times New Roman;Times New Roman"/>
          <w:spacing w:val="-4"/>
        </w:rPr>
        <w:t>соціально-економічного реформування, конкурентоспроможність</w:t>
      </w:r>
      <w:r>
        <w:rPr>
          <w:rFonts w:cs="Times New Roman;Times New Roman" w:ascii="Times New Roman;Times New Roman" w:hAnsi="Times New Roman;Times New Roman"/>
        </w:rPr>
        <w:t xml:space="preserve"> національної економіки, розбудова соціально-правової держави, міжнародне визнання тощо), інтеграція вищої освіти до європейського освітнього простору стає стратегічно </w:t>
      </w:r>
      <w:r>
        <w:rPr>
          <w:rFonts w:cs="Times New Roman;Times New Roman" w:ascii="Times New Roman;Times New Roman" w:hAnsi="Times New Roman;Times New Roman"/>
          <w:lang w:val="uk-UA"/>
        </w:rPr>
        <w:t>з</w:t>
      </w:r>
      <w:r>
        <w:rPr>
          <w:rFonts w:cs="Times New Roman;Times New Roman" w:ascii="Times New Roman;Times New Roman" w:hAnsi="Times New Roman;Times New Roman"/>
        </w:rPr>
        <w:t xml:space="preserve">умовленою і </w:t>
      </w:r>
      <w:r>
        <w:rPr>
          <w:rFonts w:cs="Times New Roman;Times New Roman" w:ascii="Times New Roman;Times New Roman" w:hAnsi="Times New Roman;Times New Roman"/>
          <w:spacing w:val="-8"/>
        </w:rPr>
        <w:t>закономірною, а реформування її структури – нагальною необхідністю.</w:t>
      </w:r>
    </w:p>
    <w:p>
      <w:pPr>
        <w:pStyle w:val="Normal"/>
        <w:tabs>
          <w:tab w:val="clear" w:pos="708"/>
          <w:tab w:val="left" w:pos="426" w:leader="none"/>
        </w:tabs>
        <w:spacing w:lineRule="auto" w:line="240"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писок використаних джерел</w:t>
      </w:r>
    </w:p>
    <w:p>
      <w:pPr>
        <w:pStyle w:val="Normal"/>
        <w:tabs>
          <w:tab w:val="clear" w:pos="708"/>
          <w:tab w:val="left" w:pos="426" w:leader="none"/>
        </w:tabs>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Забезпечення якості освіти – важлива умова інноваційного розвитку держави і суспільства. Матеріали до доповіді міністра освіти і науки Станіслава Ніколаєнко на підсумковій колегії МОН України (1-2 березня 2007 р., м. Харків)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Офіційний сайт Міністерства освіти і науки України – </w:t>
      </w:r>
      <w:hyperlink r:id="rId2">
        <w:r>
          <w:rPr>
            <w:rStyle w:val="InternetLink"/>
            <w:rFonts w:cs="Times New Roman;Times New Roman" w:ascii="Times New Roman;Times New Roman" w:hAnsi="Times New Roman;Times New Roman"/>
            <w:sz w:val="20"/>
            <w:szCs w:val="20"/>
          </w:rPr>
          <w:t>http://www.mon.gov.ua</w:t>
        </w:r>
      </w:hyperlink>
    </w:p>
    <w:p>
      <w:pPr>
        <w:pStyle w:val="Normal"/>
        <w:tabs>
          <w:tab w:val="clear" w:pos="708"/>
          <w:tab w:val="left" w:pos="426" w:leader="none"/>
        </w:tabs>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лючевые компетенции для обучения в течение всей жизни. Рекомендации Парламента и Совета Европы от 18 декабря 2006 г. «О ключевых компетенциях обучения в течение жизни» (2006/962/ЕС).</w:t>
      </w:r>
    </w:p>
    <w:p>
      <w:pPr>
        <w:pStyle w:val="Normal"/>
        <w:tabs>
          <w:tab w:val="clear" w:pos="708"/>
          <w:tab w:val="left" w:pos="426" w:leader="none"/>
        </w:tabs>
        <w:spacing w:lineRule="auto" w:line="240" w:before="0" w:after="0"/>
        <w:ind w:firstLine="397"/>
        <w:jc w:val="both"/>
        <w:rPr/>
      </w:pPr>
      <w:r>
        <w:rPr>
          <w:rFonts w:cs="Times New Roman;Times New Roman" w:ascii="Times New Roman;Times New Roman" w:hAnsi="Times New Roman;Times New Roman"/>
          <w:spacing w:val="-4"/>
          <w:sz w:val="20"/>
          <w:szCs w:val="20"/>
        </w:rPr>
        <w:t>3. Тоффлер Е.</w:t>
      </w:r>
      <w:r>
        <w:rPr>
          <w:rFonts w:cs="Times New Roman;Times New Roman" w:ascii="Times New Roman;Times New Roman" w:hAnsi="Times New Roman;Times New Roman"/>
          <w:spacing w:val="-4"/>
          <w:sz w:val="20"/>
          <w:szCs w:val="20"/>
          <w:lang w:val="uk-UA"/>
        </w:rPr>
        <w:t xml:space="preserve"> </w:t>
      </w:r>
      <w:r>
        <w:rPr>
          <w:rFonts w:cs="Times New Roman;Times New Roman" w:ascii="Times New Roman;Times New Roman" w:hAnsi="Times New Roman;Times New Roman"/>
          <w:spacing w:val="-4"/>
          <w:sz w:val="20"/>
          <w:szCs w:val="20"/>
        </w:rPr>
        <w:t>Шок будущого / Е. Тофффлер. – М.: Просвещение, 2004.</w:t>
      </w:r>
    </w:p>
    <w:p>
      <w:pPr>
        <w:pStyle w:val="Normal"/>
        <w:tabs>
          <w:tab w:val="clear" w:pos="708"/>
          <w:tab w:val="left" w:pos="426" w:leader="none"/>
        </w:tabs>
        <w:spacing w:lineRule="auto" w:line="240" w:before="0" w:after="0"/>
        <w:ind w:firstLine="397"/>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 Bologna Seminar Council of Europe Higher Education Forum on Qualifications Frameworks. Directorate General IV: Education, Culture and Heritage, Youth and Sport. Council of Europe Headquarters. Strasbourg. 11-12 October, 2007.</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07:00Z</dcterms:modified>
  <cp:revision>59</cp:revision>
  <dc:subject/>
  <dc:title>©  Національний авіаційний університет,</dc:title>
</cp:coreProperties>
</file>