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rFonts w:cs="Times New Roman ??????????;Times New Roman" w:ascii="Times New Roman ??????????;Times New Roman" w:hAnsi="Times New Roman ??????????;Times New Roman"/>
          <w:b/>
          <w:i/>
          <w:sz w:val="22"/>
          <w:szCs w:val="22"/>
        </w:rPr>
        <w:t>Іри</w:t>
      </w:r>
      <w:r>
        <w:rPr>
          <w:b/>
          <w:i/>
          <w:sz w:val="22"/>
          <w:szCs w:val="22"/>
        </w:rPr>
        <w:t>на Гуменюк</w:t>
      </w:r>
    </w:p>
    <w:p>
      <w:pPr>
        <w:pStyle w:val="Style16"/>
        <w:spacing w:before="0" w:after="0"/>
        <w:contextualSpacing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ілія Клюс</w:t>
      </w:r>
    </w:p>
    <w:p>
      <w:pPr>
        <w:pStyle w:val="Style16"/>
        <w:spacing w:before="0" w:after="0"/>
        <w:contextualSpacing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ДВНЗ </w:t>
      </w:r>
      <w:r>
        <w:rPr>
          <w:i/>
          <w:sz w:val="22"/>
          <w:szCs w:val="22"/>
          <w:lang w:val="uk-UA"/>
        </w:rPr>
        <w:t>«</w:t>
      </w:r>
      <w:r>
        <w:rPr>
          <w:i/>
          <w:sz w:val="22"/>
          <w:szCs w:val="22"/>
        </w:rPr>
        <w:t>Прикарпатський національний університет ім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В. Стефаника</w:t>
      </w:r>
      <w:r>
        <w:rPr>
          <w:i/>
          <w:sz w:val="22"/>
          <w:szCs w:val="22"/>
          <w:lang w:val="uk-UA"/>
        </w:rPr>
        <w:t>»</w:t>
      </w:r>
    </w:p>
    <w:p>
      <w:pPr>
        <w:pStyle w:val="Style16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 Івано-Франківськ (Україна)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УВАННЯ ДІАЛОГІЧНОГО МОВЛЕННЯ УЧНІВ ПОЧАТКОВИХ КЛАСІВ ЗАСОБАМИ КОМУНІКАТИВНО-СИТУАТИВНИХ ЗАВДАНЬ: ПРАГМАТИЧНИЙ АСПЕКТ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української мови в нашому суспільстві значно зросла, мовна і мовленнєва компетенції учнів ґрунтуються на усвідомленні основної функції української мови – комунікативної, яка забезпечує мовленнєву діяльність всіх людей і впливає на загальний розвиток людини. 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а мета сучасної системи освіти – створити середовище комунікативного спрямування з метою оволодіння школярами високим рівнем спілкування українською мовою. Реалізувати її найефективніше можна за допомогою розв’язання комунікативно-ситуативних завдань, спрямованих на формування мовленнєво-емотивних умінь і навичок, які потребують створення штучного мовно-мовленнєвого середовища, тобто різних навчальних, проблемних ситуацій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роблемою використання на практиці системи мовленнєво-ситуативних завдань займаються Г. Лещенко, Л. Іванова. Методичні аспекти розвитку діалогічного мовлення висвітлені в працях О. Петрик, Л. Солодар. Ситуативні вправи як засіб формування комунікативних умінь учнів чільне місце посіли у </w:t>
      </w:r>
      <w:r>
        <w:rPr>
          <w:spacing w:val="-8"/>
          <w:sz w:val="22"/>
          <w:szCs w:val="22"/>
        </w:rPr>
        <w:t>дослідженнях Н. Ростикус, Л. Іванової, Г. Лещенко, Л. Шевцової та ін.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сучасному етапі розвитку освіти одне із найважливіших завдань учителя, на нашу думку, полягає у тому, щоб навчити учнів самостійно здобувати знання, уміти визначати головне у матеріалі, що вивчається, та робити висновки на основі власних спостережень. Ефективним видом роботи, що сприяє розвитку цих умінь школярів, є ситуативні завдання. Вони стимулюють мислення й збільшують інтерес учнів до програмового матеріалу, підвищують їхню активність у формуванні знань, умінь і навичок, тобто пізнавальну активність. Дидакти під пізнавальною активністю розуміють здатність учня до енергійної, вольової діяльності, спрямованої на виконання розумових і практичних завдань [5, с. 201].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ід ситуацією спілкування розуміється така динамічна система взаємодії учнів, яка завдяки її відображенню у свідомості викликає потребу особистості в цілеспрямованій мовленнєвій діяльності і підтримує цю діяльність. Ситуативність мовлення – це особлива його властивість, яка виявляється у тому, що мовленнєві одиниці у змістовому та часовому параметрах завжди співвідносяться з ситуацією і створюють потенціальний контекст певного діапазону [1, c. 2]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мунікативна ситуація – це вихідний момент будь-якої мовленнєвої дії. Н. Формановська визначає комунікативну ситуацію як складний комплекс зовнішніх умов спілкування та внутрішніх станів комунікантів, що представлені в мовленнєвій поведінці – висловлюванні, дискурсі [3,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387]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Т. Болтянська зазначає, що ситуативні завдання – ц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б'єкт розумової діяльності, що містить питальну ситуацію, яка включає в себе умову, функціональні залежності й вимоги до прийняття рішення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[2, с. 4].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е, під ситуативними розуміємо такі завдання, що формують мовлення і чітко окреслюють мовленнєву ситуацію та усі її складові, серед яких: тема, мета, адресат мовлення, мовець, обставини спілкування тощо. </w:t>
      </w:r>
    </w:p>
    <w:p>
      <w:pPr>
        <w:pStyle w:val="Style16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ля формування діалогічних умінь учнів з-х класів, подолання недоліків у їх мовлення ми пропонуємо використання на уроках української мови поданої системи вправ.</w:t>
      </w:r>
    </w:p>
    <w:p>
      <w:pPr>
        <w:pStyle w:val="Style16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дання в парах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Ситуація спілкування.</w:t>
      </w:r>
      <w:r>
        <w:rPr>
          <w:sz w:val="22"/>
          <w:szCs w:val="22"/>
        </w:rPr>
        <w:t xml:space="preserve"> Уявіть, що ви працюєте на телебаченні. Ваше завдання взяти інтерв’ю у школярів (сусіда по парті) про те, як вони провели літо і чи сумували за школою. Якщо так, то чому?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Ситуація спілкування (</w:t>
      </w:r>
      <w:r>
        <w:rPr>
          <w:b/>
          <w:i/>
          <w:sz w:val="22"/>
          <w:szCs w:val="22"/>
        </w:rPr>
        <w:t>Тема. “</w:t>
      </w:r>
      <w:r>
        <w:rPr>
          <w:b/>
          <w:bCs/>
          <w:i/>
          <w:sz w:val="22"/>
          <w:szCs w:val="22"/>
        </w:rPr>
        <w:t>Слова ввічливості, їх вживання у різних ситуаціях</w:t>
      </w:r>
      <w:r>
        <w:rPr>
          <w:b/>
          <w:sz w:val="22"/>
          <w:szCs w:val="22"/>
        </w:rPr>
        <w:t xml:space="preserve">”). </w:t>
      </w:r>
      <w:r>
        <w:rPr>
          <w:sz w:val="22"/>
          <w:szCs w:val="22"/>
        </w:rPr>
        <w:t>Після літніх канікул Ви повернулись у клас і побачили, що Ваше робоче місце хтось зайняв. Використайте слова ввічливості для того, щоб попросити вашого однокласника знайти собі інше робоче місц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Ситуація спілкування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 захворіли і пропустили урок, на якому вчитель пояснював новий матеріал. Попросіть однокласника допомогти вам розібратись з новою інформаціє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 захворіли і пропустили урок, на якому вчитель пояснював новий матеріал. Попросіть вчителя залишитись з вами після уроків і наздогнати пропуще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й своєму сусіду по парті три запитання за правилом із підручника. Уважно вислухай відповіді, при потребі доповни чи виправ його. Дай відповіді на його запитанн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Індивідуальні завданн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Ситуація спілкування. </w:t>
      </w:r>
      <w:r>
        <w:rPr>
          <w:rFonts w:cs="Times New Roman;Times New Roman" w:ascii="Times New Roman;Times New Roman" w:hAnsi="Times New Roman;Times New Roman"/>
        </w:rPr>
        <w:t>Ви – вчитель. Вам потрібно повідомити тему уроку так, щоб учням стало цікаво Вас слухати. Зробіть міні-рекламу темі уроку “</w:t>
      </w:r>
      <w:r>
        <w:rPr>
          <w:rFonts w:cs="Times New Roman;Times New Roman" w:ascii="Times New Roman;Times New Roman" w:hAnsi="Times New Roman;Times New Roman"/>
          <w:b/>
          <w:bCs/>
          <w:i/>
        </w:rPr>
        <w:t>Слова ввічливості, їх уживання у різних ситуаціях</w:t>
      </w:r>
      <w:r>
        <w:rPr>
          <w:rFonts w:cs="Times New Roman;Times New Roman" w:ascii="Times New Roman;Times New Roman" w:hAnsi="Times New Roman;Times New Roman"/>
          <w:i/>
        </w:rPr>
        <w:t>”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</w:rPr>
        <w:t xml:space="preserve">Ситуація спілкування. </w:t>
      </w:r>
      <w:r>
        <w:rPr>
          <w:rFonts w:cs="Times New Roman;Times New Roman" w:ascii="Times New Roman;Times New Roman" w:hAnsi="Times New Roman;Times New Roman"/>
        </w:rPr>
        <w:t>Привітайте ваших однокласників з початком навчального року, використовуючи якомога більше ввічливих слів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Групові завданн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1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дивіться уважно на зображення державних символів України. Обговоріть </w:t>
      </w: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 xml:space="preserve"> групах їх значення і необхідність українському народ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2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говоріть у групах питання </w:t>
      </w:r>
      <w:r>
        <w:rPr>
          <w:rFonts w:cs="Times New Roman;Times New Roman" w:ascii="Times New Roman;Times New Roman" w:hAnsi="Times New Roman;Times New Roman"/>
          <w:i/>
        </w:rPr>
        <w:t xml:space="preserve">“Культура спілкування – для чого нам вона?” </w:t>
      </w:r>
      <w:r>
        <w:rPr>
          <w:rFonts w:cs="Times New Roman;Times New Roman" w:ascii="Times New Roman;Times New Roman" w:hAnsi="Times New Roman;Times New Roman"/>
        </w:rPr>
        <w:t>Намалюйте з однокласниками зображення культурної людини. Розкажіть про те, якою вона має бу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3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Ситуація спілкування. </w:t>
      </w:r>
      <w:r>
        <w:rPr>
          <w:rFonts w:cs="Times New Roman;Times New Roman" w:ascii="Times New Roman;Times New Roman" w:hAnsi="Times New Roman;Times New Roman"/>
        </w:rPr>
        <w:t>Уявіть, що Ви спізнились на урок. Використовуючи слова ввічливості, поясніть причину спізненн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4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На картинках зображені люди, що виконують різні роботи восени. Уяви, що ти голова сільської ради і презентуєш тяжку, плідну і необхідну роботу селян президенту своєї країн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5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явіть, що ви добре засвоїли сурдопереклад. До вас в двір прийшла навчатись дівчинка, що не може розмовляти, але хоче з вами потоваришувати. Спробуйте перекласти її мовлення (роль дівчинки виконуватиме хтось із однокласників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вдання 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яви, що ти президент, науковець, художник, і запроси від імені кожного з цих людей своїх друзів та рідних на День народженн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7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яви, що ти відомий письменник. На Дні народження подруги тебе спонтанно попросили придумати римоване вітання (2–4 рядка). Продекламуйте свої вітанн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8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яви, що ти староста класу. Тобі доручили привітати всіх вчителів з Днем працівника освіти. Добре якомога більше компліментів та ввічливих слів для кожного вчителя. (Роль вчителів грають учні класу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9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яви себе вчителем. Прочитай текст на с. 21, вправа 35 (під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учник </w:t>
      </w:r>
      <w:r>
        <w:rPr>
          <w:rFonts w:cs="Times New Roman;Times New Roman" w:ascii="Times New Roman;Times New Roman" w:hAnsi="Times New Roman;Times New Roman"/>
          <w:shd w:fill="FFFFFF" w:val="clear"/>
        </w:rPr>
        <w:t>М.С. Вашуленко, О.І. Мельничайко, Н.А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. </w:t>
      </w:r>
      <w:r>
        <w:rPr>
          <w:rFonts w:cs="Times New Roman;Times New Roman" w:ascii="Times New Roman;Times New Roman" w:hAnsi="Times New Roman;Times New Roman"/>
          <w:shd w:fill="FFFFFF" w:val="clear"/>
        </w:rPr>
        <w:t>Васильківська), визнач, опис це чи роздум, і поясни учням, чому саме та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дув сильний вітер. Насунула чорна страшна хмара. Блискавка прорізала небо. За темною смугою лісу обізвався грім. Гримнуло ближче, загуркотіло і покотилось у небі. А потім полив рясний дощ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вдання 10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  <w:lang w:eastAsia="uk-UA"/>
        </w:rPr>
        <w:t>Прочитай текст. Спробуй замінити часто вживані слова засобами змістового зв’язку між реченнями в тексті (</w:t>
      </w:r>
      <w:r>
        <w:rPr>
          <w:rFonts w:cs="Times New Roman;Times New Roman" w:ascii="Times New Roman;Times New Roman" w:hAnsi="Times New Roman;Times New Roman"/>
          <w:i/>
          <w:iCs/>
          <w:lang w:eastAsia="uk-UA"/>
        </w:rPr>
        <w:t>цей, той, вона, він</w:t>
      </w:r>
      <w:r>
        <w:rPr>
          <w:rFonts w:cs="Times New Roman;Times New Roman" w:ascii="Times New Roman;Times New Roman" w:hAnsi="Times New Roman;Times New Roman"/>
          <w:iCs/>
          <w:lang w:eastAsia="uk-UA"/>
        </w:rPr>
        <w:t xml:space="preserve"> тощо). Розпитай свого друга про хоббі та розкажи класу про нього, застосовуючи знання, отримані в процесі покращення текс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lang w:eastAsia="uk-UA"/>
        </w:rPr>
      </w:pPr>
      <w:r>
        <w:rPr>
          <w:rFonts w:cs="Times New Roman;Times New Roman" w:ascii="Times New Roman;Times New Roman" w:hAnsi="Times New Roman;Times New Roman"/>
          <w:i/>
          <w:iCs/>
          <w:lang w:eastAsia="uk-UA"/>
        </w:rPr>
        <w:t>Іринка живе з бабусею. Часто Іринка грається ляльками, після того, як поможе бабусі з хатніми справами. Іринці 6 років. Іринка вже доросла. Своїх ляльок Іринка вчить бути слухняними та всі допомага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eastAsia="uk-UA"/>
        </w:rPr>
      </w:pPr>
      <w:r>
        <w:rPr>
          <w:rFonts w:cs="Times New Roman;Times New Roman" w:ascii="Times New Roman;Times New Roman" w:hAnsi="Times New Roman;Times New Roman"/>
          <w:lang w:eastAsia="uk-UA"/>
        </w:rPr>
        <w:t xml:space="preserve">Намалюй портрет свого друга. Склади розповідь про нього, як про одного з казкових героїв, розкажи про його пригоди. Добери заголовок і поділи текст на абзаци. Розкажи цю історію так, ніби ти справжній дитячий казка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uk-UA"/>
        </w:rPr>
        <w:t xml:space="preserve">Діти люблять </w:t>
      </w:r>
      <w:r>
        <w:rPr>
          <w:rFonts w:cs="Times New Roman;Times New Roman" w:ascii="Times New Roman;Times New Roman" w:hAnsi="Times New Roman;Times New Roman"/>
          <w:lang w:val="uk-UA" w:eastAsia="uk-UA"/>
        </w:rPr>
        <w:t>«</w:t>
      </w:r>
      <w:r>
        <w:rPr>
          <w:rFonts w:cs="Times New Roman;Times New Roman" w:ascii="Times New Roman;Times New Roman" w:hAnsi="Times New Roman;Times New Roman"/>
          <w:lang w:eastAsia="uk-UA"/>
        </w:rPr>
        <w:t>приміряти</w:t>
      </w:r>
      <w:r>
        <w:rPr>
          <w:rFonts w:cs="Times New Roman;Times New Roman" w:ascii="Times New Roman;Times New Roman" w:hAnsi="Times New Roman;Times New Roman"/>
          <w:lang w:val="uk-UA" w:eastAsia="uk-UA"/>
        </w:rPr>
        <w:t>»</w:t>
      </w:r>
      <w:r>
        <w:rPr>
          <w:rFonts w:cs="Times New Roman;Times New Roman" w:ascii="Times New Roman;Times New Roman" w:hAnsi="Times New Roman;Times New Roman"/>
          <w:lang w:eastAsia="uk-UA"/>
        </w:rPr>
        <w:t xml:space="preserve"> на себе роль вчителя, директора, журналіста, лікаря, завдання з найцікавішими сюжетами їх мотивують до навчання. Навіть найпасивніші учні класу включаються в роботу. Комунікативно-ситуативні завдання ще й дуже зручні у використанні, оскільки не потребують довгої та клопіткої підготовки наочності для їх застосування. Вчитель може використати будь-який предмет і створити ситуацію таку, яку тільки дозволить уява. Наприклад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 w:eastAsia="uk-UA"/>
        </w:rPr>
        <w:t>«</w:t>
      </w:r>
      <w:r>
        <w:rPr>
          <w:rFonts w:cs="Times New Roman;Times New Roman" w:ascii="Times New Roman;Times New Roman" w:hAnsi="Times New Roman;Times New Roman"/>
          <w:i/>
          <w:lang w:eastAsia="uk-UA"/>
        </w:rPr>
        <w:t>Уявіть, що Ви ненароком розлили воду на класний журнал. Доберіть слова ввічливості та жалю за скоєне для того, щоб пояснити ситуацію та попросити вибачення</w:t>
      </w:r>
      <w:r>
        <w:rPr>
          <w:rFonts w:cs="Times New Roman;Times New Roman" w:ascii="Times New Roman;Times New Roman" w:hAnsi="Times New Roman;Times New Roman"/>
          <w:i/>
          <w:lang w:val="uk-UA" w:eastAsia="uk-UA"/>
        </w:rPr>
        <w:t>»</w:t>
      </w:r>
      <w:r>
        <w:rPr>
          <w:rFonts w:cs="Times New Roman;Times New Roman" w:ascii="Times New Roman;Times New Roman" w:hAnsi="Times New Roman;Times New Roman"/>
          <w:i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 w:eastAsia="uk-UA"/>
        </w:rPr>
        <w:t>«</w:t>
      </w:r>
      <w:r>
        <w:rPr>
          <w:rFonts w:cs="Times New Roman;Times New Roman" w:ascii="Times New Roman;Times New Roman" w:hAnsi="Times New Roman;Times New Roman"/>
          <w:i/>
          <w:lang w:eastAsia="uk-UA"/>
        </w:rPr>
        <w:t>Вас з однокласником залишили чергувати у класі через бійку, яку ви вчинили на перерві. Попросіть вибачення один в одного та розділіть обов’язки чергування в класі</w:t>
      </w:r>
      <w:r>
        <w:rPr>
          <w:rFonts w:cs="Times New Roman;Times New Roman" w:ascii="Times New Roman;Times New Roman" w:hAnsi="Times New Roman;Times New Roman"/>
          <w:i/>
          <w:lang w:val="uk-UA" w:eastAsia="uk-UA"/>
        </w:rPr>
        <w:t>»</w:t>
      </w:r>
      <w:r>
        <w:rPr>
          <w:rFonts w:cs="Times New Roman;Times New Roman" w:ascii="Times New Roman;Times New Roman" w:hAnsi="Times New Roman;Times New Roman"/>
          <w:i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eastAsia="uk-UA"/>
        </w:rPr>
      </w:pPr>
      <w:r>
        <w:rPr>
          <w:rFonts w:cs="Times New Roman;Times New Roman" w:ascii="Times New Roman;Times New Roman" w:hAnsi="Times New Roman;Times New Roman"/>
          <w:lang w:eastAsia="uk-UA"/>
        </w:rPr>
        <w:t>Отже, комунікативно-ситуативні завдання характеризуються своєю різноманітністю, зручністю у використанні, ефективністю у формуванні діалогічного мовлення, підходять для будь-якої вікової категорії, оскільки дозволяють змінювати зміст, інтерпретувати його відповідно до вікових особливостей учнів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використаних джере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зова О. Навчання діалогічного мовлення 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ивослово.– 2003. – №1. – С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1–3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луб Н.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оль комунікативно-ситуативних вправ у формуванні мовної особистості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олуб Н.М., Проценко Л.І. [Електронний ресурс.] – Режим доступ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file:///D:/навчання/магістерська/роль%20ситуативних%20вправ.pd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Style w:val="InternetLink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рольов І.Р. Різномовні кооперативні комунікативні ситуації як об’єкт лінгвістичних досліджень [Електронний ресурс]. – Режим доступ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file:///C:/Users/Lilia/Downloads/Sdzif_2010_8_42.pdf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ещенко Г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мунікативні (мовленнєво-ситуативні) завдання у системі вивчення частин мови у початковій школі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ещенко Г., Іванова Л. [Електронний ресурс]. – Режим доступ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://www.nbuv.gov.ua/old_jrn/Soc_Gum/Npd/2009_4/LeshIvan.pdf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лотницька І.В. Ситуативні завдання на уроках української мови як засіб активізації навчально-пізнавальної діяльності учні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 І.В. Слотницька // Наукові записки. Серія “Філологічна”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08. – №10. – С.201–209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eastAsia="Times New Roman;Times New Roman" w:cs="Symbol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85;&#1072;&#1074;&#1095;&#1072;&#1085;&#1085;&#1103;/&#1084;&#1072;&#1075;&#1110;&#1089;&#1090;&#1077;&#1088;&#1089;&#1100;&#1082;&#1072;/&#1088;&#1086;&#1083;&#1100;%20&#1089;&#1080;&#1090;&#1091;&#1072;&#1090;&#1080;&#1074;&#1085;&#1080;&#1093;%20&#1074;&#1087;&#1088;&#1072;&#1074;.pd" TargetMode="External"/><Relationship Id="rId3" Type="http://schemas.openxmlformats.org/officeDocument/2006/relationships/hyperlink" Target="../../C:/Users/Lilia/Downloads/Sdzif_2010_8_42.pdf" TargetMode="External"/><Relationship Id="rId4" Type="http://schemas.openxmlformats.org/officeDocument/2006/relationships/hyperlink" Target="http://www.nbuv.gov.ua/old_jrn/Soc_Gum/Npd/2009_4/LeshIv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19:00Z</dcterms:modified>
  <cp:revision>76</cp:revision>
  <dc:subject/>
  <dc:title>©  Національний авіаційний університет,</dc:title>
</cp:coreProperties>
</file>