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Алла Давид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УТВОРЕННЯ СКЛАДНИХ СЛІВ У СУЧАСНІЙ АНГЛІЙСЬКІЙ МОВІ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Складне слово – це специфічна одиниця, що визначається особливими морфемними і дериваційними характеристиками. До складу композита входить не менше двох основ, які, в залежності від своїх морфологічних ознак, вступають до особливих стосунків. Основи композитів несуть, переважно, денотативне значення, а їх комбінативне сполучення складає умови для мінімального оточення, що визначає композит і забезпечує його існу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кладні слова умотивовуються і семантично, і структурно компонентами, що ці слова утворюють. Стосунки між компонентами досить складні, тому що при утворенні складного слова значення їх можуть змінюватись. До того ж, вони обов’язково впливають один на другий і мають підлягати певним граматичним правилам [1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> 44]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Найактивнішим засобом утворення композитів є складання двох основ. Складні слова розподіляються наступним чин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 точки зору приналежності до різних частин мови. Більшість складних слів – це складні іменники і прикметники типу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moonshine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white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faced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Складні дієслова, як правило, утворюються від складних іменників шляхом конверсії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a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aste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кладні прислівники та сполучники складають незначну частину від загальної кількості композитів і неологізмів серед них немає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розподіляються складні слова і у відповідності з типами словотвору(словоскладання та деривація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осте поєднання двох основ, що вже існують у мові, веде до утворення власне складних слів. Значна частина діючих композитів – це складні іменники та прикметники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egg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cup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bsent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minded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кладних дієслів у порівнянні з підгрупою складних іменників і прикметників, значно менше. Серед дієслів багато одиниць подальшої деривації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weeken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elf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love</w:t>
      </w:r>
      <w:r>
        <w:rPr>
          <w:rFonts w:cs="Times New Roman;Times New Roman" w:ascii="Times New Roman;Times New Roman" w:hAnsi="Times New Roman;Times New Roman"/>
          <w:lang w:val="uk-UA"/>
        </w:rPr>
        <w:t>. Композити вторинної деривації поділяються на дві підгруп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лова утворені шляхом конверсії з основ складених іменників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eam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work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afety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pin</w:t>
      </w:r>
      <w:r>
        <w:rPr>
          <w:rFonts w:cs="Times New Roman;Times New Roman" w:ascii="Times New Roman;Times New Roman" w:hAnsi="Times New Roman;Times New Roman"/>
          <w:i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ієслова утворені шляхом зворотного словотвору із основ складних іменників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dish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wash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tom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mash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Складні прислівники та сполучники складають незначну частину: </w:t>
      </w:r>
      <w:r>
        <w:rPr>
          <w:rFonts w:cs="Times New Roman;Times New Roman" w:ascii="Times New Roman;Times New Roman" w:hAnsi="Times New Roman;Times New Roman"/>
          <w:iCs/>
          <w:lang w:val="en-US"/>
        </w:rPr>
        <w:t>within</w:t>
      </w:r>
      <w:r>
        <w:rPr>
          <w:rFonts w:cs="Times New Roman;Times New Roman" w:ascii="Times New Roman;Times New Roman" w:hAnsi="Times New Roman;Times New Roman"/>
          <w:iCs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lang w:val="en-US"/>
        </w:rPr>
        <w:t>outside</w:t>
      </w:r>
      <w:r>
        <w:rPr>
          <w:rFonts w:cs="Times New Roman;Times New Roman" w:ascii="Times New Roman;Times New Roman" w:hAnsi="Times New Roman;Times New Roman"/>
          <w:iCs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lang w:val="en-US"/>
        </w:rPr>
        <w:t>indoors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Ці випадки можна віднести до такого типу словотвору, як префіксація, оскільки перша частина подібного композиту – префік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охідні слова типу </w:t>
      </w:r>
      <w:r>
        <w:rPr>
          <w:rFonts w:cs="Times New Roman;Times New Roman" w:ascii="Times New Roman;Times New Roman" w:hAnsi="Times New Roman;Times New Roman"/>
          <w:iCs/>
          <w:lang w:val="en-US"/>
        </w:rPr>
        <w:t>cold</w:t>
      </w:r>
      <w:r>
        <w:rPr>
          <w:rFonts w:cs="Times New Roman;Times New Roman" w:ascii="Times New Roman;Times New Roman" w:hAnsi="Times New Roman;Times New Roman"/>
          <w:iCs/>
        </w:rPr>
        <w:t>-</w:t>
      </w:r>
      <w:r>
        <w:rPr>
          <w:rFonts w:cs="Times New Roman;Times New Roman" w:ascii="Times New Roman;Times New Roman" w:hAnsi="Times New Roman;Times New Roman"/>
          <w:iCs/>
          <w:lang w:val="en-US"/>
        </w:rPr>
        <w:t>hearted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кож відрізняються одне від одного природою композита і зразками, за якими вони утворені. Це складні прикметники, яких у сучасній англійській мові багато, особливо першого тип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кладні прикметники типу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love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ick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life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long</w:t>
      </w:r>
      <w:r>
        <w:rPr>
          <w:rFonts w:cs="Times New Roman;Times New Roman" w:ascii="Times New Roman;Times New Roman" w:hAnsi="Times New Roman;Times New Roman"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утворюються з основи іменника (рідше прикметника чи дієслова), до якої приєднується прикметник, надаючи слову усіх характерних ознак прикметника [2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  <w:lang w:val="uk-UA"/>
        </w:rPr>
        <w:t>. 53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Складних прикметників типу бахувріх</w:t>
      </w:r>
      <w:r>
        <w:rPr>
          <w:rFonts w:cs="Times New Roman;Times New Roman" w:ascii="Times New Roman;Times New Roman" w:hAnsi="Times New Roman;Times New Roman"/>
          <w:lang w:val="uk-UA" w:eastAsia="ar-SA"/>
        </w:rPr>
        <w:t xml:space="preserve"> (Бахувріхі – давньоіндійський вислів, що означає „багато рису”)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і –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are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foote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ill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fate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weak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minde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у сучасній англійській мові багато. Деякі дослідники вважають цей тип складних слів найпродуктивнішим на даному етапі розвитку мови. Переважна частина цих композитів – похідні слова. Перша частина такого композиту – це самостійне слово, а друга – дієприкметник; обидва, входячи до складного слова, втрачають граматичну незалежність. Основи слів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ill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fated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под., з додаванням суфікса     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е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d</w:t>
      </w:r>
      <w:r>
        <w:rPr>
          <w:rFonts w:cs="Times New Roman;Times New Roman" w:ascii="Times New Roman;Times New Roman" w:hAnsi="Times New Roman;Times New Roman"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перетворюються в окреме слово, основа якого не існує поза межами композита. Похідні композити типу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right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handed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не діляться на незалежні сегменти, тому що прикметників типу </w:t>
      </w:r>
      <w:r>
        <w:rPr>
          <w:rFonts w:cs="Times New Roman;Times New Roman" w:ascii="Times New Roman;Times New Roman" w:hAnsi="Times New Roman;Times New Roman"/>
          <w:iCs/>
          <w:lang w:val="en-US"/>
        </w:rPr>
        <w:t>handed</w:t>
      </w:r>
      <w:r>
        <w:rPr>
          <w:rFonts w:cs="Times New Roman;Times New Roman" w:ascii="Times New Roman;Times New Roman" w:hAnsi="Times New Roman;Times New Roman"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у мові не існує. Суфікс -</w:t>
      </w:r>
      <w:r>
        <w:rPr>
          <w:rFonts w:cs="Times New Roman;Times New Roman" w:ascii="Times New Roman;Times New Roman" w:hAnsi="Times New Roman;Times New Roman"/>
          <w:lang w:val="en-US"/>
        </w:rPr>
        <w:t>ed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ідноситься не лише до другого компонента, а й до усього складного слова, визначаючи якість предм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о дериваційних складних слів слід віднести і похідні складні іменники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hol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up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cast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way</w:t>
      </w:r>
      <w:r>
        <w:rPr>
          <w:rFonts w:cs="Times New Roman;Times New Roman" w:ascii="Times New Roman;Times New Roman" w:hAnsi="Times New Roman;Times New Roman"/>
          <w:lang w:val="uk-UA"/>
        </w:rPr>
        <w:t>. Конверсія у таких випадках перетворює дієприслівникові фрази у сло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кладні слова також класифікуються з точки зору шляхів поєднання композитів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росте приєднання однієї складової частини до іншої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об’єднання складових частин за допомогою поєднуючого елемен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Більшість складних слів, що утворені шляхом простого приєднання основ, пишеться через дефіс. Як наслідок широкого вживання частина цих слів пишеться разом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irthday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mailbox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luebir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Незначна частина складних слів має поєднуючий елемент. Функцію такого елементу може виконува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кремі голосні, частіше „о”, зрідка „і”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ngl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merican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handiwork</w:t>
      </w:r>
      <w:r>
        <w:rPr>
          <w:rFonts w:cs="Times New Roman;Times New Roman" w:ascii="Times New Roman;Times New Roman" w:hAnsi="Times New Roman;Times New Roman"/>
          <w:i/>
          <w:iCs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Cs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сполучники, прийменники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rea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utter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hide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eek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.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Ці композити завжди пишуться через риску, за винятком слів типу </w:t>
      </w:r>
      <w:r>
        <w:rPr>
          <w:rFonts w:cs="Times New Roman;Times New Roman" w:ascii="Times New Roman;Times New Roman" w:hAnsi="Times New Roman;Times New Roman"/>
          <w:iCs/>
          <w:lang w:val="en-US"/>
        </w:rPr>
        <w:t>rock</w:t>
      </w:r>
      <w:r>
        <w:rPr>
          <w:rFonts w:cs="Times New Roman;Times New Roman" w:ascii="Times New Roman;Times New Roman" w:hAnsi="Times New Roman;Times New Roman"/>
          <w:iCs/>
          <w:lang w:val="uk-UA"/>
        </w:rPr>
        <w:t>’</w:t>
      </w:r>
      <w:r>
        <w:rPr>
          <w:rFonts w:cs="Times New Roman;Times New Roman" w:ascii="Times New Roman;Times New Roman" w:hAnsi="Times New Roman;Times New Roman"/>
          <w:iCs/>
          <w:lang w:val="en-US"/>
        </w:rPr>
        <w:t>n</w:t>
      </w:r>
      <w:r>
        <w:rPr>
          <w:rFonts w:cs="Times New Roman;Times New Roman" w:ascii="Times New Roman;Times New Roman" w:hAnsi="Times New Roman;Times New Roman"/>
          <w:iCs/>
          <w:lang w:val="uk-UA"/>
        </w:rPr>
        <w:t>’</w:t>
      </w:r>
      <w:r>
        <w:rPr>
          <w:rFonts w:cs="Times New Roman;Times New Roman" w:ascii="Times New Roman;Times New Roman" w:hAnsi="Times New Roman;Times New Roman"/>
          <w:iCs/>
          <w:lang w:val="en-US"/>
        </w:rPr>
        <w:t>roll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у яких внутрішні сполучники скорочуються [3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  <w:lang w:val="uk-UA"/>
        </w:rPr>
        <w:t>. 15]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о складних слів відносять також фрази, які набули статусу композитів завдяки широкому вжитку, що спонукало до їх орфографічного оформлення як окремих лексичних одиниць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never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e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forgotten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Через риску пишуться також римовані композити типу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goody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goody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chock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lock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ипи стосунків між компонентами можуть бути субординативними і координативними залежно від того, як поєднані компоненти. Субординативних складних слів у мові більшість; у цьому випадку поєднання один компонент впливає на другий. Координативні складні слова утворюються без істотного впливу значення одного компоненту на інш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Субординативні складні слова – це такі слова, складові частини яких структурно і семантично взаємозалежні, не дорівнюючи при цьому одна одні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Граматичне навантаження такого слова несе другий (останній) компонент. Він надає граматичного значення частини мови усьому слову та визначає його лексико-граматичний кла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Головну частину субординативних композитів складає прикметник: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ullet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haped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hort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sided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У такому складному слові сполучено коротку визначену граматичну структуру і семантичний зміст. Конструкція цього слова компресована, за своєю природою воно складно-похідне, і тому його інколи називають парасинтетичним [4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  <w:lang w:val="uk-UA"/>
        </w:rPr>
        <w:t>. 95]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На думку окремих дослідників, словоскладання є головним напрямом розвитку лексики мови, бо воно – найпродуктивніший тип словотвору. Сутність складного слова полягає у вираженні одного поняття, хоча поєднання окремих словотворчих елементів залучає неоднаковий обсяг їх лексико-семантичного значення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використаних джер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арощук П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М. Словообразование английского язык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П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арощук – М., 197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– 39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убрякова Е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С. Что такое словообразование  / Е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С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убрякова  –  М., 196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– 2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Леонтьев А. А. Семантическая структура сло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А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А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Леонтеьв  – М., 197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– 31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Мешков О.Д. Словообразование современного английского языка  /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Д. Мешков – М., 1976. – 332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Мостовий М.І. Лексикологія англійської мови /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М.І. Мостовий – Х., 1993. – 300 с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eastAsia="Times New Roman;Times New Roman" w:cs="Symbol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;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>
      <w:rFonts w:cs="Times New Roman;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3"/>
    <w:qFormat/>
    <w:rPr>
      <w:rFonts w:cs="Times New Roman;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ЛОМе" w:cs="Lucida Sans"/>
      <w:color w:val="auto"/>
      <w:kern w:val="2"/>
      <w:sz w:val="24"/>
      <w:szCs w:val="24"/>
      <w:lang w:val="de-DE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9:22:00Z</dcterms:modified>
  <cp:revision>84</cp:revision>
  <dc:subject/>
  <dc:title>©  Національний авіаційний університет,</dc:title>
</cp:coreProperties>
</file>