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pPr>
      <w:r>
        <w:rPr>
          <w:rFonts w:cs="Times New Roman ??????????;Times New Roman" w:ascii="Times New Roman ??????????;Times New Roman" w:hAnsi="Times New Roman ??????????;Times New Roman"/>
          <w:b/>
          <w:i/>
          <w:lang w:val="en-US"/>
        </w:rPr>
        <w:t>Ko</w:t>
      </w:r>
      <w:r>
        <w:rPr>
          <w:rFonts w:cs="Times New Roman;Times New Roman" w:ascii="Times New Roman;Times New Roman" w:hAnsi="Times New Roman;Times New Roman"/>
          <w:b/>
          <w:i/>
          <w:lang w:val="en-US"/>
        </w:rPr>
        <w:t>styantyn Dubovyi</w:t>
      </w:r>
    </w:p>
    <w:p>
      <w:pPr>
        <w:pStyle w:val="Normal"/>
        <w:spacing w:lineRule="auto" w:line="240" w:before="0" w:after="0"/>
        <w:ind w:firstLine="567"/>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Khmelnytsky Cooperative Trade and Economic Institute</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en-US"/>
        </w:rPr>
        <w:t>Khmelnytsky</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Ukraine)</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en-US"/>
        </w:rPr>
        <w:t>DEVELOPING STUDENTS’ ABILITIES FOR LEARNING FOREIGN LANGUAGES WITH THE HELP OF INNOVATIONAL COMPUTER TECHNOLOGIES</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n important task for the methodology of teaching foreign languages includes providing opportunities to illustrate the actual process of communication in English, and creating an educational environment that provides real conditions for learning use of the target language and its culture. </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ur informational age is bringing about changes to the traditional teaching of language. The use of informational computer technology (ICT) in teaching in our time is of great importance, thanks to its new possibilities. The introduction of new information and communication technology expands access to education, forming an open education system, and changes the idea of the qualifications needed by modern graduate students.</w:t>
      </w:r>
    </w:p>
    <w:p>
      <w:pPr>
        <w:pStyle w:val="Normal"/>
        <w:spacing w:lineRule="auto" w:line="240" w:before="0" w:after="0"/>
        <w:ind w:firstLine="567"/>
        <w:jc w:val="both"/>
        <w:rPr/>
      </w:pPr>
      <w:r>
        <w:rPr>
          <w:rFonts w:cs="Times New Roman;Times New Roman" w:ascii="Times New Roman;Times New Roman" w:hAnsi="Times New Roman;Times New Roman"/>
          <w:lang w:val="en-US"/>
        </w:rPr>
        <w:t xml:space="preserve">The most significant group of benefits is teaching the virtues of computer-based training. For example, teachers use the ability of computers to react instantly to input information to create simple training programs in the form of exercises. The technical advantage of teaching English with the help of multimedia technology is that sound cards allow users to record their speech and then compare it with the pronunciation of native speakers. Graphics capabilities of computers can represent any type of activity in the form of pictures or animation. This is particularly important when learning new vocabulary, as images on the monitor allow students to associate English phrases directly with actions, rather than with phrases in their native language. Moreover, the media are an excellent means of interactive communication between different linguistic groups, which is particularly evident in the application of computer networks. This could be a local area network connecting several machines in one school, or the Internet </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lang w:val="en-US"/>
        </w:rPr>
        <w:t xml:space="preserve"> a global network of millions of users [1]. </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Currently, most schools and universities in our country are equipped with multimedia rooms for English language learning. These rooms have computers, projectors and interactive whiteboards [3]</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The use of multimedia technology in the learning process allows for improvements in the process of organic combination of traditional and innovative forms and methods of education; implementation of training, information, games, modeling, design and analysis functions; performance of such general didactic principles as visibility and accessibility; feasibility of systematic transition from education to self- education; a positive emotional background for training; and linking theory to practice [1], In addition, multimedia technology is supported by multimedia programs, encyclopedias, dictionaries, and a special information educational environment created for holistic knowledge of the world in the context of computer-aided design and modeling. </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Unfortunately, at the present time, the use of multimedia technology to intensify individual work in the study of foreign languages is largely constrained by the high cost of computer equipment, as well as the lack of a sufficient number of theoretically grounded and experimentally tested computer programs intended for independent foreign language learning. </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In general, a situation currently exists in which, on the one hand, there are a small number of theoretical studies that have not been widely put into practice; and on the other, there are many disparate programs that do not have a serious theoretical basis [2]. </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It is not surprising that an examination of exemplary practice in the use of ICTs throws up some common themes. For example, technology-mediated language learning seems to be most successful when the technology is seamlessly integrated into the overall activity and where it is used as a cross-curricular tool, rather than being an additional skill-set that must be acquired prior to, or during, learning. Practitioners frequently comment how ICTs facilitate collaboration whilst emerging technologies, emerging minds Emerging technologies, emerging minds are also offering the potential for personalised, scaffolded learning. There is also the recognition that there is a place for computer assisted language learning (CALL), particularly for independent, self-paced learning via assessable assets such as language games and drilled activities. This type of learning can be particularly effective due to the immediate feedback that is offered to the user, and indirectly the teacher, a highly significant attribute of ‘visible learning’. Broadband-related technologies have particular significance, enabling learners to communicate with each other over distance, bringing native speakers into contact with non-native speakers and providing opportunities for developing intercultural understanding. These projects started mainly in universities. </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The use of technology for English language learning does not appear to be restricted to any particular age group as is confirmed by the range of chapters offered in this volume and the case studies presented here suggest that practitioners are increasingly using ICT innovatively. In many contexts, learners are being exposed to a range of technologies from a very early age in the home and by the time they reach nursery age many have developed at least some of the digital skills that enable them to participate in technology- driven activities as soon as they start school. Even where the use of certain ICT outstrips the current skill level of the children, there is evidence that practitioners can provide scaffolding in the overall language learning objectives. </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The analysis showed that in the practice of university teaching, the capabilities of learning software, including multimedia technology, are underestimated. This is due primarily to complexity and insufficient development of a theory of the concept of multimedia technology as a didactic tool. </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en-US"/>
        </w:rPr>
        <w:t>References</w:t>
      </w:r>
    </w:p>
    <w:p>
      <w:pPr>
        <w:pStyle w:val="Normal"/>
        <w:spacing w:lineRule="auto" w:line="240" w:before="0" w:after="0"/>
        <w:ind w:firstLine="397"/>
        <w:jc w:val="both"/>
        <w:rPr/>
      </w:pPr>
      <w:r>
        <w:rPr>
          <w:rFonts w:cs="Times New Roman;Times New Roman" w:ascii="Times New Roman;Times New Roman" w:hAnsi="Times New Roman;Times New Roman"/>
          <w:sz w:val="20"/>
          <w:szCs w:val="20"/>
          <w:lang w:val="en-US"/>
        </w:rPr>
        <w:t>1. Yang</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L.R. Benefits and drawbacks of controlled laboratory studies of second language acquisition / Yang</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 xml:space="preserve">L.R. </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 xml:space="preserve">Cambridge: Cambridge University Press, 2001. </w:t>
      </w:r>
    </w:p>
    <w:p>
      <w:pPr>
        <w:pStyle w:val="Normal"/>
        <w:spacing w:lineRule="auto" w:line="240" w:before="0" w:after="0"/>
        <w:ind w:firstLine="397"/>
        <w:jc w:val="both"/>
        <w:rPr/>
      </w:pPr>
      <w:r>
        <w:rPr>
          <w:rFonts w:cs="Times New Roman;Times New Roman" w:ascii="Times New Roman;Times New Roman" w:hAnsi="Times New Roman;Times New Roman"/>
          <w:sz w:val="20"/>
          <w:szCs w:val="20"/>
          <w:lang w:val="en-US"/>
        </w:rPr>
        <w:t>2. Polat E</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S</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 xml:space="preserve"> Innovative technologies for foreign language lessons </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Polat E</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S</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 xml:space="preserve">Foreign languages at school. </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lang w:val="en-US"/>
        </w:rPr>
        <w:t>6.</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 xml:space="preserve">2001 </w:t>
      </w:r>
    </w:p>
    <w:p>
      <w:pPr>
        <w:pStyle w:val="Normal"/>
        <w:spacing w:lineRule="auto" w:line="240" w:before="0" w:after="0"/>
        <w:ind w:firstLine="397"/>
        <w:jc w:val="both"/>
        <w:rPr/>
      </w:pPr>
      <w:r>
        <w:rPr>
          <w:rFonts w:cs="Times New Roman;Times New Roman" w:ascii="Times New Roman;Times New Roman" w:hAnsi="Times New Roman;Times New Roman"/>
          <w:sz w:val="20"/>
          <w:szCs w:val="20"/>
          <w:lang w:val="en-US"/>
        </w:rPr>
        <w:t>3. Glazov B</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I</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 xml:space="preserve"> The computerized textbook-the basis of new information and educational technology </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Glazov B</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I</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 xml:space="preserve"> Catchers D</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A</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 xml:space="preserve"> // Pedagogika.</w:t>
      </w:r>
      <w:r>
        <w:rPr>
          <w:rFonts w:cs="Times New Roman;Times New Roman" w:ascii="Times New Roman;Times New Roman" w:hAnsi="Times New Roman;Times New Roman"/>
          <w:sz w:val="20"/>
          <w:szCs w:val="20"/>
          <w:lang w:val="uk-UA"/>
        </w:rPr>
        <w:t xml:space="preserve"> – </w:t>
      </w:r>
      <w:r>
        <w:rPr>
          <w:rFonts w:cs="Times New Roman;Times New Roman" w:ascii="Times New Roman;Times New Roman" w:hAnsi="Times New Roman;Times New Roman"/>
          <w:sz w:val="20"/>
          <w:szCs w:val="20"/>
          <w:lang w:val="en-US"/>
        </w:rPr>
        <w:t>1995.</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 xml:space="preserve"> 6. </w:t>
      </w:r>
    </w:p>
    <w:p>
      <w:pPr>
        <w:pStyle w:val="Normal"/>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imes New Roman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ascii="Symbol" w:hAnsi="Symbol" w:eastAsia="Times New Roman;Times New Roman" w:cs="Symbol"/>
    </w:rPr>
  </w:style>
  <w:style w:type="character" w:styleId="WW8Num4z2">
    <w:name w:val="WW8Num4z2"/>
    <w:qFormat/>
    <w:rPr>
      <w:rFonts w:ascii="Times New Roman;Times New Roman" w:hAnsi="Times New Roman;Times New Roman" w:eastAsia="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color w:val="000000"/>
      <w:sz w:val="22"/>
      <w:szCs w:val="22"/>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color w:val="000000"/>
    </w:rPr>
  </w:style>
  <w:style w:type="character" w:styleId="WW8Num14z1">
    <w:name w:val="WW8Num14z1"/>
    <w:qFormat/>
    <w:rPr>
      <w:rFonts w:cs="Times New Roman;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Wingdings" w:hAnsi="Wingdings" w:cs="Wingdings"/>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Times New Roman"/>
    </w:rPr>
  </w:style>
  <w:style w:type="character" w:styleId="WW8Num34z0">
    <w:name w:val="WW8Num34z0"/>
    <w:qFormat/>
    <w:rPr>
      <w:rFonts w:cs="Times New Roman;Times New Roman"/>
      <w:b w:val="false"/>
    </w:rPr>
  </w:style>
  <w:style w:type="character" w:styleId="WW8Num34z1">
    <w:name w:val="WW8Num34z1"/>
    <w:qFormat/>
    <w:rPr>
      <w:rFonts w:cs="Times New Roman;Times New Roman"/>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Emphasis">
    <w:name w:val="Emphasis"/>
    <w:basedOn w:val="Style13"/>
    <w:qFormat/>
    <w:rPr>
      <w:rFonts w:cs="Times New Roman;Times New Roman"/>
      <w:i/>
      <w:iCs/>
    </w:rPr>
  </w:style>
  <w:style w:type="character" w:styleId="Projlauftxt">
    <w:name w:val="proj_lauftxt"/>
    <w:basedOn w:val="Style13"/>
    <w:qFormat/>
    <w:rPr>
      <w:rFonts w:ascii="Times New Roman;Times New Roman" w:hAnsi="Times New Roman;Times New Roman" w:cs="Times New Roman;Times New Roman"/>
    </w:rPr>
  </w:style>
  <w:style w:type="character" w:styleId="8">
    <w:name w:val="Заголовок 8 Знак"/>
    <w:basedOn w:val="Style13"/>
    <w:qFormat/>
    <w:rPr>
      <w:rFonts w:eastAsia="Calibri"/>
      <w:iCs/>
      <w:sz w:val="24"/>
      <w:szCs w:val="28"/>
      <w:lang w:val="ru-RU" w:bidi="ar-SA"/>
    </w:rPr>
  </w:style>
  <w:style w:type="character" w:styleId="Fontstyle28">
    <w:name w:val="fontstyle28"/>
    <w:basedOn w:val="Style13"/>
    <w:qFormat/>
    <w:rPr>
      <w:rFonts w:cs="Times New Roman;Times New Roman"/>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St">
    <w:name w:val="st"/>
    <w:basedOn w:val="Style13"/>
    <w:qFormat/>
    <w:rPr>
      <w:rFonts w:cs="Times New Roman;Times New Roman"/>
    </w:rPr>
  </w:style>
  <w:style w:type="character" w:styleId="Style14">
    <w:name w:val="Без интервала Знак"/>
    <w:qFormat/>
    <w:rPr>
      <w:rFonts w:ascii="Calibri" w:hAnsi="Calibri" w:cs="Calibri"/>
      <w:sz w:val="22"/>
      <w:szCs w:val="22"/>
      <w:lang w:val="uk-UA" w:bidi="ar-SA"/>
    </w:rPr>
  </w:style>
  <w:style w:type="character" w:styleId="Citauthcitauthtypeauthor">
    <w:name w:val="cit-auth cit-auth-type-author"/>
    <w:basedOn w:val="Style13"/>
    <w:qFormat/>
    <w:rPr>
      <w:rFonts w:cs="Times New Roman;Times New Roman"/>
    </w:rPr>
  </w:style>
  <w:style w:type="character" w:styleId="StrongEmphasis">
    <w:name w:val="Strong"/>
    <w:basedOn w:val="Style13"/>
    <w:qFormat/>
    <w:rPr>
      <w:b/>
    </w:rPr>
  </w:style>
  <w:style w:type="character" w:styleId="Style15">
    <w:name w:val="Обычный (веб) Знак"/>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ЛОМе" w:cs="Lucida Sans"/>
      <w:color w:val="auto"/>
      <w:kern w:val="2"/>
      <w:sz w:val="24"/>
      <w:szCs w:val="24"/>
      <w:lang w:val="de-DE" w:eastAsia="zh-CN" w:bidi="hi-IN"/>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9:24:00Z</dcterms:modified>
  <cp:revision>89</cp:revision>
  <dc:subject/>
  <dc:title>©  Національний авіаційний університет,</dc:title>
</cp:coreProperties>
</file>