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Тетяна Журавель</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jc w:val="right"/>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ТНІСТЬ ПОНЯТТЯ ПЕРЕКЛАДАЦЬКОЇ ЕКВІВАЛЕНТНОСТІ</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фіка перекладу, що вирізняє його з-поміж інших видів мовного посередництва, полягає у тому, що переклад повноправно замінює оригінал для його рецепторів, які вважають його повністю тотожним початковому тексту. Однак, очевидно, що повна тотожність перекладу тексту оригіналу неможлива, але, в той же час, це не є перешкодою для здійснення міжмовної комунікації.</w:t>
      </w:r>
    </w:p>
    <w:p>
      <w:pPr>
        <w:pStyle w:val="Normal"/>
        <w:spacing w:lineRule="auto" w:line="240" w:before="0" w:after="0"/>
        <w:ind w:firstLine="567"/>
        <w:jc w:val="both"/>
        <w:rPr/>
      </w:pPr>
      <w:r>
        <w:rPr>
          <w:rFonts w:cs="Times New Roman;Times New Roman" w:ascii="Times New Roman;Times New Roman" w:hAnsi="Times New Roman;Times New Roman"/>
        </w:rPr>
        <w:t>Наслідком відсутності тотожності відношення між змістом оригіналу та перекладу стало введення поняття «еквівалентність», що слідуючи за І.С. Алєксєєвою, позначає спільність змісту, смислову близькість оригіналу та перекладу [1, c. 106].  Одразу після своєї появи (кінець XIX – початок XX ст.) поняття «еквівалентність» стало розглядатись як основна ознака і умова існування перекладу.</w:t>
      </w:r>
    </w:p>
    <w:p>
      <w:pPr>
        <w:pStyle w:val="Normal"/>
        <w:spacing w:lineRule="auto" w:line="240" w:before="0" w:after="0"/>
        <w:ind w:firstLine="567"/>
        <w:jc w:val="both"/>
        <w:rPr/>
      </w:pPr>
      <w:r>
        <w:rPr>
          <w:rFonts w:cs="Times New Roman;Times New Roman" w:ascii="Times New Roman;Times New Roman" w:hAnsi="Times New Roman;Times New Roman"/>
        </w:rPr>
        <w:t>Як відомо, еквівалентність – одне з основних понять перекладознавства, активне використання якого почалось у 60х-80х рр. XX ст. Багато представників зарубіжних шкіл перекладознавства присвятили свої праці проблемі досягнення еквівалентності у перекладі. Одним з найвидатніших американських лінгвістів того часу є Ю. Найда. Вчений запропонував розрізняти два види еквівалентності: формальну і динамічну. Формальна еквівалентність, за його словами, повинна бути «орієнтована на оригінал» і передбачає суворе дотримання граматичних структур і форм слів оригіналу. Динамічна еквівалентність «орієнтована на реакцію рецептора» і передбачає забезпечення відповідного впливу на читача перекладу [8, c. 26]. Роботам Ю. Найди передували деякі більш ранні роботи інших американських лінгвістів, які в деякій мірі передбачили ідеї цього вченого. Наприклад, у В. Комісарова зустрічається поняття «абсолютної еквівалентності», запропоноване раніше Дж. Касагранде. Така еквівалентність передбачає забезпечення ідентичної реакції читачів перекладу [3, с. 49].</w:t>
      </w:r>
    </w:p>
    <w:p>
      <w:pPr>
        <w:pStyle w:val="Normal"/>
        <w:spacing w:lineRule="auto" w:line="240" w:before="0" w:after="0"/>
        <w:ind w:firstLine="567"/>
        <w:jc w:val="both"/>
        <w:rPr/>
      </w:pPr>
      <w:r>
        <w:rPr>
          <w:rFonts w:cs="Times New Roman;Times New Roman" w:ascii="Times New Roman;Times New Roman" w:hAnsi="Times New Roman;Times New Roman"/>
        </w:rPr>
        <w:t>Англійський лінгвіст М. Хеллідей довів, що поняття «еквівалентність» є основою не тільки теорії перекладу, а й порівняльного мовознавства, оскільки при зіставленні одиниць мови оригіналу і мови перекладу ми припускаємо, що вони еквівалентні одна одній на контекстуальному рівні. Однак М. Хеллідей вказує на те, що еквівалентність, як поняття контекстуальне, не може бути виміряна, і тому дати їй точне визначення неможливо. Слід зазначити, що вчений розглядає еквівалентність тільки на рівні тексту, висловлювань або речень, але відмовляється від її вивчення на рівні слів або словосполучень [7, c. 114].</w:t>
      </w:r>
    </w:p>
    <w:p>
      <w:pPr>
        <w:pStyle w:val="Normal"/>
        <w:spacing w:lineRule="auto" w:line="240" w:before="0" w:after="0"/>
        <w:ind w:firstLine="567"/>
        <w:jc w:val="both"/>
        <w:rPr/>
      </w:pPr>
      <w:r>
        <w:rPr>
          <w:rFonts w:cs="Times New Roman;Times New Roman" w:ascii="Times New Roman;Times New Roman" w:hAnsi="Times New Roman;Times New Roman"/>
        </w:rPr>
        <w:t xml:space="preserve">На думку німецького дослідника А. Нойберта, основним завданням перекладу є передача комунікативних цінностей, які простежуються через весь текст в цілому, і тому, відносини еквівалентності можуть існувати тільки між текстами. Однак поряд з комунікативною еквівалентністю між одиницями можуть встановлюватися відносини лінгвістичної еквівалентності, тобто їх відповідність у двох текстах, але такі одиниці можуть бути визнані лінгвістично еквівалентними, тільки якщо вони слугують для досягнення комунікативної еквівалентності двох текстів в цілому [5, с. 71]. </w:t>
      </w:r>
    </w:p>
    <w:p>
      <w:pPr>
        <w:pStyle w:val="Normal"/>
        <w:spacing w:lineRule="auto" w:line="240" w:before="0" w:after="0"/>
        <w:ind w:firstLine="567"/>
        <w:jc w:val="both"/>
        <w:rPr/>
      </w:pPr>
      <w:r>
        <w:rPr>
          <w:rFonts w:cs="Times New Roman;Times New Roman" w:ascii="Times New Roman;Times New Roman" w:hAnsi="Times New Roman;Times New Roman"/>
        </w:rPr>
        <w:t>На сьогоднішній день в теорії перекладу існує три основних підходи до визначення поняття «еквівалент». До недавна в перекладознавстві провідне місце належало лінгвістичним теоріям перекладу, в яких домінує традиційне уявлення про те, що головну роль у перекладі відіграють мови. За такого підходу завдання перекладача може бути зведене до максимально точної передачі тексту оригіналу мовою перекладу в його повному обсязі. Деякі визначення перекладу фактично заміняють еквівалентність тотожністю, стверджуючи, що переклад має повністю зберігати зміст оригіналу. А. Федоров, наприклад, використовуючи замість «еквівалентності» термін «повноцінність», говорить, що ця повноцінність включає «вичерпну передачу смислового змісту оригіналу» [6, c. 216]. Однак, як зазначає Л. Бархударов, при перекладі неминучі втрати, тобто виникає неповна передача значень, що виражаються текстом оригіналу. Звідси вчений робить висновок, що текст перекладу ніколи не може бути повним і абсолютним еквівалентом тексту оригіналу [2, c. 115]. Такий підхід до перекладу дав підстави для появи так званої теорії неперекладності, згідно з якою переклад взагалі неможливий. Безумовно, унікальність словникового складу і граматичної будови кожної мови, не кажучи вже про відмінність культур, дозволяє стверджувати, що повна тотожність текстів оригіналу та перекладу в принципі неможлива. Однак, твердження про те, що неможливим є і сам переклад, дуже суперечлив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підхід до вирішення питання перекладацької еквівалентності полягає у спробі виявити у змісті оригіналу певну інваріантну частину, збереження якої є необхідним і достатнім для досягнення еквівалентності перекладу. Найчастіше таким інваріантом стає або функція тексту оригіналу, або ситуація, що описується в цьому тексті. Іншими словами, якщо переклад може виконувати ту ж функцію або описує ту ж саму реальність, що і оригінал, то він еквівалентний. </w:t>
      </w:r>
    </w:p>
    <w:p>
      <w:pPr>
        <w:pStyle w:val="Normal"/>
        <w:spacing w:lineRule="auto" w:line="240" w:before="0" w:after="0"/>
        <w:ind w:firstLine="567"/>
        <w:jc w:val="both"/>
        <w:rPr/>
      </w:pPr>
      <w:r>
        <w:rPr>
          <w:rFonts w:cs="Times New Roman;Times New Roman" w:ascii="Times New Roman;Times New Roman" w:hAnsi="Times New Roman;Times New Roman"/>
        </w:rPr>
        <w:t xml:space="preserve">Третій підхід до визначення перекладацької еквівалентності можна назвати емпіричним, він представлений у роботах В. Комісарова. Суть його полягає не у намаганні вирішити в чому має полягати спільність перекладу й оригіналу, а у зіставленні великої кількості реально виконаних перекладів з їх оригіналами і з'ясуванні, на чому грунтується їх еквівалентність. Провівши певні дослідження, В. Комісаров зробив висновок про те, що ступінь смислової близькості до оригіналу у різних перекладів неоднаковий, і їх еквівалентність </w:t>
      </w:r>
      <w:r>
        <w:rPr>
          <w:rFonts w:cs="Times New Roman;Times New Roman" w:ascii="Times New Roman;Times New Roman" w:hAnsi="Times New Roman;Times New Roman"/>
          <w:spacing w:val="-4"/>
        </w:rPr>
        <w:t>ґрунтується на збереженні різних частин змісту оригіналу [4, c. 218].</w:t>
      </w:r>
      <w:r>
        <w:rPr>
          <w:rFonts w:cs="Times New Roman;Times New Roman" w:ascii="Times New Roman;Times New Roman" w:hAnsi="Times New Roman;Times New Roman"/>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Резюмуємо, що на сьогоднішній день в теорії перекладу є три основні підходи до визначення поняття «еквівалентність», кожен з яких намагається виявити його сутність. Досі не існує структурованого підходу до вивчення перекладацької еквівалентності, більш того, різні вчені по-різному трактують суть зазначеного поняття. </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 xml:space="preserve">1. Алексеева И.С. Введение в переводоведение / И.С. Алексеева. – М. : </w:t>
      </w:r>
      <w:r>
        <w:rPr>
          <w:rFonts w:cs="Times New Roman;Times New Roman" w:ascii="Times New Roman;Times New Roman" w:hAnsi="Times New Roman;Times New Roman"/>
          <w:sz w:val="20"/>
          <w:szCs w:val="20"/>
          <w:lang w:val="uk-UA"/>
        </w:rPr>
        <w:t>И</w:t>
      </w:r>
      <w:r>
        <w:rPr>
          <w:rFonts w:cs="Times New Roman;Times New Roman" w:ascii="Times New Roman;Times New Roman" w:hAnsi="Times New Roman;Times New Roman"/>
          <w:sz w:val="20"/>
          <w:szCs w:val="20"/>
        </w:rPr>
        <w:t xml:space="preserve">здательский центр «Академия», 2004. – 352 с. </w:t>
      </w:r>
    </w:p>
    <w:p>
      <w:pPr>
        <w:pStyle w:val="Normal"/>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Бархударов Л.С. Язык и перевод (Вопросы общей и частичной теории перевода) / Л.С. Бархударов. – М. : Междунар. отношения, 1975. – 240 с.</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3. Комиссаров В.Н. Общая теория перевода [учебное пособие] / В.Н. Комиссаров. – М. : ЧеРо, 1999. – 136 с.</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 xml:space="preserve">4. Комиссаров В.Н. Теория перевода (лингвистические аспекты) : </w:t>
      </w:r>
      <w:r>
        <w:rPr>
          <w:rFonts w:cs="Times New Roman;Times New Roman" w:ascii="Times New Roman;Times New Roman" w:hAnsi="Times New Roman;Times New Roman"/>
          <w:sz w:val="20"/>
          <w:szCs w:val="20"/>
          <w:lang w:val="uk-UA"/>
        </w:rPr>
        <w:t>у</w:t>
      </w:r>
      <w:r>
        <w:rPr>
          <w:rFonts w:cs="Times New Roman;Times New Roman" w:ascii="Times New Roman;Times New Roman" w:hAnsi="Times New Roman;Times New Roman"/>
          <w:sz w:val="20"/>
          <w:szCs w:val="20"/>
        </w:rPr>
        <w:t>чебник для ин-тов и фак. иностр. яз. / В.Н. Комиссаров. – М. : Высш. шк., 1990. – 253 с.</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5. Нойберт А. Прагматические аспекты перевода / А. Нойберт // Вопросы теории перевода в зарубежной лингвистике</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М. : Международные отношения, 1978. – 211 с.</w:t>
      </w:r>
    </w:p>
    <w:p>
      <w:pPr>
        <w:pStyle w:val="Normal"/>
        <w:spacing w:lineRule="auto" w:line="240" w:before="0" w:after="0"/>
        <w:ind w:firstLine="397"/>
        <w:jc w:val="both"/>
        <w:rPr/>
      </w:pPr>
      <w:r>
        <w:rPr>
          <w:rFonts w:cs="Times New Roman;Times New Roman" w:ascii="Times New Roman;Times New Roman" w:hAnsi="Times New Roman;Times New Roman"/>
          <w:sz w:val="20"/>
          <w:szCs w:val="20"/>
        </w:rPr>
        <w:t xml:space="preserve">6. Федоров А.В. Основы общей теории перевода (лингвистические проблемы) : </w:t>
      </w:r>
      <w:r>
        <w:rPr>
          <w:rFonts w:cs="Times New Roman;Times New Roman" w:ascii="Times New Roman;Times New Roman" w:hAnsi="Times New Roman;Times New Roman"/>
          <w:sz w:val="20"/>
          <w:szCs w:val="20"/>
          <w:lang w:val="uk-UA"/>
        </w:rPr>
        <w:t>у</w:t>
      </w:r>
      <w:r>
        <w:rPr>
          <w:rFonts w:cs="Times New Roman;Times New Roman" w:ascii="Times New Roman;Times New Roman" w:hAnsi="Times New Roman;Times New Roman"/>
          <w:sz w:val="20"/>
          <w:szCs w:val="20"/>
        </w:rPr>
        <w:t>чеб. пособие для институтов и факультетов иностр. языков / А.В. Федоров. – М. : ООО "Издательский Дом «ФИЛОЛОГИЯ ТРИ», 2002. – 416 с.</w:t>
      </w:r>
    </w:p>
    <w:p>
      <w:pPr>
        <w:pStyle w:val="Normal"/>
        <w:spacing w:lineRule="auto" w:line="240" w:before="0" w:after="0"/>
        <w:ind w:firstLine="397"/>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 Halliday M. On Language and Linguistics / Michael Halliday. – London : Bloomsbury Publishing, 2006. – 490 p.</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en-US"/>
        </w:rPr>
        <w:t xml:space="preserve">8. Nida E.The Theory and Practice of Translation / E.A. Nida, C.R. Taber. – Leiden : E J. Brill, 1982. – </w:t>
      </w:r>
      <w:r>
        <w:rPr>
          <w:rFonts w:cs="Times New Roman;Times New Roman" w:ascii="Times New Roman;Times New Roman" w:hAnsi="Times New Roman;Times New Roman"/>
          <w:sz w:val="20"/>
          <w:szCs w:val="20"/>
          <w:lang w:val="uk-UA"/>
        </w:rPr>
        <w:t>РР</w:t>
      </w:r>
      <w:r>
        <w:rPr>
          <w:rFonts w:cs="Times New Roman;Times New Roman" w:ascii="Times New Roman;Times New Roman" w:hAnsi="Times New Roman;Times New Roman"/>
          <w:sz w:val="20"/>
          <w:szCs w:val="20"/>
          <w:lang w:val="en-US"/>
        </w:rPr>
        <w:t>. 26-27.</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31:00Z</dcterms:modified>
  <cp:revision>105</cp:revision>
  <dc:subject/>
  <dc:title>©  Національний авіаційний університет,</dc:title>
</cp:coreProperties>
</file>