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Алла Заслуже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Андрій Капі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ТЕХНОЛОГІЇ ВЕБ 2.0 ПРИ ЗМІШАНОМУ НАВЧАННІ ДЛЯ ВИВЧЕННЯ ІНОЗЕМНОЇ МОВ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А. Атабекова вбачає великий потенціал у системній інтеграції нових інформаційних технологій в педагогічну систему навчального закладу, наголошує на їх особистісно зорієнтованому характері та можливості вирішувати такі навчальні педагогічні завдання з формування: професійних знань, умінь і навичок; інформаційної культури; сучасного наукового та професійного світогляду; професійної самосвідомості та реалізації творчого потенціалу особистості майбутніх спеціалістів [1]. Зазначене стосується мовної підготовки фахівців. Об’єднання традиційних методів навчання з методами, що засновані на використанні технологій з метою навчання студентів визначається як змішане навчання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836930</wp:posOffset>
            </wp:positionV>
            <wp:extent cx="3588385" cy="2363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lang w:val="uk-UA"/>
        </w:rPr>
        <w:t xml:space="preserve">Сучасний розвиток мережі Інтернет характеризується широким розповсюдженням соціальних сервісів та служб (Веб 2.0 – рис.), націлених на спілкування між людьми (блог, подкаст, вікі, Твіттер, Ю Тьюб, закладки тощо) [3].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Рис. Соціальний сервіс Веб 2.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итання опису методичних можливостей блогу та подкасту при вивченні іноземної мови у навчальному процесі висвітлено у роботі Ю. Ажель [4]; блогу, подкасту, вікі, Ю Тьюб, закладок, флікр – Н. Кузнєцової 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Схарактеризуємо вплив соціального сервісу Веб 2.0.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на студентів при вивченні ними іноземної мови у таб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Таблиц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>Вплив соціального сервісу Веб 2.0 на розвиток умінь студентів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  <w:r>
              <w:rPr>
                <w:b/>
                <w:shd w:fill="FFFFFF" w:val="clear"/>
              </w:rPr>
              <w:t>соціального сервісу Веб 2.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Уміння, що розвиваютьс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Ю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ьюб, подкаст, блог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удіювання та мовле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блог, </w:t>
            </w:r>
            <w:r>
              <w:rPr>
                <w:lang w:val="en-US"/>
              </w:rPr>
              <w:t>Pbwiki, MediaWiki, Wikihost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исемне мовле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кі, закладки,флікр, блог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uk-UA"/>
              </w:rPr>
              <w:t>бізнаність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читання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лід зазначити, що під продуктивним писемним мовленням ми розуміємо «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комплексне використання графічних, орфографічних, лексико-граматичних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 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 та стилістичних засобів для вираження думок та здійснення комунікації</w:t>
      </w:r>
      <w:r>
        <w:rPr>
          <w:rFonts w:cs="Times New Roman;Times New Roman" w:ascii="Times New Roman;Times New Roman" w:hAnsi="Times New Roman;Times New Roman"/>
          <w:lang w:val="uk-UA"/>
        </w:rPr>
        <w:t>» [5]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; а під читанням – здатність сприймати та розуміти інформацію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й вимовляти для слухачів записаний текст [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. Сисоєв та М. Євстигнеєв виділяють такі основні переваги технологій Веб 2.0 у методиці навчання іноземної мови: простота у використанні сервісів та їх ефективність; можливості створення особистої зони, участі у створенні та доповненні веб-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ресурсів, використання різних форм інформаційних повідомлень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Отже, завдяки таким характеристикам, як простота використання, доступність, ефективність організації інформаційного простору, інтерактивність, мультимедійність, надійність, безпека та особистісна зорієнтованість, Веб 2.0 технології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як складова змішаного навчання мають значний потенціал у розвитку навичок читання, продуктивного писемного мовлення, аудіювання;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ідвищення мотивації до опанування іноземної мови та обізнаності з певних питань; реалізації творчих здібностей майбутніх фахівців. 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абекова А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вы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компьютерные техноглогии в преподавании русского языка как иностранного 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А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табеко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[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Електронний ресур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]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– Режим доступу 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http://web-local.rudn.ru/web-local/uem/iop_pdf/179-Atabekova.pdf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2. Заслужена А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Змішане навчання в швейцарських університетах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А. Заслужен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// Подолання мовних та комунікативних бар’єрів: освіта, наука, культура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/>
        </w:rPr>
        <w:t>матеріали ІV Міжнародної науково-практичної конференції, (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25-26 листопада 2016 р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/>
        </w:rPr>
        <w:t>., м. Київ)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. – К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/>
        </w:rPr>
        <w:t>, 201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– С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110-114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узнєцова Н. Створення віртуального середовища для вивчення іноземної мови (технології Веб 2.0) 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. Кузнєцова [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Електронний ресур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]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– Режим доступу : http://librarian.ucoz.com/_fr/0/7-353-29211.pdf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4. Ажель Ю. Использование технологий ВЕБ 2.0 в преподавании иностранных языков / Ажель Ю. // Молодой ученый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2012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№6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С. 369-371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0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5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убянова О.</w:t>
      </w:r>
      <w:r>
        <w:rPr>
          <w:rStyle w:val="1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П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uk-UA"/>
        </w:rPr>
        <w:t xml:space="preserve">сихолого-педагогічні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uk-UA"/>
        </w:rPr>
        <w:t>особливості формування англомовної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uk-UA"/>
        </w:rPr>
        <w:t>писемної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uk-UA"/>
        </w:rPr>
        <w:t>комунікативної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uk-UA"/>
        </w:rPr>
        <w:t>компетенції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.</w:t>
      </w:r>
      <w:r>
        <w:rPr>
          <w:rStyle w:val="1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убян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[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Електронний ресур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]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– Режим доступу :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http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://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journal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fl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kpi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ua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/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ru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/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o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v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en-US"/>
        </w:rPr>
        <w:t>lubyanova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</w:rPr>
        <w:t>/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0"/>
          <w:szCs w:val="20"/>
          <w:shd w:fill="FFFFFF" w:val="clear"/>
          <w:lang w:val="uk-UA"/>
        </w:rPr>
        <w:t>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ысое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П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тодика обучения иностранному языку с использованием новых информационно-коммуникативных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Интернет-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хнологий / П. Сысоев, М. Евстигнеев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М. : Глосса-Пресс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остов н/Д : Феникс, 2010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82 с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eastAsia="Times New Roman;Times New Roman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37:00Z</dcterms:modified>
  <cp:revision>117</cp:revision>
  <dc:subject/>
  <dc:title>©  Національний авіаційний університет,</dc:title>
</cp:coreProperties>
</file>