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ind w:firstLine="567"/>
        <w:jc w:val="right"/>
        <w:rPr/>
      </w:pPr>
      <w:r>
        <w:rPr>
          <w:rFonts w:cs="Times New Roman ??????????;Times New Roman" w:ascii="Times New Roman ??????????;Times New Roman" w:hAnsi="Times New Roman ??????????;Times New Roman"/>
          <w:b/>
          <w:i/>
          <w:sz w:val="22"/>
          <w:szCs w:val="22"/>
          <w:lang w:val="uk-UA"/>
        </w:rPr>
        <w:t>Ольга З</w:t>
      </w:r>
      <w:r>
        <w:rPr>
          <w:b/>
          <w:i/>
          <w:sz w:val="22"/>
          <w:szCs w:val="22"/>
          <w:lang w:val="uk-UA"/>
        </w:rPr>
        <w:t>убрицька</w:t>
      </w:r>
    </w:p>
    <w:p>
      <w:pPr>
        <w:pStyle w:val="Style15"/>
        <w:spacing w:before="0" w:after="0"/>
        <w:ind w:firstLine="567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ціональний аерокосмічний університет</w:t>
      </w:r>
    </w:p>
    <w:p>
      <w:pPr>
        <w:pStyle w:val="Style15"/>
        <w:spacing w:before="0" w:after="0"/>
        <w:ind w:firstLine="567"/>
        <w:jc w:val="right"/>
        <w:rPr/>
      </w:pPr>
      <w:r>
        <w:rPr>
          <w:i/>
          <w:sz w:val="22"/>
          <w:szCs w:val="22"/>
          <w:lang w:val="uk-UA"/>
        </w:rPr>
        <w:t>ім. М.Є. Жуковського «ХАІ»</w:t>
      </w:r>
    </w:p>
    <w:p>
      <w:pPr>
        <w:pStyle w:val="Style15"/>
        <w:spacing w:before="0" w:after="0"/>
        <w:ind w:firstLine="567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. Харків (Україна)</w:t>
      </w:r>
    </w:p>
    <w:p>
      <w:pPr>
        <w:pStyle w:val="Style15"/>
        <w:spacing w:before="120" w:after="120"/>
        <w:jc w:val="center"/>
        <w:rPr/>
      </w:pPr>
      <w:r>
        <w:rPr>
          <w:rStyle w:val="Shorttext"/>
          <w:b/>
          <w:sz w:val="22"/>
          <w:szCs w:val="22"/>
          <w:lang w:val="uk-UA"/>
        </w:rPr>
        <w:t>ПРОФЕСІЙНА ЕТИКА ПЕРЕКЛАДАЧА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Діловий етикет сформувався протягом тривалого часу як результат постійного відбору правил і форм найбільш доцільної ділової поведінки, що сприяє успіху в ділових відносинах. Власний діловий етикет присутній у кожній професії, в ньому відображаються стандарти поведінки, прийнятні для цієї професії, особливості взаємин з людьми в умовах функціонування даної професії і багато іншого – все те, що визначає і регулює людину як представника певної професії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Представники будь-якої професії мають свої норми і правила поведінки. За допомогою цих норм і правил професія затверджує своє місце в суспільстві, а суспільство, зі свого боку, впливає на етику професії. Будь-яка професія має свої моральні норми і закони професійної поведінки, які не можна порушуват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есність, порядність, професійна взаємодопомога стали прапором будь-якої професії. Професія перекладача не є винятком. Вона виникла багато століть тому та постійно доводила свою необхідність суспільству. Протягом століть змінювалося як ставлення людей до цієї професії, так і етичні норми. На початок XX століття ці норми вже мали певні окреслення і постійно відточувалися протягом усього XX століття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пецифіка етикету перекладача визначається такими факторами, як тісна взаємодія з представниками інших культур, що означає необхідність знання звичаїв і традицій не тільки своєї, але й інших країн. Від кваліфікації перекладача часто залежить атмосфера і успіх переговорів, особливо цінним вважається володіння перекладачем спеціальною (профільною) мово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Слід пам'ятати, що переклад передбачає не тільки передачу інформації з однієї мови на іншу, але й з культури на культуру. Якщо ця обставина недооцінена, переклад може зовсім не увійти в чужий контекст або залишитися в ньому непоміченим. Під час перекладу щось неминуче залишається неперекладеним. Що саме – доводиться свідомо і продумано вирішувати в кожному конкретному випадку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ральні принципи перекладача, тобто визначення того, що можна або заборонено перекладачу, є досить непростим завданням. Узагальнюючи все вищезазначене, можна виділити наступне</w:t>
      </w:r>
      <w:r>
        <w:rPr>
          <w:sz w:val="22"/>
          <w:szCs w:val="22"/>
        </w:rPr>
        <w:t>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Перекладач є транслятором, який перетворює усний чи письмовий текст іншою мово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Для перекладача текст є недоторканим. Перекладач не має права за своїм бажанням змінювати текст під час перекладу, скорочувати або розширювати його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При перекладі перекладач за допомогою відомих йому професійних дій завжди прагне максимально точно передати інваріант вихідного текст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uk-UA"/>
        </w:rPr>
        <w:t xml:space="preserve"> У деяких випадках в умовах усного послідовного або синхронного перекладу перекладач виявляється особою, наділеною також і дипломатичними повноваженнями (наприклад, при перекладі висловлювань великих політиків під час міжнародних </w:t>
      </w:r>
      <w:r>
        <w:rPr>
          <w:rStyle w:val="Shorttext"/>
          <w:sz w:val="22"/>
          <w:szCs w:val="22"/>
          <w:lang w:val="uk-UA"/>
        </w:rPr>
        <w:t>зустрічей</w:t>
      </w:r>
      <w:r>
        <w:rPr>
          <w:sz w:val="22"/>
          <w:szCs w:val="22"/>
          <w:lang w:val="uk-UA"/>
        </w:rPr>
        <w:t>). Якщо такі дипломатичні повноваження визнаються за перекладачем, він має право відійти ві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хідного тексту, виконуючи допоміжну функці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uk-UA"/>
        </w:rPr>
        <w:t xml:space="preserve"> В інших випадках перекладач не має права втручатися в стосунки сторін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uk-UA"/>
        </w:rPr>
        <w:t>Перекладач зобов'язаний зберігати конфіденційність щодо змісту матеріалу, що перекладається, і не розголошувати його без потреб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uk-UA"/>
        </w:rPr>
        <w:t xml:space="preserve">Перекладач несе відповідальність за якість перекладу, а в разі </w:t>
      </w:r>
      <w:r>
        <w:rPr>
          <w:rStyle w:val="Shorttext"/>
          <w:sz w:val="22"/>
          <w:szCs w:val="22"/>
          <w:lang w:val="uk-UA"/>
        </w:rPr>
        <w:t>художнього</w:t>
      </w:r>
      <w:r>
        <w:rPr>
          <w:sz w:val="22"/>
          <w:szCs w:val="22"/>
          <w:lang w:val="uk-UA"/>
        </w:rPr>
        <w:t xml:space="preserve">  або публіцистичного перекладу має на нього авторські права, захищені законом. Він намагається досягти максимальної точності і грамотності перекладу, що можливе лише за умови постійного щоденного поглиблення і розширення знання іноземної мови, а також вивчення спеціальної термінології і розвитку вмінь орієнтуватися в тематиці перекладі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uk-UA"/>
        </w:rPr>
        <w:t>Перекладач повинен постійно удосконалювати знання рідної мов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val="uk-UA"/>
        </w:rPr>
        <w:t>Перекладачеві не слід приступати до виконання перекладів без достатнього кваліфікаційного рівн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uk-UA"/>
        </w:rPr>
        <w:t xml:space="preserve"> Він повинен завжди дотримуватися термінів виконання перекладів, а в разі неможливості це зробити з будь-яких причин своєчасно інформувати про це замовників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ижче можна зазначити деякі п</w:t>
      </w:r>
      <w:r>
        <w:rPr>
          <w:rStyle w:val="Shorttext"/>
          <w:sz w:val="22"/>
          <w:szCs w:val="22"/>
          <w:lang w:val="uk-UA"/>
        </w:rPr>
        <w:t>роблеми, з якими можуть зіткнутися перекладачі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Одна з важливих проблем, з якою перекладач або агентство перекладів можуть зіткнутися при перекладі технічних документів і листів – це використання професійного сленгу. Регулюється це питання саме мовним етикетом, який, як правило, дозволяє використання сленгу в спілкуванні професіоналів, але виключає його, якщо серед учасників спілкування або посередників в спілкуванні можуть виявитися нефахівці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Професійний сленг не слід плутати зі спеціальною термінологією. Робота зі спеціальною термінологією є неминучою для перекладачів, чи йде мова про медичний, технічний переклад або переклад документів юридичного та ділового характеру. Однак таку термінологію, як правило, можна знайти в загальних або спеціалізованих словниках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 xml:space="preserve">Ще один важливий елемент мовного етикету - це звернення і стандартні ввічливі звороти. Дуже поширеною помилкою як в перекладних текстах, так і в текстах українською мовою є написання звернення «Ви» з великої літери в текстах, адресованих </w:t>
      </w:r>
      <w:r>
        <w:rPr>
          <w:rStyle w:val="Altedited"/>
          <w:sz w:val="22"/>
          <w:szCs w:val="22"/>
          <w:lang w:val="uk-UA"/>
        </w:rPr>
        <w:t>декільком</w:t>
      </w:r>
      <w:r>
        <w:rPr>
          <w:rStyle w:val="Shorttext"/>
          <w:sz w:val="22"/>
          <w:szCs w:val="22"/>
          <w:lang w:val="uk-UA"/>
        </w:rPr>
        <w:t xml:space="preserve"> особам</w:t>
      </w:r>
      <w:r>
        <w:rPr>
          <w:sz w:val="22"/>
          <w:szCs w:val="22"/>
          <w:lang w:val="uk-UA"/>
        </w:rPr>
        <w:t xml:space="preserve"> або необмеженому колу осіб. За правилами української мови це звернення пишеться з великої літери тільки при зверненні до однієї особи і тільки в листах, направлених безпосередньо цій особі – переважно офіційних, або при спілкуванні між малознайомими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Складність цього питання полягає в тому, що жоден кодекс чи звід правил не зможе повністю охопити всі ситуації та обставини. Отже, розглядаючи загальноприйняті принципи перекладацької етики, слід мати на увазі, що це лише морально-етична база, за допомогою якої слід будувати перекладацьку діяльність. У зв'язку з цим кодекс перекладача повинен бути загальноприйнятим, і його необхідно популяризувати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0"/>
          <w:szCs w:val="20"/>
        </w:rPr>
        <w:t>1. Мирам Г.Э. Профессия: переводчик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</w:rPr>
        <w:t>Мирам Г.Э. – М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: Эльга, Ника-Центр, 2006.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0"/>
          <w:szCs w:val="20"/>
        </w:rPr>
        <w:t>2. Миньяр-Белоручев Р.В. Как стать переводчиком?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</w:rPr>
        <w:t>Миньяр-Белоручев Р.В. – М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: Готика, 1999.</w:t>
      </w:r>
    </w:p>
    <w:p>
      <w:pPr>
        <w:pStyle w:val="Style15"/>
        <w:spacing w:before="0" w:after="0"/>
        <w:ind w:firstLine="397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3. Жуков Д.М. Мы – переводчики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</w:rPr>
        <w:t>Жуков Д.М. – М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: Знание, 1975.</w:t>
      </w:r>
    </w:p>
    <w:p>
      <w:pPr>
        <w:pStyle w:val="Style15"/>
        <w:spacing w:before="0" w:after="0"/>
        <w:ind w:firstLine="39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</w:t>
      </w:r>
      <w:r>
        <w:rPr>
          <w:sz w:val="20"/>
          <w:szCs w:val="20"/>
        </w:rPr>
        <w:t>Алексеева И.С. Профессиональный тренинг переводчика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</w:rPr>
        <w:t>Алексеева И.С. – СПб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: Союз, 2004. – 288 с.</w:t>
      </w:r>
    </w:p>
    <w:p>
      <w:pPr>
        <w:pStyle w:val="Normal"/>
        <w:spacing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eastAsia="Times New Roman;Times New Roman" w:cs="Symbol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000000"/>
      <w:sz w:val="22"/>
      <w:szCs w:val="22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;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b w:val="false"/>
    </w:rPr>
  </w:style>
  <w:style w:type="character" w:styleId="WW8Num36z1">
    <w:name w:val="WW8Num3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Projlauftxt">
    <w:name w:val="proj_lauftxt"/>
    <w:basedOn w:val="Style12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2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2"/>
    <w:qFormat/>
    <w:rPr>
      <w:rFonts w:cs="Times New Roman;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2"/>
    <w:qFormat/>
    <w:rPr>
      <w:rFonts w:cs="Times New Roman;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2"/>
    <w:qFormat/>
    <w:rPr>
      <w:rFonts w:cs="Times New Roman;Times New Roman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Обычный (веб) Знак"/>
    <w:basedOn w:val="Style12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2"/>
    <w:qFormat/>
    <w:rPr>
      <w:rFonts w:cs="Times New Roman;Times New Roman"/>
    </w:rPr>
  </w:style>
  <w:style w:type="character" w:styleId="Altedited">
    <w:name w:val="alt-edited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ЛОМе" w:cs="Lucida Sans"/>
      <w:color w:val="auto"/>
      <w:kern w:val="2"/>
      <w:sz w:val="24"/>
      <w:szCs w:val="24"/>
      <w:lang w:val="de-DE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1-29T09:38:00Z</dcterms:modified>
  <cp:revision>121</cp:revision>
  <dc:subject/>
  <dc:title>©  Національний авіаційний університет,</dc:title>
</cp:coreProperties>
</file>