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284"/>
        <w:jc w:val="right"/>
        <w:rPr/>
      </w:pPr>
      <w:r>
        <w:rPr>
          <w:rFonts w:cs="Times New Roman ??????????;Times New Roman" w:ascii="Times New Roman ??????????;Times New Roman" w:hAnsi="Times New Roman ??????????;Times New Roman"/>
          <w:b/>
          <w:i/>
          <w:lang w:val="uk-UA"/>
        </w:rPr>
        <w:t>Е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вгений Ивано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иональный авиационный университ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г. Киев (Украина)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ИСПОЛЬЗОВАНИЕ КОМПЬЮТЕРНЫХ ТЕХНОЛОГИЙ В ПРОЦЕССЕ ОБУЧЕНИЯ ИНОСТРАННОМУ ЯЗЫКУ С ЦЕЛЬЮ ПОВЫШЕНИЯ МОТИВАЦИИ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последнее время наблюдается тенденция снижения интереса студентов к изучению иностранных языков. В связи с тем, что большинство из них не имеет возможности практиковать полученные знания вне занятий, их изучение часто превращается в пустое зазубривание грамматических форм или лексических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енно поэтому в последние годы всё чаще поднимается вопрос о применении новых информационных технологий. По мнению многих исследователей (Л.А. Цветкова, И.А. Цатраева), сфера применения компьютерных технологий в обучении иностранного языка необычайно широка: они могут быть эффективно использованы для ознакомления студентов с новым учебным материалом, с новыми образцами высказываний, а также в роли предмета для осуществления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реди всех понятий, которые используются в психологии для объяснения побудительных моментов в поведении человека, самыми общими и основными являются понятия мотивации и мотива. Мотивацию можно определить как совокупность причин психологического характера, объясняющих поведение человека, его начало, направленность и актив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 мотив мы можем трактовать, как побуждение к совершению поведенческого акта, порождение системой потребностей человека и с разной степенью осознаваемое, либо неосознаваемое им вообще. Мотивы, которые определяют преобладание интереса к предмету иностранный язык, многообразны. И все они определяются рядом специфических фак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особенностями обучающегося (пол, самооценка, уровень интеллектуального развит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>особенностями преподавателя и его отношения к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NewRomanPSMT;MS Mincho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спецификой учебного предм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днако необходимо отметить тот факт, что применение компьютерных технологий может повысить данный интерес. Поэтому в настоящее время мы все чаще наблюдаем их активное применение на занятиях в высших учебных заведениях. Как утверждают сами преподаватели, с их помощью можно эффективно отрабатывать все виды речевой деятельности. Согласно их мнению, компьютерные технологии наиболее помогают в совершенствовании навыков аудирования и чтения. Затем следуют навыки говорения, и лишь потом только навыки пись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зберем ситуацию с таким видом речевой деятельности, как говорение. Часто на занятиях по изучению иностранного языка процесс вовлечение учащихся в устную речь становится просто не интересным для самих студентов. Поэтому активность их работы резко снижается, что приводит к потере желания вести беседу вообще. Однако при работе с использованием компьютерных технологий это исключено. Важной особенностью применение компьютера в учебном процессе является то, что он может стать «собеседником» обучаемого, т.е. работать в коммуникативно-направленном диалогическом режиме и определенным образом, например, с помощью графических средств анализатора и синтезатора речи, восполнять отсутствие естественного коммуниканта, моделируя и имитируя его неречевое и речевое по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настоящее время существует большое количество компьютерных программ для отработки всех видов речевой деятельности, а также для работы над всеми аспектами иностранного языка (грамматика, лексика, фонетика). Поэтому преподаватель не испытывает никаких трудностей при выборе той или иной программы для работы с учащ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пример, на занятиях по английскому языку для отработки грамматики возможно использование такие компьютерные программы, как «Big Ben», «English Tutor», при отработке лексики </w:t>
      </w:r>
      <w:r>
        <w:rPr>
          <w:rFonts w:cs="Times New Roman;Times New Roman" w:ascii="Times New Roman;Times New Roman" w:hAnsi="Times New Roman;Times New Roman"/>
          <w:i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«English on holidays», при отработке фонетики </w:t>
      </w:r>
      <w:r>
        <w:rPr>
          <w:rFonts w:cs="Times New Roman;Times New Roman" w:ascii="Times New Roman;Times New Roman" w:hAnsi="Times New Roman;Times New Roman"/>
          <w:i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«Профессор Хиггинс», «English Platinium» и друг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Рассмотрим более детально современные приложения для изучения английского языка как самостоятельно, так и под руководством преподавателя. Часть из этих программ является компьютерными приложениями и для пользования ними необходим персональный компьютер. Тем не менее, в современном мире смартфон уже практически заменил ПК и большинство приложений выпускается либо с поддержкой работы на смартфоне либо изначально разработанными под платформу Androi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обо на общем фоне выделяются универсальные приложения Lingualeo и Duolingo. Пожалуй, это одни из самых лучших приложений для изучения английского языка. С большей частью упражнений можно работать совершенно бесплатно. Платный аккаунт стоит недорого и позволяет проходить специальные курсы изучения грамматики, а также дает доступ к дополнительным видам упражнений. Бесплатный аккаунт позволяет учить новые слова, оттачивать навыки правописания, смотреть видео с субтитрами, разбирать тексты песен и т. д.  Авторы создали систему, которая сама определяет слабые и сильные стороны студента и разрабатывает для него программу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ля изучения лексики чаще всего используются Easy Ten для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>Android</w:t>
        </w:r>
      </w:hyperlink>
      <w:r>
        <w:rPr>
          <w:rFonts w:cs="Times New Roman;Times New Roman" w:ascii="Times New Roman;Times New Roman" w:hAnsi="Times New Roman;Times New Roman"/>
        </w:rPr>
        <w:t xml:space="preserve"> или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>iOS</w:t>
        </w:r>
      </w:hyperlink>
      <w:r>
        <w:rPr>
          <w:rFonts w:cs="Times New Roman;Times New Roman" w:ascii="Times New Roman;Times New Roman" w:hAnsi="Times New Roman;Times New Roman"/>
        </w:rPr>
        <w:t xml:space="preserve">, а также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>Флэшкарты Anki</w:t>
        </w:r>
      </w:hyperlink>
      <w:r>
        <w:rPr>
          <w:rFonts w:cs="Times New Roman;Times New Roman" w:ascii="Times New Roman;Times New Roman" w:hAnsi="Times New Roman;Times New Roman"/>
        </w:rPr>
        <w:t xml:space="preserve">. Флэшкарты </w:t>
      </w:r>
      <w:r>
        <w:rPr>
          <w:rFonts w:cs="Times New Roman;Times New Roman" w:ascii="Times New Roman;Times New Roman" w:hAnsi="Times New Roman;Times New Roman"/>
          <w:i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это современный аналог классических карточек для изучения английских слов на планшете и телефоне. Работать с таким предложением гораздо удобнее, чем со стопкой бумажек. Более того, в приложении заложена функция интервального повторения: программа позаботится о том, чтобы студенты не забывали повторять изученную лекси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зговорную речь тоже можно оттачивать с помощью компьютерных технологий. В наши дни онлайн-общение доступно и через компьютер, и через смартфон или планшет.  Собеседников можно отыскать на специализированных сайтах italki.com или polyglotclub.co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лучшить понимание английского на слух тоже можно с помощью компьютерных технологий. Основными помощниками здесь станут подкасты, которые можно в изобилии найти в интернете, видеоролики с канала YouTube, а также прослушивание песен в ориги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Грамматику студентам поможет освоить приложение Johnny Grammar для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>Android</w:t>
        </w:r>
      </w:hyperlink>
      <w:r>
        <w:rPr>
          <w:rFonts w:cs="Times New Roman;Times New Roman" w:ascii="Times New Roman;Times New Roman" w:hAnsi="Times New Roman;Times New Roman"/>
        </w:rPr>
        <w:t>. Всевозможные тесты и онлайн-упражнения дадут уникальную возможность проверить себя и обнаружить слабые места в знании грам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тение новостей на английском </w:t>
      </w:r>
      <w:r>
        <w:rPr>
          <w:rFonts w:cs="Times New Roman;Times New Roman" w:ascii="Times New Roman;Times New Roman" w:hAnsi="Times New Roman;Times New Roman"/>
          <w:i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относительно простая, но очень полезная задача. По сравнению с чтением художественной литературы, времени это отнимает немного, зато есть возможность  не просто почитать на английском, но и узнавать новые слова, а также последние события в мире. Рекомендуется пользоваться приложениями Yahoo News Digest или BBC News для Android и Newsy или BBC News для iOS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лучшить произношение студентов с помощью мобильного устройства или компьютера можно с помощью программ English Pronunciation для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>Android</w:t>
        </w:r>
      </w:hyperlink>
      <w:r>
        <w:rPr>
          <w:rFonts w:cs="Times New Roman;Times New Roman" w:ascii="Times New Roman;Times New Roman" w:hAnsi="Times New Roman;Times New Roman"/>
        </w:rPr>
        <w:t xml:space="preserve"> и Sounds: The Pronunciation App FREE для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>iOS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о далеко не полный список методов и способов, с помощью которых преподаватель может сделать изучение английского более привлекательным или разнообразным. Легко заметить, что каждый год появляется все большее количество современных программ для изучения иностранного языка, которые становятся «другом» и «помощником» как для преподавателя, так и для студентов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eastAsia="Times New Roman;Times New Roman" w:cs="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easyten.android&amp;&amp;referrer=utm_content%3Db35b9508-7e44-4c51-8ef5-4dc5f8265111%26utm_medium%3Dad-analytics%26utm_source%3Dflurry%26utm_campaign%3DLP%252520Direct" TargetMode="External"/><Relationship Id="rId3" Type="http://schemas.openxmlformats.org/officeDocument/2006/relationships/hyperlink" Target="https://itunes.apple.com/ru/app/&#1091;&#1095;&#1080;&#1090;&#1100;-&#1072;&#1085;&#1075;&#1083;&#1080;&#1081;&#1089;&#1082;&#1080;&#1081;-&#1103;&#1079;&#1099;&#1082;-&#1087;&#1086;-10-&#1089;&#1083;&#1086;&#1074;-&#1074;-&#1076;&#1077;&#1085;&#1100;-&#1089;-easy-ten/id582671477?mt=8" TargetMode="External"/><Relationship Id="rId4" Type="http://schemas.openxmlformats.org/officeDocument/2006/relationships/hyperlink" Target="http://ankisrs.net/" TargetMode="External"/><Relationship Id="rId5" Type="http://schemas.openxmlformats.org/officeDocument/2006/relationships/hyperlink" Target="https://play.google.com/store/apps/details?id=com.ubl.spellmaster&amp;&amp;referrer=utm_content%3Dfccddf23-6ad1-4c2c-a235-9ce7d321b0bd%26utm_medium%3Dad-analytics%26utm_source%3Dflurry%26utm_campaign%3DLE%252520Website" TargetMode="External"/><Relationship Id="rId6" Type="http://schemas.openxmlformats.org/officeDocument/2006/relationships/hyperlink" Target="https://play.google.com/store/apps/details?id=com.study.english.pronunciation" TargetMode="External"/><Relationship Id="rId7" Type="http://schemas.openxmlformats.org/officeDocument/2006/relationships/hyperlink" Target="https://itunes.apple.com/us/app/sounds-pronunciation-app-free/id428243918?mt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43:00Z</dcterms:modified>
  <cp:revision>133</cp:revision>
  <dc:subject/>
  <dc:title>©  Національний авіаційний університет,</dc:title>
</cp:coreProperties>
</file>