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rPr>
        <w:t>Ж</w:t>
      </w:r>
      <w:r>
        <w:rPr>
          <w:rFonts w:cs="Times New Roman;Times New Roman" w:ascii="Times New Roman;Times New Roman" w:hAnsi="Times New Roman;Times New Roman"/>
          <w:b/>
          <w:i/>
          <w:lang w:val="uk-UA"/>
        </w:rPr>
        <w:t xml:space="preserve">анна </w:t>
      </w:r>
      <w:r>
        <w:rPr>
          <w:rFonts w:cs="Times New Roman;Times New Roman" w:ascii="Times New Roman;Times New Roman" w:hAnsi="Times New Roman;Times New Roman"/>
          <w:b/>
          <w:i/>
        </w:rPr>
        <w:t>Іванова</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авіаційний університет</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ОСОБЛИВОСТІ ВПЛИВУ ДОСВІДУ ВИВЧЕННЯ ПЕРШОЇ ІНОЗЕМНОЇ МОВИ ПРИ ВИВЧЕННІ НІМЕЦЬКОЇ ЯК ДРУГОЇ ІНОЗЕМНОЇ</w:t>
      </w:r>
    </w:p>
    <w:p>
      <w:pPr>
        <w:pStyle w:val="Normal"/>
        <w:spacing w:lineRule="auto" w:line="240" w:before="0" w:after="0"/>
        <w:ind w:firstLine="567"/>
        <w:jc w:val="both"/>
        <w:rPr/>
      </w:pPr>
      <w:r>
        <w:rPr>
          <w:rFonts w:cs="Times New Roman;Times New Roman" w:ascii="Times New Roman;Times New Roman" w:hAnsi="Times New Roman;Times New Roman"/>
          <w:lang w:val="uk-UA"/>
        </w:rPr>
        <w:t>Нові політичні, соціально-економічні та культурні реалії в Україні і в усьому світі стають передумовою розширення функцій іноземної мови як навчального предмета. Через це виникають проблеми з питань щодо так званого трилінгвізму (взаємодії рідної мови, першої іноземної англійської, другої іноземної німецької), які закономірно виникають у студентів та викладачів.</w:t>
      </w:r>
    </w:p>
    <w:p>
      <w:pPr>
        <w:pStyle w:val="Normal"/>
        <w:spacing w:lineRule="auto" w:line="240" w:before="0" w:after="0"/>
        <w:ind w:firstLine="567"/>
        <w:jc w:val="both"/>
        <w:rPr/>
      </w:pP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rPr>
        <w:t xml:space="preserve">продовж останніх двадцяти років науковці дедалі більше схиляються до думки, шо контакт двох мов вносить не лише додаткові помилки й плутанину, а й позитивні моменти. Йдеться про досвід вивчення першої іноземної мови, який сприяє розвитку рецептивних і продуктивних умінь під час опанування другої іноземної мови, і не лише в плані перенесення значення слів (наприклад англ. »garden«; нім. »Garten«), що також значно полегшує семантизацію лексичного матеріалу. Велике значення має  те, що можна провести паралелі між першою іноземною мовою та другою, або. навпаки, простежити відмінності, які слугуватимуть контрастом для кращого унаочнення. Наша кафедра працює в таких умовах трилінгвізму вже понад пятнадцять років, а тому вже набуто певний досвід з цієї проблеми. </w:t>
      </w:r>
    </w:p>
    <w:p>
      <w:pPr>
        <w:pStyle w:val="Normal"/>
        <w:spacing w:lineRule="auto" w:line="240" w:before="0" w:after="0"/>
        <w:ind w:firstLine="567"/>
        <w:jc w:val="both"/>
        <w:rPr/>
      </w:pPr>
      <w:r>
        <w:rPr>
          <w:rFonts w:cs="Times New Roman;Times New Roman" w:ascii="Times New Roman;Times New Roman" w:hAnsi="Times New Roman;Times New Roman"/>
        </w:rPr>
        <w:t>Особливо це стосується вдалого використання мовленнєвого досвіду студентів та інтерференції мов, що є генетично близькими (англійська та німецька), для яких характерні загальні тенденції у вимові, розвитку граматичної будови та пласти схожих слів (загальногерманської лексики).Порівняльний аналіз засобів німецької, англійської та рідної мов, як свідчить досвід, підвищує ефективність навчанн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зширюються безпосередні зв'язки між українськими і зарубіжними вищими навчальними закладами та  розробляються програми з культурного та освітнього обміну студентами, активізується участь українських студентів у спільних міжнародних проектах.</w:t>
      </w:r>
    </w:p>
    <w:p>
      <w:pPr>
        <w:pStyle w:val="Normal"/>
        <w:spacing w:lineRule="auto" w:line="240" w:before="0" w:after="0"/>
        <w:ind w:firstLine="567"/>
        <w:jc w:val="both"/>
        <w:rPr/>
      </w:pPr>
      <w:r>
        <w:rPr>
          <w:rFonts w:cs="Times New Roman;Times New Roman" w:ascii="Times New Roman;Times New Roman" w:hAnsi="Times New Roman;Times New Roman"/>
        </w:rPr>
        <w:t xml:space="preserve">Англійська й німецька як германські мови споріднені в багатьох аспектах. Насамперед це простежується у лексиці, особливо на початковому етапі, де можна помітити багато відповідностей та очевидний зв'язок між німецькою та англійською мовами. До того ж є багато інтернаціоналізмів, здебільшого греко-латинського походження, які трапляються в обох мовах, проте відрізняються вимовою та написанням. З досвіду вивчення першої іноземної мови студенти знають, як загалом вивчають іноземну мову, наприклад, мають свою стратегію запам’ятовування лексичних одиниць, яку вони використовують для вивчення другої іноземної мови. Для студентів є зрозумілими значна кількість вправ і завдань. а також види навчальної діяльності, які широко використовувались у навчанні першої іноземної мови (англійської). До того ж в студентів уже як правило сформоване вміння працювати зі словником, під час опрацювання навчальних текстів, які можуть містити незнайомі мовні одиниці; у деяких виникає потреба звернутися до словника для пошуку слів, необхідних для задоволення певних комунікативних намірів в усномовлєннсвому спілкуванні під час виконання творчих завдань. Використання словника передбачає також діяльність, пов'язана з самостійним (домашнім) читанням. У цьому виді навчальної діяльності у студентів також є певний досвід, здобутий на парах англійської мови. Необхідно продовжувати роботу з розвитку механізмів мовної здогадки про значення гак званої потенційної лексики: мовних одиниць, які мають спільні словотворчі елементи з раніше вивченими словами; слів-інтернаціоналізмів; слів, про значення яких можна здогадатися з контексту. Слід зазначити, що рідна мова (українська або російська) належить до східнослов’янських мов, а англійська та німецька </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до германських, тому вони мають суттєві відмінності; проте обидві групи мов належать до однієї сім’ї </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індоєвропейських мов, що свідчить про їх спорідненість. Враховуючи цей факт, доцільно згадати про другий принцип навчання другої іноземної мови: навчання другої іноземної мови здійснюється на порівнянні або протиставленні фонетики, лексики, граматки, тобто необхідно «спиратися» на знання та досвід, отримані при вивченні першої іноземної мови, а також слід враховувати знання рідної мови. Психологічні дослідження довели, що успішність навчання другої іноземної мови значною мірою залежить від того, наскільки широко використовується набутий досвід студентів, який є опорою для засвоєння нового. Такі обставини дають змогу швидше формувати мовний механізм другої іноземної мови, бо в студентів уже є потенційна можливість розуміти певний пласт німецької лексики. Потенційний словник складається з: інтернаціональної лексики:</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die Universal, der Student, der Doktor, die Medizin; die Biographie, die Phiologic, die Atmosphдre); слів індоєвропейського фонду, що є близькими по формі в рідній мові (українській чи російській), та англійській;</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німецьких слів, близьких за формою та значенням до слів рідної мови. Ці слова у своїй більшості є також інтернаціональною лексикою, але в англійській мові їм відповідають слова іншого кореня</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нім. укр. die Bibliothek бібліотека</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die Mцbel меблі</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das Ziel ціль).</w:t>
      </w:r>
      <w:r>
        <w:rPr>
          <w:rFonts w:cs="Times New Roman;Times New Roman" w:ascii="Times New Roman;Times New Roman" w:hAnsi="Times New Roman;Times New Roman"/>
          <w:lang w:val="uk-UA"/>
        </w:rPr>
        <w:t xml:space="preserve"> В англійській та німецькій мовах є морфеми, близькі за формою, що мають однакове значення (нім. англ. </w:t>
      </w:r>
      <w:r>
        <w:rPr>
          <w:rFonts w:cs="Times New Roman;Times New Roman" w:ascii="Times New Roman;Times New Roman" w:hAnsi="Times New Roman;Times New Roman"/>
        </w:rPr>
        <w:t>u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unnat</w:t>
      </w:r>
      <w:r>
        <w:rPr>
          <w:rFonts w:cs="Times New Roman;Times New Roman" w:ascii="Times New Roman;Times New Roman" w:hAnsi="Times New Roman;Times New Roman"/>
          <w:lang w:val="uk-UA"/>
        </w:rPr>
        <w:t>ь</w:t>
      </w:r>
      <w:r>
        <w:rPr>
          <w:rFonts w:cs="Times New Roman;Times New Roman" w:ascii="Times New Roman;Times New Roman" w:hAnsi="Times New Roman;Times New Roman"/>
        </w:rPr>
        <w:t>rlich</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u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unnatural</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lo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sorglos</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les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careless</w:t>
      </w:r>
      <w:r>
        <w:rPr>
          <w:rFonts w:cs="Times New Roman;Times New Roman" w:ascii="Times New Roman;Times New Roman" w:hAnsi="Times New Roman;Times New Roman"/>
          <w:lang w:val="uk-UA"/>
        </w:rPr>
        <w:t>).</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Кількість опорної лексики у мові, що вивчається, визначається у результаті співвідношення певної пари контактуючих мов: іноземної, що вивчається, та рідної, або першої та другої іноземних мов. Проаналізувавши лексичні одиниці (ЛО), що вивчаються на початковому етапі, ми можемо скласти перелік слів, схожих у німецькій та англійській мові, значення яких в англійській та німецькій мовах однакові або близькі, а при їх се- мантизації вони зрозумілі всім. </w:t>
      </w:r>
      <w:r>
        <w:rPr>
          <w:rFonts w:cs="Times New Roman;Times New Roman" w:ascii="Times New Roman;Times New Roman" w:hAnsi="Times New Roman;Times New Roman"/>
        </w:rPr>
        <w:t>Такі ЛО слід використовувати для швидкого збагачення словникового запасу. У таких групах ЛО систематизується елементарний щоденний досвід, відомий з рідної мови та перенесений на першу іноземну мову для вивчення лексик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ливим є вибір оптимальної технології навчання.яка враховує взаємодію нового іншомовного механізму з механізмом рідної і першої іноземної мови та визначення спільного й подібного у всіх видах мовленнєвої діяльності.</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ascii="Symbol" w:hAnsi="Symbol" w:eastAsia="Times New Roman;Times New Roman" w:cs="Symbol"/>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sz w:val="22"/>
      <w:szCs w:val="22"/>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color w:val="000000"/>
      <w:sz w:val="22"/>
      <w:szCs w:val="22"/>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Wingdings" w:hAnsi="Wingdings" w:cs="Wingdings"/>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Times New Roman"/>
    </w:rPr>
  </w:style>
  <w:style w:type="character" w:styleId="WW8Num38z0">
    <w:name w:val="WW8Num38z0"/>
    <w:qFormat/>
    <w:rPr>
      <w:rFonts w:cs="Times New Roman;Times New Roman"/>
      <w:b w:val="false"/>
    </w:rPr>
  </w:style>
  <w:style w:type="character" w:styleId="WW8Num38z1">
    <w:name w:val="WW8Num38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45:00Z</dcterms:modified>
  <cp:revision>137</cp:revision>
  <dc:subject/>
  <dc:title>©  Національний авіаційний університет,</dc:title>
</cp:coreProperties>
</file>