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льга Каніболоцька</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Запорізький національний університет</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Запоріжжя (Україна)</w:t>
      </w:r>
    </w:p>
    <w:p>
      <w:pPr>
        <w:pStyle w:val="Normal"/>
        <w:spacing w:lineRule="auto" w:line="240" w:before="120" w:after="120"/>
        <w:jc w:val="center"/>
        <w:rPr/>
      </w:pPr>
      <w:r>
        <w:rPr>
          <w:rFonts w:cs="Times New Roman;Times New Roman" w:ascii="Times New Roman;Times New Roman" w:hAnsi="Times New Roman;Times New Roman"/>
          <w:b/>
          <w:lang w:val="uk-UA"/>
        </w:rPr>
        <w:t>СТРАТЕГІЇ НАВЧАННЯ ІНШОМОВНОГО СИНТЕТИЧНОГО ЧИТАННЯ СТУДЕНТІВ МОВНИХ СПЕЦІАЛЬНОСТЕЙ</w:t>
      </w:r>
    </w:p>
    <w:p>
      <w:pPr>
        <w:pStyle w:val="Normal"/>
        <w:autoSpaceDE w:val="false"/>
        <w:spacing w:lineRule="auto" w:line="240" w:before="0" w:after="0"/>
        <w:ind w:firstLine="567"/>
        <w:jc w:val="both"/>
        <w:rPr/>
      </w:pPr>
      <w:r>
        <w:rPr>
          <w:rFonts w:eastAsia="TimesNewRoman;MS Mincho" w:cs="Times New Roman;Times New Roman" w:ascii="Times New Roman;Times New Roman" w:hAnsi="Times New Roman;Times New Roman"/>
          <w:lang w:val="uk-UA"/>
        </w:rPr>
        <w:t>Підвищення якості підготовки спеціалістів – головне завдання сучасної вищої школи і, без сумніву, підвищення ефективності викладання іноземних мов є однією із складових у розв’язанні цього важливого комплексного завдання. Особливого значення формування іншомовної стратегічної компетенції набуває в рамках навчання різним видам іншомовного читання. Читання – це один із провідних видів мовної діяльності, який сприяє розвитку інших мовних навичок і вмінь. Читання визначається як процес сприйняття текстової інформації та містить такі психологічні компоненти: бачу – впізнаю – вимовляю – розумію – перекладаю [1, с. 322]. Як відомо, це єдиний аналітико-семантичний процес. Однак в ньому, залежно від поставлених завдань, переважає або аналіз, або синтез інформації. У випадку, коли текст сприймається, головним чином, від загального до часткового, ми говоримо про аналітичне читання. І навпаки, якщо цей процесс змінює напрямок і від часткового прямує до узагальнень, йдеться про читання синтетичне. Саме особливості навчання синтетичному читанню і будуть розглянуті в рамках нашого дослідження.</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lang w:val="uk-UA"/>
        </w:rPr>
      </w:pPr>
      <w:r>
        <w:rPr>
          <w:rFonts w:eastAsia="TimesNewRoman;MS Mincho" w:cs="Times New Roman;Times New Roman" w:ascii="Times New Roman;Times New Roman" w:hAnsi="Times New Roman;Times New Roman"/>
          <w:lang w:val="uk-UA"/>
        </w:rPr>
        <w:t xml:space="preserve">Навчити читати іноземною мовою в мовному вузі означає навчити студентів читати фахову літературу з різними цілями, тобто навчити студентів диференційованому, гнучкому, зрілому, а ми б ще додали – мобільному читанню. Для зручності зупинимося на одній з цих назв, а саме на тій, яка найповніше відображає дане поняття – диференційоване читання [1]. Поняття диференційованого читання в навчально-виховному процесі передбачає такі види читання: вивчаюче (аналітичне), проглядово-пошукове і ознайомче (синтетичне). Одним із основних критеріїв диференційованого читання є вміння переходити відодного виду читання до іншого залежно від поставленої мети. </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lang w:val="uk-UA"/>
        </w:rPr>
      </w:pPr>
      <w:r>
        <w:rPr>
          <w:rFonts w:eastAsia="TimesNewRoman;MS Mincho" w:cs="Times New Roman;Times New Roman" w:ascii="Times New Roman;Times New Roman" w:hAnsi="Times New Roman;Times New Roman"/>
          <w:lang w:val="uk-UA"/>
        </w:rPr>
        <w:t xml:space="preserve">Вивчальне і ознайомлювальне читання принципово відрізняються, хоча і містять спільні елементи. Цілі цих видів читання відрізняються, як цілі аналітичного і синтетичного читання. Саме тому різні види читання повинні реалізуватися в навчально-виховному процесі на практичних заняттях І-ІІ курсів. На першому році навчання особливого значення набуває проведення практичних занять з розвитку навичок вивчального читання, в основу яких покладено співвідношення проглядово-пошукового та вивчального читання. Це, в основному, традиційні заняття з поглибленим вивченням лексико-граматичного матеріалу, які можна проводити за підручниками, посібниками, на основі журнальних статей і патентів, практичних завдань під час вивчення розмовних тем. В основі практичних занять з розвитку навичок ознайомлювального читання покладено основні риси проглядово-пошукового та ознайомлювального читання. На нашу думку, реальні можливості для організації вказаних практичних занять існують і найкраще реалізуються в серії практичних занять з позааудиторного самостійного читання. Проводяться такі заняття на основі додаткових текстів з підручників, суспільно-політичних, науково-популярних, науково-технічних текстів, спеціально підібраних викладачами для проглядово-пошукового і ознайомлювального читання з урахуванням цілей, які поставлені перед викладачами і студентами. Зміст таких практичних занять вирізняється блоками різних вправ, які розроблено для різних видів читання. </w:t>
      </w:r>
      <w:r>
        <w:rPr>
          <w:rFonts w:cs="Times New Roman;Times New Roman" w:ascii="Times New Roman;Times New Roman" w:hAnsi="Times New Roman;Times New Roman"/>
          <w:lang w:val="uk-UA"/>
        </w:rPr>
        <w:t xml:space="preserve">У вищій школі актуальності набувають різні види читання в рамках практичних занять, але синтетичне (швидке) читання розкриває більше можливостей отримання «швидкої» інформації. </w:t>
      </w:r>
      <w:r>
        <w:rPr>
          <w:rFonts w:cs="Times New Roman;Times New Roman" w:ascii="Times New Roman;Times New Roman" w:hAnsi="Times New Roman;Times New Roman"/>
          <w:lang w:val="uk-UA" w:eastAsia="ru-RU"/>
        </w:rPr>
        <w:t xml:space="preserve">Цей вид читання характеризується тим, що читач сприймає зміст тексту, не скеровуючи свої свідомі зусилля на аналіз мовної форми, в якій цей зміст виражено. </w:t>
      </w:r>
    </w:p>
    <w:p>
      <w:pPr>
        <w:pStyle w:val="Normal"/>
        <w:shd w:fill="FFFFFF" w:val="clear"/>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 xml:space="preserve">Між аналітичним і синтетичним читанням існує певний зв'язок. Аналітичне читання є підготовчим етапом до синтетичного. При читанні оригінальних або мало адаптованих текстів на основі знань та навичок, набутих у школі, синтетичне читання і аналітичне читання тісно переплітаються. Для розуміння певних уривків тексту не потрібно свідомих аналітичних зусиль, інші ж потребують певних міркувань, за допомогою яких відбувається перехід від мовної форми до змісту, тому дуже важливо навчити студентів легко переходити від одного типу читання до іншого.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lang w:val="uk-UA" w:eastAsia="ru-RU"/>
        </w:rPr>
        <w:t xml:space="preserve">Синтетичне читання здійснюється на матеріалі текстів, у яких лексико-фразеологічний та граматичний матеріал в основному знайомий студентам мовних спеціальностей. Проте в них можуть бути і деякі лексичні одиниці, які стають зрозумілими на основі контексту та завдяки наявності в них засвоєних словотворчих елементів. При правильному розвитку навичок синтетичного читання такі труднощі майже не сповільнюють його. Синтетичне читання може відбуватися як читання про себе і вголос. Важливою умовою успішного навчання синтетичного читання є правильне навчання аналітичного читання. Крім застосування тих форм роботи, які випливають з самого визначення цього виду читання, слід пам'ятати також, що аналітична робота над текстом повинна завершуватись швидким читанням з безперекладним розумінням всього тексту. Ця ланка в роботі пов'язує навчання аналітичного і синтетичного читання. </w:t>
      </w:r>
    </w:p>
    <w:p>
      <w:pPr>
        <w:pStyle w:val="Normal"/>
        <w:spacing w:lineRule="auto" w:line="240" w:before="0" w:after="0"/>
        <w:ind w:firstLine="567"/>
        <w:jc w:val="both"/>
        <w:rPr/>
      </w:pPr>
      <w:r>
        <w:rPr>
          <w:rFonts w:cs="Times New Roman;Times New Roman" w:ascii="Times New Roman;Times New Roman" w:hAnsi="Times New Roman;Times New Roman"/>
          <w:lang w:val="uk-UA"/>
        </w:rPr>
        <w:t>Зупинимося на особливостях синтетичного (швидкого) читання іноземною мовою. Вітчизняні та зарубіжні методисти, психологи визнають складність і багатогранність процесу синтетичного читання. Деякі дослідники (Ф. Лейкон, А. Херіс) прийшли до висновку, що хороший читець має гнучкість читання (</w:t>
      </w:r>
      <w:r>
        <w:rPr>
          <w:rFonts w:cs="Times New Roman;Times New Roman" w:ascii="Times New Roman;Times New Roman" w:hAnsi="Times New Roman;Times New Roman"/>
          <w:i/>
          <w:lang w:val="uk-UA"/>
        </w:rPr>
        <w:t>flexibility of reading</w:t>
      </w:r>
      <w:r>
        <w:rPr>
          <w:rFonts w:cs="Times New Roman;Times New Roman" w:ascii="Times New Roman;Times New Roman" w:hAnsi="Times New Roman;Times New Roman"/>
          <w:lang w:val="uk-UA"/>
        </w:rPr>
        <w:t xml:space="preserve">). Вивчаючи фактори, що впливають на швидкість читання, було встановлено, що швидкість читання багато в чому залежить від особливостей сприйняття. Так, у читців, що володіють більш високою швидкістю читання, процеси розпізнавання зорових невербальних образів протікають набагато швидше, ніж у повільних читців. Під гнучкістю в читанні розуміється здатність читача змінювати план своїх власних дій, здійснюваних ним у процесі читання, якщо раніше існуючий план виявляється помилковим. Гнучкість читання є одним з ознак досвідченого читця. Але основною ознакою досвідченого читця є розвинена здатність контролювати, оцінювати свою діяльність, а також переносити використовувані в процесі читання стратегії на інші комунікативні ситуації і завдання. Відповідно до процесу розвитку умінь синтетичного читання, стратегії читання можуть бути комплексними і простими, використовуватися при високому ступені автоматизму, свідомо чи несвідомо. Використання тієї чи іншої стратегії в читанні залежить від великої кількості факторів.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стосування стратегій читання вимагає від читача розвитку певних здібностей. Виділяються такі стратегії читання: репродуктивні стратегії (опускання, узагальнення, фокусування, інтерпретація); використання джерел, на яких ґрунтуються висновки, а саме: інформацію з тексту, знання читача, контекстові ознаки і ключові слова, що утворюють тематичні єдності; прогнозування, побудоване на темі прочитаного матеріалу; читець спирається при прогнозуванні на назву, початкові і заключні пропозиції, тематичні слова, знання про події, дії, на інформацію, отриману з контексту; прогнозування подальших дій: слова-сигнали, тематичні пропозиції на початку текстового матеріалу викликають у читача почуття очікування, яке активізує знання відповідно до ситуації, представленої в тексті; структурні сигнали, які використовуються для утворення наративних і тематичних єдностей. Так, наприклад, до типових структурних сигналів розповіді відносяться: зміна теми, перспективи, ситуації, введення нових героїв; стратегії сприйняття і прийняття до уваги ознак стилю на різних рівнях тексту (виділений порядок слів, структура пропозиції, метафори); стратегії використання читачем своїх знань (пошук відповідних знань в пам'яті, з'єднання нового знання з наявних у читача знань); стратегії активізації та інтеграції знань про розвиток дій у тексті; стратегії інтеграції контекстної інформації до певної теми (знання культури, ціннісних орієнтирів, світоглядної системи, правил поведінки, стандартних соціальних ситуацій); стратегії обробки інформації; стратегії досягнення мети; стратегії, орієнтовані на культурний аспект (фокусування уваги на схожість і відмінність в культурах, пошук важливої інформації з питань, пов'язаних з культурою. </w:t>
      </w:r>
    </w:p>
    <w:p>
      <w:pPr>
        <w:pStyle w:val="Normal"/>
        <w:spacing w:lineRule="auto" w:line="240" w:before="0" w:after="0"/>
        <w:ind w:firstLine="567"/>
        <w:jc w:val="both"/>
        <w:rPr/>
      </w:pPr>
      <w:r>
        <w:rPr>
          <w:rFonts w:cs="Times New Roman;Times New Roman" w:ascii="Times New Roman;Times New Roman" w:hAnsi="Times New Roman;Times New Roman"/>
          <w:lang w:val="uk-UA"/>
        </w:rPr>
        <w:t>Дія когнітивних стратегій в читанні направлена на досягнення когнітивної мети, наприклад, визначення в процесі читання основного змісту текстового матеріалу, того, що є важливим, а що – ні. За допомогою метакогнітівних стратегій, навпаки, перевіряють, чи досягнута мета. Важливо знати, які метакогнітивні здібності необхідні для ефективного читання. X. Браун виділяє метакогнітивні стратегії, які сприяють досягненню ефективності в читанні, а саме: 1) з'ясування мети читання; 2) встановлення важливих моментів у тексті; 3) фокусування уваги на головному змісті; 4) моніторинг дій з метою визначення досягнутих цілей; 5) питання до самого себе з метою визначення досягнутих цілей; 6) виконання коригувальних дій у разі нерозуміння; 7) концентрація уваги на логічну структуру тексту [2, c. 172]. Так, наприклад, стратегія фокусування уваги на головному сприяє економії часу і пам'яті при читанні. Використання читцем цієї стратегії особливо необхідне при швидкому читанні: це дозволяє вибрати головну інформацію з тексту та впорядкувати її за ступенем важливості. Оцінка застосовуваних стратегій як когнітивних або метакогнітівних залежить від того, до якого рівня дій спонукає читача та чи інша стратегія. Стратегії вибору важливої для розуміння тексту інформації, узагальнення та прогнозування при читанні націлюють читача на розуміння змісту прочитаного.</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аким чином, застосування вказаних стратегій дозволяє читачеві пізнати життєві стандарти і цінності іншомовного соціуму, розвинути в себе готовність і здатність перейняти перспективи членів цього соціуму. Характер застосування студентами вищеназваних стратегій під час навчання читанню іноземною мовою залежить від поставлених перед ними цілей, які визначають зміст навчання читання. </w:t>
      </w:r>
    </w:p>
    <w:p>
      <w:pPr>
        <w:pStyle w:val="Normal"/>
        <w:spacing w:lineRule="auto" w:line="240" w:before="120" w:after="120"/>
        <w:ind w:firstLine="284"/>
        <w:jc w:val="center"/>
        <w:rPr>
          <w:rFonts w:ascii="Times New Roman;Times New Roman" w:hAnsi="Times New Roman;Times New Roman" w:cs="Times New Roman;Times New Roman"/>
          <w:b/>
          <w:b/>
          <w:lang w:val="uk-UA" w:eastAsia="ru-RU"/>
        </w:rPr>
      </w:pPr>
      <w:r>
        <w:rPr>
          <w:rFonts w:cs="Times New Roman;Times New Roman" w:ascii="Times New Roman;Times New Roman" w:hAnsi="Times New Roman;Times New Roman"/>
          <w:b/>
          <w:lang w:val="uk-UA" w:eastAsia="ru-RU"/>
        </w:rPr>
        <w:t>Список використаних джерел</w:t>
      </w:r>
    </w:p>
    <w:p>
      <w:pPr>
        <w:pStyle w:val="Normal"/>
        <w:shd w:fill="FFFFFF" w:val="clear"/>
        <w:spacing w:lineRule="auto" w:line="240" w:before="0" w:after="0"/>
        <w:ind w:firstLine="397"/>
        <w:jc w:val="both"/>
        <w:rPr>
          <w:rFonts w:ascii="Times New Roman;Times New Roman" w:hAnsi="Times New Roman;Times New Roman" w:cs="Times New Roman;Times New Roman"/>
          <w:sz w:val="20"/>
          <w:szCs w:val="20"/>
          <w:lang w:val="uk-UA" w:eastAsia="ru-RU"/>
        </w:rPr>
      </w:pPr>
      <w:r>
        <w:rPr>
          <w:rFonts w:cs="Times New Roman;Times New Roman" w:ascii="Times New Roman;Times New Roman" w:hAnsi="Times New Roman;Times New Roman"/>
          <w:sz w:val="20"/>
          <w:szCs w:val="20"/>
          <w:lang w:val="uk-UA" w:eastAsia="ru-RU"/>
        </w:rPr>
        <w:t>1. Азимов Э.Г. Новый словарь методических терминов и понятий (теория и практика обучения языкам) / Э.Г. Азимов, А.Н. Щукин. – М. : ИКАР, 2009. – 448 с.</w:t>
      </w:r>
    </w:p>
    <w:p>
      <w:pPr>
        <w:pStyle w:val="Normal"/>
        <w:shd w:fill="FFFFFF" w:val="clear"/>
        <w:tabs>
          <w:tab w:val="clear" w:pos="708"/>
          <w:tab w:val="left" w:pos="0" w:leader="none"/>
          <w:tab w:val="left" w:pos="562" w:leader="none"/>
          <w:tab w:val="left" w:pos="900" w:leader="none"/>
        </w:tabs>
        <w:spacing w:lineRule="auto" w:line="240" w:before="0" w:after="0"/>
        <w:ind w:firstLine="397"/>
        <w:jc w:val="both"/>
        <w:rPr/>
      </w:pPr>
      <w:r>
        <w:rPr>
          <w:rFonts w:cs="Times New Roman;Times New Roman" w:ascii="Times New Roman;Times New Roman" w:hAnsi="Times New Roman;Times New Roman"/>
          <w:sz w:val="20"/>
          <w:szCs w:val="20"/>
          <w:lang w:val="uk-UA"/>
        </w:rPr>
        <w:t>2. </w:t>
      </w:r>
      <w:r>
        <w:rPr>
          <w:rFonts w:cs="Times New Roman;Times New Roman" w:ascii="Times New Roman;Times New Roman" w:hAnsi="Times New Roman;Times New Roman"/>
          <w:sz w:val="20"/>
          <w:szCs w:val="20"/>
          <w:lang w:val="en-US"/>
        </w:rPr>
        <w:t>Brown H.D. Principles of Language Learning and Teaching / H. Douglas Brown. – London : Pearson Education, 2006. – 410 p.</w:t>
      </w:r>
    </w:p>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Symbol" w:hAnsi="Symbol" w:eastAsia="Times New Roman;Times New Roman" w:cs="Symbol"/>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sz w:val="22"/>
      <w:szCs w:val="22"/>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color w:val="000000"/>
      <w:sz w:val="22"/>
      <w:szCs w:val="22"/>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Wingdings" w:hAnsi="Wingdings" w:cs="Wingdings"/>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Times New Roman"/>
    </w:rPr>
  </w:style>
  <w:style w:type="character" w:styleId="WW8Num38z0">
    <w:name w:val="WW8Num38z0"/>
    <w:qFormat/>
    <w:rPr>
      <w:rFonts w:cs="Times New Roman;Times New Roman"/>
      <w:b w:val="false"/>
    </w:rPr>
  </w:style>
  <w:style w:type="character" w:styleId="WW8Num38z1">
    <w:name w:val="WW8Num38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46:00Z</dcterms:modified>
  <cp:revision>142</cp:revision>
  <dc:subject/>
  <dc:title>©  Національний авіаційний університет,</dc:title>
</cp:coreProperties>
</file>