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УДК 343.222:343.346.5 (477)</w:t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ульчевська М.М,  Котова О.Д.,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удентки ІІІ курсу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го факультету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орноморського національного університету ім. Петра Могили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: Коваль А.А., к.ю.н., доцент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ИТАННЯ ЩОДО КРИМІНАЛІЗАЦІЇ ВІДПОВІДАЛЬНОСТІ  ЗА КЕРУВАННЯ АВТОТРАНСПОРТОМ  У СТАНІ АЛКОГОЛЬНОГО СП`ЯНІННЯ  В АСПЕКТІ ЄВРОІНТЕГ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Життя є одним з найважливіших природних благ людини. Конституція України закріплює норму, згідно якої людина, її життя та здоров’я, честь і гідність, недоторканність і безпека визнаються в Україні найвищою соціальною цінністю. Обравши шлях незалежного розвитку, і закріпивши це в Конституції, Україна підтвердила своє прагнення розвивати і зміцнювати демократичну, соціальну, правову державу, одним із основних принципів якої є забезпечення прав і свобод людини і громадянина. Підтвердженням цього стала ратифікація нашою державою Європейської Конвенції про захист прав і основних свобод людини</w:t>
      </w:r>
      <w:r>
        <w:rPr>
          <w:sz w:val="28"/>
          <w:szCs w:val="28"/>
        </w:rPr>
        <w:t xml:space="preserve"> [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]</w:t>
      </w:r>
      <w:r>
        <w:rPr>
          <w:sz w:val="28"/>
          <w:szCs w:val="28"/>
          <w:lang w:val="uk-UA"/>
        </w:rPr>
        <w:t>. А відповідно до ст.27 Конституції України, ніхто не може бути свавільно позбавлений життя. Обов’язок держави – захищати життя людини  [2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У зв’язку з тим, що Україна в даний час прагне унормувати своє законодавство відповідно до європейського, у тому числі і у сфері забезпечення безпеки дорожнього руху, законодавцю слід звернути увагу на відповідальність водіїв за керування транспортом у стані алкогольного, наркотичного чи іншого сп’янінн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Дорожньо-транспортні пригоди, учинені водіями у стані сп`яніння,  зазвичай заподіюють вкрай тяжкі наслідки та значну кількість загиблих. Проте такі дії не завжди визнаються кримінально караними. Це, у свою чергу, сприяє поширенню хибного уявлення про те, що керування у нетверезому стані не є чимось небезпечним [3]. В середньому кожні 12 хвилин в Україні трапляється ДТП, а кожні дві години гине людина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 інформацією Українського медичного центру безпеки дорожнього руху та інформаційних технологій Міністерства охорони здоров`я України показник смертності на 1 млн. населення в Україні складає 106 осіб. Україна перебуває на одному з перших місць у Європі за кількістю загиблих у ДТП за участю нетверезих водіїв</w:t>
      </w:r>
      <w:r>
        <w:rPr>
          <w:color w:val="000000"/>
          <w:sz w:val="28"/>
          <w:szCs w:val="28"/>
        </w:rPr>
        <w:t xml:space="preserve"> [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]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Прийняті у липні </w:t>
      </w:r>
      <w:r>
        <w:rPr>
          <w:color w:val="000000"/>
          <w:sz w:val="28"/>
          <w:szCs w:val="28"/>
        </w:rPr>
        <w:t>2016 року</w:t>
      </w:r>
      <w:r>
        <w:rPr>
          <w:color w:val="000000"/>
          <w:sz w:val="28"/>
          <w:szCs w:val="28"/>
          <w:lang w:val="uk-UA"/>
        </w:rPr>
        <w:t xml:space="preserve"> зміни до статті 130 Кодексу України про адміністративні правопорушення в частині відповідальності за нетверезе керування повинні змінити ситуацію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Незважаючи на посилення відповідальності, деякі адвокати та політики вважають недостатнім</w:t>
      </w:r>
      <w:r>
        <w:rPr>
          <w:color w:val="000000"/>
          <w:sz w:val="28"/>
          <w:szCs w:val="28"/>
          <w:lang w:val="uk-UA"/>
        </w:rPr>
        <w:t>и заходи</w:t>
      </w:r>
      <w:r>
        <w:rPr>
          <w:color w:val="000000"/>
          <w:sz w:val="28"/>
          <w:szCs w:val="28"/>
        </w:rPr>
        <w:t xml:space="preserve"> адміністративн</w:t>
      </w:r>
      <w:r>
        <w:rPr>
          <w:color w:val="000000"/>
          <w:sz w:val="28"/>
          <w:szCs w:val="28"/>
          <w:lang w:val="uk-UA"/>
        </w:rPr>
        <w:t>ого</w:t>
      </w:r>
      <w:r>
        <w:rPr>
          <w:color w:val="000000"/>
          <w:sz w:val="28"/>
          <w:szCs w:val="28"/>
        </w:rPr>
        <w:t xml:space="preserve"> покарання за керування в стані алкогольного сп’яніння</w:t>
      </w:r>
      <w:r>
        <w:rPr>
          <w:color w:val="000000"/>
          <w:sz w:val="28"/>
          <w:szCs w:val="28"/>
          <w:lang w:val="uk-UA"/>
        </w:rPr>
        <w:t>. Це і недивно, адже</w:t>
      </w:r>
      <w:r>
        <w:rPr>
          <w:color w:val="000000"/>
          <w:sz w:val="28"/>
          <w:szCs w:val="28"/>
        </w:rPr>
        <w:t xml:space="preserve"> людина в </w:t>
      </w:r>
      <w:r>
        <w:rPr>
          <w:color w:val="000000"/>
          <w:sz w:val="28"/>
          <w:szCs w:val="28"/>
          <w:lang w:val="uk-UA"/>
        </w:rPr>
        <w:t xml:space="preserve">такому </w:t>
      </w:r>
      <w:r>
        <w:rPr>
          <w:color w:val="000000"/>
          <w:sz w:val="28"/>
          <w:szCs w:val="28"/>
        </w:rPr>
        <w:t xml:space="preserve">стані не може адекватно оцінити ситуацію на дорозі та вчасно відреагувати на її зміни і прийняти правильне рішення, що й призводить до скоєння ДТП. 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 xml:space="preserve">Чинним законодавством передбачається кримінальна відповідальність водіїв лише у випадку настання </w:t>
      </w:r>
      <w:r>
        <w:rPr>
          <w:color w:val="000000"/>
          <w:sz w:val="28"/>
          <w:szCs w:val="28"/>
          <w:lang w:val="uk-UA"/>
        </w:rPr>
        <w:t>необхідних</w:t>
      </w:r>
      <w:r>
        <w:rPr>
          <w:color w:val="000000"/>
          <w:sz w:val="28"/>
          <w:szCs w:val="28"/>
        </w:rPr>
        <w:t xml:space="preserve"> наслідків </w:t>
      </w:r>
      <w:r>
        <w:rPr>
          <w:color w:val="000000"/>
          <w:sz w:val="28"/>
          <w:szCs w:val="28"/>
          <w:lang w:val="uk-UA"/>
        </w:rPr>
        <w:t xml:space="preserve">таких, як заподіяння потерпілому </w:t>
      </w:r>
      <w:r>
        <w:rPr>
          <w:color w:val="000000"/>
          <w:sz w:val="28"/>
          <w:szCs w:val="28"/>
        </w:rPr>
        <w:t>тілесних ушкоджень</w:t>
      </w:r>
      <w:r>
        <w:rPr>
          <w:color w:val="000000"/>
          <w:sz w:val="28"/>
          <w:szCs w:val="28"/>
          <w:lang w:val="uk-UA"/>
        </w:rPr>
        <w:t xml:space="preserve"> середньої тяжкості або тяжких тілесних ушкоджень</w:t>
      </w:r>
      <w:r>
        <w:rPr>
          <w:color w:val="000000"/>
          <w:sz w:val="28"/>
          <w:szCs w:val="28"/>
        </w:rPr>
        <w:t>, смерть потерпілого. У решті — за керування транспортним засобом у стані сп’яніння водій несе лише адміністративну відповідаль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[5]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аконодавче регулювання кримінальної та адміністративної відповідальності за керування у нетверезому стані у європейських країнах передбачає</w:t>
      </w:r>
      <w:r>
        <w:rPr>
          <w:color w:val="000000"/>
          <w:sz w:val="28"/>
          <w:szCs w:val="28"/>
          <w:lang w:val="uk-UA"/>
        </w:rPr>
        <w:t xml:space="preserve"> суворі </w:t>
      </w:r>
      <w:r>
        <w:rPr>
          <w:color w:val="000000"/>
          <w:sz w:val="28"/>
          <w:szCs w:val="28"/>
        </w:rPr>
        <w:t xml:space="preserve"> санкції.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ень відповідальності, яку несе водій у стані алкогольного сп’яніння, прописана у відповідних законах кожної країн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жна країна встановлює відповідну межу рівня алкоголю у крові і рівень покарання за її перевищення. У ряді східноєвропейських країн діє нульова толерантність до алкоголю, тобто 0,0 проміле. За результат, відмінний від нульового, вже настає кримінальна відповідальність.. Так, нульова толерантність діє у Чехії, Угорщині, Словаччині та Румунії. </w:t>
      </w:r>
      <w:r>
        <w:rPr>
          <w:sz w:val="28"/>
          <w:szCs w:val="28"/>
        </w:rPr>
        <w:t>У разі порушення закону водієві загрожує штраф у розмірі від 200 до 470 євро. Однак не лише кількість проміле є підставою для покарання, наприклад, у Німеччині, якщо водій демонструє неадекватний стиль водіння або скоїв ДТП, зафіксоване на відеокамеру, він може бути позбавленим водійських прав на 6 місяців. При повторному перебуванні за кермом у нетверезому стані передбачено вже кримінальне покарання</w:t>
      </w:r>
      <w:r>
        <w:rPr>
          <w:sz w:val="28"/>
          <w:szCs w:val="28"/>
          <w:lang w:val="uk-UA"/>
        </w:rPr>
        <w:t xml:space="preserve"> [6]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ольський закон також передбачає гранично допустиму межу в алкоголі водія на рівні 0,2 проміле та штраф за її перевищення розміром від 145 євро. Крім того, навіть низький рівень алкоголю в крові може потягнути за собою позбавлення водійських прав строком від 6 місяців до трьох років та навіть до одного місяця ув’язнення. Якщо рівень алкоголю в крові перевищує 0,5 проміле, водій може опинитися у в’язниці терміном до двох років чи позбутися прав на строк до 10 років. Крім цього, у правопорушника в цій країні також можуть конфіскувати транспортний засіб. Кримінальна відповідальність за водіння в нетверезому стані покликана зменшити кількість ДТП в країні, значна кількість яких відбувається за участі водіїв, які перебувають у нетверезому стані [7].</w:t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Так, як євроінтеграційні прагнення України стали невід'ємними реаліями політичного сьогодення,  європейські орієнтири повинні набувати практичного втілення у низці рішень та дій і Української держави. При вирішенні даного питання і удосконалення законодавчої бази щодо проблеми, порушеної у статті, наші законодавці повинні звертатися до досвіду європейських країн, брати за основу практику країн щодо покарання водіїв за керування автотранспортом у нетверезому стані, таких як Німеччина, Польща, Швеція та інших європейських держав.  </w:t>
        <w:tab/>
      </w:r>
    </w:p>
    <w:p>
      <w:pPr>
        <w:pStyle w:val="Style15"/>
        <w:shd w:fill="FFFFFF" w:val="clear"/>
        <w:spacing w:lineRule="auto" w:line="360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нашу думку, криміналізація дій, пов`язаних з керуванням автомобілем у стані алкогольного сп'яніння призведе до підвищення безпеки руху на українських дорогах та зменшення кількості дорожньо-транспортних пригод за участю п'яних водії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>Ч</w:t>
      </w:r>
      <w:r>
        <w:rPr>
          <w:sz w:val="28"/>
          <w:szCs w:val="28"/>
          <w:lang w:val="uk-UA"/>
        </w:rPr>
        <w:t>и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 Украї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європейська Конвен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прав людини [Електронний ресурс]. - Режим доступу: </w:t>
      </w:r>
      <w:r>
        <w:rPr>
          <w:sz w:val="28"/>
          <w:szCs w:val="28"/>
        </w:rPr>
        <w:t>//https://minjust.gov.ua/m/str_948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2. Конституція України // Відомості Верховної Ради України. – 1996. – № 30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color w:val="000000"/>
          <w:sz w:val="28"/>
          <w:szCs w:val="28"/>
          <w:lang w:val="uk-UA"/>
        </w:rPr>
        <w:t xml:space="preserve">Посилення відповідальності за нетверезе керування-вимога часу [Електронний ресурс].- Режим доступу: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gurt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ua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news</w:t>
        </w:r>
        <w:r>
          <w:rPr>
            <w:rStyle w:val="InternetLink"/>
            <w:color w:val="000000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  <w:lang w:val="en-US"/>
          </w:rPr>
          <w:t>information</w:t>
        </w:r>
        <w:r>
          <w:rPr>
            <w:rStyle w:val="InternetLink"/>
            <w:color w:val="000000"/>
            <w:sz w:val="28"/>
            <w:szCs w:val="28"/>
          </w:rPr>
          <w:t>/20010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</w:t>
      </w:r>
      <w:r>
        <w:rPr>
          <w:color w:val="000000"/>
          <w:sz w:val="28"/>
          <w:szCs w:val="28"/>
        </w:rPr>
        <w:t>Проект Закону про доповнення Кри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ального кодексу Укра</w:t>
      </w:r>
      <w:r>
        <w:rPr>
          <w:color w:val="000000"/>
          <w:sz w:val="28"/>
          <w:szCs w:val="28"/>
          <w:lang w:val="uk-UA"/>
        </w:rPr>
        <w:t>ї</w:t>
      </w:r>
      <w:r>
        <w:rPr>
          <w:color w:val="000000"/>
          <w:sz w:val="28"/>
          <w:szCs w:val="28"/>
        </w:rPr>
        <w:t>ни стеттею 286-1 ( керування транспортними засобами або суднами особами,як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еребувають у стан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алкогольного сп`яніння</w:t>
      </w:r>
      <w:r>
        <w:rPr>
          <w:color w:val="000000"/>
          <w:sz w:val="28"/>
          <w:szCs w:val="28"/>
          <w:lang w:val="uk-UA"/>
        </w:rPr>
        <w:t xml:space="preserve"> або під впливом наркотичних чи психотропних речовин) [Електронний ресурс]. </w:t>
      </w:r>
      <w:r>
        <w:rPr>
          <w:color w:val="000000"/>
          <w:sz w:val="28"/>
          <w:szCs w:val="28"/>
        </w:rPr>
        <w:t xml:space="preserve">– Режим </w:t>
      </w:r>
      <w:r>
        <w:rPr>
          <w:color w:val="000000"/>
          <w:sz w:val="28"/>
          <w:szCs w:val="28"/>
          <w:lang w:val="uk-UA"/>
        </w:rPr>
        <w:t xml:space="preserve">доступу: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1.c1.rada.gov.ua/pls/zweb2/webproc4_1?pf3511=45779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5. Чи поменшає кількість ДТП, скоєних нетверезими водіями 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  <w:lang w:val="uk-UA"/>
        </w:rPr>
        <w:t>Електронний ресурс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  <w:lang w:val="uk-UA"/>
        </w:rPr>
        <w:t xml:space="preserve">. – Режим доступу: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zib.com.ua/ua/print/56350-chi_pomenshae_kilkist_dtp_skoenih_netverezimi_vodiyami.html</w:t>
        </w:r>
      </w:hyperlink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6. </w:t>
      </w:r>
      <w:r>
        <w:rPr>
          <w:color w:val="000000"/>
          <w:sz w:val="28"/>
          <w:szCs w:val="28"/>
        </w:rPr>
        <w:t>П’яні за кермом: як карають в Україні, Європі та Китаї [</w:t>
      </w:r>
      <w:r>
        <w:rPr>
          <w:color w:val="000000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</w:rPr>
        <w:t>лектронний ресурс]</w:t>
      </w:r>
      <w:r>
        <w:rPr>
          <w:color w:val="000000"/>
          <w:sz w:val="28"/>
          <w:szCs w:val="28"/>
          <w:lang w:val="uk-UA"/>
        </w:rPr>
        <w:t>. –  Режим доступу: http://autonews.com.ua/pyani-za-kermom-yak-karayut-v-ukra%D1%97ni-yevropi-ta-kita%D1%97/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7. </w:t>
      </w:r>
      <w:r>
        <w:rPr>
          <w:color w:val="000000"/>
          <w:sz w:val="28"/>
          <w:szCs w:val="28"/>
          <w:lang w:val="uk-UA"/>
        </w:rPr>
        <w:t xml:space="preserve">Алкоголь за кермом: як штрафують водіїв напідпитку в Європі [Електронний ресурс]. </w:t>
      </w:r>
      <w:r>
        <w:rPr>
          <w:color w:val="000000"/>
          <w:sz w:val="28"/>
          <w:szCs w:val="28"/>
        </w:rPr>
        <w:t xml:space="preserve">– Режим </w:t>
      </w:r>
      <w:r>
        <w:rPr>
          <w:color w:val="000000"/>
          <w:sz w:val="28"/>
          <w:szCs w:val="28"/>
          <w:lang w:val="uk-UA"/>
        </w:rPr>
        <w:t xml:space="preserve">доступу: </w:t>
      </w:r>
      <w:hyperlink r:id="rId5">
        <w:r>
          <w:rPr>
            <w:rStyle w:val="InternetLink"/>
            <w:sz w:val="28"/>
            <w:szCs w:val="28"/>
            <w:lang w:val="uk-UA"/>
          </w:rPr>
          <w:t>http://mmr.net.ua/advice/rules/25362</w:t>
        </w:r>
      </w:hyperlink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t.org.ua/news/information/20010/" TargetMode="External"/><Relationship Id="rId3" Type="http://schemas.openxmlformats.org/officeDocument/2006/relationships/hyperlink" Target="http://w1.c1.rada.gov.ua/pls/zweb2/webproc4_1?pf3511=45779" TargetMode="External"/><Relationship Id="rId4" Type="http://schemas.openxmlformats.org/officeDocument/2006/relationships/hyperlink" Target="http://zib.com.ua/ua/print/56350-chi_pomenshae_kilkist_dtp_skoenih_netverezimi_vodiyami.html" TargetMode="External"/><Relationship Id="rId5" Type="http://schemas.openxmlformats.org/officeDocument/2006/relationships/hyperlink" Target="http://mmr.net.ua/advice/rules/2536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40:00Z</dcterms:created>
  <dc:creator>User</dc:creator>
  <dc:description/>
  <cp:keywords/>
  <dc:language>en-US</dc:language>
  <cp:lastModifiedBy>Customer</cp:lastModifiedBy>
  <dcterms:modified xsi:type="dcterms:W3CDTF">2017-10-17T10:40:00Z</dcterms:modified>
  <cp:revision>2</cp:revision>
  <dc:subject/>
  <dc:title/>
</cp:coreProperties>
</file>