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w:t>Додаток А</w:t>
      </w:r>
    </w:p>
    <w:p>
      <w:pPr>
        <w:pStyle w:val="Normal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до п.п. 3.1.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-науковий Гуманітарний інститу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(назва інституту (факультету)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ar-SA"/>
        </w:rPr>
        <w:drawing>
          <wp:inline distT="0" distB="0" distL="0" distR="0">
            <wp:extent cx="2031365" cy="172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t>Професійний психологічний відбір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ь знань                1301 Соціальне забезпе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пряму підготовки    6.130102 Соціальна робо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валіфікація                 бакалавр з соціальної робо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2.01.08. – 01 – 2017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в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оцент, кандидат психологічних наук                              Блінов О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кафедри  соціальних технологій, протокол № 13 від «12» жовтня  2017 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                                                          Котикова О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________, протокол № ____  від «___» ____________ 20___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підпис                                      П.І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>Врахований примірник 1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даток Б</w:t>
      </w:r>
    </w:p>
    <w:p>
      <w:pPr>
        <w:pStyle w:val="Normal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до п.п. 4.4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галузь знань                1301 Соціальне забезпеченн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напряму підготовки    6.130102 Соціальна робот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кваліфікація                 бакалавр з соціальної робот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4164" w:leader="none"/>
        </w:tabs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ТПТР_Н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 ТПТР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заоч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_ТПТР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алендарно-тематичний план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ТПТР_КТ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ТПТР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_ТПТР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Прикла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Приклад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_ ТПТР_МКР_1</w:t>
              <w:br/>
              <w:t>14_ ТПТР_МКР_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Прикла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Приклад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_ ТПТР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Прикла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Приклад</w:t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_ ТПТР_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Прикла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Прикла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Heading3"/>
        <w:rPr/>
      </w:pPr>
      <w:r>
        <w:rPr/>
        <w:t>Додаток 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п.п. 3.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Зразо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Календарно-тематичний план вивчення дисципліни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vanish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Зав. кафедри соціальних технолог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_________________О. М. Кот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-сть тижнів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«___» ______________ 20__ 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Лекцій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Практичних занять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Індивідуаль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ДЗ  РГР  КР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Зав. кафедри соціальних технологій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_________________О. М. Котикова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К-сть тижнів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«___» ______________ 20__ 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Лекцій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34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Практичних занять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34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Індивідуаль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ДЗ  РГР  КР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556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Навчально-науковий Гуманітарний інститу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афедра 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  <w:lang w:val="uk-UA" w:eastAsia="ar-SA"/>
                                    </w:rPr>
                                    <w:t>соціальних технологі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 w:eastAsia="ar-SA"/>
                                    </w:rPr>
                                    <w:t>(повна назва кафед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8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 xml:space="preserve">Навчально-науковий Гуманітарний інститут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>Кафедра 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uk-UA" w:eastAsia="ar-SA"/>
                              </w:rPr>
                              <w:t>соціальних технологі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 w:eastAsia="ar-SA"/>
                              </w:rPr>
                              <w:t>(повна назва кафед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ля студентів ОКР "Бакалавр" галузі знань 1301 Соціальне забезпече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пряму підготовки 6.130102 «Соціальна робо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урс 4 група 416</w:t>
            </w:r>
          </w:p>
        </w:tc>
      </w:tr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 дисципліни «Професійний психологічний відбір»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8 семестр 2017-2018  навчальний рік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64"/>
        <w:gridCol w:w="679"/>
        <w:gridCol w:w="1364"/>
        <w:gridCol w:w="1364"/>
        <w:gridCol w:w="4408"/>
        <w:gridCol w:w="453"/>
        <w:gridCol w:w="1230"/>
      </w:tblGrid>
      <w:tr>
        <w:trPr>
          <w:trHeight w:val="10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ат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екці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ількість год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амостійна робота (год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а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Практичні занятт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ількість год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амостійна робота (год.)</w:t>
            </w:r>
          </w:p>
        </w:tc>
      </w:tr>
      <w:tr>
        <w:trPr>
          <w:trHeight w:val="4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>Науково-педагогічний працівник  ______________ (О. Блінов)</w:t>
      </w:r>
    </w:p>
    <w:p>
      <w:pPr>
        <w:pStyle w:val="Heading3"/>
        <w:rPr/>
      </w:pPr>
      <w:r>
        <w:rPr/>
        <w:t>Додаток Г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до п.п. 3.6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альних технологі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 xml:space="preserve">Конспект лекцій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 дисципліни «Професійний психологічний відбі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 напрямом (спеціальністю) 6.130102 «Соціальна робота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sz w:val="32"/>
          <w:szCs w:val="32"/>
          <w:lang w:val="ru-RU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sz w:val="32"/>
          <w:szCs w:val="32"/>
          <w:lang w:val="ru-RU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кладач: к. психол. н. О.А. Блін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онспект лекцій розглянутий та схвалений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 засіданні кафедри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оціальних технологій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токол №13 від 12 жовтня 2017 р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 _________ О.Котикова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Продовження Додатку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ЕСІЙНИЙ ПСИХОЛОГІЧНИЙ ВІДБІР ЯК НАУКОВО-ПРАКТИЧНА ПРОБЛ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Сучасні уявлення фахівців щодо професійного відбору персоналу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офесійна придатність, професійний добір та відбі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і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Блінов О. А. Вплив сучасних та постсучасних HR-технологій на вдосконалення трудових відносин в умовах українського ринку праці: риси трансформацій // Удосконалення трудових відносин як основа стійкості та розвитку громадянського суспільства : монографія / В. Є. Шедяков, О. А. Блінов, П. Д. Морозов // заг. ред. П. Д. Морозова. – К.: Задруга, 2014. – 320 с. – Бібліогр.: с. 265–31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дров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логия профессиональной пригодности. Учебное пособие для вузо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.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 СЭ, 200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511 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(Современное образова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кла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 Профессиональный психологический отбор. Теория и практика: Учебник для вузов. – СПб.: Питер, 2008. – 480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Сучасні уявлення фахівців щодо професійного відбору персоналу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uk-UA" w:eastAsia="uk-UA" w:bidi="ar-SA"/>
        </w:rPr>
        <w:t xml:space="preserve">Головні завдання профвідбору спеціалістів. Освітній відбір. </w:t>
      </w:r>
      <w:r>
        <w:rPr>
          <w:rFonts w:eastAsia="Calibri"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uk-UA" w:eastAsia="uk-UA" w:bidi="ar-SA"/>
        </w:rPr>
        <w:t>Медичний відбір</w:t>
      </w:r>
      <w:r>
        <w:rPr>
          <w:rFonts w:eastAsia="Calibri" w:cs="Times New Roman" w:ascii="Times New Roman" w:hAnsi="Times New Roman"/>
          <w:sz w:val="28"/>
          <w:szCs w:val="28"/>
          <w:lang w:val="uk-UA" w:eastAsia="uk-UA" w:bidi="ar-SA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uk-UA" w:eastAsia="uk-UA" w:bidi="ar-SA"/>
        </w:rPr>
        <w:t xml:space="preserve">Відбір за рівнем фізичної підготовленості. Психологічний відбір. </w:t>
      </w:r>
      <w:r>
        <w:rPr>
          <w:rFonts w:eastAsia="Calibri"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uk-UA" w:eastAsia="uk-UA" w:bidi="ar-SA"/>
        </w:rPr>
        <w:t xml:space="preserve">Соціально-психологічний відбір. </w:t>
      </w:r>
      <w:r>
        <w:rPr>
          <w:rFonts w:eastAsia="Calibri"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uk-UA" w:eastAsia="uk-UA" w:bidi="ar-SA"/>
        </w:rPr>
        <w:t xml:space="preserve">Психофізіологічний відбір. </w:t>
      </w:r>
      <w:r>
        <w:rPr>
          <w:rFonts w:eastAsia="Calibri"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uk-UA" w:eastAsia="uk-UA" w:bidi="ar-SA"/>
        </w:rPr>
        <w:t xml:space="preserve">Методологічна основа професійного відбору. </w:t>
      </w:r>
      <w:r>
        <w:rPr>
          <w:rFonts w:eastAsia="Calibri" w:cs="Times New Roman" w:ascii="Times New Roman" w:hAnsi="Times New Roman"/>
          <w:sz w:val="28"/>
          <w:szCs w:val="28"/>
          <w:lang w:val="uk-UA" w:eastAsia="uk-UA" w:bidi="ar-SA"/>
        </w:rPr>
        <w:t xml:space="preserve">Динамічні функціональні структури особистості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uk-UA" w:eastAsia="uk-UA" w:bidi="ar-SA"/>
        </w:rPr>
        <w:t xml:space="preserve">Характер. Здібності. </w:t>
      </w:r>
      <w:r>
        <w:rPr>
          <w:rFonts w:eastAsia="Calibri" w:cs="Times New Roman" w:ascii="Times New Roman" w:hAnsi="Times New Roman"/>
          <w:sz w:val="28"/>
          <w:szCs w:val="28"/>
          <w:lang w:val="uk-UA" w:eastAsia="uk-UA" w:bidi="ar-SA"/>
        </w:rPr>
        <w:t xml:space="preserve"> Професійна придатність, професійний добір та відбір. Показниками професійної придатності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uk-UA" w:eastAsia="uk-UA" w:bidi="ar-SA"/>
        </w:rPr>
        <w:t>Ступені професійної придатності.</w:t>
      </w:r>
      <w:r>
        <w:rPr>
          <w:rFonts w:eastAsia="Calibri"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uk-UA" w:bidi="ar-SA"/>
        </w:rPr>
        <w:t>Принципи професійного відбору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uk-UA"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екція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Тема лекції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ЗАЦІЙНІ ОСНОВИ ПРОФЕСІЙНОГО ВІДБ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План лекції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ar-SA"/>
        </w:rPr>
        <w:t xml:space="preserve">Зміст професійного психологічного відбору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Організація і проведення професійного психологічного відбору персоналу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Психодіагностика потенціалу здобувачів робочого місця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Новітні тенденції відбору шукачів робот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Лі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аниличева Н.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. Психология профессионального выбора. – СПб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 СЛП, 1998. – 144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убиненкова Е.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. Техники подбора персонала: Искусство находить лучших. – СПб.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 Речь, 2007. – 169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Медведев Д.</w:t>
      </w:r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С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временные психотехники: технология профессионально-психологического отбора кадров / Д. С. Медведев, А. П. Булка. — Ростов н/Д : Феникс, 2008. — 582, [1] с. — (Психологический факультет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міст лекції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ar-SA"/>
        </w:rPr>
        <w:t xml:space="preserve">Зміст професійного психологічного відбору.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Загальна модель організації професійно-психологічного відбору. Основні завдання, о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рганізація та проведення професійного психологічного відбору персоналу. Технологія найму кандидатів. </w:t>
      </w:r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  <w:t xml:space="preserve">Етапи роботи. Завдання для визначення потреби компанії в персоналі. Документи для формалізації процедури найму. Напрямки пошуку персоналу з використанням зовнішніх джерел. </w:t>
      </w:r>
      <w:bookmarkStart w:id="0" w:name="bookmark7"/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  <w:t xml:space="preserve">Рекрутингові та хедхантінгові агентства. Методи оцінки компетенцій кандидатів на етапі найму. Аналіз документів. Біографічні факти. Експрес-діагностика. Принципи оцінки компетенцій шукачів. </w:t>
      </w:r>
      <w:bookmarkEnd w:id="0"/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  <w:t xml:space="preserve">Оцінка за самопрезентацією, контент-аналіз, експертна оцінка. 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Психодіагностика потенціалу здобувачів робочого місця. Аналіз метапрограм і лінгвістичний аналіз мови. Новітні тенденції відбору шукачів робот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даток Д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lang w:val="uk-UA" w:eastAsia="ar-SA"/>
        </w:rPr>
        <w:t>до п.п. 3.12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альних технологій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_____________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з дисципліни «Професійний психологічний відбір»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Визначте правильну відповідь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1. Професійний відбір – це…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комплекс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 методів, що дозволяють підготувати особу до конкретної діяльності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б) комплекс засобів, що дозволяють виявити осіб найбільш придатних за своїм індивідуально-психологічними якостями та здібностями до конкретної спеціальності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в) комплекс засобів, що спрямовані на розвиток індивідуально-психологічних якостей та здібностей до конкретної спеціальності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2.</w:t>
      </w:r>
      <w:r>
        <w:rPr>
          <w:rFonts w:eastAsia="Calibri" w:cs="Century Schoolbook" w:ascii="Times New Roman" w:hAnsi="Times New Roman"/>
          <w:bCs/>
          <w:iCs/>
          <w:lang w:val="ru-RU" w:bidi="ar-SA"/>
        </w:rPr>
        <w:t xml:space="preserve"> </w:t>
      </w:r>
      <w:r>
        <w:rPr>
          <w:rFonts w:eastAsia="Calibri" w:cs="Century Schoolbook" w:ascii="Times New Roman" w:hAnsi="Times New Roman"/>
          <w:bCs/>
          <w:iCs/>
          <w:sz w:val="28"/>
          <w:szCs w:val="28"/>
          <w:lang w:val="uk-UA" w:bidi="ar-SA"/>
        </w:rPr>
        <w:t>Які г</w:t>
      </w:r>
      <w:r>
        <w:rPr>
          <w:rFonts w:eastAsia="Calibri" w:cs="Century Schoolbook" w:ascii="Times New Roman" w:hAnsi="Times New Roman"/>
          <w:bCs/>
          <w:iCs/>
          <w:sz w:val="28"/>
          <w:szCs w:val="28"/>
          <w:lang w:val="ru-RU" w:bidi="ar-SA"/>
        </w:rPr>
        <w:t>оловні завдання профвідбору спеціалістів</w:t>
      </w:r>
      <w:r>
        <w:rPr>
          <w:rFonts w:eastAsia="Calibri" w:cs="Century Schoolbook" w:ascii="Times New Roman" w:hAnsi="Times New Roman"/>
          <w:bCs/>
          <w:iCs/>
          <w:sz w:val="28"/>
          <w:szCs w:val="28"/>
          <w:lang w:val="uk-UA" w:bidi="ar-SA"/>
        </w:rPr>
        <w:t>?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Century Schoolbook" w:ascii="Times New Roman" w:hAnsi="Times New Roman"/>
          <w:bCs/>
          <w:iCs/>
          <w:sz w:val="28"/>
          <w:szCs w:val="28"/>
          <w:lang w:val="uk-UA" w:bidi="ar-SA"/>
        </w:rPr>
        <w:t>а)</w:t>
      </w:r>
      <w:r>
        <w:rPr>
          <w:rFonts w:eastAsia="Calibri" w:cs="Times New Roman" w:ascii="Times New Roman" w:hAnsi="Times New Roman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изначенні здібностей кандидатів до виду праці за станом здоров’я, виявлення ступені здатності кандидатів до навчання з конкретної спеціальності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б) підготовка до майбутньої діяльності, складання плану роботи,</w:t>
      </w:r>
      <w:r>
        <w:rPr>
          <w:rFonts w:eastAsia="Calibri" w:cs="Times New Roman" w:ascii="Times New Roman" w:hAnsi="Times New Roman"/>
          <w:lang w:val="uk-UA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здійснення довгострокового прогнозу ефективної діяльності спеціаліст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в) підготовка до майбутньої діяльності, складання плану роботи,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изначенні здібностей кандидатів до виду праці за станом здоров’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3. Професійна придатність – це…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тан здоров’я кандидата та рівень фізичного розвитку</w:t>
      </w:r>
    </w:p>
    <w:p>
      <w:pPr>
        <w:pStyle w:val="Normal"/>
        <w:ind w:hanging="40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б) ступень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озвитку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 індивідуально-психологічних характеристик</w:t>
      </w:r>
    </w:p>
    <w:p>
      <w:pPr>
        <w:pStyle w:val="Normal"/>
        <w:ind w:hanging="40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в)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ступень відповідності людини вимогам професії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 к.психол.н. О.Блінов</w:t>
      </w:r>
    </w:p>
    <w:p>
      <w:pPr>
        <w:pStyle w:val="Heading3"/>
        <w:rPr/>
      </w:pPr>
      <w:r>
        <w:rPr/>
        <w:t>Додаток 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  <w:t>до п.п. 3.13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альних технологій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1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. кафедри ________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О. Котикова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№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з дисципліни «Професійний психологічний відбір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Охарактеризуйте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 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 w:bidi="ar-SA"/>
        </w:rPr>
        <w:t>ередумови становлення професійного відбор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Визначте к</w:t>
      </w:r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  <w:t>оли і якою людиною була створена перша праця з вибору професії. З якого року, у яких країнах Європи і Америки і з яких літературних джерел бере свій початок систематична і послідовна теоретико-практична робота з професійної орієнтації учнівської молоді? Хто, коли і у якій книзі запровадив термін «професійна орієнтація»?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Розкрити п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оняття про професійну адаптацію.</w:t>
      </w:r>
    </w:p>
    <w:p>
      <w:pPr>
        <w:pStyle w:val="Normal"/>
        <w:shd w:fill="FFFFFF" w:val="clear"/>
        <w:ind w:firstLine="450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shd w:fill="FFFFFF" w:val="clear"/>
        <w:ind w:firstLine="450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Розробник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ar-SA"/>
        </w:rPr>
        <w:t>к.психол.н. О. Блінов</w:t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ar-SA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альних технологій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1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. кафедри ________    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О. Котикова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  <w:t>КОМПЛЕКСНА КОНТРОЛЬНА РОБОТ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з дисципліни «Професійний психологічний відбір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Варіант №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Визначити завдання і методи професійного психологічного відбор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арактеризува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фесійну адаптацію та індивідуальний стиль діяльності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зкрити 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ективність заходів з професійного психологічного відбору.</w:t>
      </w:r>
    </w:p>
    <w:p>
      <w:pPr>
        <w:pStyle w:val="Normal"/>
        <w:shd w:fill="FFFFFF" w:val="clear"/>
        <w:ind w:firstLine="450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Розробник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ar-SA"/>
        </w:rPr>
        <w:t>к.психол.н. О. Блінов</w:t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ar-SA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u w:val="single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uk-UA" w:eastAsia="ar-SA"/>
        </w:rPr>
      </w:r>
    </w:p>
    <w:p>
      <w:pPr>
        <w:pStyle w:val="Normal"/>
        <w:shd w:fill="FFFFFF" w:val="clear"/>
        <w:ind w:left="2829" w:firstLine="539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даток Є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lang w:val="uk-UA" w:eastAsia="ar-SA"/>
        </w:rPr>
        <w:t>до п.п. 3.1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 xml:space="preserve">Навчально-науковий Гуманітарний інститут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альних технологі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О.Котикова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Екзаменаційний білет №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исциплін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«Професійний психологічний відбір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І. Теоретичне завданн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3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Courier New" w:cs="Times New Roman" w:ascii="Times New Roman" w:hAnsi="Times New Roman"/>
          <w:sz w:val="28"/>
          <w:szCs w:val="28"/>
          <w:lang w:val="uk-UA" w:eastAsia="ru-RU" w:bidi="ar-SA"/>
        </w:rPr>
        <w:t>Розкрийте</w:t>
      </w: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 xml:space="preserve"> 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 w:bidi="ar-SA"/>
        </w:rPr>
        <w:t>утність професійного психологічного відбору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autoSpaceDE w:val="false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bidi="ar-SA"/>
        </w:rPr>
        <w:t>Проаналізуйте р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озвиток професійної кар'єри.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Визначте, у</w:t>
      </w:r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  <w:t xml:space="preserve"> якій країні і коли з’являються перші лабораторії з профорієнтації? У якій країні світу, місті, коли і з якої події розпочалася масова практична профорієнтаційна робота? Де ще в цій країні проводилася аналогічна робота? Хто з авторів цих заходів виділив основні чинники успішності вибору професії? Назвіть ї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13   від 12 жовтня 2017 року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икладач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___________________       О. Блінов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 w:eastAsia="ar-SA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 w:eastAsia="ar-SA"/>
        </w:rPr>
        <w:t>(підпис)                                               (П.І.Б)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vertAlign w:val="superscript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 w:eastAsia="ar-SA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«Професійний психологічний відбір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bidi="en-US"/>
            </w:rPr>
          </w:pPr>
          <w:r>
            <w:rPr>
              <w:rFonts w:cs="Times New Roman" w:ascii="Times New Roman" w:hAnsi="Times New Roman"/>
              <w:b/>
              <w:lang w:val="uk-UA" w:bidi="en-US"/>
            </w:rPr>
            <w:t>НМК 12.01.08. – 01 – 2017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bidi="en-US"/>
            </w:rPr>
          </w:pPr>
          <w:r>
            <w:rPr>
              <w:rFonts w:cs="Times New Roman" w:ascii="Times New Roman" w:hAnsi="Times New Roman"/>
              <w:lang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3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5" name="Рисунок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«Професійний психологічний відбір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uk-UA" w:bidi="en-US"/>
            </w:rPr>
          </w:pPr>
          <w:r>
            <w:rPr>
              <w:rFonts w:cs="Times New Roman" w:ascii="Times New Roman" w:hAnsi="Times New Roman"/>
              <w:b/>
              <w:lang w:val="uk-UA" w:bidi="en-US"/>
            </w:rPr>
            <w:t>НМК 12.01.08. – 01 – 2017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bidi="en-US"/>
            </w:rPr>
          </w:pPr>
          <w:r>
            <w:rPr>
              <w:rFonts w:cs="Times New Roman" w:ascii="Times New Roman" w:hAnsi="Times New Roman"/>
              <w:lang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0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6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Система менеджменту якості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«Професійний психологічний відбір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lang w:val="uk-UA" w:bidi="en-US"/>
            </w:rPr>
            <w:t>НМК 12.01.08. – 01 – 2017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4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7" name="Рисунок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«Професійний психологічний відбір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uk-UA" w:bidi="en-US"/>
            </w:rPr>
          </w:pPr>
          <w:r>
            <w:rPr>
              <w:rFonts w:cs="Times New Roman" w:ascii="Times New Roman" w:hAnsi="Times New Roman"/>
              <w:b/>
              <w:lang w:val="uk-UA" w:bidi="en-US"/>
            </w:rPr>
            <w:t>НМК 12.01.08. – 01 – 2017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bidi="en-US"/>
            </w:rPr>
          </w:pPr>
          <w:r>
            <w:rPr>
              <w:rFonts w:cs="Times New Roman" w:ascii="Times New Roman" w:hAnsi="Times New Roman"/>
              <w:lang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0"/>
      <w:lang w:val="uk-UA" w:bidi="ar-SA"/>
    </w:rPr>
  </w:style>
  <w:style w:type="character" w:styleId="WW8Num3z0">
    <w:name w:val="WW8Num3z0"/>
    <w:qFormat/>
    <w:rPr>
      <w:b/>
      <w:i/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  <w:sz w:val="22"/>
    </w:rPr>
  </w:style>
  <w:style w:type="character" w:styleId="WW8Num22z0">
    <w:name w:val="WW8Num22z0"/>
    <w:qFormat/>
    <w:rPr>
      <w:b/>
      <w:i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6:25:00Z</dcterms:created>
  <dc:creator>Admin</dc:creator>
  <dc:description/>
  <cp:keywords/>
  <dc:language>en-US</dc:language>
  <cp:lastModifiedBy>Admin</cp:lastModifiedBy>
  <cp:lastPrinted>2017-12-02T15:11:00Z</cp:lastPrinted>
  <dcterms:modified xsi:type="dcterms:W3CDTF">2017-12-02T13:11:00Z</dcterms:modified>
  <cp:revision>9</cp:revision>
  <dc:subject/>
  <dc:title/>
</cp:coreProperties>
</file>