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ІНІСТЕРСТВО ОСВІТИ І НАУКИ УКРАЇНИ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іональний авіаційний університ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245" w:hanging="0"/>
        <w:contextualSpacing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ЗАТВЕРДЖУЮ</w:t>
      </w:r>
    </w:p>
    <w:p>
      <w:pPr>
        <w:pStyle w:val="Normal"/>
        <w:spacing w:lineRule="auto" w:line="360" w:before="0" w:after="0"/>
        <w:ind w:left="5245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ректор з навчальної роботи</w:t>
      </w:r>
    </w:p>
    <w:p>
      <w:pPr>
        <w:pStyle w:val="Normal"/>
        <w:spacing w:lineRule="auto" w:line="360" w:before="0" w:after="0"/>
        <w:ind w:left="5245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А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хін</w:t>
      </w:r>
    </w:p>
    <w:p>
      <w:pPr>
        <w:pStyle w:val="Normal"/>
        <w:spacing w:lineRule="auto" w:line="360" w:before="0" w:after="0"/>
        <w:ind w:left="5245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____ »_____________ 2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А К Е Т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них контрольних робіт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дисципліни «Професійний відбір та професійна орієнтація»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ям 040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оціологія»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left="5954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left="5954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left="5954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left="552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овано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left="552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ково-методичною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left="552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дакційною радою  Гуманітарного інституту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    Протокол № 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left="5529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ід «___» __________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р.                                                                              Голова ради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left="552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Ягод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ськи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їв  2013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ціональний авіаційний університет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манітарний інститут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афедра політології та соціальних технологій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245" w:hanging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4"/>
        <w:ind w:left="5670" w:hanging="0"/>
        <w:rPr/>
      </w:pPr>
      <w:r>
        <w:rPr>
          <w:rFonts w:cs="Times New Roman" w:ascii="Times New Roman" w:hAnsi="Times New Roman"/>
          <w:b w:val="false"/>
        </w:rPr>
        <w:t xml:space="preserve">УЗГОДЖЕНО                                                                                         </w:t>
      </w:r>
      <w:r>
        <w:rPr>
          <w:rFonts w:cs="Times New Roman" w:ascii="Times New Roman" w:hAnsi="Times New Roman"/>
          <w:b w:val="false"/>
          <w:lang w:val="ru-RU"/>
        </w:rPr>
        <w:t>В.о. д</w:t>
      </w:r>
      <w:r>
        <w:rPr>
          <w:rFonts w:cs="Times New Roman" w:ascii="Times New Roman" w:hAnsi="Times New Roman"/>
          <w:b w:val="false"/>
        </w:rPr>
        <w:t>иректор</w:t>
      </w:r>
      <w:r>
        <w:rPr>
          <w:rFonts w:cs="Times New Roman" w:ascii="Times New Roman" w:hAnsi="Times New Roman"/>
          <w:b w:val="false"/>
          <w:lang w:val="ru-RU"/>
        </w:rPr>
        <w:t>а</w:t>
      </w:r>
      <w:r>
        <w:rPr>
          <w:rFonts w:cs="Times New Roman" w:ascii="Times New Roman" w:hAnsi="Times New Roman"/>
          <w:b w:val="false"/>
        </w:rPr>
        <w:t xml:space="preserve"> ГМІ                                                                      ______________ А.  Гудманя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”_____________2013 р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5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Комплексні контрольні роботи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 дисципліни «Професійний відбір та професійна орієнтація»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ям 040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оціологія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678" w:hanging="0"/>
        <w:contextualSpacing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/>
        </w:rPr>
        <w:t>Схвалено на засіданні кафедри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678" w:hanging="0"/>
        <w:contextualSpacing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ротокол №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/>
        </w:rPr>
        <w:t>3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від «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/>
        </w:rPr>
        <w:t>6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/>
        </w:rPr>
        <w:t>вересн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2013 р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678" w:hanging="0"/>
        <w:contextualSpacing/>
        <w:outlineLvl w:val="4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відувач кафедри ________________</w:t>
      </w:r>
    </w:p>
    <w:p>
      <w:pPr>
        <w:pStyle w:val="Normal"/>
        <w:spacing w:lineRule="auto" w:line="360" w:before="0" w:after="0"/>
        <w:ind w:left="467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икова О.М.</w:t>
      </w:r>
    </w:p>
    <w:p>
      <w:pPr>
        <w:pStyle w:val="Normal"/>
        <w:spacing w:lineRule="auto" w:line="360" w:before="0" w:after="0"/>
        <w:ind w:left="4678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4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КР рецензовані випусковою кафедрою політології та соціальних технологій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яму підготовки 0402 «Соціологія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 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ід «2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жовт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3 р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678" w:hanging="0"/>
        <w:outlineLvl w:val="4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Завідувач випускової кафедри </w:t>
      </w:r>
    </w:p>
    <w:p>
      <w:pPr>
        <w:pStyle w:val="Normal"/>
        <w:spacing w:lineRule="auto" w:line="36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  Котикова О.М.</w:t>
      </w:r>
    </w:p>
    <w:p>
      <w:pPr>
        <w:pStyle w:val="Normal"/>
        <w:spacing w:lineRule="auto" w:line="360" w:before="0" w:after="0"/>
        <w:ind w:firstLine="467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жовт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3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360" w:before="0" w:after="0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ru-RU"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цензі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акет комплексних контрольних робіт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 навчальної дисципліни «Професійний відбір та професійна орієнтація»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студентів напряму підготовки 0402 «Соціологія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сні контрольні роботи (ККР) з дисципліни «Професійний відбір і професійна орієнтація» розроблені у відповідності з навчальною та робочою навчальною програмами дисципліни за кредитно-модульною системою. Кожне запитання окремого варіанту ККР відповідає одному з учбових модулів робочої навчальної програми. Зміст сформульованих запитань кожного варіанту ККР має комплексний характер, що відповідає запропонованому дидактичному процесу з основних видів навчальних занять – лекційним та практичним. В той же час варіанти завдань ККР переважно рівнозначні щодо складності та трудомісткості відповідей. </w:t>
      </w:r>
    </w:p>
    <w:p>
      <w:pPr>
        <w:pStyle w:val="Normal"/>
        <w:suppressAutoHyphens w:val="true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ропонований список довідкової літератури включає в себе примірники, що містять довідково-інформативні матеріали та не можуть бути репродуктивно використані студентом. </w:t>
      </w:r>
    </w:p>
    <w:p>
      <w:pPr>
        <w:pStyle w:val="Normal"/>
        <w:suppressAutoHyphens w:val="true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цілому пакет ККР з дисципліни «Професійний відбір і професійна орієнтація» за своїм обсягом та змістом відповідає вимогам Вищої школи, програмі навчальної дисципліни та можливостям його використання для оцінки рівня готовності студентів.</w:t>
      </w:r>
    </w:p>
    <w:p>
      <w:pPr>
        <w:pStyle w:val="Normal"/>
        <w:suppressAutoHyphens w:val="true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true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Завідувач кафедри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ітології  та соціальних технологій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тикова О.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жовт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3 р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4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ind w:left="17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17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 п и с о к </w:t>
      </w:r>
    </w:p>
    <w:p>
      <w:pPr>
        <w:pStyle w:val="Normal"/>
        <w:spacing w:lineRule="auto" w:line="360" w:before="0" w:after="0"/>
        <w:ind w:firstLine="90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зробників пакетів ККР</w:t>
      </w:r>
    </w:p>
    <w:p>
      <w:pPr>
        <w:pStyle w:val="Normal"/>
        <w:spacing w:lineRule="auto" w:line="360" w:before="0" w:after="0"/>
        <w:ind w:firstLine="90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879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985"/>
        <w:gridCol w:w="2693"/>
      </w:tblGrid>
      <w:tr>
        <w:trPr>
          <w:trHeight w:val="32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ізвище, ім’я, по батьк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мери варіантів</w:t>
            </w:r>
          </w:p>
        </w:tc>
      </w:tr>
      <w:tr>
        <w:trPr>
          <w:trHeight w:val="32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інов Олег Анатолі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ц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30</w:t>
            </w:r>
          </w:p>
        </w:tc>
      </w:tr>
    </w:tbl>
    <w:p>
      <w:pPr>
        <w:pStyle w:val="Normal"/>
        <w:spacing w:lineRule="auto" w:line="360" w:before="0" w:after="0"/>
        <w:ind w:firstLine="90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90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ії оцінки виконання завдань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ї контрольної робо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ка знань та вмінь студентів з виконання комплексної контрольної роботи фахової підготовки випускників за виконання завдань комплексної контрольної роботи з дисципліни здійснюється за 12 – бальною шкалою (табл.1)</w:t>
      </w:r>
    </w:p>
    <w:p>
      <w:pPr>
        <w:pStyle w:val="Normal"/>
        <w:spacing w:before="0" w:after="200"/>
        <w:ind w:left="793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410"/>
        <w:gridCol w:w="1985"/>
        <w:gridCol w:w="1984"/>
      </w:tblGrid>
      <w:tr>
        <w:trPr>
          <w:trHeight w:val="56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і правильна відпові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бал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 1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ість рейтингових оцінок за окремі завдання ККР у балах оцінкам за національною шкалою наведена в таблиці 2</w:t>
      </w:r>
    </w:p>
    <w:p>
      <w:pPr>
        <w:pStyle w:val="Normal"/>
        <w:spacing w:before="0" w:after="200"/>
        <w:ind w:left="15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2</w:t>
      </w:r>
    </w:p>
    <w:p>
      <w:pPr>
        <w:pStyle w:val="Normal"/>
        <w:spacing w:before="0" w:after="200"/>
        <w:ind w:left="15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551"/>
        <w:gridCol w:w="3639"/>
      </w:tblGrid>
      <w:tr>
        <w:trPr>
          <w:trHeight w:val="361" w:hRule="atLeas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 в бала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 за національною шкалою</w:t>
            </w:r>
          </w:p>
        </w:tc>
      </w:tr>
      <w:tr>
        <w:trPr>
          <w:trHeight w:val="25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ит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итанн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нно</w:t>
            </w:r>
          </w:p>
        </w:tc>
      </w:tr>
      <w:tr>
        <w:trPr>
          <w:trHeight w:val="25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е</w:t>
            </w:r>
          </w:p>
        </w:tc>
      </w:tr>
      <w:tr>
        <w:trPr>
          <w:trHeight w:val="2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вільно</w:t>
            </w:r>
          </w:p>
        </w:tc>
      </w:tr>
      <w:tr>
        <w:trPr>
          <w:trHeight w:val="22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ше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ше 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spacing w:before="0" w:after="200"/>
        <w:ind w:left="15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ість рейтингових оцінок за окремі завдання ККР у балах оцінкам за національною шкалою </w:t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3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11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2"/>
        <w:gridCol w:w="4360"/>
      </w:tblGrid>
      <w:tr>
        <w:trPr>
          <w:trHeight w:val="8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 в ба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ії оцін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нн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нне виконання лише з незначною кількістю помил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вище середнього рівня з кількома помилками</w:t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гальному вірне виконання з певною кількістю суттєвих помил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вільн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гане виконання але зі значною кількістю недолікі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задовольняє мінімальним критерія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ше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довільн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не задовольняє мінімальним критеріям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Списо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о-довідкової літератури</w:t>
      </w:r>
    </w:p>
    <w:p>
      <w:pPr>
        <w:pStyle w:val="Normal"/>
        <w:spacing w:lineRule="auto" w:line="360" w:before="0" w:after="0"/>
        <w:ind w:firstLine="90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24"/>
        </w:numPr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 України про Освіту. 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й психологический словарь / под ред. Б.Г. Мещерякова, В.П.Зінченко. – 3-е изд., доп. и перераб. – СПб. : ПРАЙМ-ЕВРОЗНАК, 2006. – 672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ічний тлумачний словник найсучасніших термінів. – Х. : Прапор, 2009. – 672 с.</w:t>
      </w:r>
    </w:p>
    <w:p>
      <w:pPr>
        <w:pStyle w:val="Normal"/>
        <w:spacing w:lineRule="auto" w:line="360" w:before="0" w:after="0"/>
        <w:ind w:firstLine="9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політології та соціальних технологі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ям підготовки 0402 «Соціолог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іна «Професійний відбір та професійна орієнтац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іант №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Розкрити п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редумови становлення професійного відбор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начити 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и і якою людиною була створена перша праця з вибору професії. З якого року, у яких країнах Європи і Америки і з яких літературних джерел бере свій початок систематична і послідовна теоретико-практична робота з професійної орієнтації учнівської молоді? Хто, коли і у якій книзі запровадив термін «професійна орієнтація»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1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567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Завідувач кафедри </w:t>
      </w:r>
    </w:p>
    <w:p>
      <w:pPr>
        <w:pStyle w:val="Normal"/>
        <w:spacing w:lineRule="auto" w:line="240" w:before="0" w:after="0"/>
        <w:ind w:left="5529" w:hanging="567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  Котикова О.М.</w:t>
      </w:r>
    </w:p>
    <w:p>
      <w:pPr>
        <w:pStyle w:val="Normal"/>
        <w:spacing w:lineRule="auto" w:line="240" w:before="0" w:after="0"/>
        <w:ind w:left="5529" w:hanging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____» ______________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р.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політології та соціальних технологі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ям підготовки 0402 «Соціолог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іна «Професійний відбір та професійна орієнтац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іант №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Розкрити 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тність професійного психологічного відбор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и визначення і розкрити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виток професійної кар'єри.</w:t>
      </w:r>
    </w:p>
    <w:p>
      <w:pPr>
        <w:pStyle w:val="Style13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</w:r>
    </w:p>
    <w:p>
      <w:pPr>
        <w:pStyle w:val="Style13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567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Завідувач кафедри </w:t>
      </w:r>
    </w:p>
    <w:p>
      <w:pPr>
        <w:pStyle w:val="Normal"/>
        <w:spacing w:lineRule="auto" w:line="240" w:before="0" w:after="0"/>
        <w:ind w:left="5529" w:hanging="567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  Котикова О.М.</w:t>
      </w:r>
    </w:p>
    <w:p>
      <w:pPr>
        <w:pStyle w:val="Normal"/>
        <w:spacing w:lineRule="auto" w:line="240" w:before="0" w:after="0"/>
        <w:ind w:left="5529" w:hanging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____» ______________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р. </w:t>
      </w:r>
      <w:r>
        <w:br w:type="page"/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політології та соціальних технологі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ям підготовки 0402 «Соціолог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іна «Професійний відбір та професійна орієнтац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іант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720" w:right="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ти і охарактеризува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міни з професійного відбору: 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дичний відбір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придатність до діяльності, 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ітній відбір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начити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якій країні і коли з’являються перші лабораторії з профорієнтації? У якої країні світу, місті, коли і з якої події розпочалася масова практична профорієнтаційна робота? Де ще в цій країні проводилася аналогічна робота? Хто з авторів цих заходів виділив основні чинники успішності вибору професії? Назвіть ї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567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Завідувач кафедри </w:t>
      </w:r>
    </w:p>
    <w:p>
      <w:pPr>
        <w:pStyle w:val="Normal"/>
        <w:spacing w:lineRule="auto" w:line="240" w:before="0" w:after="0"/>
        <w:ind w:left="5529" w:hanging="567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  Котикова О.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right="7" w:hanging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____» ______________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політології та соціальних технологі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ям підготовки 0402 «Соціолог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іна «Професійний відбір та професійна орієнтац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іант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начити завдання і методи професійного психологічного відбору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ати визначення і розкри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ійну адаптація та індивідуальний стиль діяльності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567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Завідувач кафедри </w:t>
      </w:r>
    </w:p>
    <w:p>
      <w:pPr>
        <w:pStyle w:val="Normal"/>
        <w:spacing w:lineRule="auto" w:line="240" w:before="0" w:after="0"/>
        <w:ind w:left="5529" w:hanging="567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  Котикова О.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right="7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____» ______________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right="7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right="7" w:hanging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політології та соціальних технологі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ям підготовки 0402 «Соціолог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іна «Професійний відбір та професійна орієнтац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іант №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крити 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ктивність заходів з професійного психологічного відбор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звати і охарактеризувати п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думови виникнення профорієнтаційної практики у суспільстві до початку ХХ столітт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567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Завідувач кафедри </w:t>
      </w:r>
    </w:p>
    <w:p>
      <w:pPr>
        <w:pStyle w:val="Normal"/>
        <w:spacing w:lineRule="auto" w:line="240" w:before="0" w:after="0"/>
        <w:ind w:left="5529" w:hanging="567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  Котикова О.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right="7" w:hanging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____» ______________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політології та соціальних технологі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ям підготовки 0402 «Соціолог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іна «Професійний відбір та професійна орієнтац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іант №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и визначення і розкри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рміни з професійного відбору: покликання людини до конкретного виду діяльності, професійна адаптація, професійна атестаці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крити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яття про професійну адаптаці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567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Завідувач кафедри </w:t>
      </w:r>
    </w:p>
    <w:p>
      <w:pPr>
        <w:pStyle w:val="Normal"/>
        <w:spacing w:lineRule="auto" w:line="240" w:before="0" w:after="0"/>
        <w:ind w:left="5529" w:hanging="567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  Котикова О.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right="7" w:hanging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____» ______________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політології та соціальних технологі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ям підготовки 0402 «Соціолог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іна «Професійний відбір та професійна орієнтац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іант №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и оцінку професійному психологічному відбір у провідних зарубіжних державах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арактеризува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еорію і практику професійної орієнтації в СРСР в 20-30-ті роки ХХ столітт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567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Завідувач кафедри </w:t>
      </w:r>
    </w:p>
    <w:p>
      <w:pPr>
        <w:pStyle w:val="Normal"/>
        <w:spacing w:lineRule="auto" w:line="240" w:before="0" w:after="0"/>
        <w:ind w:left="5529" w:hanging="567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  Котикова О.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right="7" w:hanging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____» ______________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політології та соціальних технологі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ям підготовки 0402 «Соціолог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іна «Професійний відбір та професійна орієнтац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іант №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ізувати основні етапи розвитку вітчизняного професійного психологічного відбор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крити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и професійної консультації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567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Завідувач кафедри </w:t>
      </w:r>
    </w:p>
    <w:p>
      <w:pPr>
        <w:pStyle w:val="Normal"/>
        <w:spacing w:lineRule="auto" w:line="240" w:before="0" w:after="0"/>
        <w:ind w:left="5529" w:hanging="567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  Котикова О.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right="7" w:hanging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____» ______________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політології та соціальних технологі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ям підготовки 0402 «Соціолог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іна «Професійний відбір та професійна орієнтац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іант №9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и визначення і розкрити змі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рмінів з професійного відбору: професійна діяльність, професійна мотивація, професійна орієнтаці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  <w:tab w:val="left" w:pos="5566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исати, які були передумови виникнення профорієнтаційної практики у суспільстві до початку ХХ столітт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567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Завідувач кафедри </w:t>
      </w:r>
    </w:p>
    <w:p>
      <w:pPr>
        <w:pStyle w:val="Normal"/>
        <w:spacing w:lineRule="auto" w:line="240" w:before="0" w:after="0"/>
        <w:ind w:left="5529" w:hanging="567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  Котикова О.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right="7" w:hanging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____» ______________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політології та соціальних технологі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ям підготовки 0402 «Соціолог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іна «Професійний відбір та професійна орієнтац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іант №1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крити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вні теоретичні поняття, які використовуються в професійному психологічному відборі (професійно-важливі якості, психофізіологічні властивості, психологічні властивості індивіда, психологічні властивості групи, соціально-психологічні властивості, здібності людини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ти 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, коли було організоване в СРСР перше профконсультаційне бюро? Хто його перший керівник. Які були сформульовані принципи роботи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567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567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Завідувач кафедри </w:t>
      </w:r>
    </w:p>
    <w:p>
      <w:pPr>
        <w:pStyle w:val="Normal"/>
        <w:spacing w:lineRule="auto" w:line="240" w:before="0" w:after="0"/>
        <w:ind w:left="5529" w:hanging="567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  Котикова О.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right="7" w:hanging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____» ______________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політології та соціальних технологі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ям підготовки 0402 «Соціолог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іна «Професійний відбір та професійна орієнтац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іант №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начити основні методологічні принципи професійного психологічного відбору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ти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нципи профконсультативної діяльності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567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Завідувач кафедри </w:t>
      </w:r>
    </w:p>
    <w:p>
      <w:pPr>
        <w:pStyle w:val="Normal"/>
        <w:spacing w:lineRule="auto" w:line="240" w:before="0" w:after="0"/>
        <w:ind w:left="5529" w:hanging="567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  Котикова О.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right="7" w:hanging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____» ______________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політології та соціальних технологі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ям підготовки 0402 «Соціолог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іна «Професійний відбір та професійна орієнтац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іант №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начити терміни з професійного відбору: професійна підготовка, професійна придатність, п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офесійна реабілітаці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ти і описати 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и і де в Україні були створені перші бюро професійної консультації? Якими вони керувалось положенням, виконували завдання і по яким напрямкам працювали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567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Завідувач кафедри </w:t>
      </w:r>
    </w:p>
    <w:p>
      <w:pPr>
        <w:pStyle w:val="Normal"/>
        <w:spacing w:lineRule="auto" w:line="240" w:before="0" w:after="0"/>
        <w:ind w:left="5529" w:hanging="567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  Котикова О.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right="7" w:hanging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____» ______________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політології та соціальних технологі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ям підготовки 0402 «Соціолог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іна «Професійний відбір та професійна орієнтац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іант №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начити поняття «професіографія» і «психографія». Назвіть типи професіографування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крити змі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фесійної консультації та проаналізувати особливості її організації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567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Завідувач кафедри </w:t>
      </w:r>
    </w:p>
    <w:p>
      <w:pPr>
        <w:pStyle w:val="Normal"/>
        <w:spacing w:lineRule="auto" w:line="240" w:before="0" w:after="0"/>
        <w:ind w:left="5529" w:hanging="567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  Котикова О.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right="7" w:hanging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____» ______________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політології та соціальних технологі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ям підготовки 0402 «Соціолог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іна «Професійний відбір та професійна орієнтац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іант №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ти і охарактеризува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и професіограм, розкрийте їх структуру та зміст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ідомих вчених, які розробляли в нашій країні наукові засади профорієнтації. Схарактеризувати працю цих вчени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567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Завідувач кафедри </w:t>
      </w:r>
    </w:p>
    <w:p>
      <w:pPr>
        <w:pStyle w:val="Normal"/>
        <w:spacing w:lineRule="auto" w:line="240" w:before="0" w:after="0"/>
        <w:ind w:left="5529" w:hanging="567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  Котикова О.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right="7" w:hanging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____» ______________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політології та соціальних технологі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ям підготовки 0402 «Соціолог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іна «Професійний відбір та професійна орієнтац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іант №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значити і </w:t>
      </w:r>
      <w:r>
        <w:rPr>
          <w:rFonts w:cs="Times New Roman" w:ascii="Times New Roman" w:hAnsi="Times New Roman"/>
          <w:sz w:val="28"/>
          <w:szCs w:val="28"/>
        </w:rPr>
        <w:t>розкри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міст термінів з професійного відбору: професійний відбір, професійно важливі якості (ПВЯ), професійно психологічний відбір (ППВ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5566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аналізувати профорієнтаційну роботу в нашій країні в 30-50-ті роки ХХ столітт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567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Завідувач кафедри </w:t>
      </w:r>
    </w:p>
    <w:p>
      <w:pPr>
        <w:pStyle w:val="Normal"/>
        <w:spacing w:lineRule="auto" w:line="240" w:before="0" w:after="0"/>
        <w:ind w:left="5529" w:hanging="567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  Котикова О.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right="7" w:hanging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____» ______________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політології та соціальних технологі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ям підготовки 0402 «Соціолог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іна «Професійний відбір та професійна орієнтац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іант №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арактеризувати методичні прийоми аналізу та опису спеціальності (посад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ти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ви ефективного засвоєння інформації профорієнтаційного характер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567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Завідувач кафедри </w:t>
      </w:r>
    </w:p>
    <w:p>
      <w:pPr>
        <w:pStyle w:val="Normal"/>
        <w:spacing w:lineRule="auto" w:line="240" w:before="0" w:after="0"/>
        <w:ind w:left="5529" w:hanging="567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  Котикова О.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right="7" w:hanging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____» ______________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політології та соціальних технологі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ям підготовки 0402 «Соціолог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іна «Професійний відбір та професійна орієнтац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іант №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арактеризувати методичні прийоми професіографії: аналіз документації, спеціальної нормативно-технічної літератури; спостереження, в тому числі включене; самоспостереження (трудовий метод); експертне опитуванн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значи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орієнтаційну роботу в СРСР у 60-80-ті роки ХХ столітт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567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Завідувач кафедри </w:t>
      </w:r>
    </w:p>
    <w:p>
      <w:pPr>
        <w:pStyle w:val="Normal"/>
        <w:spacing w:lineRule="auto" w:line="240" w:before="0" w:after="0"/>
        <w:ind w:left="5529" w:hanging="567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  Котикова О.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right="7" w:hanging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____» ______________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політології та соціальних технологі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ям підготовки 0402 «Соціолог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іна «Професійний відбір та професійна орієнтац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іант №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начити терміни з професійного відбору: п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рофесіограма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фесіографія, професія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аналізува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ізацію профорієнтаційної роботи в нашій країні в період з 1984 по 1990 рік ХХ столітт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567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Завідувач кафедри </w:t>
      </w:r>
    </w:p>
    <w:p>
      <w:pPr>
        <w:pStyle w:val="Normal"/>
        <w:spacing w:lineRule="auto" w:line="240" w:before="0" w:after="0"/>
        <w:ind w:left="5529" w:hanging="567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  Котикова О.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right="7" w:hanging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____» ______________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політології та соціальних технологі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ям підготовки 0402 «Соціолог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іна «Професійний відбір та професійна орієнтац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іант №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ти і охарактеризува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ні прийоми професіографії: інженерно-психологічна оцінка технічних систем; аналіз помилкових дій; алгоритмічний аналіз діяльності; метод хронометруванн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  <w:tab w:val="left" w:pos="5566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исати профорієнтаційну роботу в нашій країні з 1990 року ХХ століття до сьогодні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567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Завідувач кафедри </w:t>
      </w:r>
    </w:p>
    <w:p>
      <w:pPr>
        <w:pStyle w:val="Normal"/>
        <w:spacing w:lineRule="auto" w:line="240" w:before="0" w:after="0"/>
        <w:ind w:left="5529" w:hanging="567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  Котикова О.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right="7" w:hanging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____» ______________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політології та соціальних технологі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ям підготовки 0402 «Соціолог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іна «Професійний відбір та професійна орієнтац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іант №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арактеризувати методичні прийоми професіографії: метод критичних інцидентів; оцінка функціонального стану спеціалістів; експеримент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09" w:leader="none"/>
          <w:tab w:val="left" w:pos="5566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звати авторів та основні напрямки розвитку вітчизняної професійної орієнтації. На основі яких принципів розглядається природа профорієнтації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567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567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Завідувач кафедри </w:t>
      </w:r>
    </w:p>
    <w:p>
      <w:pPr>
        <w:pStyle w:val="Normal"/>
        <w:spacing w:lineRule="auto" w:line="240" w:before="0" w:after="0"/>
        <w:ind w:left="5529" w:hanging="567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  Котикова О.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right="7" w:hanging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____» ______________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політології та соціальних технологі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ям підготовки 0402 «Соціолог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іна «Професійний відбір та професійна орієнтац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іант №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начити терміни з професійного відбору: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хограма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хологія праці, психотехнік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и визначення і розкрити зміс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есійної орієнтації. Схарактеризувати процес організації та управління профорієнтаціє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567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Завідувач кафедри </w:t>
      </w:r>
    </w:p>
    <w:p>
      <w:pPr>
        <w:pStyle w:val="Normal"/>
        <w:spacing w:lineRule="auto" w:line="240" w:before="0" w:after="0"/>
        <w:ind w:left="5529" w:hanging="567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  Котикова О.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right="7" w:hanging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____» ______________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політології та соціальних технологі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ям підготовки 0402 «Соціолог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іна «Професійний відбір та професійна орієнтац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іант №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бразити структурно-логічну схему професіографії з визначенням класифікації і переліку професіограм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аналізува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орієнтаційну роботу у нашій країні в період з 1990 року ХХ століття до сьогодні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567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Завідувач кафедри </w:t>
      </w:r>
    </w:p>
    <w:p>
      <w:pPr>
        <w:pStyle w:val="Normal"/>
        <w:spacing w:lineRule="auto" w:line="240" w:before="0" w:after="0"/>
        <w:ind w:left="5529" w:hanging="567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  Котикова О.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right="7" w:hanging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____» ______________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політології та соціальних технологі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ям підготовки 0402 «Соціолог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іна «Професійний відбір та професійна орієнтац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іант №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начити терміни з професійного відбору: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хофізіологічний відбір, соціально-психологічний відбір,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дове виховання і навчання (підготовка до праці і вибору професії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  <w:tab w:val="left" w:pos="5566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звати авторів та основні напрямки розвитку вітчизняної професійної орієнтації. На основі яких принципів розглядається природа профорієнтації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567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Завідувач кафедри </w:t>
      </w:r>
    </w:p>
    <w:p>
      <w:pPr>
        <w:pStyle w:val="Normal"/>
        <w:spacing w:lineRule="auto" w:line="240" w:before="0" w:after="0"/>
        <w:ind w:left="5529" w:hanging="567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  Котикова О.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right="7" w:hanging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____» ______________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політології та соціальних технологі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ям підготовки 0402 «Соціолог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іна «Професійний відбір та професійна орієнтац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іант №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и визначення і розкрити зміс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есійної орієнтації. Схарактеризувати процес організації та управління профорієнтацією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5566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звати і описати основні складові профорієнтації. Дати поняття «професія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567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Завідувач кафедри </w:t>
      </w:r>
    </w:p>
    <w:p>
      <w:pPr>
        <w:pStyle w:val="Normal"/>
        <w:spacing w:lineRule="auto" w:line="240" w:before="0" w:after="0"/>
        <w:ind w:left="5529" w:hanging="567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  Котикова О.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right="7" w:hanging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____» ______________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політології та соціальних технологі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ям підготовки 0402 «Соціолог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іна «Професійний відбір та професійна орієнтац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іант №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ізувати 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рмін «орієнтація» у прямому та переносному значенні. Розкрийте ці значенн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5566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исати зміст методології професійної орієнтації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567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Завідувач кафедри </w:t>
      </w:r>
    </w:p>
    <w:p>
      <w:pPr>
        <w:pStyle w:val="Normal"/>
        <w:spacing w:lineRule="auto" w:line="240" w:before="0" w:after="0"/>
        <w:ind w:left="5529" w:hanging="567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  Котикова О.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right="7" w:hanging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____» ______________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політології та соціальних технологі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ям підготовки 0402 «Соціолог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іна «Професійний відбір та професійна орієнтац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іант №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озкри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тап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вдання системи профорієнтаційної робо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звати і охарактеризувати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ність, структуру і завдання професійної інформації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567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Завідувач кафедри </w:t>
      </w:r>
    </w:p>
    <w:p>
      <w:pPr>
        <w:pStyle w:val="Normal"/>
        <w:spacing w:lineRule="auto" w:line="240" w:before="0" w:after="0"/>
        <w:ind w:left="5529" w:hanging="567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  Котикова О.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right="7" w:hanging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____» ______________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566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політології та соціальних технологі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ям підготовки 0402 «Соціолог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іна «Професійний відбір та професійна орієнтац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іант №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Назвати і охарактеризувати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ми професійної інформації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аналізува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ципи, які покладені в основу профорієнтаційної діяльності. Кожний з перелічених принципів передбачає вирішення також і певних задач. Розкрийте будь ласка ці задачі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567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Завідувач кафедри </w:t>
      </w:r>
    </w:p>
    <w:p>
      <w:pPr>
        <w:pStyle w:val="Normal"/>
        <w:spacing w:lineRule="auto" w:line="240" w:before="0" w:after="0"/>
        <w:ind w:left="5529" w:hanging="567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  Котикова О.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right="7" w:hanging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____» ______________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.</w:t>
      </w:r>
    </w:p>
    <w:p>
      <w:pPr>
        <w:pStyle w:val="Heading8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політології та соціальних технологі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ям підготовки 0402 «Соціолог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іна «Професійний відбір та професійна орієнтац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іант №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звати і охарактеризувати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мет, задачі та принципи профорієнтації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начити задачі та принципи профдіагностичної робо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567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Завідувач кафедри </w:t>
      </w:r>
    </w:p>
    <w:p>
      <w:pPr>
        <w:pStyle w:val="Normal"/>
        <w:spacing w:lineRule="auto" w:line="240" w:before="0" w:after="0"/>
        <w:ind w:left="5529" w:hanging="567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  Котикова О.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right="7" w:hanging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____» ______________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політології та соціальних технологі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ям підготовки 0402 «Соціолог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іна «Професійний відбір та професійна орієнтац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іант №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начити вимоги щодо використання методів професійної діагностик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9" w:leader="none"/>
          <w:tab w:val="left" w:pos="5566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звати авторів та основні напрямки розвитку вітчизняної професійної орієнтації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ії та заходи професійної орієнтації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567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Завідувач кафедри </w:t>
      </w:r>
    </w:p>
    <w:p>
      <w:pPr>
        <w:pStyle w:val="Normal"/>
        <w:spacing w:lineRule="auto" w:line="240" w:before="0" w:after="0"/>
        <w:ind w:left="5529" w:hanging="567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  Котикова О.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right="7" w:hanging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____» ______________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40"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політології та соціальних технологі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ям підготовки 0402 «Соціолог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іна «Професійний відбір та професійна орієнтац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іант №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крити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ему професійної орієнтації та її складові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звати і охарактеризувати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вні групи профорієнтаційних методі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567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Завідувач кафедри </w:t>
      </w:r>
    </w:p>
    <w:p>
      <w:pPr>
        <w:pStyle w:val="Normal"/>
        <w:spacing w:lineRule="auto" w:line="240" w:before="0" w:after="0"/>
        <w:ind w:left="5529" w:hanging="567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  Котикова О.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right="7" w:hanging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____» ______________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6:40:00Z</dcterms:created>
  <dc:creator>USER</dc:creator>
  <dc:description/>
  <cp:keywords/>
  <dc:language>en-US</dc:language>
  <cp:lastModifiedBy>admin</cp:lastModifiedBy>
  <cp:lastPrinted>2013-12-16T12:31:00Z</cp:lastPrinted>
  <dcterms:modified xsi:type="dcterms:W3CDTF">2017-11-25T16:40:00Z</dcterms:modified>
  <cp:revision>2</cp:revision>
  <dc:subject/>
  <dc:title/>
</cp:coreProperties>
</file>