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нститут заочного та дистанційного навч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</w:r>
    </w:p>
    <w:p>
      <w:pPr>
        <w:pStyle w:val="TextBody"/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оректор з навчальної робот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А.Полухін</w:t>
      </w:r>
    </w:p>
    <w:p>
      <w:pPr>
        <w:pStyle w:val="Normal"/>
        <w:ind w:left="5529" w:hanging="0"/>
        <w:rPr>
          <w:sz w:val="24"/>
          <w:szCs w:val="24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271825" r:id="rId2"/>
        </w:object>
      </w:r>
      <w:r>
        <w:rPr>
          <w:sz w:val="24"/>
          <w:szCs w:val="24"/>
        </w:rPr>
        <w:t>"_____"_____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р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НАВЧАЛЬНА 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даток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>Професійний відбір та професійна орієнтація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за кредитно-модульною системо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лузь знань: </w:t>
        <w:tab/>
        <w:tab/>
        <w:t xml:space="preserve">1301 «Соціальне забезпечення»  </w:t>
      </w:r>
    </w:p>
    <w:p>
      <w:pPr>
        <w:pStyle w:val="Heading3"/>
        <w:jc w:val="left"/>
        <w:rPr/>
      </w:pPr>
      <w:r>
        <w:rPr>
          <w:sz w:val="24"/>
          <w:szCs w:val="24"/>
          <w:lang w:val="uk-UA"/>
        </w:rPr>
        <w:t xml:space="preserve">Напрям підготовки: </w:t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>6.130102 «Соціальна робот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урс – </w:t>
      </w:r>
      <w:r>
        <w:rPr>
          <w:sz w:val="24"/>
          <w:szCs w:val="24"/>
          <w:lang w:val="ru-RU"/>
        </w:rPr>
        <w:t>4, 5</w:t>
      </w:r>
      <w:r>
        <w:rPr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местр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9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екції </w:t>
        <w:tab/>
        <w:tab/>
        <w:tab/>
        <w:t xml:space="preserve">–  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)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Екзамен –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семестр</w:t>
      </w:r>
    </w:p>
    <w:p>
      <w:pPr>
        <w:pStyle w:val="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ні  заняття</w:t>
        <w:tab/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амостійна робота </w:t>
        <w:tab/>
      </w:r>
      <w:r>
        <w:rPr>
          <w:sz w:val="24"/>
          <w:szCs w:val="24"/>
        </w:rPr>
        <w:t xml:space="preserve">–  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Усього (годин/кредитів ECTS)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 робота – 9 семест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</w:rPr>
        <w:t>Індекс РБ-12-6.130102/12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16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МЯ НАУ РНП ІЗДН 12.01.08-01-201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боча навчальна програма дисципліни </w:t>
      </w:r>
      <w:r>
        <w:rPr>
          <w:bCs/>
          <w:sz w:val="24"/>
          <w:szCs w:val="24"/>
        </w:rPr>
        <w:t>«Професійний відбір та професійна орієнтаці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роблена на основі робочого </w:t>
      </w:r>
      <w:r>
        <w:rPr>
          <w:spacing w:val="-2"/>
          <w:sz w:val="24"/>
          <w:szCs w:val="24"/>
        </w:rPr>
        <w:t xml:space="preserve">навчального плану № РБ-12-6.130102/12 підготовки фахівців освітньо-кваліфікаційного рівня «Бакалавр» за напрямом </w:t>
      </w:r>
      <w:r>
        <w:rPr>
          <w:sz w:val="24"/>
          <w:szCs w:val="24"/>
        </w:rPr>
        <w:t>6.130102 «Соціальна робота»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навчальної програми цієї дисципліни, індекс Н8-6.130102/11-3.1.16, затвердженої ректором 12.04.2011 р., робочої навчальної програми цієї дисципліни денної форми навчання, індекс Н8-6.130102/11-3.1.16, затвердженої проректором з навчальної роботи 29.02.2012 р., «Тимчасового Положення про організацію навчального процесу за кредитно-модульною системою (в умовах педагогічного експерименту)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Тимчасового Положення про рейтингову систему оцінюванн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и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літології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 соціальних технологій ___________________________ О. Блі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>Робоча навчальна програма обговорена та схвалена на засіданні кафедри політології та соціальних</w:t>
      </w:r>
      <w:r>
        <w:rPr>
          <w:bCs/>
          <w:sz w:val="24"/>
          <w:szCs w:val="24"/>
        </w:rPr>
        <w:t xml:space="preserve"> технологій, протокол № 4 від 24</w:t>
      </w:r>
      <w:r>
        <w:rPr>
          <w:bCs/>
          <w:sz w:val="24"/>
          <w:szCs w:val="24"/>
          <w:lang w:val="ru-RU"/>
        </w:rPr>
        <w:t xml:space="preserve"> жовтня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р.</w:t>
      </w:r>
    </w:p>
    <w:p>
      <w:pPr>
        <w:pStyle w:val="Heading5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ідувач кафедри __________________________________ О. Котик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ІЗДН,</w:t>
      </w:r>
      <w:r>
        <w:rPr>
          <w:bCs/>
          <w:sz w:val="24"/>
          <w:szCs w:val="24"/>
        </w:rPr>
        <w:t xml:space="preserve"> протокол №___ від "___"___________2013 р.</w:t>
      </w:r>
    </w:p>
    <w:p>
      <w:pPr>
        <w:pStyle w:val="Heading5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 НМРР______________________________________Н. Шапова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7"/>
        <w:spacing w:before="0" w:after="0"/>
        <w:ind w:firstLine="709"/>
        <w:rPr>
          <w:bCs/>
        </w:rPr>
      </w:pPr>
      <w:r>
        <w:rPr>
          <w:bCs/>
        </w:rPr>
        <w:t>УЗГОДЖЕН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ст. директора ІЗД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 Н. Шаповал</w:t>
      </w:r>
    </w:p>
    <w:p>
      <w:pPr>
        <w:pStyle w:val="Normal"/>
        <w:ind w:firstLine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 2013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ховани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имірник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ступ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  Зміст навчальної дисципліни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. Тематичний план навчальної дисципліни .............................................</w:t>
            </w:r>
            <w:r>
              <w:rPr>
                <w:sz w:val="24"/>
                <w:szCs w:val="24"/>
                <w:lang w:val="ru-RU"/>
              </w:rPr>
              <w:t>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1.2. Проектування дидактичного процесу з видів навчальних занять та самостійна робота студентів (зміст та обсяг)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  Завдання на контрольну роботу</w:t>
            </w:r>
            <w:r>
              <w:rPr>
                <w:bCs/>
                <w:sz w:val="24"/>
                <w:szCs w:val="24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Контрольна робота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ерелік завдань для підготовки до екзамену</w:t>
            </w:r>
            <w:r>
              <w:rPr>
                <w:bCs/>
                <w:sz w:val="24"/>
                <w:szCs w:val="24"/>
              </w:rPr>
              <w:t>………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1. Перелік питань </w:t>
            </w:r>
            <w:r>
              <w:rPr>
                <w:bCs/>
                <w:sz w:val="24"/>
                <w:szCs w:val="24"/>
                <w:lang w:val="ru-RU"/>
              </w:rPr>
              <w:t>на</w:t>
            </w:r>
            <w:r>
              <w:rPr>
                <w:bCs/>
                <w:sz w:val="24"/>
                <w:szCs w:val="24"/>
              </w:rPr>
              <w:t xml:space="preserve"> екзамен………………….……………………………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вчально-методичні матеріали з дисципліни</w:t>
            </w:r>
            <w:r>
              <w:rPr>
                <w:sz w:val="24"/>
                <w:szCs w:val="24"/>
              </w:rPr>
              <w:t xml:space="preserve"> 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1. Список рекомендованих джерел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4.2. </w:t>
            </w:r>
            <w:r>
              <w:rPr>
                <w:iCs/>
                <w:sz w:val="24"/>
                <w:szCs w:val="24"/>
              </w:rPr>
              <w:t>Перелік наочних та інших навчально-методичних посібників, методичних матеріалів до технічних засобів навчання…………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документів Системи менеджменту якості</w:t>
            </w:r>
            <w:r>
              <w:rPr>
                <w:sz w:val="24"/>
                <w:szCs w:val="24"/>
              </w:rPr>
              <w:t>……………………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ня про рейтингову систему оцінювання набутих студентом знань та вмінь з навчальної дисципліни</w:t>
            </w:r>
            <w:r>
              <w:rPr>
                <w:sz w:val="24"/>
                <w:szCs w:val="24"/>
              </w:rPr>
              <w:t>………………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Тематичний план навчальної дисциплі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3"/>
        <w:gridCol w:w="1098"/>
        <w:gridCol w:w="900"/>
        <w:gridCol w:w="128"/>
        <w:gridCol w:w="1134"/>
        <w:gridCol w:w="851"/>
      </w:tblGrid>
      <w:tr>
        <w:trPr>
          <w:trHeight w:val="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1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сь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кт.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ні та практичні основ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фесійного відбору </w:t>
            </w:r>
          </w:p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професійної орієн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’єкт, предмет, методи, завдання та актуальність розвитку професійного відбо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рганізаційні основи професійного відбо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і проблеми професійної придатності в системі „людина – техніка – середовище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йно важливі якості особистості в системі профвідбо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ий аналіз діяльності і професійні вимоги до особист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ографія як підсумок психологічного вивчення трудової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color w:val="FF0000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діагностичні методи і прогноз діяльності в системі професійного відбо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а характеристика методів обстеження професійної придатності люди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bCs/>
                <w:i w:val="false"/>
                <w:szCs w:val="24"/>
              </w:rPr>
              <w:t>В</w:t>
            </w:r>
            <w:r>
              <w:rPr>
                <w:i w:val="false"/>
                <w:szCs w:val="24"/>
              </w:rPr>
              <w:t>ступ до професійної орієнтац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8</w:t>
            </w:r>
            <w:r>
              <w:rPr>
                <w:b/>
                <w:i w:val="false"/>
                <w:szCs w:val="24"/>
              </w:rPr>
              <w:t xml:space="preserve"> 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прямки профорієнтаційної робо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йна орієнтація в системі профвідбо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Контрольна ро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9</w:t>
            </w:r>
            <w:r>
              <w:rPr>
                <w:b/>
                <w:i w:val="false"/>
                <w:szCs w:val="24"/>
              </w:rPr>
              <w:t xml:space="preserve"> 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bCs/>
          <w:spacing w:val="-4"/>
          <w:sz w:val="24"/>
          <w:szCs w:val="24"/>
        </w:rPr>
        <w:t>1.2. Проект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та самостійна робота студентів (зміст та обсяг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094"/>
        <w:gridCol w:w="850"/>
        <w:gridCol w:w="851"/>
        <w:gridCol w:w="1885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исок рекомендованих джерел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hanging="155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ні та практичні основ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фесійного відбору </w:t>
            </w:r>
          </w:p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професійної орієн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’єкт, предмет, методи, завдання та актуальність розвитку професійного відбо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, С. 24–3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5, С. 4–16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рганізаційні основи професійного відбо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5, С. 11–45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, С. 36–40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і проблеми професійної придатності в системі „людина – техніка – середовище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, С. 46–10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4, С. 5–12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йно важливі якості особистості в системі профвідбо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5, С. 17–25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5, С. 18–20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ий аналіз діяльності і професійні вимоги до особистост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, С. 77-86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, С. 157-172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ографія як підсумок психологічного вивчення трудової діяльност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, С. 237-250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діагностичні методи і прогноз діяльності в системі професійного відбо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5, С. 47-58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логічна характеристика методів обстеження професійної придатності люди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5, С. 201-226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bCs/>
                <w:i w:val="false"/>
                <w:szCs w:val="24"/>
              </w:rPr>
              <w:t>В</w:t>
            </w:r>
            <w:r>
              <w:rPr>
                <w:i w:val="false"/>
                <w:szCs w:val="24"/>
              </w:rPr>
              <w:t>ступ до професійної орієнтац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, С. 97-107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i w:val="false"/>
                <w:szCs w:val="24"/>
              </w:rPr>
              <w:t>Усього за 8</w:t>
            </w:r>
            <w:r>
              <w:rPr>
                <w:b/>
                <w:i w:val="false"/>
                <w:szCs w:val="24"/>
              </w:rPr>
              <w:t xml:space="preserve"> семес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4"/>
                <w:lang w:val="ru-RU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прямки профорієнтаційної робо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, с. 250-260]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фесійна орієнтація в системі профвідбо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, С. 260-268]</w:t>
            </w:r>
          </w:p>
        </w:tc>
      </w:tr>
      <w:tr>
        <w:trPr>
          <w:trHeight w:val="26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Контрольна ро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Cs w:val="24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9</w:t>
            </w:r>
            <w:r>
              <w:rPr>
                <w:b/>
                <w:i w:val="false"/>
                <w:szCs w:val="24"/>
              </w:rPr>
              <w:t xml:space="preserve"> семес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Е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вдання на контрольну роботу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Контрольна робота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 робота (К) з навчальної дисципліни </w:t>
      </w:r>
      <w:r>
        <w:rPr>
          <w:bCs/>
          <w:sz w:val="24"/>
          <w:szCs w:val="24"/>
        </w:rPr>
        <w:t>"Професійний відбір та професійна орієнтація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онується у 9–му семестрі відповідно до затверджених в установленому порядку методичних рекомендацій з метою закріплення та поглиблення теоретичних і практичних знань та вмінь, набутих студентом у процесі засвоєння навчального матеріалу з дисципліни.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иконання контрольної роботи є важливим етапом у підготовці до екзамену з дисципліни </w:t>
      </w:r>
      <w:r>
        <w:rPr>
          <w:bCs/>
          <w:sz w:val="24"/>
          <w:szCs w:val="24"/>
        </w:rPr>
        <w:t>"Професійний відбір та професійна орієнтація".</w:t>
      </w:r>
    </w:p>
    <w:p>
      <w:pPr>
        <w:pStyle w:val="TextBody"/>
        <w:tabs>
          <w:tab w:val="clear" w:pos="708"/>
          <w:tab w:val="center" w:pos="4677" w:leader="none"/>
          <w:tab w:val="left" w:pos="79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Конкретна мета контрольної роботи полягає у розкритті сучасних наукових концепцій, понять, методів та технологій професійної орієнтації і професійного відбору, професійної соціалізації і професійного самовизначення; опанування методиками діагностики професійних здібностей, професійних орієнтацій, оволодіння основними техніками та технологіями професійної орієнтації і професійного відбору.</w:t>
      </w:r>
    </w:p>
    <w:p>
      <w:pPr>
        <w:pStyle w:val="TextBody"/>
        <w:tabs>
          <w:tab w:val="clear" w:pos="708"/>
          <w:tab w:val="center" w:pos="4677" w:leader="none"/>
          <w:tab w:val="left" w:pos="79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ішного виконання контрольної роботи студент повинен:</w:t>
      </w:r>
    </w:p>
    <w:p>
      <w:pPr>
        <w:pStyle w:val="TextBody"/>
        <w:widowControl w:val="false"/>
        <w:tabs>
          <w:tab w:val="clear" w:pos="708"/>
          <w:tab w:val="center" w:pos="4677" w:leader="none"/>
          <w:tab w:val="left" w:pos="7940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4"/>
          <w:szCs w:val="24"/>
        </w:rPr>
        <w:t>знати:</w:t>
      </w:r>
    </w:p>
    <w:p>
      <w:pPr>
        <w:pStyle w:val="TextBody"/>
        <w:widowControl w:val="false"/>
        <w:tabs>
          <w:tab w:val="clear" w:pos="708"/>
          <w:tab w:val="center" w:pos="4677" w:leader="none"/>
          <w:tab w:val="left" w:pos="7940" w:leader="none"/>
        </w:tabs>
        <w:spacing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няття, основні задачі і головні цілі </w:t>
      </w:r>
      <w:r>
        <w:rPr>
          <w:iCs/>
          <w:sz w:val="24"/>
          <w:szCs w:val="24"/>
        </w:rPr>
        <w:t>професійної орієнтації і професійного відбору</w:t>
      </w:r>
      <w:r>
        <w:rPr>
          <w:sz w:val="24"/>
          <w:szCs w:val="24"/>
        </w:rPr>
        <w:t xml:space="preserve">; форми і методи </w:t>
      </w:r>
      <w:r>
        <w:rPr>
          <w:iCs/>
          <w:sz w:val="24"/>
          <w:szCs w:val="24"/>
        </w:rPr>
        <w:t>професійної орієнтації і професійного відбору; способи допомоги безробітни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йбільш поширені напрямки і форми профорієнтаційної діяльності; особливості профорієнтації різних категорій населенн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iCs/>
          <w:sz w:val="24"/>
          <w:szCs w:val="24"/>
        </w:rPr>
        <w:t>вмі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тосовувати на практиці отримані теоретичні зна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аналізувати і критично оцінювати основні напрямки </w:t>
      </w:r>
      <w:r>
        <w:rPr>
          <w:iCs/>
          <w:sz w:val="24"/>
          <w:szCs w:val="24"/>
        </w:rPr>
        <w:t>професійної орієнтації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користовувати методи і методики професійної орієнтації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користовувати методи і методики професійного відбор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робляти професіогр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робляти програми професійної орієнтації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іагностувати основні проблеми безробітних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контрольної роботи визначається сумою трьох останніх цифр номера залікової книжки студен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иконання, оформлення та захист контрольної роботи здійснюється студентом в індивідуальному порядку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яг домашньої контрольної роботи – 10-15 друкованих аркушів формату   А-4 (шрифт – 14, інтервал – 1,5).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Основні етапи становлення професійного відбору в Росії та Україні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Історія розвитку професійного відбору </w:t>
      </w:r>
      <w:r>
        <w:rPr>
          <w:spacing w:val="-3"/>
          <w:sz w:val="24"/>
          <w:szCs w:val="24"/>
        </w:rPr>
        <w:t>за кордон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Складові професійного відбору, їх характеристика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Форми, методи та принципи професійного відбор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фективність заходів професійно–психологічного відб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Професійно важливі якості та властивості особистості, технологія їх виявле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ічні процеси діяльності людини та їх структу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фесіограма професії «Соціальний працівник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грама професії «Соціальний працівник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ипові алгоритми аналізу результатів психологічного і психофізіологічного обстеження персона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ні принципи, методи і технології підбору методик для вирішення завдань професійно–психологічного відб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діагностика, як основний елемент професійно–психологічного відб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сихологічні методи комплектування і методики вивчення міжособистісних відносин у малих група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Професійне самовизначення особистості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сихологічна характеристика етапів професійного і вікового розвитку особист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озвиток і стан проблеми професійної придатності (історичний огля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ічний зміст проблеми професійної придатності люди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езпека праці при робочому навантаженні і професійна придатні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ічна регуляція процесу формування професійної придат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ципи і методи формування підсумкового висновку о професійно–психологічної придатності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Роль індивідуально-психологічних особливостей людини в </w:t>
      </w:r>
      <w:r>
        <w:rPr>
          <w:sz w:val="24"/>
          <w:szCs w:val="24"/>
        </w:rPr>
        <w:t>формуванні професійної придат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ункціональна асиметрія парних органів люди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аморегуляція і самоконтроль люди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собистості людини, її здібності та мотиваці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фесійна орієнтація в системі професійно–психологічного відб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Основні етапи становлення за кордоном і і</w:t>
      </w:r>
      <w:r>
        <w:rPr>
          <w:spacing w:val="-2"/>
          <w:sz w:val="24"/>
          <w:szCs w:val="24"/>
        </w:rPr>
        <w:t xml:space="preserve">сторія розвитку </w:t>
      </w:r>
      <w:r>
        <w:rPr>
          <w:spacing w:val="-4"/>
          <w:sz w:val="24"/>
          <w:szCs w:val="24"/>
        </w:rPr>
        <w:t xml:space="preserve">професійної орієнтації </w:t>
      </w:r>
      <w:r>
        <w:rPr>
          <w:spacing w:val="-2"/>
          <w:sz w:val="24"/>
          <w:szCs w:val="24"/>
        </w:rPr>
        <w:t>в Україні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и і методики дослідження в профконсультуванні. Тренінги для підлітків у виборі професії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лік завдань для підготовки до екзамену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rPr/>
      </w:pPr>
      <w:r>
        <w:rPr>
          <w:b/>
          <w:bCs/>
          <w:sz w:val="24"/>
          <w:szCs w:val="24"/>
        </w:rPr>
        <w:t>3.1. Перелік питань на екзамен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утність, методи та принципи професійного відбору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Характеристика проведення професійного відбору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фесійна придатність як головна категорія професійного відбору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нципи визначення професійної придат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сновні положення системи визначення професійної придат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сихологічні особливості професійної діяль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Загальна характеристика складових професійної придат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Історія становлення та розвитку професійного відбору в Україні та за рубежем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утність і основні категорії професійного відбору його види та завдання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рганізація і проведення професійного відбору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Характеристика системи визначення професійної придат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сихологічні особливості професійної діяль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Характеристика робочого навантаження і безпеки праці як складових професійної придат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Роль індивідуально-психологічних властивостей особистості в формуванні професійної придат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Загальна характеристика психічних станів які виникають під час та після професійної діяль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Методи дослідження психологічних та психофізіологічних характеристик суб‘єкта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прямованість методик дослідження індивідуально-психологічних властивостей та психічних процесів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Зміст і способи виконання методик дослідження індивідуально-психологічних властивостей і психічних станів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Критерії оцінок методик оцінки індивідуально-психологічних властивостей і психічних станів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Роль і місце особистості в процесі діяль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Характеристика етапів професійного розвитку особист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учасні погляди на проблему здібностей. Професійно важливі якості особист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собливості взаємозв’язку особистості і діяль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Людина як суб’єкт діяльн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сихологічні особливості етапів професійного розвитку особист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сихологічні особливості професійного самовизначення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Характеристика поглядів на проблему професійного самовизначення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учасні теорії професійного розвитку особистості. Узагальнена модель професійного становлення професіонала (Ю.П. Поваренків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оняття здібностей. Види здібностей. Професійно важливі якості особистост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Характеристика методів дослідження основних властивостей нервов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думови виникнення профорієнтаційної практики (досвід Західної Європи до початку ХХ столітт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дагогічні традиції Сходу в оволодінні профес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світні традиції Російської Імперії (до початку ХХ столітт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озвиток у Західній Європі ідей трудового вихова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36" w:hanging="709"/>
        <w:jc w:val="both"/>
        <w:rPr/>
      </w:pPr>
      <w:r>
        <w:rPr>
          <w:sz w:val="24"/>
          <w:szCs w:val="24"/>
        </w:rPr>
        <w:t xml:space="preserve">Зростання виробничих сил та підйом сільського господарства у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Схарактеризуйте як у першій чверті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т. була створена і розвивалася гірничодобувна та металургійна промисловість, судобудівництво, текстильне виробництво, армія та флот. Як відбувалися реформи в області культури та осві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4" w:hanging="709"/>
        <w:jc w:val="both"/>
        <w:rPr/>
      </w:pPr>
      <w:r>
        <w:rPr>
          <w:sz w:val="24"/>
          <w:szCs w:val="24"/>
        </w:rPr>
        <w:t xml:space="preserve">Думки французького утопіста середин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т. Морелі, представників епохи Просвіти (Жан-Жак Руссо, Дені Дідро, Антуан Лоран Лавуазьє, Фрідріх Вільгельм Адольф Дістервег) на розвиток процесу пра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36" w:hanging="709"/>
        <w:jc w:val="both"/>
        <w:rPr>
          <w:sz w:val="24"/>
          <w:szCs w:val="24"/>
        </w:rPr>
      </w:pPr>
      <w:r>
        <w:rPr>
          <w:sz w:val="24"/>
          <w:szCs w:val="24"/>
        </w:rPr>
        <w:t>Який внесок у розвиток прогресивних демократичних ідей трудового виховання та професійної підготовки вніс швейцарський педагог Іоган Генріх Песталоцц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4" w:hanging="709"/>
        <w:jc w:val="both"/>
        <w:rPr/>
      </w:pPr>
      <w:r>
        <w:rPr>
          <w:sz w:val="24"/>
          <w:szCs w:val="24"/>
        </w:rPr>
        <w:t xml:space="preserve">Бурхливий розвиток капіталістичної економіки у другій половині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. був пов'язаний з корінними змінами у професійній освіті. Чому прискорений розвиток капіталістичних відносин вимагав підсилення трудового виховання у всіх класах суспільст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4" w:hanging="709"/>
        <w:jc w:val="both"/>
        <w:rPr>
          <w:sz w:val="24"/>
          <w:szCs w:val="24"/>
        </w:rPr>
      </w:pPr>
      <w:r>
        <w:rPr>
          <w:sz w:val="24"/>
          <w:szCs w:val="24"/>
        </w:rPr>
        <w:t>Опишіть вклад М.І. Пирогова у розвиток професійної освіти, Д.І. Писарєва в необхідність трудового навчання у спеціальних майстернях при школах, К.Д. Ушинського у введення праці як навчаль</w:t>
        <w:softHyphen/>
        <w:t xml:space="preserve">ного предмета у шкільну освіт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4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ішить, які були передумови виникнення профорієнтаційної практики у суспільстві до початку ХХ столітт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то автори, з яких років і яких навчальних праць </w:t>
      </w:r>
      <w:r>
        <w:rPr>
          <w:spacing w:val="-1"/>
          <w:sz w:val="24"/>
          <w:szCs w:val="24"/>
        </w:rPr>
        <w:t xml:space="preserve">бере свій початок </w:t>
      </w:r>
      <w:r>
        <w:rPr>
          <w:sz w:val="24"/>
          <w:szCs w:val="24"/>
        </w:rPr>
        <w:t>систематична і послідовна теоретико-практична робота з про</w:t>
      </w:r>
      <w:r>
        <w:rPr>
          <w:spacing w:val="-1"/>
          <w:sz w:val="24"/>
          <w:szCs w:val="24"/>
        </w:rPr>
        <w:t>фесійної орієнтації учнівської молод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1" w:hanging="709"/>
        <w:jc w:val="both"/>
        <w:rPr/>
      </w:pPr>
      <w:r>
        <w:rPr>
          <w:sz w:val="24"/>
          <w:szCs w:val="24"/>
        </w:rPr>
        <w:t xml:space="preserve">Розкрийте де і коли у кінці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. з’явилися служби профорієнтації? Які їх здобут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1" w:hanging="709"/>
        <w:jc w:val="both"/>
        <w:rPr>
          <w:sz w:val="24"/>
          <w:szCs w:val="24"/>
        </w:rPr>
      </w:pPr>
      <w:r>
        <w:rPr>
          <w:sz w:val="24"/>
          <w:szCs w:val="24"/>
        </w:rPr>
        <w:t>Розкрийте роль і місце системи бюро з професійної орієнтації молоді в Америці (Бостон, Нью-Йор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1" w:hanging="709"/>
        <w:jc w:val="both"/>
        <w:rPr>
          <w:sz w:val="24"/>
          <w:szCs w:val="24"/>
        </w:rPr>
      </w:pPr>
      <w:r>
        <w:rPr>
          <w:sz w:val="24"/>
          <w:szCs w:val="24"/>
        </w:rPr>
        <w:t>Схарактеризуйте закони і розвиток профорієнтаційних установ в Англії на початку ХХ столітт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1" w:hanging="709"/>
        <w:jc w:val="both"/>
        <w:rPr>
          <w:sz w:val="24"/>
          <w:szCs w:val="24"/>
        </w:rPr>
      </w:pPr>
      <w:r>
        <w:rPr>
          <w:sz w:val="24"/>
          <w:szCs w:val="24"/>
        </w:rPr>
        <w:t>Як розвивалася професійна орієнтація у Німеччині в першій чверті ХХ столітт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1" w:hanging="709"/>
        <w:jc w:val="both"/>
        <w:rPr>
          <w:sz w:val="24"/>
          <w:szCs w:val="24"/>
        </w:rPr>
      </w:pPr>
      <w:r>
        <w:rPr>
          <w:sz w:val="24"/>
          <w:szCs w:val="24"/>
        </w:rPr>
        <w:t>Опишіть, як проводилась професійна орієнтація в нашій країні с початку ХХ років ХХ століття і до його закінчення. Які її етап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1" w:hanging="709"/>
        <w:jc w:val="both"/>
        <w:rPr/>
      </w:pPr>
      <w:r>
        <w:rPr>
          <w:iCs/>
          <w:sz w:val="24"/>
          <w:szCs w:val="24"/>
        </w:rPr>
        <w:t xml:space="preserve">Схарактеризуйте </w:t>
      </w:r>
      <w:r>
        <w:rPr>
          <w:sz w:val="24"/>
          <w:szCs w:val="24"/>
        </w:rPr>
        <w:t>теорію і практику професійної орієнтації в СРСР</w:t>
      </w:r>
      <w:r>
        <w:rPr>
          <w:iCs/>
          <w:sz w:val="24"/>
          <w:szCs w:val="24"/>
        </w:rPr>
        <w:t xml:space="preserve"> в 20-30-ті роки ХХ столітт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11" w:hanging="709"/>
        <w:jc w:val="both"/>
        <w:rPr/>
      </w:pPr>
      <w:r>
        <w:rPr>
          <w:sz w:val="24"/>
          <w:szCs w:val="24"/>
        </w:rPr>
        <w:t xml:space="preserve">Де, коли було організоване в СРСР перше профконсультаційного бюро? Хто його перший керівник. Які були сформульовані </w:t>
      </w:r>
      <w:r>
        <w:rPr>
          <w:iCs/>
          <w:sz w:val="24"/>
          <w:szCs w:val="24"/>
        </w:rPr>
        <w:t>принципи робо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Якими ідеями керувалися співробітники профконсультаційного бюро, яке було вперше організоване в СРСР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ли і де в Україні були створені перші Бюро професійної консультації? Якими вони керувалось положенням, виконували завдання і по яким напрямкам працюва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Які відомі вчені розробляли в нашій країні наукові засади профорієнтації? Схарактеризуйте працю цих вче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оль А.В. Луначарського, П.П. Булонського у розвиток системи профорієнтації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ідходи С.Т. Швацького, А.С. Макаренко, В.О.Сухомлинського у розбудову профорієнтації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Які державні установи були створені в нашій країні для вирішення питань професійної орієнтації молоді у 20–30 роках ХХ столітт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>Дайте характеристику п</w:t>
      </w:r>
      <w:r>
        <w:rPr>
          <w:iCs/>
          <w:sz w:val="24"/>
          <w:szCs w:val="24"/>
        </w:rPr>
        <w:t>рофорієнтаційної роботи у нашій країні в 30-50-ті 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>Схарактеризуйте п</w:t>
      </w:r>
      <w:r>
        <w:rPr>
          <w:iCs/>
          <w:sz w:val="24"/>
          <w:szCs w:val="24"/>
        </w:rPr>
        <w:t xml:space="preserve">рофорієнтаційну роботу </w:t>
      </w:r>
      <w:r>
        <w:rPr>
          <w:sz w:val="24"/>
          <w:szCs w:val="24"/>
        </w:rPr>
        <w:t>в СРСР</w:t>
      </w:r>
      <w:r>
        <w:rPr>
          <w:iCs/>
          <w:sz w:val="24"/>
          <w:szCs w:val="24"/>
        </w:rPr>
        <w:t xml:space="preserve"> у 60-80-ті 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к була організована профорієнтаційна робота у нашій країні в період з 1984 по 1990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шіть профорієнтаційну роботу у період у нашій країні з 1990 року до сьогод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right="51" w:hanging="709"/>
        <w:jc w:val="both"/>
        <w:rPr/>
      </w:pPr>
      <w:r>
        <w:rPr>
          <w:sz w:val="24"/>
          <w:szCs w:val="24"/>
        </w:rPr>
        <w:t xml:space="preserve">Які існували основні підходи (напрямки) до сутності профорієнтації, які складалися у зарубіжній і вітчизняній науці з 60-х рокі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. Опишіть прихильників </w:t>
      </w:r>
      <w:r>
        <w:rPr>
          <w:bCs/>
          <w:sz w:val="24"/>
          <w:szCs w:val="24"/>
        </w:rPr>
        <w:t xml:space="preserve">структурних теорій та їх уявлення про </w:t>
      </w:r>
      <w:r>
        <w:rPr>
          <w:sz w:val="24"/>
          <w:szCs w:val="24"/>
        </w:rPr>
        <w:t>професійний життєвий шлях особист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Які існували основні підходи (напрямки) до сутності профорієнтації, які складалися у зарубіжній і вітчизняній науці з 60-х рокі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. Хто автор </w:t>
      </w:r>
      <w:r>
        <w:rPr>
          <w:bCs/>
          <w:sz w:val="24"/>
          <w:szCs w:val="24"/>
        </w:rPr>
        <w:t>мотиваційних теорій та їх опишіть їх змі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Які існували основні підходи (напрямки) до сутності профорієнтації, які складалися у зарубіжній і вітчизняній науці з 60-х рокі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. Опишіть прихильників </w:t>
      </w:r>
      <w:r>
        <w:rPr>
          <w:bCs/>
          <w:sz w:val="24"/>
          <w:szCs w:val="24"/>
        </w:rPr>
        <w:t xml:space="preserve">теорії "індивідуальності" </w:t>
      </w:r>
      <w:r>
        <w:rPr>
          <w:sz w:val="24"/>
          <w:szCs w:val="24"/>
        </w:rPr>
        <w:t xml:space="preserve">чи "розвитку саморозуміння"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звіть авторів та основні напрямки розвитку вітчизняної професійної орієнтації. З яких позицій принципів розглядається природа профорієнтац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звіть автора і опишіть загальну психолого-педагогічну модель системи профорієнтації, в основу якої покладені зовнішньо-соціальні (педагогічні) впливи і внутрішньо-індивідуальні (психологічні) як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Опишіть у чому полягає </w:t>
      </w:r>
      <w:r>
        <w:rPr>
          <w:iCs/>
          <w:sz w:val="24"/>
          <w:szCs w:val="24"/>
        </w:rPr>
        <w:t xml:space="preserve">загальна мета профорієнтаційної роботи? </w:t>
      </w:r>
      <w:r>
        <w:rPr>
          <w:sz w:val="24"/>
          <w:szCs w:val="24"/>
        </w:rPr>
        <w:t xml:space="preserve">Що є </w:t>
      </w:r>
      <w:r>
        <w:rPr>
          <w:iCs/>
          <w:sz w:val="24"/>
          <w:szCs w:val="24"/>
        </w:rPr>
        <w:t>предметом діяльності професійної орієнтац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Дайте визначення </w:t>
      </w:r>
      <w:r>
        <w:rPr>
          <w:iCs/>
          <w:sz w:val="24"/>
          <w:szCs w:val="24"/>
        </w:rPr>
        <w:t>професійної орієнтації. С</w:t>
      </w:r>
      <w:r>
        <w:rPr>
          <w:sz w:val="24"/>
          <w:szCs w:val="24"/>
        </w:rPr>
        <w:t xml:space="preserve">характеризуйте процес організації та </w:t>
      </w:r>
      <w:r>
        <w:rPr>
          <w:iCs/>
          <w:sz w:val="24"/>
          <w:szCs w:val="24"/>
        </w:rPr>
        <w:t>управління профорієнтаціє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Назвіть і опишіть три основні складові </w:t>
      </w:r>
      <w:r>
        <w:rPr>
          <w:iCs/>
          <w:sz w:val="24"/>
          <w:szCs w:val="24"/>
        </w:rPr>
        <w:t>профорієнтації. Дайте п</w:t>
      </w:r>
      <w:r>
        <w:rPr>
          <w:sz w:val="24"/>
          <w:szCs w:val="24"/>
        </w:rPr>
        <w:t>оняття «професі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Термін «орієнтація» визначається у прямому й у переносному значенні. Розкрийте ці зна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ливою умовою ефективності системи профорієнтаційної роботи є наявність її </w:t>
      </w:r>
      <w:r>
        <w:rPr>
          <w:iCs/>
          <w:sz w:val="24"/>
          <w:szCs w:val="24"/>
        </w:rPr>
        <w:t xml:space="preserve">етапів, </w:t>
      </w:r>
      <w:r>
        <w:rPr>
          <w:sz w:val="24"/>
          <w:szCs w:val="24"/>
        </w:rPr>
        <w:t xml:space="preserve">на кожному з яких профорієнтація має свої </w:t>
      </w:r>
      <w:r>
        <w:rPr>
          <w:iCs/>
          <w:sz w:val="24"/>
          <w:szCs w:val="24"/>
        </w:rPr>
        <w:t>завдання. Опишіть ці етапи і завд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і </w:t>
      </w:r>
      <w:r>
        <w:rPr>
          <w:iCs/>
          <w:sz w:val="24"/>
          <w:szCs w:val="24"/>
        </w:rPr>
        <w:t xml:space="preserve">принципи </w:t>
      </w:r>
      <w:r>
        <w:rPr>
          <w:sz w:val="24"/>
          <w:szCs w:val="24"/>
        </w:rPr>
        <w:t xml:space="preserve">покладені в основу профорієнтаційної діяльності? Кожний з перелічених принципів передбачає вирішення також і певних </w:t>
      </w:r>
      <w:r>
        <w:rPr>
          <w:iCs/>
          <w:sz w:val="24"/>
          <w:szCs w:val="24"/>
        </w:rPr>
        <w:t>задач. Розкрийте будь ласка ці задач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Опишіть що мається на увазі під </w:t>
      </w:r>
      <w:r>
        <w:rPr>
          <w:iCs/>
          <w:sz w:val="24"/>
          <w:szCs w:val="24"/>
        </w:rPr>
        <w:t>методологією професійної орієнт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Професійну орієнтацію розглядають як систему, яка включає напрямки або підсистеми. Схарактеризуйте основні з них. </w:t>
      </w:r>
      <w:r>
        <w:rPr>
          <w:iCs/>
          <w:sz w:val="24"/>
          <w:szCs w:val="24"/>
        </w:rPr>
        <w:t xml:space="preserve">Які цілі функціонування системи професійної орієнтації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Які особистісні і суспільні </w:t>
      </w:r>
      <w:r>
        <w:rPr>
          <w:iCs/>
          <w:sz w:val="24"/>
          <w:szCs w:val="24"/>
        </w:rPr>
        <w:t xml:space="preserve">функції </w:t>
      </w:r>
      <w:r>
        <w:rPr>
          <w:sz w:val="24"/>
          <w:szCs w:val="24"/>
        </w:rPr>
        <w:t xml:space="preserve">реалізує професійна орієнтація? </w:t>
      </w:r>
      <w:r>
        <w:rPr>
          <w:iCs/>
          <w:sz w:val="24"/>
          <w:szCs w:val="24"/>
        </w:rPr>
        <w:t xml:space="preserve">Схарактеризуйте основні підходи </w:t>
      </w:r>
      <w:r>
        <w:rPr>
          <w:sz w:val="24"/>
          <w:szCs w:val="24"/>
        </w:rPr>
        <w:t>щодо проведення профорієнтаційних заход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 зарубіжній літературі спеціальні здібності прийнято класифікувати за двома критеріями. Якими? Опишіть групи, на які поділені здібності люди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визначення інтелекту. Опишіть його структур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арактеризуйте наукові концепції вчених, які описують що є інтелектом людин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озкрийте, які вчені і яким чином намагалися оцінити інтелект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оротку характеристику тестів інтелекту (Тест Векслера, тест Равена (прогресивні матриці), тест інтелекту Амтхауера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вчально-методичні матеріали з дисциплін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4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-5" w:hanging="720"/>
        <w:jc w:val="both"/>
        <w:rPr/>
      </w:pPr>
      <w:r>
        <w:rPr>
          <w:bCs/>
          <w:spacing w:val="-5"/>
          <w:sz w:val="24"/>
          <w:szCs w:val="24"/>
          <w:lang w:eastAsia="uk-UA"/>
        </w:rPr>
        <w:t xml:space="preserve">Блінов О. А. Психологія праці: Курс лекцій. </w:t>
      </w:r>
      <w:r>
        <w:rPr>
          <w:sz w:val="24"/>
          <w:szCs w:val="24"/>
        </w:rPr>
        <w:t xml:space="preserve">– К. : КиМУ, 2009. –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нчарова Н.О. Основи професійної орієнтації </w:t>
      </w:r>
      <w:r>
        <w:rPr>
          <w:sz w:val="24"/>
          <w:szCs w:val="24"/>
        </w:rPr>
        <w:t>/ За ред. В.</w:t>
      </w:r>
      <w:r>
        <w:rPr>
          <w:bCs/>
          <w:sz w:val="24"/>
          <w:szCs w:val="24"/>
        </w:rPr>
        <w:t xml:space="preserve">Ф. </w:t>
      </w:r>
      <w:r>
        <w:rPr>
          <w:sz w:val="24"/>
          <w:szCs w:val="24"/>
        </w:rPr>
        <w:t>Моргуна. Навчальний посібник. – К. : Видавничий Дім "Слово", 2010. –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Дубиненкова Е.Н. Техники подбора персонала: Искусство находить лучших. – СПб.: Реч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ванова С.В. Искусство подбора персонала: Как оценить человека за час. – М.: Альпина Бизнес Букс, 2008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Корольчук М.С., Крайнюк В.М. Теорія і практика професійного психологічного відбору: Навчальний посібник для студентів вищих навчальних закладів. – К.: Ніка-Центр, 2006. –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Маклаков А.Г. Профессиональный психологический отбор. Теория и практика: Учебник для вузов. – СПб.: Питер, 2008. – 480 с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кові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А.Н. и др. Формирование соціально-профессиональных качеств будущего специалиста. – М., 1992. – С. 4–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Анастази А., Урбани С. Психологическое тестирование. – СПб.: Питер, 2001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Бодров В.А. Психология профессиональной пригодности. Учебное пособие для вузов. – М.: ПЕР СЭ, 2001. – 511 с. – (Современ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одров В.А., Орлов В.Я. Психология и надежность: человек в системе управления техникой. – М.: Ин-т психологии РАН., 1998. – 3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Большой психологический словарь / под ред.. Б.Г. Мещерякова, В.П. Зінченко. – 3-е узд., доп. и перераб. – СПб.: ПРАЙМ-ЕВРОЗНАК, 2006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Брушлинский А.В. Психология субъекта и его деятельность. Современная психология: Справочное руководство / Под ред. В.Н. Дружинина. – М.: ИНФА-М, 1999. – С. 330–3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урлачук Л.Ф. Психодиагностика. – СПб.: Питер, 2002. – 352 с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бицкий А.А. Активное обучение в высшей школе: контекстный метод. – М., 1991. – С.10–1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дкова В.М. Профорієнтація: Навчальний посібник. </w:t>
      </w:r>
      <w:r>
        <w:rPr>
          <w:sz w:val="24"/>
          <w:szCs w:val="24"/>
        </w:rPr>
        <w:t>– Львів: Новий світ-2000, 2007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личева Н.А. Психология профессионального выбора. – СПб: СЛП, 1998. – 1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еер Э.Ф. Психология профессий: Учебное пособие для студентов вузов. – М.: Академический Проект; Екатеринбург: Деловая книга, 2003. – 33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Перелік наочних та інших навчально-методичних посібників, методичних матеріалів </w:t>
      </w:r>
      <w:r>
        <w:rPr>
          <w:b/>
          <w:iCs/>
          <w:sz w:val="24"/>
          <w:szCs w:val="24"/>
        </w:rPr>
        <w:t>до технічних засобів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287"/>
        <w:gridCol w:w="2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 1 (1–3, 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при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95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0" w:right="57"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Професійний відбір та професійна орієнтац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РНП ІЗДН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</w:rPr>
            <w:t>12.01.08 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ru-RU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Style7">
    <w:name w:val="Основной текст Знак"/>
    <w:qFormat/>
    <w:rPr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i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Style10"/>
    <w:qFormat/>
    <w:pPr>
      <w:spacing w:before="120" w:after="0"/>
      <w:jc w:val="right"/>
    </w:pPr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  <w:lang w:val="ru-RU"/>
    </w:rPr>
  </w:style>
  <w:style w:type="paragraph" w:styleId="Style13">
    <w:name w:val="Название таблицы"/>
    <w:basedOn w:val="Normal"/>
    <w:next w:val="Normal"/>
    <w:qFormat/>
    <w:pPr>
      <w:spacing w:lineRule="auto" w:line="360"/>
      <w:ind w:firstLine="907"/>
      <w:jc w:val="center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6">
    <w:name w:val="Ñòèëü6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i/>
      <w:sz w:val="28"/>
    </w:rPr>
  </w:style>
  <w:style w:type="paragraph" w:styleId="7">
    <w:name w:val="Стиль7"/>
    <w:basedOn w:val="TextBodyIndent"/>
    <w:qFormat/>
    <w:pPr>
      <w:spacing w:lineRule="auto" w:line="360"/>
      <w:ind w:left="0" w:firstLine="720"/>
      <w:jc w:val="both"/>
    </w:pPr>
    <w:rPr>
      <w:sz w:val="28"/>
    </w:rPr>
  </w:style>
  <w:style w:type="paragraph" w:styleId="14">
    <w:name w:val="Обычный + 14 пт"/>
    <w:basedOn w:val="Normal"/>
    <w:qFormat/>
    <w:pPr>
      <w:numPr>
        <w:ilvl w:val="0"/>
        <w:numId w:val="4"/>
      </w:numPr>
      <w:ind w:hanging="720"/>
      <w:jc w:val="both"/>
    </w:pPr>
    <w:rPr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760" w:hanging="0"/>
    </w:pPr>
    <w:rPr>
      <w:rFonts w:ascii="Arial Narrow" w:hAnsi="Arial Narrow" w:eastAsia="Times New Roman" w:cs="Arial Narrow"/>
      <w:color w:val="auto"/>
      <w:sz w:val="72"/>
      <w:szCs w:val="20"/>
      <w:lang w:val="uk-UA" w:bidi="ar-SA" w:eastAsia="zh-CN"/>
    </w:rPr>
  </w:style>
  <w:style w:type="paragraph" w:styleId="Endnote">
    <w:name w:val="Endnote Text"/>
    <w:basedOn w:val="Normal"/>
    <w:pPr>
      <w:spacing w:lineRule="auto" w:line="360"/>
      <w:ind w:firstLine="907"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57:00Z</dcterms:created>
  <dc:creator>User</dc:creator>
  <dc:description/>
  <cp:keywords/>
  <dc:language>en-US</dc:language>
  <cp:lastModifiedBy>admin</cp:lastModifiedBy>
  <cp:lastPrinted>2013-10-31T19:26:00Z</cp:lastPrinted>
  <dcterms:modified xsi:type="dcterms:W3CDTF">2017-11-25T16:57:00Z</dcterms:modified>
  <cp:revision>2</cp:revision>
  <dc:subject/>
  <dc:title>Міністерство освіти і науки України</dc:title>
</cp:coreProperties>
</file>