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(Ф 03.02 -92)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соціальних технологі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ind w:firstLine="284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ректор Навчально-наукового Гуманітарного інституту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А. Гудманян 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_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4" w:hanging="0"/>
              <w:outlineLvl w:val="6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ЗАТВЕРДЖУЮ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4" w:hanging="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ректор з навчальної та </w:t>
            </w:r>
            <w:r>
              <w:rPr>
                <w:sz w:val="27"/>
                <w:szCs w:val="27"/>
              </w:rPr>
              <w:t>виховної робо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4" w:hanging="0"/>
              <w:outlineLvl w:val="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Т. Ів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4" w:hanging="0"/>
              <w:outlineLvl w:val="6"/>
              <w:rPr/>
            </w:pPr>
            <w:r>
              <w:rPr>
                <w:bCs/>
                <w:sz w:val="28"/>
                <w:szCs w:val="28"/>
              </w:rPr>
              <w:t>"_____"__________201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  <w:r>
              <w:rPr>
                <w:bCs/>
                <w:sz w:val="28"/>
                <w:szCs w:val="28"/>
              </w:rPr>
              <w:t xml:space="preserve">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44" w:hanging="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6.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806098" r:id="rId2"/>
        </w:object>
      </w:r>
    </w:p>
    <w:p>
      <w:pPr>
        <w:pStyle w:val="Normal"/>
        <w:ind w:left="14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истема менеджменту якості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ОБОЧА НАВЧАЛЬНА ПРОГРАМА</w:t>
      </w:r>
    </w:p>
    <w:p>
      <w:pPr>
        <w:pStyle w:val="Heading1"/>
        <w:rPr/>
      </w:pPr>
      <w:r>
        <w:rPr>
          <w:b/>
          <w:bCs/>
          <w:lang w:val="ru-RU"/>
        </w:rPr>
        <w:t>навчальної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сихологія вікового розвитку люди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>23    «Соціальна ро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      231  «Соціальна роб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ізація:               «Соціальна роб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tLeast" w:line="240"/>
        <w:rPr/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ab/>
        <w:t xml:space="preserve">                                        Сем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</w:t>
        <w:tab/>
        <w:t xml:space="preserve">     </w:t>
        <w:tab/>
        <w:t xml:space="preserve">Екзамен  –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5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>108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210/7,0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</w:t>
      </w:r>
      <w:r>
        <w:rPr>
          <w:sz w:val="28"/>
          <w:lang w:val="ru-RU"/>
        </w:rPr>
        <w:t>Р</w:t>
      </w:r>
      <w:r>
        <w:rPr>
          <w:sz w:val="28"/>
        </w:rPr>
        <w:t>Б-8-231/16-2.1.21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Я НАУ РНП 12.01.13-01-2017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дисципліни </w:t>
      </w:r>
      <w:r>
        <w:rPr>
          <w:bCs/>
          <w:sz w:val="28"/>
          <w:szCs w:val="28"/>
        </w:rPr>
        <w:t xml:space="preserve">«Психологія вікового розвитку людини» </w:t>
      </w:r>
      <w:r>
        <w:rPr>
          <w:sz w:val="28"/>
          <w:szCs w:val="28"/>
        </w:rPr>
        <w:t xml:space="preserve">розроблена на основі робочого навчального плану № </w:t>
      </w:r>
      <w:r>
        <w:rPr>
          <w:sz w:val="28"/>
        </w:rPr>
        <w:t>РБ-8-231/16</w:t>
      </w:r>
      <w:r>
        <w:rPr>
          <w:sz w:val="28"/>
          <w:szCs w:val="28"/>
        </w:rPr>
        <w:t xml:space="preserve"> підготовки фахівців освітнього ступеня «Бакалавр» за спеціальністю 231 </w:t>
      </w:r>
      <w:r>
        <w:rPr>
          <w:spacing w:val="-2"/>
          <w:sz w:val="28"/>
          <w:szCs w:val="28"/>
        </w:rPr>
        <w:t>«Соціальна робота» та спеціалізацією «Соціальна робота»,</w:t>
      </w:r>
      <w:r>
        <w:rPr>
          <w:sz w:val="28"/>
          <w:szCs w:val="28"/>
        </w:rPr>
        <w:t xml:space="preserve"> навчальної програми цієї дисципліни, індекс № </w:t>
      </w:r>
      <w:r>
        <w:rPr>
          <w:sz w:val="28"/>
        </w:rPr>
        <w:t>НБ-8-231/16</w:t>
      </w:r>
      <w:r>
        <w:rPr>
          <w:sz w:val="28"/>
          <w:szCs w:val="28"/>
        </w:rPr>
        <w:t>-</w:t>
      </w:r>
      <w:r>
        <w:rPr>
          <w:sz w:val="28"/>
        </w:rPr>
        <w:t>2.1.21</w:t>
      </w:r>
      <w:r>
        <w:rPr>
          <w:sz w:val="28"/>
          <w:szCs w:val="28"/>
        </w:rPr>
        <w:t xml:space="preserve">, затвердженої ректором «___»___________ 2017 р., </w:t>
      </w:r>
      <w:r>
        <w:rPr>
          <w:spacing w:val="-2"/>
          <w:sz w:val="28"/>
          <w:szCs w:val="28"/>
        </w:rPr>
        <w:t>та відповідних нормативних документі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оцент кафедри соціальних технологій___________________О. Блінов</w:t>
      </w:r>
    </w:p>
    <w:p>
      <w:pPr>
        <w:pStyle w:val="Normal"/>
        <w:spacing w:lineRule="atLeast" w:line="240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а навчальна програма обговорена та схвалена на засіданні випускової кафедри </w:t>
      </w:r>
      <w:r>
        <w:rPr>
          <w:bCs/>
          <w:spacing w:val="-2"/>
          <w:sz w:val="28"/>
          <w:szCs w:val="28"/>
        </w:rPr>
        <w:t>за спеціальністю 231</w:t>
      </w:r>
      <w:r>
        <w:rPr>
          <w:spacing w:val="-2"/>
          <w:sz w:val="28"/>
          <w:szCs w:val="28"/>
        </w:rPr>
        <w:t xml:space="preserve"> «Соціальна робота» та спеціалізацією «Соціальна робота»</w:t>
      </w:r>
      <w:r>
        <w:rPr>
          <w:bCs/>
          <w:spacing w:val="-2"/>
          <w:sz w:val="27"/>
          <w:szCs w:val="27"/>
        </w:rPr>
        <w:t xml:space="preserve"> </w:t>
      </w:r>
      <w:r>
        <w:rPr>
          <w:bCs/>
          <w:spacing w:val="-8"/>
          <w:sz w:val="28"/>
          <w:szCs w:val="28"/>
        </w:rPr>
        <w:t>– кафедри соціальних</w:t>
      </w:r>
      <w:r>
        <w:rPr>
          <w:bCs/>
          <w:sz w:val="28"/>
          <w:szCs w:val="28"/>
        </w:rPr>
        <w:t xml:space="preserve"> технологій, протокол №_1__ від «_19__»__01_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.</w:t>
      </w:r>
    </w:p>
    <w:p>
      <w:pPr>
        <w:pStyle w:val="Heading5"/>
        <w:spacing w:lineRule="atLeast" w:line="240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ідувач кафедри ________________________________ О. Котикова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8"/>
          <w:szCs w:val="28"/>
          <w:lang w:val="ru-RU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  <w:lang w:val="ru-RU"/>
        </w:rPr>
        <w:t xml:space="preserve">, протокол №_____ від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_____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___________2017 р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НМРР___________________________________С. Ягодзінсь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4"/>
        <w:rPr>
          <w:b/>
          <w:b/>
          <w:color w:val="243F60"/>
          <w:sz w:val="28"/>
          <w:szCs w:val="28"/>
          <w:lang w:val="ru-RU"/>
        </w:rPr>
      </w:pPr>
      <w:r>
        <w:rPr>
          <w:b/>
          <w:color w:val="243F60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color w:val="243F60"/>
          <w:sz w:val="28"/>
          <w:szCs w:val="28"/>
          <w:lang w:val="ru-RU"/>
        </w:rPr>
      </w:pPr>
      <w:r>
        <w:rPr>
          <w:b/>
          <w:color w:val="243F60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sz w:val="27"/>
                <w:szCs w:val="27"/>
              </w:rPr>
              <w:t>. 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2.</w:t>
            </w:r>
            <w:r>
              <w:rPr>
                <w:b/>
                <w:bCs/>
                <w:sz w:val="27"/>
                <w:szCs w:val="27"/>
              </w:rPr>
              <w:t xml:space="preserve">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</w:tr>
    </w:tbl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розроблена на основі навчальної програми дисципліни </w:t>
      </w:r>
      <w:r>
        <w:rPr>
          <w:bCs/>
          <w:sz w:val="28"/>
          <w:szCs w:val="28"/>
        </w:rPr>
        <w:t>«Психологія вікового розвитку людини»</w:t>
      </w:r>
      <w:r>
        <w:rPr>
          <w:sz w:val="27"/>
          <w:szCs w:val="27"/>
        </w:rPr>
        <w:t xml:space="preserve">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4980"/>
        <w:gridCol w:w="965"/>
        <w:gridCol w:w="900"/>
        <w:gridCol w:w="900"/>
        <w:gridCol w:w="900"/>
      </w:tblGrid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те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навчальних занять (год.)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709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а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ind w:hanging="155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занятт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8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Модуль №1 </w:t>
            </w:r>
            <w:r>
              <w:rPr>
                <w:b/>
                <w:iCs/>
                <w:color w:val="000000"/>
                <w:lang w:eastAsia="uk-UA"/>
              </w:rPr>
              <w:t>«</w:t>
            </w:r>
            <w:r>
              <w:rPr>
                <w:b/>
                <w:color w:val="000000"/>
                <w:lang w:eastAsia="uk-UA"/>
              </w:rPr>
              <w:t>Вікова психологія людини та проблеми її психічного розвитку»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едмет вікової психології та психології розвитку лю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Загальна схема вікової періодизації від народження людини до довгожителі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укові методи вікової психології та психології розви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 xml:space="preserve">Основні </w:t>
            </w:r>
            <w:r>
              <w:rPr>
                <w:rFonts w:eastAsia="Calibri"/>
                <w:lang w:eastAsia="en-US"/>
              </w:rPr>
              <w:t>дослідницькі</w:t>
            </w:r>
            <w:r>
              <w:rPr/>
              <w:t xml:space="preserve"> методи вікової психології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нсформація біогенетичного підходу до дослідження психіки дит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Теорія трьох ступенів розвитку дити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орії, закони та чинники психічного розвитку дит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кові кри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сихоаналітичні теорії розвитку дит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новлення і розвиток вікової психолог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сихічний розвиток особистості в епігенетичної теорії розвитку Е. Ерікс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uk-UA"/>
              </w:rPr>
              <w:t xml:space="preserve">Психосоціальні стадії розвитку особ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іхевіоризм про закономірності дитячого розви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uk-UA"/>
              </w:rPr>
              <w:t>Оперантне навчання в роботах Е. Торндайка, Б. Скінне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сихічний розвиток дитини як проблема соціалізац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 xml:space="preserve">Еволюція теорії соціального навчанн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чення Ж. Піаже про психічний розвиток, як розвиток інтелект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rFonts w:eastAsia="Calibri"/>
                <w:lang w:eastAsia="en-US"/>
              </w:rPr>
              <w:t>Операційна концепція інтелекту Ж. Піаж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ультурно-історичний підхід Л. С. Виготського до розуміння психічного розвит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rFonts w:eastAsia="Calibri"/>
                <w:lang w:eastAsia="en-US"/>
              </w:rPr>
              <w:t>Специфіка психічного розвитку людини</w:t>
            </w:r>
            <w:r>
              <w:rPr>
                <w:rFonts w:eastAsia="Calibri"/>
                <w:lang w:val="ru-RU" w:eastAsia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говорення провідними вченими наукових шкіл проблем вікового розвитку психіки дит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загальних і специфічних закономірностей психічного розвитку сліпоглухонімої дитин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кономірності і принципи психічного розвитку в онтогенез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діальність психічного розвитку лю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асні тенденції у вирішенні проблеми періодизації психічного розвитк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дульна контрольна робота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 за модулем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одуль №2 «Психологічні особливості вікових періодів людини»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енатальний період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риза народження. Вік немов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нній в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Криза одного рок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/>
            </w:pPr>
            <w:r>
              <w:rPr/>
              <w:t>Характеристика соціальної ситуаці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/>
            </w:pPr>
            <w:r>
              <w:rPr/>
              <w:t>Криза трьох рокі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шкільний в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Фізичний і психофізіологічний розвиток дошкільн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лодший шкільний в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Криза семі років (криза саморегулювання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Фізичний і психофізіологічний розвиток молодшого школя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Структура навчальної діяль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оцтво. Підліт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Фізичний та психічний розвиток підліт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Юнацький ві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Період ранньої юност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/>
            </w:pPr>
            <w:r>
              <w:rPr/>
              <w:t>Особливості соціальної ситуації («відрив від батьківського коріння»), провідної діяльності та новоутворень юнацького період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/>
            </w:pPr>
            <w:r>
              <w:rPr/>
              <w:t>Ціннісно-смислова саморегуляція поведінки юнаків та часова перспектива майбутньог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олодість. Дорослі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Періоди дорослого житт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рілі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Фізіологічні і психологічні зміни в розвитку людини зрілого вік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/>
              <w:t>Завдання розвитку в зрілості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і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7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орії старінн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модулем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09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2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>
          <w:trHeight w:val="266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5"/>
              <w:outlineLvl w:val="7"/>
              <w:rPr/>
            </w:pPr>
            <w:r>
              <w:rPr>
                <w:b/>
                <w:bCs/>
                <w:color w:val="000000"/>
                <w:lang w:eastAsia="uk-UA"/>
              </w:rPr>
              <w:t>Усього за навчальною дисципліною 2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7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4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Блінов О. А. Вікова психологія: Курс лекцій. – К. : КиМУ, 2007. – 46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Возрастная психология на 5. Шпаргалки / Сост. М.В. Оленникова. – М. : АСТ; СПб. : Сова, 2007. –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Марцинковская Т. Д. История возрастной психолог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: Учеб. пособие. – М. </w:t>
      </w:r>
      <w:r>
        <w:rPr>
          <w:sz w:val="27"/>
          <w:szCs w:val="27"/>
          <w:lang w:val="ru-RU"/>
        </w:rPr>
        <w:t>:</w:t>
      </w:r>
      <w:r>
        <w:rPr>
          <w:sz w:val="27"/>
          <w:szCs w:val="27"/>
        </w:rPr>
        <w:t xml:space="preserve"> Гардарики, 2004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Практикум по возрастной психологии: Учеб. пособие / Под ред. Л.А. Головей, Е.Ф. Рыбалко. – 2-е изд., доп. и перераб. – СПб. : Речь, 2006. – 68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вчин М. В., Василенко Л. П. Вікова психологія: Навч. посібник. – К. : Академвидав, 2006. – 360 с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Абрамова Г. С. Возрастная психология: Уч. пособие для ВУЗов. – М. : Наука, 2000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– 62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Белкин А. С. Основы возрастной педагогики. – М. : Наука, 2000. – 32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Блінов О.А., Блінова О.Б., Тарасюк Н.І. Українсько-російсько-англійський словник основних термінів і понять з вікової психології. – К. : КиМУ, 2008. – 14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Вікова та педагогічна психологія: Навч. посібник / За ред. О.В. Скрипченко, Л.В. Волинська, З.В. Огороднійчук та ін. – К.: Просвіта. 2001. – 416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Возрастная психология: детство, отрочество, юность. Хрест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матия: Уч. пособие для студ. пед. ВУЗов / Сост. и науч. ред. В.С.  Мухина, А. А. Хвостов. – М. : Изд-ий центр “Академия”, 2000. – 624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олков Б. С., Волкова Н. В. Детская психология: Логические схемы. – М. :</w:t>
      </w:r>
      <w:r>
        <w:rPr>
          <w:sz w:val="27"/>
          <w:szCs w:val="27"/>
          <w:lang w:val="ru-RU"/>
        </w:rPr>
        <w:t xml:space="preserve"> Гуманит. Изд. Центр ВЛАДОС, 2002. </w:t>
      </w:r>
      <w:r>
        <w:rPr>
          <w:sz w:val="27"/>
          <w:szCs w:val="27"/>
        </w:rPr>
        <w:t>– 2</w:t>
      </w:r>
      <w:r>
        <w:rPr>
          <w:sz w:val="27"/>
          <w:szCs w:val="27"/>
          <w:lang w:val="ru-RU"/>
        </w:rPr>
        <w:t>56</w:t>
      </w:r>
      <w:r>
        <w:rPr>
          <w:sz w:val="27"/>
          <w:szCs w:val="27"/>
        </w:rPr>
        <w:t xml:space="preserve">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Детская практическая психология / Под ред. Т.Д. Марцинковской. – М. : ГАРДАРИКИ, 2005. – 25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Дуткевич Т. В. Дошкільна психологія: Навч. посібник. – К.: Центр учбової літератури, 2007. – 392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айг Г. Психология развития. – СПб.: Питер, 2000. – 992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Кулагина И. Ю., Колюцкий В.Н. Возрастная психоло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я: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</w:t>
      </w:r>
      <w:r>
        <w:rPr>
          <w:sz w:val="27"/>
          <w:szCs w:val="27"/>
          <w:lang w:val="ru-RU"/>
        </w:rPr>
        <w:t>ный</w:t>
      </w:r>
      <w:r>
        <w:rPr>
          <w:sz w:val="27"/>
          <w:szCs w:val="27"/>
        </w:rPr>
        <w:t xml:space="preserve"> жизнен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й цикл развития человека. Учебное пособие для студентов 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ш</w:t>
      </w:r>
      <w:r>
        <w:rPr>
          <w:sz w:val="27"/>
          <w:szCs w:val="27"/>
        </w:rPr>
        <w:t>их учеб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х заведений. – М. : ТЦ «Сфера», при участии «Юрайт–М», 2001. – 464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Максименко С. Д. Загальна психологія. Вид. 3-є. Навч. посібник. – К. : Центр учбової літератури, 2008. – 272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Марцинковская Т. Д. История возрастной психологи: Учебное пособие. – М. :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ардари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>, 2004. – 28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Менегетти Антонио. Введение в онтопсихологию / Пер. с итал. – М. : ННБФ «Онтопсихология», 2006. – 13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560" w:leader="none"/>
        </w:tabs>
        <w:ind w:left="0" w:firstLine="709"/>
        <w:jc w:val="both"/>
        <w:rPr/>
      </w:pPr>
      <w:r>
        <w:rPr>
          <w:sz w:val="27"/>
          <w:szCs w:val="27"/>
        </w:rPr>
        <w:t>Обухова Л. Ф. Возрастная психология: Учебник для вузов. – М. : Высшее образование, МГППУ, 2006. – 46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2"/>
        <w:gridCol w:w="1800"/>
        <w:gridCol w:w="1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1.</w:t>
              <w:tab/>
              <w:t>Блінов О. А. Вікова психологія: Курс лекцій. – К. : КиМУ, 2007. – 464 с.</w:t>
            </w:r>
          </w:p>
          <w:p>
            <w:pPr>
              <w:pStyle w:val="Normal"/>
              <w:jc w:val="both"/>
              <w:rPr/>
            </w:pPr>
            <w:r>
              <w:rPr/>
              <w:t>Плани семінарських зан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/>
            </w:pPr>
            <w:r>
              <w:rPr/>
              <w:t>1.1. - 1.8.</w:t>
            </w:r>
          </w:p>
          <w:p>
            <w:pPr>
              <w:pStyle w:val="Normal"/>
              <w:ind w:left="42" w:hanging="4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ект</w:t>
            </w:r>
          </w:p>
          <w:p>
            <w:pPr>
              <w:pStyle w:val="Normal"/>
              <w:jc w:val="center"/>
              <w:rPr/>
            </w:pPr>
            <w:r>
              <w:rPr/>
              <w:t>ронна версія, слайд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4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.</w:t>
      </w:r>
    </w:p>
    <w:p>
      <w:pPr>
        <w:pStyle w:val="34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85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380"/>
        <w:gridCol w:w="2579"/>
        <w:gridCol w:w="1262"/>
        <w:gridCol w:w="2162"/>
      </w:tblGrid>
      <w:tr>
        <w:trPr>
          <w:trHeight w:val="324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747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одуль №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іл-ть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</w:tr>
      <w:tr>
        <w:trPr>
          <w:trHeight w:val="98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вчальної роб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іл-ть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д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вчальної робо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іл-ть</w:t>
            </w:r>
          </w:p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алі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/>
            </w:pPr>
            <w:r>
              <w:rPr>
                <w:iCs/>
                <w:spacing w:val="-2"/>
              </w:rPr>
              <w:t>Виконання експрес–завдань (5бх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/>
            </w:pPr>
            <w:r>
              <w:rPr>
                <w:iCs/>
                <w:spacing w:val="-2"/>
              </w:rPr>
              <w:t>Виконання експрес–завдань</w:t>
            </w:r>
          </w:p>
          <w:p>
            <w:pPr>
              <w:pStyle w:val="Normal"/>
              <w:suppressAutoHyphens w:val="tru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5бх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6" w:hanging="0"/>
              <w:rPr/>
            </w:pPr>
            <w:r>
              <w:rPr>
                <w:iCs/>
                <w:spacing w:val="-2"/>
              </w:rPr>
              <w:t>Доповідь на практичних заняттях (5бх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6" w:hanging="0"/>
              <w:rPr/>
            </w:pPr>
            <w:r>
              <w:rPr>
                <w:iCs/>
                <w:spacing w:val="-2"/>
              </w:rPr>
              <w:t>Доповідь  на практичних заняттях (5бх3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12 балів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модульної контрольної роботи </w:t>
            </w:r>
            <w:r>
              <w:rPr>
                <w:bCs/>
                <w:iCs/>
                <w:spacing w:val="-2"/>
              </w:rPr>
              <w:t>№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Виконання модульної контрольної роботи </w:t>
            </w:r>
            <w:r>
              <w:rPr>
                <w:bCs/>
                <w:iCs/>
                <w:spacing w:val="-2"/>
              </w:rPr>
              <w:t>№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модулем №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4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" w:hanging="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firstLine="144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Екзаме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2</w:t>
            </w:r>
          </w:p>
        </w:tc>
      </w:tr>
      <w:tr>
        <w:trPr>
          <w:trHeight w:val="195" w:hRule="atLeast"/>
          <w:cantSplit w:val="true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firstLine="1440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Усього за 2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6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100</w:t>
            </w:r>
          </w:p>
        </w:tc>
      </w:tr>
    </w:tbl>
    <w:p>
      <w:pPr>
        <w:pStyle w:val="Normal"/>
        <w:suppressAutoHyphens w:val="true"/>
        <w:ind w:left="283"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4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4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4"/>
        <w:jc w:val="center"/>
        <w:rPr>
          <w:iCs/>
          <w:spacing w:val="-2"/>
          <w:szCs w:val="24"/>
        </w:rPr>
      </w:pPr>
      <w:r>
        <w:rPr>
          <w:iCs/>
          <w:spacing w:val="-2"/>
          <w:szCs w:val="24"/>
        </w:rPr>
        <w:t>Відповідність рейтингових оцінок за окремі види навчальної роботи</w:t>
      </w:r>
    </w:p>
    <w:p>
      <w:pPr>
        <w:pStyle w:val="34"/>
        <w:jc w:val="center"/>
        <w:rPr>
          <w:iCs/>
          <w:spacing w:val="-2"/>
          <w:szCs w:val="24"/>
        </w:rPr>
      </w:pPr>
      <w:r>
        <w:rPr>
          <w:iCs/>
          <w:spacing w:val="-2"/>
          <w:szCs w:val="24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842"/>
        <w:gridCol w:w="1843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з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firstLine="27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національно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7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2"/>
              </w:rPr>
              <w:t>Виконання експрес–зав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</w:rPr>
              <w:t>Доповідь на практичних занят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</w:rPr>
              <w:t>роботи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pacing w:val="-2"/>
              </w:rPr>
              <w:t>роботи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/>
            </w:pPr>
            <w:r>
              <w:rPr/>
              <w:t>22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/>
            </w:pPr>
            <w:r>
              <w:rPr/>
              <w:t>18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/>
            </w:pPr>
            <w:r>
              <w:rPr/>
              <w:t>15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true"/>
              <w:jc w:val="center"/>
              <w:rPr/>
            </w:pPr>
            <w:r>
              <w:rPr>
                <w:iCs/>
                <w:spacing w:val="-2"/>
              </w:rPr>
              <w:t>менше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ш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uppressAutoHyphens w:val="true"/>
        <w:ind w:left="28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720"/>
        <w:rPr>
          <w:iCs/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4.4. Сума поточної та контрольної модульних рейтингових оцінок становить підсумкову модульну рейтингову оцінку </w:t>
      </w:r>
      <w:r>
        <w:rPr>
          <w:iCs/>
          <w:spacing w:val="-2"/>
          <w:sz w:val="27"/>
          <w:szCs w:val="27"/>
        </w:rPr>
        <w:t>(табл.4.3), яка  в балах та за національною шкалою заноситься до відомості модульного контролю.</w:t>
      </w:r>
    </w:p>
    <w:p>
      <w:pPr>
        <w:pStyle w:val="34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708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3.</w:t>
      </w:r>
    </w:p>
    <w:p>
      <w:pPr>
        <w:pStyle w:val="34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4"/>
        <w:jc w:val="center"/>
        <w:rPr/>
      </w:pPr>
      <w:r>
        <w:rPr/>
        <w:t>у балах оцінкам за національною шкалою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</w:t>
            </w:r>
          </w:p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ло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Підсумкова модульна рейтингова оцінка даної дисципліни дорівнює</w:t>
      </w:r>
      <w:r>
        <w:rPr>
          <w:spacing w:val="-1"/>
          <w:sz w:val="27"/>
          <w:szCs w:val="27"/>
        </w:rPr>
        <w:t xml:space="preserve"> підсумковій модульній рейтинговій оцінці, яка </w:t>
      </w:r>
      <w:r>
        <w:rPr>
          <w:spacing w:val="-3"/>
          <w:sz w:val="27"/>
          <w:szCs w:val="27"/>
        </w:rPr>
        <w:t xml:space="preserve">перераховується в оцінку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pacing w:val="-3"/>
          <w:sz w:val="27"/>
          <w:szCs w:val="27"/>
        </w:rPr>
        <w:t xml:space="preserve"> (табл. 4.4).</w:t>
      </w:r>
    </w:p>
    <w:p>
      <w:pPr>
        <w:pStyle w:val="34"/>
        <w:rPr/>
      </w:pPr>
      <w:r>
        <w:rPr/>
        <w:t xml:space="preserve">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 xml:space="preserve">рейтингової оцінки в балах 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</w:tbl>
    <w:p>
      <w:pPr>
        <w:pStyle w:val="34"/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17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1-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17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17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firstLine="17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firstLine="10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firstLine="7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ind w:firstLine="710"/>
        <w:rPr/>
      </w:pPr>
      <w:r>
        <w:rPr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табл. 4.6). </w:t>
      </w:r>
    </w:p>
    <w:p>
      <w:pPr>
        <w:pStyle w:val="Style1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10"/>
        <w:ind w:left="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их семестрових рейтингових оцінок у балах оцінкам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2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Незадовільно</w:t>
            </w:r>
          </w:p>
          <w:p>
            <w:pPr>
              <w:pStyle w:val="Heading6"/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10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</w:t>
      </w:r>
      <w:r>
        <w:rPr>
          <w:rFonts w:cs="Times New Roman" w:ascii="Times New Roman" w:hAnsi="Times New Roman"/>
          <w:iCs/>
          <w:sz w:val="28"/>
          <w:szCs w:val="28"/>
        </w:rPr>
        <w:t>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«Психологія вікового розвитку людин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1.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28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31">
    <w:name w:val="Font Style31"/>
    <w:qFormat/>
    <w:rPr>
      <w:rFonts w:ascii="Franklin Gothic Medium Cond" w:hAnsi="Franklin Gothic Medium Cond" w:cs="Franklin Gothic Medium Cond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22">
    <w:name w:val="p22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3:07:00Z</dcterms:created>
  <dc:creator>User</dc:creator>
  <dc:description/>
  <cp:keywords/>
  <dc:language>en-US</dc:language>
  <cp:lastModifiedBy>admin</cp:lastModifiedBy>
  <cp:lastPrinted>2016-05-22T19:30:00Z</cp:lastPrinted>
  <dcterms:modified xsi:type="dcterms:W3CDTF">2017-11-25T13:07:00Z</dcterms:modified>
  <cp:revision>2</cp:revision>
  <dc:subject/>
  <dc:title>(Ф 03</dc:title>
</cp:coreProperties>
</file>