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нститут заочного та дистанційного навчанн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</w:r>
    </w:p>
    <w:p>
      <w:pPr>
        <w:pStyle w:val="TextBody"/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оректор з навчальної робот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А.Полухін</w:t>
      </w:r>
    </w:p>
    <w:p>
      <w:pPr>
        <w:pStyle w:val="Normal"/>
        <w:ind w:left="5529" w:hanging="0"/>
        <w:rPr>
          <w:sz w:val="24"/>
          <w:szCs w:val="24"/>
          <w:lang w:val="en-US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4759871" r:id="rId2"/>
        </w:object>
      </w:r>
      <w:r>
        <w:rPr>
          <w:sz w:val="24"/>
          <w:szCs w:val="24"/>
        </w:rPr>
        <w:t>"_____"______________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.</w:t>
      </w:r>
    </w:p>
    <w:p>
      <w:pPr>
        <w:pStyle w:val="Normal"/>
        <w:ind w:left="55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НАВЧАЛЬНА 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дато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снови психології вікового розвитку людин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кредитно-модульною системою)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лузь знань: </w:t>
        <w:tab/>
        <w:tab/>
        <w:t xml:space="preserve">1301 «Соціальне забезпечення»  </w:t>
      </w:r>
    </w:p>
    <w:p>
      <w:pPr>
        <w:pStyle w:val="Heading3"/>
        <w:jc w:val="left"/>
        <w:rPr/>
      </w:pPr>
      <w:r>
        <w:rPr>
          <w:sz w:val="24"/>
          <w:szCs w:val="24"/>
          <w:lang w:val="uk-UA"/>
        </w:rPr>
        <w:t xml:space="preserve">Напрям підготовки: 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6.130102 «Соціальна робота»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Курс – 2, 3</w:t>
        <w:tab/>
        <w:t xml:space="preserve">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Семестр –   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5</w:t>
        <w:tab/>
        <w:t xml:space="preserve"> 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екції </w:t>
        <w:tab/>
        <w:tab/>
        <w:tab/>
        <w:t xml:space="preserve">–   6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Диференційований  залік – 4 семестр</w:t>
      </w:r>
    </w:p>
    <w:p>
      <w:pPr>
        <w:pStyle w:val="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ні  заняття</w:t>
        <w:tab/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 12 (-, 4, 8)            </w:t>
      </w:r>
      <w:r>
        <w:rPr>
          <w:bCs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Екзамен – 5 семестр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Самостійна робота </w:t>
        <w:tab/>
      </w:r>
      <w:r>
        <w:rPr>
          <w:sz w:val="24"/>
          <w:szCs w:val="24"/>
        </w:rPr>
        <w:t>–   162</w:t>
      </w:r>
      <w:r>
        <w:rPr>
          <w:sz w:val="24"/>
          <w:szCs w:val="24"/>
          <w:lang w:val="en-US"/>
        </w:rPr>
        <w:t xml:space="preserve"> (20</w:t>
      </w:r>
      <w:r>
        <w:rPr>
          <w:sz w:val="24"/>
          <w:szCs w:val="24"/>
        </w:rPr>
        <w:t>, 48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Усього (годин/кредитів ECTS) </w:t>
      </w:r>
      <w:r>
        <w:rPr>
          <w:sz w:val="24"/>
          <w:szCs w:val="24"/>
        </w:rPr>
        <w:t>– 180/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 робота      – 4 семестр</w:t>
      </w:r>
    </w:p>
    <w:p>
      <w:pPr>
        <w:pStyle w:val="Normal"/>
        <w:rPr/>
      </w:pPr>
      <w:r>
        <w:rPr>
          <w:sz w:val="24"/>
          <w:szCs w:val="24"/>
        </w:rPr>
        <w:t>Курсова робота</w:t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– 5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Індекс РБ-12-6.130102/12-</w:t>
      </w:r>
      <w:r>
        <w:rPr>
          <w:sz w:val="24"/>
          <w:szCs w:val="24"/>
          <w:lang w:val="ru-RU"/>
        </w:rPr>
        <w:t>4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МЯ НАУ РНП ІЗДН 12.01.08-01-2012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боча навчальна програма дисципліни </w:t>
      </w:r>
      <w:r>
        <w:rPr>
          <w:bCs/>
          <w:sz w:val="24"/>
          <w:szCs w:val="24"/>
        </w:rPr>
        <w:t>"Основи психології вікового розвитку людини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роблена на основі робочого </w:t>
      </w:r>
      <w:r>
        <w:rPr>
          <w:spacing w:val="-2"/>
          <w:sz w:val="24"/>
          <w:szCs w:val="24"/>
        </w:rPr>
        <w:t xml:space="preserve">навчального плану № РБ-12-6.130102/12 підготовки фахівців освітньо-кваліфікаційного рівня "Бакалавр" за напрямом </w:t>
      </w:r>
      <w:r>
        <w:rPr>
          <w:sz w:val="24"/>
          <w:szCs w:val="24"/>
        </w:rPr>
        <w:t>6.130102 «Соціальна робота»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навчальної програми цієї дисципліни, індекс Н8-6.130102/11-4.2, затвердженої ректором 12.04.2011 р., робочої навчальної програми цієї дисципліни денної форми навчання, індекс Н8-6.130102/11-4.2, затвердженої проректором з навчальної роботи 29.02.2012 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и соціології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 соціальних технологій ___________________________ О. Блі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4"/>
          <w:szCs w:val="24"/>
        </w:rPr>
        <w:t>Робоча навчальна програма обговорена та схвалена на засіданні кафедри соціології та соціальних</w:t>
      </w:r>
      <w:r>
        <w:rPr>
          <w:bCs/>
          <w:sz w:val="24"/>
          <w:szCs w:val="24"/>
        </w:rPr>
        <w:t xml:space="preserve"> технологій, протокол №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від </w:t>
      </w:r>
      <w:r>
        <w:rPr>
          <w:bCs/>
          <w:sz w:val="24"/>
          <w:szCs w:val="24"/>
          <w:lang w:val="ru-RU"/>
        </w:rPr>
        <w:t>30 серпня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 р.</w:t>
      </w:r>
    </w:p>
    <w:p>
      <w:pPr>
        <w:pStyle w:val="Heading5"/>
        <w:ind w:firstLine="708"/>
        <w:jc w:val="left"/>
        <w:rPr/>
      </w:pPr>
      <w:r>
        <w:rPr>
          <w:b w:val="false"/>
          <w:sz w:val="24"/>
          <w:szCs w:val="24"/>
        </w:rPr>
        <w:t>Завідувач кафедри __________________________________ О. Полисає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ІЗДН,</w:t>
      </w:r>
      <w:r>
        <w:rPr>
          <w:bCs/>
          <w:sz w:val="24"/>
          <w:szCs w:val="24"/>
        </w:rPr>
        <w:t xml:space="preserve"> протокол №___ від "___"___________2012 р.</w:t>
      </w:r>
    </w:p>
    <w:p>
      <w:pPr>
        <w:pStyle w:val="Heading5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 НМРР______________________________________Н. Шапова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7"/>
        <w:spacing w:before="240" w:after="0"/>
        <w:ind w:firstLine="709"/>
        <w:rPr>
          <w:bCs/>
        </w:rPr>
      </w:pPr>
      <w:r>
        <w:rPr>
          <w:bCs/>
        </w:rPr>
        <w:t>УЗГОДЖЕН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ст. директора ІЗД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 Н. Шаповал</w:t>
      </w:r>
    </w:p>
    <w:p>
      <w:pPr>
        <w:pStyle w:val="Normal"/>
        <w:ind w:firstLine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 2012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рахований </w:t>
      </w:r>
      <w:r>
        <w:rPr>
          <w:b/>
          <w:sz w:val="24"/>
          <w:szCs w:val="24"/>
        </w:rPr>
        <w:t xml:space="preserve">примірн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ступ</w:t>
            </w:r>
            <w:r>
              <w:rPr>
                <w:sz w:val="24"/>
                <w:szCs w:val="24"/>
              </w:rPr>
              <w:t xml:space="preserve"> 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........</w:t>
            </w:r>
            <w:r>
              <w:rPr>
                <w:sz w:val="24"/>
                <w:szCs w:val="24"/>
                <w:lang w:val="ru-RU"/>
              </w:rPr>
              <w:t>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.    Зміст навчальної дисципліни</w:t>
            </w:r>
            <w:r>
              <w:rPr>
                <w:sz w:val="24"/>
                <w:szCs w:val="24"/>
              </w:rPr>
              <w:t xml:space="preserve"> ...................................................</w:t>
            </w:r>
            <w:r>
              <w:rPr>
                <w:sz w:val="24"/>
                <w:szCs w:val="24"/>
                <w:lang w:val="ru-RU"/>
              </w:rPr>
              <w:t>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. Тематичний план навчальної дисципліни .................................</w:t>
            </w:r>
            <w:r>
              <w:rPr>
                <w:sz w:val="24"/>
                <w:szCs w:val="24"/>
                <w:lang w:val="ru-RU"/>
              </w:rPr>
              <w:t>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1.2. Проектування дидактичного процесу з видів навчальних занять та самостійна робота студентів (зміст та обсяг)…………………………………………………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.    Завдання на контрольну та курсову роботи</w:t>
            </w:r>
            <w:r>
              <w:rPr>
                <w:bCs/>
                <w:sz w:val="24"/>
                <w:szCs w:val="24"/>
              </w:rPr>
              <w:t>……………………</w:t>
            </w:r>
            <w:r>
              <w:rPr>
                <w:bCs/>
                <w:sz w:val="24"/>
                <w:szCs w:val="24"/>
                <w:lang w:val="ru-RU"/>
              </w:rPr>
              <w:t>……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1. Контрольна робота…………………………</w:t>
            </w:r>
            <w:r>
              <w:rPr>
                <w:bCs/>
                <w:sz w:val="24"/>
                <w:szCs w:val="24"/>
                <w:lang w:val="ru-RU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2. Курсова робота…………………………………</w:t>
            </w:r>
            <w:r>
              <w:rPr>
                <w:bCs/>
                <w:sz w:val="24"/>
                <w:szCs w:val="24"/>
                <w:lang w:val="ru-RU"/>
              </w:rPr>
              <w:t>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Перелік завдань для підготовки до </w:t>
            </w:r>
            <w:r>
              <w:rPr>
                <w:b/>
                <w:sz w:val="24"/>
                <w:szCs w:val="24"/>
              </w:rPr>
              <w:t>диференційованого заліку</w:t>
            </w:r>
            <w:r>
              <w:rPr>
                <w:b/>
                <w:bCs/>
                <w:sz w:val="24"/>
                <w:szCs w:val="24"/>
              </w:rPr>
              <w:t xml:space="preserve"> та екзамену</w:t>
            </w:r>
            <w:r>
              <w:rPr>
                <w:bCs/>
                <w:sz w:val="24"/>
                <w:szCs w:val="24"/>
              </w:rPr>
              <w:t>………...........................</w:t>
            </w:r>
            <w:r>
              <w:rPr>
                <w:bCs/>
                <w:sz w:val="24"/>
                <w:szCs w:val="24"/>
                <w:lang w:val="ru-RU"/>
              </w:rPr>
              <w:t>............................................</w:t>
            </w:r>
            <w:r>
              <w:rPr>
                <w:bCs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3.1. Перелік питань на </w:t>
            </w:r>
            <w:r>
              <w:rPr>
                <w:sz w:val="24"/>
                <w:szCs w:val="24"/>
              </w:rPr>
              <w:t>диференційований залік</w:t>
            </w:r>
            <w:r>
              <w:rPr>
                <w:bCs/>
                <w:sz w:val="24"/>
                <w:szCs w:val="24"/>
              </w:rPr>
              <w:t xml:space="preserve"> ……</w:t>
            </w:r>
            <w:r>
              <w:rPr>
                <w:bCs/>
                <w:sz w:val="24"/>
                <w:szCs w:val="24"/>
                <w:lang w:val="ru-RU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.2. Перелік питань на екзамен…………</w:t>
            </w:r>
            <w:r>
              <w:rPr>
                <w:bCs/>
                <w:sz w:val="24"/>
                <w:szCs w:val="24"/>
                <w:lang w:val="ru-RU"/>
              </w:rPr>
              <w:t>………………………………………………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4. Навчально-методичні матеріали з дисципліни</w:t>
            </w:r>
            <w:r>
              <w:rPr>
                <w:sz w:val="24"/>
                <w:szCs w:val="24"/>
              </w:rPr>
              <w:t xml:space="preserve"> ............</w:t>
            </w:r>
            <w:r>
              <w:rPr>
                <w:sz w:val="24"/>
                <w:szCs w:val="24"/>
                <w:lang w:val="ru-RU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1. Список рекомендованих джерел.............................</w:t>
            </w:r>
            <w:r>
              <w:rPr>
                <w:sz w:val="24"/>
                <w:szCs w:val="24"/>
                <w:lang w:val="ru-RU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4.2. </w:t>
            </w:r>
            <w:r>
              <w:rPr>
                <w:iCs/>
                <w:sz w:val="24"/>
                <w:szCs w:val="24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методичних матеріалів до технічних засобів навчання….............</w:t>
            </w:r>
            <w:r>
              <w:rPr>
                <w:iCs/>
                <w:sz w:val="24"/>
                <w:szCs w:val="24"/>
                <w:lang w:val="ru-RU"/>
              </w:rPr>
              <w:t>..........................</w:t>
            </w:r>
          </w:p>
          <w:p>
            <w:pPr>
              <w:pStyle w:val="Normal"/>
              <w:spacing w:lineRule="auto" w:line="360"/>
              <w:ind w:left="540" w:right="-57" w:hanging="54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Форми документів Системи менеджменту якості </w:t>
            </w: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  <w:lang w:val="ru-RU"/>
              </w:rPr>
              <w:t>…………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ложення про рейтингову систему оцінювання набутих студентом знань та вмінь з навчальної дисципліни</w:t>
            </w: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  <w:lang w:val="ru-RU"/>
              </w:rPr>
              <w:t>…………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4"/>
          <w:szCs w:val="24"/>
        </w:rPr>
        <w:t>1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1"/>
        <w:gridCol w:w="1134"/>
        <w:gridCol w:w="1006"/>
        <w:gridCol w:w="900"/>
        <w:gridCol w:w="900"/>
      </w:tblGrid>
      <w:tr>
        <w:trPr>
          <w:trHeight w:val="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6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hanging="155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hanging="155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ти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кова психологія людини та проблеми її психічного розвитк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Предмет вікової псих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итинство як предмет психологічного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rFonts w:eastAsia="Courier New"/>
                <w:bCs/>
                <w:i w:val="false"/>
                <w:iCs/>
                <w:szCs w:val="24"/>
              </w:rPr>
              <w:t>Передумови виникнення та історія розвитку вікової психології як наукової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Закони психічного розвитку лю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рансформація біогенетичного підходу до дослідження психіки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Теорії та періодизації псих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Усього за </w:t>
            </w:r>
            <w:r>
              <w:rPr>
                <w:b/>
                <w:i w:val="false"/>
                <w:szCs w:val="24"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аналітичні теорії розвитку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орії соціального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чення Жана Піаже про психічний розвиток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.С. Виготський і радянська школа вікової псих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говорення провідними вченими наукових шкіл проблем вікового розвитку психіки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ind w:firstLine="567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Контроль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"Психологічні особливості вікових періодів людини"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Пренатальний період. Криза народження. Вік нем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Ранній в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Дошкільний в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Молодший шкільний в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Отроцтво. Підлі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Юнацький в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Молодість. Доросл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Зріл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Стар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№3 </w:t>
            </w:r>
            <w:r>
              <w:rPr>
                <w:b/>
                <w:bCs/>
                <w:sz w:val="24"/>
                <w:szCs w:val="24"/>
                <w:lang w:val="ru-RU"/>
              </w:rPr>
              <w:t>«Дос</w:t>
            </w:r>
            <w:r>
              <w:rPr>
                <w:b/>
                <w:bCs/>
                <w:sz w:val="24"/>
                <w:szCs w:val="24"/>
              </w:rPr>
              <w:t>лідження основ психології вікового розвитку людини»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Cs/>
                <w:i w:val="false"/>
                <w:i w:val="false"/>
                <w:szCs w:val="24"/>
                <w:lang w:val="ru-RU"/>
              </w:rPr>
            </w:pPr>
            <w:r>
              <w:rPr>
                <w:bCs/>
                <w:i w:val="false"/>
                <w:szCs w:val="24"/>
                <w:lang w:val="ru-RU"/>
              </w:rPr>
              <w:t>Курсов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b/>
                <w:bCs/>
                <w:i w:val="false"/>
                <w:szCs w:val="24"/>
                <w:lang w:val="en-US"/>
              </w:rPr>
              <w:t>Усього за модулем</w:t>
            </w:r>
            <w:r>
              <w:rPr>
                <w:b/>
                <w:bCs/>
                <w:i w:val="false"/>
                <w:szCs w:val="24"/>
              </w:rPr>
              <w:t xml:space="preserve">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1.2. Проект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а самостійна робота студентів (зміст та обсяг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7"/>
        <w:gridCol w:w="1080"/>
        <w:gridCol w:w="1080"/>
        <w:gridCol w:w="900"/>
        <w:gridCol w:w="1980"/>
      </w:tblGrid>
      <w:tr>
        <w:trPr>
          <w:trHeight w:val="30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Обсяг навчальних занять (го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исок рекомендованих джерел</w:t>
            </w:r>
          </w:p>
        </w:tc>
      </w:tr>
      <w:tr>
        <w:trPr>
          <w:trHeight w:val="28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hanging="155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ікова психологія людини та проблеми її психічного розвитк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”</w:t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Предмет вікової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4–3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4–16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итинство як предмет психологічного досл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1–45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6–4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rFonts w:eastAsia="Courier New"/>
                <w:bCs/>
                <w:i w:val="false"/>
                <w:iCs/>
                <w:szCs w:val="24"/>
              </w:rPr>
              <w:t>Передумови виникнення та історія розвитку вікової психології як наукової дисциплі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46–10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5–12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Закони психічного розвитку лю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7–25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8–2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рансформація біогенетичного підходу до дослідження психіки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01–139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90–11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Теорії та періодизації психічного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45–68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8–30]</w:t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Усього за </w:t>
            </w:r>
            <w:r>
              <w:rPr>
                <w:b/>
                <w:i w:val="false"/>
                <w:szCs w:val="24"/>
              </w:rPr>
              <w:t>3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сихоаналітичні теорії розвитку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40–173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7–12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орії соціальн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74–21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7–12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чення Жана Піаже про психічний розвиток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18–26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17–139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.С. Виготський і радянська школа вікової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63–28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31–24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говорення провідними вченими наукових шкіл проблем вікового розвитку психіки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157–181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8–30]</w:t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ind w:firstLine="567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Контроль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i w:val="false"/>
                <w:szCs w:val="24"/>
              </w:rPr>
              <w:t>Диференційований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4</w:t>
            </w:r>
            <w:r>
              <w:rPr>
                <w:b/>
                <w:i w:val="false"/>
                <w:szCs w:val="24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" Психологічні особливості вікових періодів людини"</w:t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Пренатальний період. Криза народження. Вік нем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88–292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1–35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Ранній 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03–313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6–40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Дошкільний 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29–34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41–48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Молодший шкільний 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56–368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53–55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Отроцтво. Підлі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73–387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68–84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Юнацький 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98–40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85–98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Молодість. Доросл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5–39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. 269–282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Зріл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401–40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283–304]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Стар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405–42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05–324]</w:t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b/>
                <w:bCs/>
                <w:i w:val="false"/>
                <w:iCs/>
                <w:szCs w:val="24"/>
              </w:rPr>
              <w:t>Усього за Модулем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 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3 </w:t>
            </w:r>
            <w:r>
              <w:rPr>
                <w:b/>
                <w:bCs/>
                <w:sz w:val="24"/>
                <w:szCs w:val="24"/>
                <w:lang w:val="ru-RU"/>
              </w:rPr>
              <w:t>«Дос</w:t>
            </w:r>
            <w:r>
              <w:rPr>
                <w:b/>
                <w:bCs/>
                <w:sz w:val="24"/>
                <w:szCs w:val="24"/>
              </w:rPr>
              <w:t>лідження основ психології вікового розвитку людини»</w:t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  <w:i w:val="false"/>
                <w:i w:val="false"/>
                <w:iCs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>Курс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5</w:t>
            </w:r>
            <w:r>
              <w:rPr>
                <w:b/>
                <w:i w:val="false"/>
                <w:szCs w:val="24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Е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>авдання на контрольну та курсову роботи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Контрольна робот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Контрольна робота (К) з навчальної дисципліни </w:t>
      </w:r>
      <w:r>
        <w:rPr>
          <w:bCs/>
          <w:sz w:val="24"/>
          <w:szCs w:val="24"/>
        </w:rPr>
        <w:t>"Основи психології вікового розвитку людини"</w:t>
      </w:r>
      <w:r>
        <w:rPr>
          <w:sz w:val="24"/>
          <w:szCs w:val="24"/>
        </w:rPr>
        <w:t xml:space="preserve"> виконується у 4–му семестрі відповідно до затверджених в установленому порядку методичних рекомендацій з метою закріплення та поглиблення теоретичних і практичних знань та вмінь, набутих студентом у процесі засвоєння навчального матеріалу з дисципліни.   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иконання К є важливим етапом у підготовці до диференційованого  заліку з дисципліни </w:t>
      </w:r>
      <w:r>
        <w:rPr>
          <w:bCs/>
          <w:sz w:val="24"/>
          <w:szCs w:val="24"/>
        </w:rPr>
        <w:t>"Основи психології вікового розвитку людини".</w:t>
      </w:r>
    </w:p>
    <w:p>
      <w:pPr>
        <w:pStyle w:val="TextBody"/>
        <w:tabs>
          <w:tab w:val="clear" w:pos="708"/>
          <w:tab w:val="center" w:pos="4677" w:leader="none"/>
          <w:tab w:val="left" w:pos="79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а мета К підлягає у навчанні основам аналізу психічного розвитку людини; володіти основними критеріями та технологіями аналізу особливостей кожного вікового періоду; сформувати уяву про специфіку наукових досліджень у галузі вікової психології.</w:t>
      </w:r>
    </w:p>
    <w:p>
      <w:pPr>
        <w:pStyle w:val="TextBody"/>
        <w:tabs>
          <w:tab w:val="clear" w:pos="708"/>
          <w:tab w:val="center" w:pos="4677" w:leader="none"/>
          <w:tab w:val="left" w:pos="79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ішного виконання контрольної роботи студент повинен:</w:t>
      </w:r>
    </w:p>
    <w:p>
      <w:pPr>
        <w:pStyle w:val="TextBody"/>
        <w:widowControl w:val="false"/>
        <w:tabs>
          <w:tab w:val="clear" w:pos="708"/>
          <w:tab w:val="center" w:pos="4677" w:leader="none"/>
          <w:tab w:val="left" w:pos="7940" w:leader="none"/>
        </w:tabs>
        <w:spacing w:before="0" w:after="0"/>
        <w:ind w:firstLine="709"/>
        <w:rPr/>
      </w:pPr>
      <w:r>
        <w:rPr>
          <w:b/>
          <w:bCs/>
          <w:iCs/>
          <w:sz w:val="24"/>
          <w:szCs w:val="24"/>
          <w:lang w:val="ru-RU"/>
        </w:rPr>
        <w:t>з</w:t>
      </w:r>
      <w:r>
        <w:rPr>
          <w:b/>
          <w:bCs/>
          <w:iCs/>
          <w:sz w:val="24"/>
          <w:szCs w:val="24"/>
        </w:rPr>
        <w:t>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і поняття вікової психоло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’єкт, предмет, завдання та методи дослідження вікових особливостей розвитку люд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ії та періодизації психічного розви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у та основні форми виявлення особливостей психічного розвитку на кожному віковому етап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у вікової психології та її взаємозв’язок з іншими наукам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iCs/>
          <w:sz w:val="24"/>
          <w:szCs w:val="24"/>
          <w:lang w:val="ru-RU"/>
        </w:rPr>
        <w:t>в</w:t>
      </w:r>
      <w:r>
        <w:rPr>
          <w:b/>
          <w:bCs/>
          <w:iCs/>
          <w:sz w:val="24"/>
          <w:szCs w:val="24"/>
        </w:rPr>
        <w:t>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и аналіз проблем психічного розви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чати фізіологічний та психічний вік людини у конкретній ситуації розвит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інювати рівень розвитку психічних процесів та особистісних особливостей людини певного віку за допомогою відповідних методик та технологій аналіз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ійно відбирати методики дослідження психічного розвитку людини певного віку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контрольної роботи визначається сумою трьох останніх цифр номера залікової книжки студен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иконання, оформлення та захист контрольної роботи здійснюється студентом в індивідуальному порядку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яг домашньої контрольної роботи – 10-15 друкованих аркушів формату   А-4 (шрифт – 14, інтервал – 1,5)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Важкі діти» і методи роботи з н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плив діяльності на розвиток особистості дошкі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плив мови батьків на розвиток мовлення дітей раннього ві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плив на поведінку дітей молодшого шкільного віку мультиплікаційних і художніх фільм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чення Ж. Піаже про інтелектуальний розвиток дит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вголіття і життєздатність особис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рілість як вершина життєвого шляху особис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Ідеї Л.С. Виготського про психічний розвиток дит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Інтереси молодшого школяра. Роль інтересів у навч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Інтереси та їх роль в процесі засвоєння знань школ</w:t>
      </w:r>
      <w:r>
        <w:rPr>
          <w:sz w:val="24"/>
          <w:szCs w:val="24"/>
          <w:lang w:val="ru-RU"/>
        </w:rPr>
        <w:t>яр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иза одного року дит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иза семи років дит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иза трьох років дит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изи розвитку в зрілому ві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іворукі діти в шко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іжособистісні конфлікти у спілкуванні підліт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тивація навчання молодших школяр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тивація навчання у старшокласни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тивація поведінки підліт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взаємин дітей у колектив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іодизація психічного розвит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Поріг дорослого життя» як соціальна ситуація розвитку в юнацькому ві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чання до дисципліни і саморегуляція в ранньому ві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збереження активності в літньому і похилому ві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неуспішності школяра та шляхи її подол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блема протистояння «батьків» і «дітей» в підлітковому ві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фесійне самовизначення школяра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2.2. Курсова </w:t>
      </w:r>
      <w:r>
        <w:rPr>
          <w:b/>
          <w:bCs/>
          <w:sz w:val="24"/>
          <w:szCs w:val="24"/>
          <w:lang w:val="ru-RU"/>
        </w:rPr>
        <w:t>робота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Курсова робота (КР) з дисципліни виконується у 5–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області о</w:t>
      </w:r>
      <w:r>
        <w:rPr>
          <w:bCs/>
          <w:sz w:val="24"/>
          <w:szCs w:val="24"/>
        </w:rPr>
        <w:t>снов психології вікового розвитку людини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онання КР є важливим етапом у підготовці майбутнього фахівця з соціальної роботи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ова робота виконуються з метою закріплення, поглиблення й узагальнення знань, отриманих студентами під час навчання і їх застосування для комплексного рішення конкретних професійних задач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Закріплення, систематизація і поглиблення теоретичних знань за курсом «</w:t>
      </w:r>
      <w:r>
        <w:rPr>
          <w:bCs/>
          <w:sz w:val="24"/>
          <w:szCs w:val="24"/>
        </w:rPr>
        <w:t>Основи психології вікового розвитку людини</w:t>
      </w:r>
      <w:r>
        <w:rPr>
          <w:sz w:val="24"/>
          <w:szCs w:val="24"/>
        </w:rPr>
        <w:t>» відповідно до обраної теми дослідження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уття умінь використання теоретичних знань для рішення конкретних практичних задач діяльності соціального працівника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акріплення умінь розробляти рекомендації з основних напрямків </w:t>
      </w:r>
      <w:r>
        <w:rPr>
          <w:bCs/>
          <w:sz w:val="24"/>
          <w:szCs w:val="24"/>
        </w:rPr>
        <w:t>психології вікового розвитку людини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Виконання завдань курсової роботи дає можливість установити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тність студента до самостійної науково-дослідної і практичної діяльності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іння студента використовувати теоретичні знання і застосовувати їх до рішення конкретних задач;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тність студента збирати, систематизувати, узагальнювати й аналізувати теоретичні й емпіричні данні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іння студента при захисті коротко, логічно й у доступній формі викласти основні положення курсової роботи, висновки і рекомендації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альні вимоги до студентів при підготовці до курсової роботи містять у собі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олодіння теоретичними знаннями по різних напрямках психології вікового розвитку людини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широкого наукового і загальнокультурного кругозору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іння аналізувати наукову літературу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тність внести свій внесок у розробку даної теми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уміння коротке, логічно викласти свої думки, хід і результати аналізу наукових джерел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ма курсової роботи визначається сумою трьох останніх цифр номера залікової книжки студента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і проблеми вікової психології на сучасному етапі розвитку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коголізм, наркоманія, сектантство в підлітковому і ранньому юнацькому ві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тьківський стиль виховання і його вплив на особистість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психологічної готовності дитини до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ікова динаміка психічного розвитку як науково-психологічна проблема.</w:t>
      </w:r>
    </w:p>
    <w:p>
      <w:pPr>
        <w:pStyle w:val="6"/>
        <w:numPr>
          <w:ilvl w:val="0"/>
          <w:numId w:val="2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клад Л.С. Виготського у розвиток вікової психології.</w:t>
      </w:r>
    </w:p>
    <w:p>
      <w:pPr>
        <w:pStyle w:val="6"/>
        <w:numPr>
          <w:ilvl w:val="0"/>
          <w:numId w:val="2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несок З. Фрейда у дослідження розвитку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плив батьків на успіхи дітей у школі в молодшому шкільному в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плив батьків на формування особистісних якостей у хлопчиків і дівчаток молодшого 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 і когнітивний розвиток в ранньому в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 як провідна діяльність до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слідження підліткової субкультури.</w:t>
      </w:r>
    </w:p>
    <w:p>
      <w:pPr>
        <w:pStyle w:val="6"/>
        <w:numPr>
          <w:ilvl w:val="0"/>
          <w:numId w:val="2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слідження феномену дитячого розвитку в руслі аналітичної та індивідуальної псих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тапи та особливості психічного розвитку немовл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ономірності особистісного самовизначення в ранній ю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міна ставлення до навколишнього світу в юнацькому віці у зв'язку з усвідомленням протиріч в жит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міст кризи народження. Теорія травми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і особливості пізнавальних процесів молодших школярі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567" w:hanging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Історія становлення та розвитку вікової псих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 проведення досліджень у віковій псих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тиви навчання молодшого школяра та їх роль в успішності шкільного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вчання як провідна діяльність молодшого 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особистості старої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статеворольового формування в підлітковому в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ідвищена інтелектуальна активність в юнацькому віці у зв'язку з більш відповідальним ставленням до свого майбутнь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ланування перспектив в період молодості як розв'язання кризи ць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психічного розвитку у вітчизняній та зарубіжній психології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ерелік завдань для підготовки до диференційованого заліку та екзамену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1. Перелік питань </w:t>
      </w:r>
      <w:r>
        <w:rPr>
          <w:b/>
          <w:bCs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диференційован</w:t>
      </w:r>
      <w:r>
        <w:rPr>
          <w:b/>
          <w:sz w:val="24"/>
          <w:szCs w:val="24"/>
          <w:lang w:val="ru-RU"/>
        </w:rPr>
        <w:t>ий</w:t>
      </w:r>
      <w:r>
        <w:rPr>
          <w:b/>
          <w:sz w:val="24"/>
          <w:szCs w:val="24"/>
        </w:rPr>
        <w:t xml:space="preserve"> залік</w:t>
      </w:r>
    </w:p>
    <w:p>
      <w:pPr>
        <w:pStyle w:val="6"/>
        <w:widowControl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езпосереднє емоційне спілкування з матір’ю як провідна діяльність у період немовлят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тестових методик у дослідженні психіки дит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переджальний розвиток орієнтування у формуванні поведінки дитини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ідкриття стадій моральної свідомості особистості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несок З. Фрейда у дослідження розвитку дитини.</w:t>
      </w:r>
    </w:p>
    <w:p>
      <w:pPr>
        <w:pStyle w:val="HTML"/>
        <w:widowControl w:val="false"/>
        <w:numPr>
          <w:ilvl w:val="0"/>
          <w:numId w:val="8"/>
        </w:numPr>
        <w:tabs>
          <w:tab w:val="clear" w:pos="916"/>
          <w:tab w:val="clear" w:pos="1832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екологічних умов на розвиток дити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себічна і глибока відповідь сучасної вікової психології на запитання педагогічної практики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чення Ж. Піаже про психічний розвиток дити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Групи соціально-психологічних явищ, які вивчає вікова психологія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науковий етап становлення вікової психології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ослідження феномену дитячого розвитку в руслі аналітичної та індивідуальної психології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пігенетична теорія розвитку особистості Е. Ерікс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Етапи розвитку особистості люд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міст психологічної готовності дитини до школи.</w:t>
      </w:r>
    </w:p>
    <w:p>
      <w:pPr>
        <w:pStyle w:val="HTML"/>
        <w:numPr>
          <w:ilvl w:val="0"/>
          <w:numId w:val="8"/>
        </w:numPr>
        <w:tabs>
          <w:tab w:val="clear" w:pos="1832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ючові проблеми розуміння дитячого розвитку в працях класиків психології.</w:t>
      </w:r>
    </w:p>
    <w:p>
      <w:pPr>
        <w:pStyle w:val="HTML"/>
        <w:numPr>
          <w:ilvl w:val="0"/>
          <w:numId w:val="8"/>
        </w:numPr>
        <w:tabs>
          <w:tab w:val="clear" w:pos="1832"/>
          <w:tab w:val="left" w:pos="426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венція про права дитини з позицій історичного підходу до аналізу дитинства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ризи дорослого віку та їх психологічний зміст; періодизація зрілого віку.</w:t>
      </w:r>
    </w:p>
    <w:p>
      <w:pPr>
        <w:pStyle w:val="HTML"/>
        <w:widowControl w:val="false"/>
        <w:numPr>
          <w:ilvl w:val="0"/>
          <w:numId w:val="8"/>
        </w:numPr>
        <w:tabs>
          <w:tab w:val="clear" w:pos="916"/>
          <w:tab w:val="clear" w:pos="1832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ї розробки різних варіантів вікової періодизації становлення особистості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ьтурно-історична теорія розвитку психі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а вивчення вікової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 наукового дослідження у віковій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 тестів в дослідженні психологічних закономірностей вікового розвитку дити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и дослідження вікового розвитку дитин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и досліджень у віковій психології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іждисциплінарні зв’язки вікової психології.</w:t>
      </w:r>
    </w:p>
    <w:p>
      <w:pPr>
        <w:pStyle w:val="HTML"/>
        <w:numPr>
          <w:ilvl w:val="0"/>
          <w:numId w:val="8"/>
        </w:numPr>
        <w:tabs>
          <w:tab w:val="clear" w:pos="1832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ості застосування теоретичних положень вікової психології для практичної і дослідницької роботи з дітьми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ний підхід до дослідження дитячого розвит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вимоги до проведення методу бесід й анкетування, яких необхідно дотримуватися дослідникові, щоб забезпечити об'єктивність і надійність результатів дослідже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сновні завдання сучасної психології розвитку і вікової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класичні теорії психічного розвитку дити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методологічні проблеми, які потрібно розв'язувати дослідникові у сфері вікової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напрями прикладних досліджень у віковій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пункти програми психологічного дослідження вікової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розділи вікової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факти наукової біографії Л.С. Виготського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думови виникнення вікової психології як наукової дисципліни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іодизація розвитку особистості за А.В. Петровськи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ші форми психологічних теорій вікового розвит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ідсистеми проблем сучасної вікової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ідходи до проблеми розвиваючого навчання в сучасній психології і педагогіці, відзначте спільне і відмінне в них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тя про зону найближчого розвитку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Предмет,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 і завдання вікової псих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нципи наукового вивчення вікового розвитку дитини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блема розвитку у віковій психології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блема соціалізації дитини в теорії соціального навч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сихологічні проблеми сліпоглухонімої дит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звиток дитини раннього віку, яка виховується в умовах дефіциту спілкув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звиток і перспективи вікової психології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звиток ідей Л.С. Виготського у працях Д.Б. Ельконіна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звиток класичного психоаналізу у працях Г. Фрейд, М. Кляйн та Д. Віннікотта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ль наслідування у формуванні поведінки дитини.</w:t>
      </w:r>
    </w:p>
    <w:p>
      <w:pPr>
        <w:pStyle w:val="HTML"/>
        <w:numPr>
          <w:ilvl w:val="0"/>
          <w:numId w:val="8"/>
        </w:numPr>
        <w:tabs>
          <w:tab w:val="clear" w:pos="1832"/>
          <w:tab w:val="left" w:pos="426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ки дитинства у вітчизняній культурі.</w:t>
      </w:r>
    </w:p>
    <w:p>
      <w:pPr>
        <w:pStyle w:val="HTML"/>
        <w:numPr>
          <w:ilvl w:val="0"/>
          <w:numId w:val="8"/>
        </w:numPr>
        <w:tabs>
          <w:tab w:val="clear" w:pos="1832"/>
          <w:tab w:val="left" w:pos="426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ї і методи у дослідженні дитини.</w:t>
      </w:r>
    </w:p>
    <w:p>
      <w:pPr>
        <w:pStyle w:val="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sz w:val="24"/>
          <w:szCs w:val="24"/>
        </w:rPr>
        <w:t>Сутність акмеології</w:t>
      </w:r>
      <w:r>
        <w:rPr>
          <w:bCs/>
          <w:iCs/>
          <w:sz w:val="24"/>
          <w:szCs w:val="24"/>
        </w:rPr>
        <w:t>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тність біогенетичного підходу до дослідження психіки дитини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тність дискусії між Л.С. Виготським та Ж. Піаж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тність твердження: «Праці Ж. Піаже відмічені історичним значенням» (Л.С. Виготський).</w:t>
      </w:r>
    </w:p>
    <w:p>
      <w:pPr>
        <w:pStyle w:val="6"/>
        <w:numPr>
          <w:ilvl w:val="0"/>
          <w:numId w:val="8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орія рекапітуля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Умови виникнення і зовнішні умови підліткових об'єднан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ритичного аналізу поглядів Ж. Піаже у вітчизняній і зарубіжній психології.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 Перелік питань </w:t>
      </w:r>
      <w:r>
        <w:rPr>
          <w:b/>
          <w:bCs/>
          <w:sz w:val="24"/>
          <w:szCs w:val="24"/>
          <w:lang w:val="ru-RU"/>
        </w:rPr>
        <w:t>на</w:t>
      </w:r>
      <w:r>
        <w:rPr>
          <w:b/>
          <w:bCs/>
          <w:sz w:val="24"/>
          <w:szCs w:val="24"/>
        </w:rPr>
        <w:t xml:space="preserve"> екзамен</w:t>
      </w:r>
    </w:p>
    <w:p>
      <w:pPr>
        <w:pStyle w:val="6"/>
        <w:widowControl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зпосереднє емоційне спілкування з матір’ю як провідна діяльність у період немовляцтв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тестових методик у дослідженні психіки дит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переджальний розвиток орієнтування у формуванні поведінки дитини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ідкриття стадій моральної свідомості особистості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несок З. Фрейда у дослідження розвитку дитини.</w:t>
      </w:r>
    </w:p>
    <w:p>
      <w:pPr>
        <w:pStyle w:val="HTML"/>
        <w:widowControl w:val="false"/>
        <w:numPr>
          <w:ilvl w:val="0"/>
          <w:numId w:val="9"/>
        </w:numPr>
        <w:tabs>
          <w:tab w:val="clear" w:pos="916"/>
          <w:tab w:val="clear" w:pos="1832"/>
          <w:tab w:val="left" w:pos="567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екологічних умов на розвиток дити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себічна і глибока відповідь сучасної вікової психології на запитання педагогічної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чення Ж. Піаже про психічний розвиток дит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 як провідна діяльність дошкільного віку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vertAlign w:val="superscript"/>
        </w:rPr>
      </w:pPr>
      <w:r>
        <w:rPr>
          <w:sz w:val="24"/>
          <w:szCs w:val="24"/>
        </w:rPr>
        <w:t>Групи соціально-психологічних явищ, які вивчає вікова психологі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наміка розвитку мистецтва дітей протягом дошкільного віку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науковий етап становлення вікової психології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ослідження феномену дитячого розвитку в руслі аналітичної та індивідуальної психології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пігенетична теорія розвитку особистості Е. Ерікс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тапи розвитку особистості люд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міст кризи народження. Теорія травми народ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міст психологічної готовності дитини до школи.</w:t>
      </w:r>
    </w:p>
    <w:p>
      <w:pPr>
        <w:pStyle w:val="HTML"/>
        <w:numPr>
          <w:ilvl w:val="0"/>
          <w:numId w:val="9"/>
        </w:numPr>
        <w:tabs>
          <w:tab w:val="clear" w:pos="1832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ючові проблеми розуміння дитячого розвитку в працях класиків психології.</w:t>
      </w:r>
    </w:p>
    <w:p>
      <w:pPr>
        <w:pStyle w:val="HTML"/>
        <w:numPr>
          <w:ilvl w:val="0"/>
          <w:numId w:val="9"/>
        </w:numPr>
        <w:tabs>
          <w:tab w:val="clear" w:pos="1832"/>
          <w:tab w:val="left" w:pos="567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венція про права дитини з позицій історичного підходу до аналізу дитинства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ризи дорослого віку та їх психологічний зміст; періодизація зрілого віку.</w:t>
      </w:r>
    </w:p>
    <w:p>
      <w:pPr>
        <w:pStyle w:val="HTML"/>
        <w:widowControl w:val="false"/>
        <w:numPr>
          <w:ilvl w:val="0"/>
          <w:numId w:val="9"/>
        </w:numPr>
        <w:tabs>
          <w:tab w:val="clear" w:pos="916"/>
          <w:tab w:val="clear" w:pos="1832"/>
          <w:tab w:val="left" w:pos="567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ї розробки різних варіантів вікової періодизації становлення особистості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ьтурно-історична теорія розвитку психі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а вивчення вікової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 наукового дослідження у віковій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 тестів в дослідженні психологічних закономірностей вікового розвитку дити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 дослідження вікового розвитку дитин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 досліджень у віковій психології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іждисциплінарні зв’язки вікової психології.</w:t>
      </w:r>
    </w:p>
    <w:p>
      <w:pPr>
        <w:pStyle w:val="HTML"/>
        <w:numPr>
          <w:ilvl w:val="0"/>
          <w:numId w:val="9"/>
        </w:numPr>
        <w:tabs>
          <w:tab w:val="clear" w:pos="1832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ості застосування теоретичних положень вікової психології для практичної і дослідницької роботи з ді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вчання як провідна діяльність молодшого шкільного віку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ний підхід до дослідження дитячого розвит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вимоги до проведення методу бесід й анкетування, яких необхідно дотримуватися дослідникові, щоб забезпечити об'єктивність і надійність результатів дослід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сновні завдання сучасної психології розвитку і вікової психолог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класичні теорії психічного розвитку дити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методологічні проблеми, які потрібно розв'язувати дослідникові у сфері вікової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напрями прикладних досліджень у віковій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ознаки наукового психологічного дослідження вікової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пункти програми психологічного дослідження вікової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розділи вікової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і факти наукової біографії Л.С. Виготськ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истісні новоутворення віку немовляти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бистісні новоутворення дошкільного ві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истісні новоутворення переддошкільного ві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истісні новоутворення підліткового віку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бистісні новоутворення юнацького ві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ливості періоду немовля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бливості психічного розвитку молодшого школя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психічного розвитку немовля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психічного розвитку переддошкільника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думови виникнення вікової психології як наукової дисциплі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іод молодості як етап онтогенезу особистості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іодизація розвитку особистості за А.В. Петровськи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ші форми психологічних теорій вікового розвитк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ідсистеми проблем сучасної вікової психолог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ідходи до проблеми розвиваючого навчання в сучасній психології і педагогіці, відзначте спільне і відмінне в них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тя про зону найближчого розвит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редмет,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 і завдання вікової психолог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Пренатальний період дитини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нципи наукового вивчення вікового розвитку дит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роблема провідної діяльності на підлітковому етапі становлення особист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блема розвитку у віковій психології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блема соціалізації дитини в теорії соціального навч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и, які виникають у перші дні перебування дитини в школ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ічна характеристика стадії новонароджен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ічний зміст кризи 1-го року житт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ічний зміст кризи 3-х рок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ічний зміст підліткової кри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ічні особливості пренатального розвит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сихологічні проблеми сліпоглухонімої дитини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сихологічні проблеми старіння і старості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ння юність як етап особистісного самовизнач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звиток дитини раннього віку, яка виховується в умовах дефіциту спілкуван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звиток і перспективи вікової психології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звиток ідей Л.С. Виготського у працях Д.Б. Ельконіна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звиток класичного психоаналізу у працях Г. Фрейд, М. Кляйн та Д. Віннікотта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звиток особистості у зрілому віц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казки у психічному розвитку дошкільника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ль наслідування у формуванні поведінки дитини.</w:t>
      </w:r>
    </w:p>
    <w:p>
      <w:pPr>
        <w:pStyle w:val="HTML"/>
        <w:numPr>
          <w:ilvl w:val="0"/>
          <w:numId w:val="9"/>
        </w:numPr>
        <w:tabs>
          <w:tab w:val="clear" w:pos="1832"/>
          <w:tab w:val="left" w:pos="567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ки дитинства у вітчизняній культурі.</w:t>
      </w:r>
    </w:p>
    <w:p>
      <w:pPr>
        <w:pStyle w:val="HTML"/>
        <w:numPr>
          <w:ilvl w:val="0"/>
          <w:numId w:val="9"/>
        </w:numPr>
        <w:tabs>
          <w:tab w:val="clear" w:pos="1832"/>
          <w:tab w:val="left" w:pos="567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ї і методи у дослідженні дитини.</w:t>
      </w:r>
    </w:p>
    <w:p>
      <w:pPr>
        <w:pStyle w:val="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left"/>
        <w:rPr/>
      </w:pPr>
      <w:r>
        <w:rPr>
          <w:sz w:val="24"/>
          <w:szCs w:val="24"/>
        </w:rPr>
        <w:t>Сутність акмеології</w:t>
      </w:r>
      <w:r>
        <w:rPr>
          <w:bCs/>
          <w:iCs/>
          <w:sz w:val="24"/>
          <w:szCs w:val="24"/>
        </w:rPr>
        <w:t>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тність біогенетичного підходу до дослідження психіки дитини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тність дискусії між Л.С. Виготським та Ж. Піаж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утність кризи народження дит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утність спостереження й опишіть особливості прояву криз одного і трьох рокі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утність твердження: «Праці Ж. Піаже відмічені історичним значенням» (Л.С. Виготський).</w:t>
      </w:r>
    </w:p>
    <w:p>
      <w:pPr>
        <w:pStyle w:val="6"/>
        <w:numPr>
          <w:ilvl w:val="0"/>
          <w:numId w:val="9"/>
        </w:numPr>
        <w:tabs>
          <w:tab w:val="clear" w:pos="36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орія рекапітуля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мови виникнення і зовнішні умови підліткових об'єднань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Феномен дитинства як предмет психологічного досліджен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ритичного аналізу поглядів Ж. Піаже у вітчизняній і зарубіжній психології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вчально-методичні матеріали з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4.1. Список рекомендованих джер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інов О.А. Вікова психологія: Курс лекцій. – К.: КиМУ, 2007. – 4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психология на 5. Шпаргалки / Сост. М.В. Оленникова. – М.: АСТ; СПб.: Сова, 2007. –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броцький М.М. Вікова психологія: Навч. посіб. – 2–ге вид., випр. і доп. – К.: МАУП, 2002. – 104 с. – Бібліогр. у кінці роз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Марцинковская Т.Д. История возрастной психолог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 Учеб. пособие. – М.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Гардарики, 2004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возрастной психологии: Учеб. пособие / Под ред. Л.А. Головей, Е.Ф. Рыбалко. – 2-е изд., доп. и перераб. – СПб.: Речь, 2006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чин М.В., Василенко Л.П. Вікова психологія: Навч. посібник. – К.: Академвидав, 2006. – 360 с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датк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брамова Г.С. Возрастная психология: Уч. пособие для ВУЗов. – М.: Наука, 2000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лки</w:t>
      </w:r>
      <w:r>
        <w:rPr>
          <w:sz w:val="24"/>
          <w:szCs w:val="24"/>
          <w:lang w:val="ru-RU"/>
        </w:rPr>
        <w:t xml:space="preserve">н А.С. Основы возрастной педагогики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М.: Наука, 2000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325 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9.    Блінов О.А., Блінова О.Б., Тарасюк Н.І. Українсько-російсько-англійський словник основних термінів і понять з вікової психології. – К.: КиМУ, 2008. – 1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кова та педагогічна психологія: Навч. посібник / За ред. О.В. Скрипченко, Л.В. Волинська, З.В. Огороднійчук та ін. – К.: Просвіта. 2001. – 4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ая психология: детство, отрочество, юность. Хрестоматия: Уч. пособие для студ. пед. ВУЗов / Сост. и науч. ред. В. С. Мухина, А. А. Хвостов. – М. : Изд-ий центр “Академия”, 2000. – 6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лков Б.С., Волкова Н.В. Детская психология: Логические схемы. – М.: Гуманит. Изд. Центр ВЛАДОС, 2002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тская практическая психология / Под ред. Т.Д. Марцинковской. – М.: ГАРДАРИКИ, 2005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ткевич Т.В. Дошкільна психологія: Навч. посібник. – К.: Центр учбової літератури, 2007. – 3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г Г. Психология развития. – СПб.: Питер, 2000. – 9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улагина И.Ю., Колюцкий В.Н. Возрастная психология: Полный жизненный цикл развития человека. Учебное пособие для студентов высших учебных заведений. – М.: ТЦ «Сфера», при участии «Юрайт–М», 2001. – 4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енко С.Д. Загальна психологія. Вид. 3-є. Навч. посібник. – К.: Центр учбової літератури, 2008. – 2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рцинковская Т.Д. История возрастной психологи: Учебное пособие. – М.: Гардарики, 2004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: Учебник для вузов. – М.: Высшее образование, МГППУ, 2006. – 4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иванова К.Н. Психология возрастных кризисов. – М.: Наука, 2000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іщук В.М. Вікова і педагогічна психологія: Навч. посібник. – Суми: Університетська книга, 2007. – 330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Перелік наочних та інших навчально-методичних посібників, методичних матеріалів </w:t>
      </w:r>
      <w:r>
        <w:rPr>
          <w:b/>
          <w:iCs/>
          <w:sz w:val="24"/>
          <w:szCs w:val="24"/>
        </w:rPr>
        <w:t>до технічних засобів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287"/>
        <w:gridCol w:w="22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 1 (1–3, 5), М 2 (2–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при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32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9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>Змі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>Замі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0" w:right="57"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Основи психології вікового розвитку людин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ІЗДН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12.01.08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Style7">
    <w:name w:val="Основной текст Знак"/>
    <w:qFormat/>
    <w:rPr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Style10"/>
    <w:qFormat/>
    <w:pPr>
      <w:spacing w:before="120" w:after="0"/>
      <w:jc w:val="right"/>
    </w:pPr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  <w:lang w:val="ru-RU"/>
    </w:rPr>
  </w:style>
  <w:style w:type="paragraph" w:styleId="Style13">
    <w:name w:val="Название таблицы"/>
    <w:basedOn w:val="Normal"/>
    <w:next w:val="Normal"/>
    <w:qFormat/>
    <w:pPr>
      <w:spacing w:lineRule="auto" w:line="360"/>
      <w:ind w:firstLine="907"/>
      <w:jc w:val="center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6">
    <w:name w:val="Ñòèëü6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i/>
      <w:sz w:val="28"/>
    </w:rPr>
  </w:style>
  <w:style w:type="paragraph" w:styleId="7">
    <w:name w:val="Стиль7"/>
    <w:basedOn w:val="TextBodyIndent"/>
    <w:qFormat/>
    <w:pPr>
      <w:spacing w:lineRule="auto" w:line="360"/>
      <w:ind w:left="0" w:firstLine="720"/>
      <w:jc w:val="both"/>
    </w:pPr>
    <w:rPr>
      <w:sz w:val="28"/>
    </w:rPr>
  </w:style>
  <w:style w:type="paragraph" w:styleId="14">
    <w:name w:val="Обычный + 14 пт"/>
    <w:basedOn w:val="Normal"/>
    <w:qFormat/>
    <w:pPr>
      <w:numPr>
        <w:ilvl w:val="0"/>
        <w:numId w:val="9"/>
      </w:numPr>
      <w:ind w:hanging="720"/>
      <w:jc w:val="both"/>
    </w:pPr>
    <w:rPr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14:00Z</dcterms:created>
  <dc:creator>User</dc:creator>
  <dc:description/>
  <cp:keywords/>
  <dc:language>en-US</dc:language>
  <cp:lastModifiedBy>admin</cp:lastModifiedBy>
  <cp:lastPrinted>2012-12-09T20:57:00Z</cp:lastPrinted>
  <dcterms:modified xsi:type="dcterms:W3CDTF">2017-11-25T13:14:00Z</dcterms:modified>
  <cp:revision>2</cp:revision>
  <dc:subject/>
  <dc:title>Міністерство освіти і науки України</dc:title>
</cp:coreProperties>
</file>