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итут заочного та дистанційного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ЗАТВЕРДЖУЮ</w:t>
        <w:tab/>
      </w:r>
    </w:p>
    <w:p>
      <w:pPr>
        <w:pStyle w:val="TextBody"/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А.Полухін</w:t>
      </w:r>
    </w:p>
    <w:p>
      <w:pPr>
        <w:pStyle w:val="Normal"/>
        <w:spacing w:lineRule="auto" w:line="240" w:before="0" w:after="0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7399024" r:id="rId2"/>
        </w:object>
      </w:r>
      <w:r>
        <w:rPr>
          <w:rFonts w:cs="Times New Roman" w:ascii="Times New Roman" w:hAnsi="Times New Roman"/>
          <w:sz w:val="24"/>
          <w:szCs w:val="24"/>
        </w:rPr>
        <w:t>"_____"______________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НАВЧАЛЬ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дат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ціально-психологіч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 основи </w:t>
      </w:r>
      <w:r>
        <w:rPr>
          <w:rFonts w:cs="Times New Roman" w:ascii="Times New Roman" w:hAnsi="Times New Roman"/>
          <w:b/>
          <w:bCs/>
          <w:sz w:val="24"/>
          <w:szCs w:val="24"/>
        </w:rPr>
        <w:t>реабілітац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ї в соціальній роботі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кредитно-модульною системо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лузь знань: </w:t>
        <w:tab/>
        <w:tab/>
        <w:t xml:space="preserve">1301 «Соціальне забезпечення»  </w:t>
      </w:r>
    </w:p>
    <w:p>
      <w:pPr>
        <w:pStyle w:val="Heading3"/>
        <w:jc w:val="left"/>
        <w:rPr/>
      </w:pPr>
      <w:r>
        <w:rPr>
          <w:sz w:val="24"/>
          <w:szCs w:val="24"/>
          <w:lang w:val="uk-UA"/>
        </w:rPr>
        <w:t xml:space="preserve">Напрям підготовки: </w:t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>6.130102 «Соціальна робота»</w:t>
      </w:r>
    </w:p>
    <w:p>
      <w:pPr>
        <w:pStyle w:val="23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с – 4</w:t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еместр –  7,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кції </w:t>
        <w:tab/>
        <w:tab/>
        <w:tab/>
        <w:t xml:space="preserve">–   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4, 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Екзамен –   8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актичні  заняття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10 (2, 8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амостійна робо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–   12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48, 8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ього (годин/кредитів ECTS) </w:t>
      </w:r>
      <w:r>
        <w:rPr>
          <w:rFonts w:cs="Times New Roman" w:ascii="Times New Roman" w:hAnsi="Times New Roman"/>
          <w:sz w:val="24"/>
          <w:szCs w:val="24"/>
          <w:lang w:val="uk-UA"/>
        </w:rPr>
        <w:t>– 144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ова робота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–    8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 РБ-12-6.130102/12-4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Я НАУ РНП ІЗДН 12.01.08-01-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навчальна програма дисциплі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Соціально-психологічні основи реабілітації в соціальній роботі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а на основі робочог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навчального плану № РБ-12-6.130102/12 підготовки фахівців освітньо-кваліфікаційного рівня «Бакалавр» за напрямом </w:t>
      </w:r>
      <w:r>
        <w:rPr>
          <w:rFonts w:cs="Times New Roman" w:ascii="Times New Roman" w:hAnsi="Times New Roman"/>
          <w:sz w:val="24"/>
          <w:szCs w:val="24"/>
          <w:lang w:val="uk-UA"/>
        </w:rPr>
        <w:t>6.130102 «Соціальна робота»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ї програми цієї дисципліни, індекс Н8-6.130102/11-4.9, затвердженої ректором 12.04.2011 р., робочої навчальної програми цієї дисципліни денної форми навчання, індекс Н8-6.130102/11-4.9, затвердженої проректором з навчальної роботи 29.02.2012 р.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бочу навчальну програму розроби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 кафедри політолог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соціальних технологій ___________________________ О. Блі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uk-UA"/>
        </w:rPr>
        <w:t>Робоча навчальна програма обговорена та схвалена на засіданні кафедри політології та соціаль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ехнологій, протокол № 4 від </w:t>
        <w:tab/>
        <w:t>24 жовтня 2013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__________________________________ О. М. Кот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боча навчальна програма обговорена та схвалена на засіданні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науково-методично-редакційної ради ІЗДН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токол №___ від "___"___________2013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НМРР______________________________________Н. Шапов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9"/>
        <w:outlineLvl w:val="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ЗГОДЖЕ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. директора ІЗД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 Н. Шапова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” ____________ 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рахований </w:t>
      </w:r>
      <w:r>
        <w:rPr>
          <w:rFonts w:cs="Times New Roman" w:ascii="Times New Roman" w:hAnsi="Times New Roman"/>
          <w:b/>
          <w:sz w:val="24"/>
          <w:szCs w:val="24"/>
        </w:rPr>
        <w:t>примір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  Зміст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матичний план навчальної дисципліни 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2. Проектування дидактичного процесу з видів навчальних за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а самостійна робота студентів (зміст та обсяг)……………………………………………….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  Завдання на кур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К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ерелік завдань для підготовки до  екзаме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Перелік питань на екзамен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вчально-методичні матеріали з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писок рекомендованих джерел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. Перелік наочних та інших навчально-методичних посібників, методичних матеріалів до технічних засобів навчання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документів Системи менеджменту як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ня про рейтингову систему оцінювання набутих студентом знань та вмінь з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"/>
        <w:gridCol w:w="4844"/>
        <w:gridCol w:w="41"/>
        <w:gridCol w:w="13"/>
        <w:gridCol w:w="979"/>
        <w:gridCol w:w="992"/>
        <w:gridCol w:w="851"/>
        <w:gridCol w:w="850"/>
      </w:tblGrid>
      <w:tr>
        <w:trPr>
          <w:trHeight w:val="308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60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ч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>
          <w:trHeight w:val="17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“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ні основи, форми і методи соціально-психологічної реабіліт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</w:rPr>
              <w:t>С</w:t>
            </w:r>
            <w:r>
              <w:rPr>
                <w:i w:val="false"/>
                <w:lang w:eastAsia="ru-RU"/>
              </w:rPr>
              <w:t>оціальна та психологічна реабілітаці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Хвороби людини. Їх причини, концепції та методи вивченн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Універсальні закони розвитку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Системний підхід до здоров’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</w:rPr>
              <w:t>З</w:t>
            </w:r>
            <w:r>
              <w:rPr>
                <w:i w:val="false"/>
                <w:spacing w:val="-7"/>
                <w:lang w:eastAsia="ru-RU"/>
              </w:rPr>
              <w:t>ахворювання сечовидільної, статевої, травної системи. П</w:t>
            </w:r>
            <w:r>
              <w:rPr>
                <w:i w:val="false"/>
                <w:lang w:eastAsia="ru-RU"/>
              </w:rPr>
              <w:t>ричини захворювань. С</w:t>
            </w:r>
            <w:r>
              <w:rPr>
                <w:i w:val="false"/>
                <w:spacing w:val="-7"/>
                <w:lang w:eastAsia="ru-RU"/>
              </w:rPr>
              <w:t>оціально-психологічні р</w:t>
            </w:r>
            <w:r>
              <w:rPr>
                <w:i w:val="false"/>
                <w:lang w:eastAsia="ru-RU"/>
              </w:rPr>
              <w:t>екомендації попередження захворювання та лікуванн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Причины захворювання серцево-судинної,  кровотворної та імунної системи. Соціально-психологічні рекомендації попередження захворювання та лікуванн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lang w:eastAsia="ru-RU"/>
              </w:rPr>
              <w:t>Захворювання дихальної системи. Захворювання шкіри, опорно-рухової системи, патологія органів почуттів і кістково-суглобова патологія. Захворювання зубів, очей та вух. Соціально-психологічні рекомендації попередження захворювання та лікуванн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Причини захворювання нервової системи, психіки та ендокринні захворювання людини. Порушення обміну речовин. Соціально-психологічні рекомендації попередження захворювання та лікуванн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 xml:space="preserve">Усього за </w:t>
            </w:r>
            <w:r>
              <w:rPr>
                <w:b/>
                <w:i w:val="false"/>
                <w:szCs w:val="24"/>
              </w:rPr>
              <w:t>7 семестром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Основи психотерапії у практики соціально-психологічної реабілітації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lang w:eastAsia="ru-RU"/>
              </w:rPr>
              <w:t>Методи психотерапії в реабілітаційної прак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lang w:eastAsia="ru-RU"/>
              </w:rPr>
              <w:t>Зміст музикотерапії, арт-терапії, казкотерапії, бібліотерапії, їх сутність і особливості застос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Особливості використання аромотерапії, кольоротерапії, ігротерапії та піщаної терапії в реабілітації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Соціально-психологічна реабілітація військовослужбовців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Реабілітація інвалідів та осіб, які були жертвами насилл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</w:rPr>
              <w:t>Психопрофілактика суїцідальної та залежної поведінки людей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Соціально-психологічна реабілітація хворих на онкологію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8</w:t>
            </w:r>
            <w:r>
              <w:rPr>
                <w:b/>
                <w:i w:val="false"/>
                <w:szCs w:val="24"/>
              </w:rPr>
              <w:t xml:space="preserve"> семестр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266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</w:t>
            </w:r>
            <w:r>
              <w:rPr>
                <w:b/>
                <w:i w:val="false"/>
                <w:szCs w:val="24"/>
              </w:rPr>
              <w:t>одулем №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266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2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Основні напрямки реабілітаційної діяльності”</w:t>
            </w:r>
          </w:p>
        </w:tc>
      </w:tr>
      <w:tr>
        <w:trPr>
          <w:trHeight w:val="266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урсова ро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</w:t>
            </w:r>
            <w:r>
              <w:rPr>
                <w:b/>
                <w:i w:val="false"/>
                <w:szCs w:val="24"/>
              </w:rPr>
              <w:t>одулем №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</w:t>
            </w:r>
            <w:r>
              <w:rPr>
                <w:b/>
                <w:i w:val="false"/>
                <w:szCs w:val="24"/>
              </w:rPr>
              <w:t>одулем №1–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8</w:t>
            </w:r>
          </w:p>
        </w:tc>
      </w:tr>
      <w:tr>
        <w:trPr>
          <w:trHeight w:val="26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8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2. Проектування дидактичного процесу з видів навчальних за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та самостійна робота студентів (зміст та обся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95"/>
        <w:gridCol w:w="1134"/>
        <w:gridCol w:w="78"/>
        <w:gridCol w:w="914"/>
        <w:gridCol w:w="850"/>
        <w:gridCol w:w="2410"/>
      </w:tblGrid>
      <w:tr>
        <w:trPr>
          <w:trHeight w:val="30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исок рекомендованих джерел</w:t>
            </w:r>
          </w:p>
        </w:tc>
      </w:tr>
      <w:tr>
        <w:trPr>
          <w:trHeight w:val="28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hanging="15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“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ні основи, форми і методи соціально-психологічної реабіліт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</w:rPr>
              <w:t>С</w:t>
            </w:r>
            <w:r>
              <w:rPr>
                <w:i w:val="false"/>
                <w:lang w:eastAsia="ru-RU"/>
              </w:rPr>
              <w:t>оціальна та психологічна реабілітаці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, С. 6–1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5–21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Хвороби людини. Їх причини, концепції та методи вивченн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20–3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23–42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Універсальні закони розвитку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40–6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45–73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Системний підхід до здоров’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С. 71–92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67–83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</w:rPr>
              <w:t>З</w:t>
            </w:r>
            <w:r>
              <w:rPr>
                <w:i w:val="false"/>
                <w:spacing w:val="-7"/>
                <w:lang w:eastAsia="ru-RU"/>
              </w:rPr>
              <w:t>ахворювання сечовидільної, статевої, травної системи. П</w:t>
            </w:r>
            <w:r>
              <w:rPr>
                <w:i w:val="false"/>
                <w:lang w:eastAsia="ru-RU"/>
              </w:rPr>
              <w:t>ричини захворювань. С</w:t>
            </w:r>
            <w:r>
              <w:rPr>
                <w:i w:val="false"/>
                <w:spacing w:val="-7"/>
                <w:lang w:eastAsia="ru-RU"/>
              </w:rPr>
              <w:t>оціально-психологічні р</w:t>
            </w:r>
            <w:r>
              <w:rPr>
                <w:i w:val="false"/>
                <w:lang w:eastAsia="ru-RU"/>
              </w:rPr>
              <w:t>екомендації попередження захворювання та лікуванн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84–92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, С. 90–11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Причины захворювання серцево-судинної,  кровотворної та імунної системи. Соціально-психологічні рекомендації попередження захворювання та лікуванн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С. 34–5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75–9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lang w:eastAsia="ru-RU"/>
              </w:rPr>
              <w:t>Захворювання дихальної системи. Захворювання шкіри, опорно-рухової системи, патологія органів почуттів і кістково-суглобова патологія. Захворювання зубів, очей та вух. Соціально-психологічні рекомендації попередження захворювання та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С. 60–78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28–3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Причини захворювання нервової системи, психіки та ендокринні захворювання людини. Порушення обміну речовин. Соціально-психологічні рекомендації попередження захворювання та лікуванн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С. 80–9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32–49]</w:t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7</w:t>
            </w:r>
            <w:r>
              <w:rPr>
                <w:b/>
                <w:i w:val="false"/>
                <w:szCs w:val="24"/>
              </w:rPr>
              <w:t xml:space="preserve">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Основи психотерапії у практики соціально-психологічної реабілітації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94–11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51–65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lang w:eastAsia="ru-RU"/>
              </w:rPr>
              <w:t>Методи психотерапії в реабілітаційної практ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128–149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66–8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lang w:eastAsia="ru-RU"/>
              </w:rPr>
              <w:t>Зміст музикотерапії, арт-терапії, казкотерапії, бібліотерапії, їх сутність і особливості застосуванн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229–24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151–173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Особливості використання аромотерапії, кольоротерапії, ігротерапії та піщаної терапії в реабілітації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156–168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83–95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Соціально-психологічна реабілітація військовослужбовців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173–18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98–94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Реабілітація інвалідів та осіб, які були жертвами насилля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198–20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С. 95–108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</w:rPr>
              <w:t>Психопрофілактика суїцідальної та залежної поведінки людей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С. 35–4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С. 169–182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/>
            </w:pPr>
            <w:r>
              <w:rPr>
                <w:i w:val="false"/>
                <w:lang w:eastAsia="ru-RU"/>
              </w:rPr>
              <w:t>Соціально-психологічна реабілітація хворих на онкологію</w:t>
            </w: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С. 207–22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С. 183–204]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8</w:t>
            </w:r>
            <w:r>
              <w:rPr>
                <w:b/>
                <w:i w:val="false"/>
                <w:szCs w:val="24"/>
              </w:rPr>
              <w:t xml:space="preserve"> семестро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</w:t>
            </w:r>
            <w:r>
              <w:rPr>
                <w:b/>
                <w:i w:val="false"/>
                <w:szCs w:val="24"/>
              </w:rPr>
              <w:t>одулем №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2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Основні напрямки реабілітаційної діяльності”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Курсова робо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</w:t>
            </w:r>
            <w:r>
              <w:rPr>
                <w:b/>
                <w:i w:val="false"/>
                <w:szCs w:val="24"/>
              </w:rPr>
              <w:t>одулем №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ем №1–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Екзаме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вдання на курсову роботу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2.1. Курсова </w:t>
      </w:r>
      <w:r>
        <w:rPr>
          <w:b/>
          <w:bCs/>
          <w:sz w:val="24"/>
          <w:szCs w:val="24"/>
          <w:lang w:val="ru-RU"/>
        </w:rPr>
        <w:t>роб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 робота з дисципліни виконується у 8–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в області о</w:t>
      </w:r>
      <w:r>
        <w:rPr>
          <w:rFonts w:cs="Times New Roman" w:ascii="Times New Roman" w:hAnsi="Times New Roman"/>
          <w:bCs/>
          <w:sz w:val="24"/>
          <w:szCs w:val="24"/>
        </w:rPr>
        <w:t>снов соціально-психологічної реабілітації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Виконання курсової роботи є важливим етапом у підготовці майбутнього фахівця з соціальної роботи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Курсова робота виконуються з метою закріплення, поглиблення й узагальнення знань, отриманих студентами під час навчання і їх застосування для комплексного рішення конкретних професійни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іплення, систематизація і поглиблення теоретичних знань за курс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Соціально-психологічні основи реабілітації в соціальній роботі»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обраної теми дослідження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уття умінь використання теоретичних знань для рішення конкретних практичних задач діяльності соціального працівника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Закріплення умінь розробляти рекомендації з основних напрямків с</w:t>
      </w:r>
      <w:r>
        <w:rPr>
          <w:bCs/>
          <w:sz w:val="24"/>
          <w:szCs w:val="24"/>
        </w:rPr>
        <w:t>оціально-психологічної реабілітації людини</w:t>
      </w:r>
      <w:r>
        <w:rPr>
          <w:sz w:val="24"/>
          <w:szCs w:val="24"/>
        </w:rPr>
        <w:t>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конання завдань курсової роботи дає можливість установити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тність студента до самостійної науково-дослідної і практичної діяльності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іння студента використовувати теоретичні знання і застосовувати їх до рішення конкретних задач; 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тність студента збирати, систематизувати, узагальнювати й аналізувати теоретичні й емпіричні данні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іння студента при захисті коротко, логічно й у доступній формі викласти основні положення курсової роботи, висновки і рекомендації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альні вимоги до студентів при підготовці до курсової роботи містять у собі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олодіння теоретичними знаннями по різних напрямках с</w:t>
      </w:r>
      <w:r>
        <w:rPr>
          <w:bCs/>
          <w:sz w:val="24"/>
          <w:szCs w:val="24"/>
        </w:rPr>
        <w:t>оціально-психологічної реабілітації людини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широкого наукового і загальнокультурного кругозору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іння аналізувати наукову літературу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тність внести свій внесок у розробку даної теми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іння коротке, логічно викласти свої думки, хід і результати аналізу наукових джерел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Виконання, оформлення та захист курсової роботи  здійснюється студентом в індивідуальному порядку відповідно до методичних рекомендацій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курсової роботи визначається сумою трьох останніх цифр номера залікової книжки студента.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сихотерапії в процесі соціально-психологічної реабілі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ова гра як метод соціальної реабілі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аналітичні реабілітаційні стратегії і т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психотерапія А.Адлера в роботі з людьми з обмеженими можливост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тична психологія К.Юнга і застосування її в реабілітації клієнтів соціальних служ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сть застосування тілесно-орієнтованої психотерапії в процесі соціальної реабілі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трансактного аналізу в реабілітаційній діяльності соціального праців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сихосинтезу для відновлення психологічного статусу індиві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когнітивної психотерапії в практиці реабілі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ова робота в реабілітаційній діяльності соціального праців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драматичні методики в соціальній реабілі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тренінгу умінь у відновленні соціального стану індиві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єнт-центрований напрямок у реабілітації різних груп клієнт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чення саморегуляції й аутотренінгу для процесу соціально-психологічної реабілі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истенціальна психотерапія і проблема смислу в реабілітаційній робо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и зустрічей і їхнє місце в реабілітації клієнтів соціальних служ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реабілітації, засновані на спілкуванні з мистец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танцювальної психотерапії в роботі з різними категоріями клієнт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соціально-психологічної роботи зі сліпоглух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безробітни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хворих алкоголізм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наркомані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осіб без визначеного місця проживанн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родини, що має дитину інвалі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багатодітної роди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родин “групи ризику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біженці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ий портрет дітей-сирі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а реабілітація наркозалежни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лактика раннього алкоголізм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терапевтична допомога учасникам збройних конфліктів. </w:t>
      </w:r>
    </w:p>
    <w:p>
      <w:pPr>
        <w:pStyle w:val="33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лік завдань для підготовки до екзамену</w:t>
      </w:r>
    </w:p>
    <w:p>
      <w:pPr>
        <w:pStyle w:val="3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540" w:leader="none"/>
          <w:tab w:val="left" w:pos="1134" w:leader="none"/>
        </w:tabs>
        <w:suppressAutoHyphens w:val="true"/>
        <w:spacing w:before="0" w:after="0"/>
        <w:ind w:left="540" w:firstLine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ерелік питань на екза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іщо потрібна хвороба? Рівні відносин людини зі сві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органів і систем людини. Причини хворо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сома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фізіологічні концеп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но-рефлекторні механіз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кції в екстремальних ситуаціях, стре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аналітичні концепції. Конверсійна модель Фрейда. Модель вегетативного неврозу Александ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аналітичні концепції. Концепції «десоматизації-ресоматізаціі» М. Schur. Модель двухешелонной лінії оборони Мітчерліха. Концепція «хвороб готовності і прояву» F. VexKul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тально-когнітивні моделі. Концепція алекситимії P. Є. Sifneous, концепція втрати об'єкту Н. Freyberger. Модель порушення об'єктних віднос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опсіхосоматіка. Теорія Морено. Концепція Амм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о-теоретичні моделі. Концепція Ананьєва-Пригож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альні закони розвитку. Закон полярних взаємодій (дуалізму). VI складових елементів зак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альні закони розвитку. Закон спадкоємності і подоби. ІV складових елементів зак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альні закони розвитку. Закон причинної обумовленості (збереження енергії в причинно-наслідкових зв'язках). V складових елементів зак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альні закони розвитку. Закон циклічності (закон переходу кількості в якість). ІІІ складових елементів зак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альні закони розвитку. Закон альтернативності (закон свободи вибору). ІІ складові зак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лектичні причини виникнення хвороб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ий підхід до здоров'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 рівнів системних віднос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сечовидільної системи. Сечокам'яна хвороба. Нетримання сечі. Причини.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статевої системи. Безпліддя. Кесарів розтин. Причини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травної системи. Жовчнокам'яна хвороба. Хронічний гастрит. Виразкова хвороба шлунка та дванадцятипалої кишки. Геморой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серцево-судинної і кровотворної систем. Гіпертонія. Гіпотонія. Інфаркт міокарда. Інсульт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икозне розширення вен. Тромбофлебіт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унна система. Патологія імуніт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и захисту. Раціоналізація. Проекція. Заперечення. Ізоляція. Сублімація. Регресія. Ідентифікація. Витіснення. Реактивні створю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ргія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к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дихальної системи. Бронхіт. Пневмонія. Бронхіальна астма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ірні захворювання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ндогенна або конституціональна екзема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uk-UA" w:eastAsia="en-US"/>
        </w:rPr>
        <w:t>Захворювання опорно-рухової системи, кістково-суглобова патологія.</w:t>
      </w:r>
      <w:r>
        <w:rPr>
          <w:rFonts w:eastAsia="Calibri"/>
          <w:spacing w:val="-7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вматоїдний артрит. Остеохондроз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зубів. Пародонтоз. Карієс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очей. Короткозорість. Далекозорість. Косоокість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вух. Отит. Глухота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нервової системи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val="uk-UA" w:eastAsia="en-US"/>
        </w:rPr>
        <w:t xml:space="preserve"> та психічні захворю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Менінгіт. Пухлина головного мозку. Дитячий церебральний параліч (ДЦП)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коголізм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пілепсія. Олігофренія. Шизофренія. Маніакально-депресивний психоз (циклофрения)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ндокринні захворювання. Цукровий діабет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обміну речовин та інші захворювання. Ожиріння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Д. Причини, соціально-психологічні рекомендації попередження захворювання та лік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сихотерапевтичних технік у реабілі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і напрямки психотерапії в Україні та за корд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на ситуація у житті людини. Психологічна допомога в кризисних ситуаці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ки психотерапії у практики соціально-психологічної реабілі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Зміст гештальттерапії у практики реабілітації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Перлз Фредерик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Характеристика групової терапії, як метода відновлення депресивних паціє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лієнт-центрована терапія Карла Родже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Індивідуальна психологія А. Адл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ерапія кризисних ста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Сімейна терап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сиходрама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Морено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озитивна психотерапі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Пезеш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і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а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Основи гіпнозу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В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 xml:space="preserve"> Бехтерев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К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 xml:space="preserve"> Платонов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М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 xml:space="preserve"> Шойфет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Гіпноз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М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 w:eastAsia="en-US"/>
          </w:rPr>
          <w:t>Е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р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 w:eastAsia="en-US"/>
          </w:rPr>
          <w:t>і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ксон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Історія зародження та використ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узикотерапії. Шведська і американська школа музикотерап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>шкіл музикотерапії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у Німеччині та Росії.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и музикотерапії у практики реабілі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ність казкотерапії та бібліотерапії у практики соціально-психологічної реабілі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Використання танцевально-рухової терап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використання арт-терапії. Арт-манд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бібліотерап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Основи використання куклотерап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казкотерап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аромотерапії. Сутність, сфери використання, секрет впливу ароматів на люд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риси організації і проведення піщаної терапії в реабілі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використання аромотерапії в реабілітаційної діяльності фахів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кольоротерапії та ігротерапії. Застосування кольоротерапії в соціально-психологічної реабілі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Основні труднощі у використанні фототерап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ігротерапії в практики роботи з ді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анування методикою зоотерап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и психічної саморегуля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аутогенного тренування для формування емоційної стійкості та подолання страхів у лю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методик рефлексотерапії та акутон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релаксації. Методи релаксації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етод прогресивної м'язової релаксації за Джекобс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гальна характеристика м</w:t>
      </w:r>
      <w:r>
        <w:rPr>
          <w:rFonts w:cs="Times New Roman" w:ascii="Times New Roman" w:hAnsi="Times New Roman"/>
          <w:sz w:val="24"/>
          <w:szCs w:val="24"/>
          <w:lang w:val="uk-UA"/>
        </w:rPr>
        <w:t>етодики аутогенного тренування, її різновиди провед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 проведення аутогенного тренування. Поза «кучера на дрожк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Етапи і порядок проведення вправ м</w:t>
      </w:r>
      <w:r>
        <w:rPr>
          <w:rFonts w:cs="Times New Roman" w:ascii="Times New Roman" w:hAnsi="Times New Roman"/>
          <w:sz w:val="24"/>
          <w:szCs w:val="24"/>
          <w:lang w:val="uk-UA"/>
        </w:rPr>
        <w:t>етодики аутогенного трен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методу рефлексотерап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акупункт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утоніка, звукова терапія камерт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впливу психології релігії у практики соціально-психологічної реабілі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давча база захисту прав інвалідів. Психологічне консультування, психотренінг і психокорекція у практики роботи з інвалі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нг-стратегії і проблеми психологічного пристосування інвалідів. Основні закони, які захищають права інвал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 і методи організаційної роботи з інвалідами. Профілактика інвалідності людини. Центри і санаторії реабілітації інвалідів. Індивідуальні програми реабілітації інвал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равові основи соціальної роботи з жертвами домашнього наси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інки і діти як об'єкт соціального захисту від домашнього насильства. Організація соціальної допомоги жінкам і дітям, які зазнали домашнього наси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ойова психічна травма та методи її корекції. Реабілітація військових, які отримали психічну трав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рес-фактори діяльності військовослужбовц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Хто може отримати психічну травму? Психологічна допомога психотравмованим військов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рганізація психологічної реабілітації воїнів. </w:t>
      </w:r>
      <w:r>
        <w:rPr>
          <w:rFonts w:cs="Times New Roman" w:ascii="Times New Roman" w:hAnsi="Times New Roman"/>
          <w:sz w:val="24"/>
          <w:szCs w:val="24"/>
          <w:lang w:val="uk-UA"/>
        </w:rPr>
        <w:t>Досвід фахівців провідних країн світу у подоланні наслідків бойових психічних травм військовослужбовц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посттравматичних стресових розладів. Методики подолання посттравматичних стресових розлад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психологічного дебрифінгу. Етапи підготовки та проведення дебрифін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суїциду та його історична ретроспекти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чний зміст суїціда. Статистика суїцидів в Україні та сві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а суїцідентів.  Основні причини суїцид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Профілактика суїцідальної поведінки.  </w:t>
      </w:r>
      <w:r>
        <w:rPr>
          <w:rFonts w:cs="Times New Roman" w:ascii="Times New Roman" w:hAnsi="Times New Roman"/>
          <w:sz w:val="24"/>
          <w:szCs w:val="24"/>
          <w:lang w:val="uk-UA"/>
        </w:rPr>
        <w:t>Суїцід, як девіантна поведінка люд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Профілактика суїцідальної поведінки в літньому віці. </w:t>
      </w:r>
      <w:r>
        <w:rPr>
          <w:rFonts w:cs="Times New Roman" w:ascii="Times New Roman" w:hAnsi="Times New Roman"/>
          <w:sz w:val="24"/>
          <w:szCs w:val="24"/>
          <w:lang w:val="uk-UA"/>
        </w:rPr>
        <w:t>Проблема скоєння суїцидів військовослужбовц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лив стану психічного здоров’я людини на скоєння суїциду.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Психопрофілактика та діагностика суїцідальної поведінки люди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об’єктивних і суб’єктивних факторів у початку захворювання на рак. Особливості взаємовідносин хворого і лікаря. Реабілітаційні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віри у хворого на онкологію в одужанні. Технології психопрофілактики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чини захворювання на онкологію. Характеристика хвор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Методи і методики лікування ракових пухлин. </w:t>
      </w:r>
      <w:r>
        <w:rPr>
          <w:rFonts w:cs="Times New Roman" w:ascii="Times New Roman" w:hAnsi="Times New Roman"/>
          <w:sz w:val="24"/>
          <w:szCs w:val="24"/>
          <w:lang w:val="uk-UA"/>
        </w:rPr>
        <w:t>Вплив психології релігії на одужання хворих онкологічними захворюванн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сихологічних технологій у боротьбі з раком. Яким чином людина спроможна вилікуватися на рак? Соціально-психологічна реабілітація хворих на онкологію. Психогігієна та психопрофілактика ракових захворювань.</w:t>
      </w:r>
    </w:p>
    <w:p>
      <w:pPr>
        <w:pStyle w:val="33"/>
        <w:tabs>
          <w:tab w:val="clear" w:pos="708"/>
          <w:tab w:val="left" w:pos="540" w:leader="none"/>
          <w:tab w:val="left" w:pos="1134" w:leader="none"/>
        </w:tabs>
        <w:suppressAutoHyphens w:val="true"/>
        <w:spacing w:before="0" w:after="0"/>
        <w:ind w:left="540" w:firstLine="2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33"/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вчально-методичні матеріали з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Список рекомендованих джер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і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інов О.А.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Соціально-психологічні основи реабілітації в соціальній роботі : Практикум / О.А. Блінов. – К. : </w:t>
      </w:r>
      <w:r>
        <w:rPr>
          <w:rFonts w:cs="Times New Roman" w:ascii="Times New Roman" w:hAnsi="Times New Roman"/>
          <w:sz w:val="24"/>
          <w:szCs w:val="24"/>
          <w:lang w:val="uk-UA"/>
        </w:rPr>
        <w:t>НАУ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, 2013. – 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щук В. А. Евдокимов В. И. Поведение и саморегуляция человека в условиях стресса. – СПб. : изд. Дом. «Сентябрь» 2001. – 21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А. А. Справочник психолога по работе в кризисных ситуациях / А.А. Осипова. – Ростов н/Д. : Феникс, 2005. – 31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психологии посттравматического стресса // Под. ред. Н.В. Тарабариной. – СПб. : Питер, 2002. – 2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к В. Г., Конторович В. А, Крукович Е. И. Психологическая помощь в кризисных ситуациях. – СПб. : Речь, 2004. – 2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ова Е. И, Дементьева Н. Ф. Социальная реабилитация: Учебное пособие. – 3-е изд. – М. : Издательско-торговая корпорация «Дашков и К», 2004. – 3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оциальных ситуаций / Сост. и общая редакция Н.В. Гришиной. – СПб. : Питер, 2001 – 4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ія суїциду // За ред. В.Б. Москальця. – К. : Академвидав, 2004. – 21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ховский Н. Н. Психопатологические последствия чрезвычайных ситуаций. – М. : Академический проект, 2000. – 34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датк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і Флен Цілеспрямоване інтерн’ювання і консультування: сприяння розвитку клієнта. Пер. З англ. О. Абесонової. – Навчальний посібник. – К., Сфера, 1998. – 3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онсон Э., Уллсон Т., Эйкерт  Р. Социальная психология: психологические законы поведения человека в социуме. – СПб. : Прайм-еврознак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за А. Арт-терапия: Йога внутреннего художника. – М. : изд-во АСТ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юк Ф. Е. Пережить горе // О человеческом в человеке. –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анд М., Голанд С. Что делать, когда тот кого вы любите, в депрессии. – М. : изд-во института психотерапии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инг Т. Посттравматический стресс с позиций экзистенциально-гуманистической психологии // Вопр. психологии. – 1994. – №1. – С. 92–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г Г. Психология развития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и подростковая психотерапия // Под. ред. Д. Лейна и Э.Миллера. – СПб. : Питер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ерелік наочних та інших навчально-методичних посібників, методичних матеріалів </w:t>
      </w:r>
      <w:r>
        <w:rPr>
          <w:rFonts w:cs="Times New Roman" w:ascii="Times New Roman" w:hAnsi="Times New Roman"/>
          <w:b/>
          <w:iCs/>
          <w:sz w:val="24"/>
          <w:szCs w:val="24"/>
        </w:rPr>
        <w:t>до технічних засобів навч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287"/>
        <w:gridCol w:w="22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 (1–3, 5), М 2 (2–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2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1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9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ind w:left="0" w:right="57"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ru-RU"/>
            </w:rPr>
          </w:pPr>
          <w:r>
            <w:rPr>
              <w:sz w:val="18"/>
              <w:szCs w:val="18"/>
              <w:lang w:val="en-US" w:eastAsia="ru-RU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lang w:eastAsia="ru-RU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lang w:eastAsia="ru-RU"/>
            </w:rPr>
          </w:pPr>
          <w:r>
            <w:rPr>
              <w:lang w:eastAsia="ru-RU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lang w:eastAsia="ru-RU"/>
            </w:rPr>
          </w:pPr>
          <w:r>
            <w:rPr>
              <w:lang w:eastAsia="ru-RU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  <w:lang w:eastAsia="ru-RU"/>
            </w:rPr>
          </w:pPr>
          <w:r>
            <w:rPr>
              <w:bCs/>
              <w:lang w:eastAsia="ru-RU"/>
            </w:rPr>
            <w:t>"Соціально-психологічна реабілітац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Шифр</w:t>
          </w:r>
        </w:p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lang w:eastAsia="ru-RU"/>
            </w:rPr>
          </w:pPr>
          <w:r>
            <w:rPr>
              <w:smallCaps/>
              <w:lang w:eastAsia="ru-RU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lang w:eastAsia="ru-RU"/>
            </w:rPr>
          </w:pPr>
          <w:r>
            <w:rPr>
              <w:smallCaps/>
              <w:lang w:eastAsia="ru-RU"/>
            </w:rPr>
            <w:t>РНП ІЗДН</w:t>
          </w:r>
        </w:p>
        <w:p>
          <w:pPr>
            <w:pStyle w:val="Header"/>
            <w:jc w:val="center"/>
            <w:rPr>
              <w:lang w:eastAsia="ru-RU"/>
            </w:rPr>
          </w:pPr>
          <w:r>
            <w:rPr>
              <w:smallCaps/>
              <w:lang w:eastAsia="ru-RU"/>
            </w:rPr>
            <w:t>12.01.08 – 01-20</w:t>
          </w:r>
          <w:r>
            <w:rPr>
              <w:smallCaps/>
              <w:lang w:val="en-US" w:eastAsia="ru-RU"/>
            </w:rPr>
            <w:t>1</w:t>
          </w:r>
          <w:r>
            <w:rPr>
              <w:smallCaps/>
              <w:lang w:eastAsia="ru-RU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Стор</w:t>
          </w:r>
          <w:r>
            <w:rPr>
              <w:lang w:val="ru-RU" w:eastAsia="ru-RU"/>
            </w:rPr>
            <w:t>.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begin"/>
          </w:r>
          <w:r>
            <w:rPr>
              <w:lang w:eastAsia="ru-RU"/>
            </w:rPr>
            <w:instrText xml:space="preserve"> PAGE </w:instrText>
          </w:r>
          <w:r>
            <w:rPr>
              <w:lang w:eastAsia="ru-RU"/>
            </w:rPr>
            <w:fldChar w:fldCharType="separate"/>
          </w:r>
          <w:r>
            <w:rPr>
              <w:lang w:eastAsia="ru-RU"/>
            </w:rPr>
            <w:t>16</w:t>
          </w:r>
          <w:r>
            <w:rPr>
              <w:lang w:eastAsia="ru-RU"/>
            </w:rPr>
            <w:fldChar w:fldCharType="end"/>
          </w:r>
          <w:r>
            <w:rPr>
              <w:lang w:eastAsia="ru-RU"/>
            </w:rPr>
            <w:t xml:space="preserve"> із </w:t>
          </w:r>
          <w:r>
            <w:rPr>
              <w:lang w:eastAsia="ru-RU"/>
            </w:rPr>
            <w:fldChar w:fldCharType="begin"/>
          </w:r>
          <w:r>
            <w:rPr>
              <w:lang w:eastAsia="ru-RU"/>
            </w:rPr>
            <w:instrText xml:space="preserve"> NUMPAGES \* ARABIC </w:instrText>
          </w:r>
          <w:r>
            <w:rPr>
              <w:lang w:eastAsia="ru-RU"/>
            </w:rPr>
            <w:fldChar w:fldCharType="separate"/>
          </w:r>
          <w:r>
            <w:rPr>
              <w:lang w:eastAsia="ru-RU"/>
            </w:rPr>
            <w:t>16</w:t>
          </w:r>
          <w:r>
            <w:rPr>
              <w:lang w:eastAsia="ru-RU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Times New Roman"/>
      <w:sz w:val="24"/>
      <w:szCs w:val="20"/>
      <w:lang w:val="uk-UA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11">
    <w:name w:val="Стиль1"/>
    <w:basedOn w:val="Normal"/>
    <w:next w:val="Style14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16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таблицы"/>
    <w:basedOn w:val="Normal"/>
    <w:next w:val="Normal"/>
    <w:qFormat/>
    <w:pPr>
      <w:spacing w:lineRule="auto" w:line="360" w:before="0" w:after="0"/>
      <w:ind w:firstLine="90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Ñòèëü6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Times New Roman" w:cs="Times New Roman"/>
      <w:i/>
      <w:sz w:val="28"/>
      <w:szCs w:val="20"/>
      <w:lang w:val="uk-UA"/>
    </w:rPr>
  </w:style>
  <w:style w:type="paragraph" w:styleId="71">
    <w:name w:val="Стиль7"/>
    <w:basedOn w:val="TextBodyIndent"/>
    <w:qFormat/>
    <w:pPr>
      <w:spacing w:lineRule="auto" w:line="360"/>
      <w:ind w:left="0" w:firstLine="720"/>
      <w:jc w:val="both"/>
    </w:pPr>
    <w:rPr>
      <w:sz w:val="28"/>
    </w:rPr>
  </w:style>
  <w:style w:type="paragraph" w:styleId="14">
    <w:name w:val="Обычный + 14 пт"/>
    <w:basedOn w:val="Normal"/>
    <w:qFormat/>
    <w:pPr>
      <w:numPr>
        <w:ilvl w:val="0"/>
        <w:numId w:val="5"/>
      </w:numPr>
      <w:spacing w:lineRule="auto" w:line="240" w:before="0" w:after="0"/>
      <w:ind w:hanging="720"/>
      <w:jc w:val="both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ind w:left="8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41;&#1077;&#1093;&#1090;&#1077;&#1088;&#1077;&#1074;,_&#1042;&#1083;&#1072;&#1076;&#1080;&#1084;&#1080;&#1088;_&#1052;&#1080;&#1093;&#1072;&#1081;&#1083;&#1086;&#1074;&#1080;&#1095;" TargetMode="External"/><Relationship Id="rId5" Type="http://schemas.openxmlformats.org/officeDocument/2006/relationships/hyperlink" Target="http://ru.wikipedia.org/wiki/&#1055;&#1083;&#1072;&#1090;&#1086;&#1085;&#1086;&#1074;,_&#1050;&#1086;&#1085;&#1089;&#1090;&#1072;&#1085;&#1090;&#1080;&#1085;_&#1048;&#1074;&#1072;&#1085;&#1086;&#1074;&#1080;&#1095;" TargetMode="External"/><Relationship Id="rId6" Type="http://schemas.openxmlformats.org/officeDocument/2006/relationships/hyperlink" Target="http://ru.wikipedia.org/wiki/&#1064;&#1086;&#1081;&#1092;&#1077;&#1090;,_&#1052;&#1080;&#1093;&#1072;&#1080;&#1083;_&#1057;&#1077;&#1084;&#1105;&#1085;&#1086;&#1074;&#1080;&#1095;" TargetMode="External"/><Relationship Id="rId7" Type="http://schemas.openxmlformats.org/officeDocument/2006/relationships/hyperlink" Target="http://ru.wikipedia.org/wiki/&#1052;&#1080;&#1083;&#1090;&#1086;&#1085;_&#1069;&#1088;&#1080;&#1082;&#1089;&#1086;&#1085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7:29:00Z</dcterms:created>
  <dc:creator>Zver</dc:creator>
  <dc:description/>
  <cp:keywords/>
  <dc:language>en-US</dc:language>
  <cp:lastModifiedBy>admin</cp:lastModifiedBy>
  <cp:lastPrinted>2013-10-31T22:44:00Z</cp:lastPrinted>
  <dcterms:modified xsi:type="dcterms:W3CDTF">2017-11-25T17:29:00Z</dcterms:modified>
  <cp:revision>2</cp:revision>
  <dc:subject/>
  <dc:title/>
</cp:coreProperties>
</file>