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lang w:val="ru-RU"/>
        </w:rPr>
      </w:pPr>
      <w:r>
        <w:rPr>
          <w:lang w:val="ru-RU"/>
        </w:rPr>
        <w:t>Додаток А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1.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Інноваційні методи технології в соціальній робо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 23     Соціальна робота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ьність      231    Соціальна робо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                Соціальна робо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01.13. – 01 – 2017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довження Додатку 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Інноваційні методи технології в соціальній робот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2.01.13. – 01 –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цент кафедри соціальних технологій ______________                М. Радченк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П.І.Б.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 соціальних технологій, протокол №  від «  » ___________ 2017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О. Кот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 ______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. Ягодзінськ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Врахований примірник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Б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                                Інноваційні методи технології в соціальній роботі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                       2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3 Соціальна робо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                     231       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Соціальна робот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__________Соціальна робота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МТСР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ІМТСР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 ІМТСР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 ІМТСР 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 ІМТСР 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 ІМТСР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 ІМТСР 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ІМТСР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 ІМТСР 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 ІМТСР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 ІМТСР 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 ІМТСР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 ІМТСР _МКР_1</w:t>
              <w:br/>
              <w:t>14_ ІМТСР 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 ІМТСР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 ІМТСР 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Heading3"/>
        <w:rPr>
          <w:lang w:val="ru-RU"/>
        </w:rPr>
      </w:pPr>
      <w:r>
        <w:rPr>
          <w:lang w:val="ru-RU"/>
        </w:rPr>
        <w:t>Додат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п.п. 3.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 соціальних технолог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О. М. Кот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  РГР   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 соціальних технологі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О. М. Котиков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  РГР   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федра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uk-UA" w:eastAsia="ar-SA"/>
                                    </w:rPr>
                                    <w:t>соціальних технолог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федра 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uk-UA" w:eastAsia="ar-SA"/>
                              </w:rPr>
                              <w:t>соціальних технолог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для студентів ОКР "Бакалавр" галузі знань  23 Соціальна ро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пеціальність 231 «Соціальна ро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 2 групи 216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"Інноваційні методи технології в соціальній роботі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1 семестр 2017-2018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1"/>
        <w:gridCol w:w="676"/>
        <w:gridCol w:w="1361"/>
        <w:gridCol w:w="1361"/>
        <w:gridCol w:w="4406"/>
        <w:gridCol w:w="466"/>
        <w:gridCol w:w="1231"/>
      </w:tblGrid>
      <w:tr>
        <w:trPr>
          <w:trHeight w:val="10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9</w:t>
            </w:r>
          </w:p>
        </w:tc>
      </w:tr>
      <w:tr>
        <w:trPr>
          <w:trHeight w:val="3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М. Радченко)</w:t>
      </w:r>
    </w:p>
    <w:p>
      <w:pPr>
        <w:pStyle w:val="Heading3"/>
        <w:rPr>
          <w:lang w:val="uk-UA"/>
        </w:rPr>
      </w:pPr>
      <w:r>
        <w:rPr>
          <w:lang w:val="uk-UA"/>
        </w:rPr>
        <w:t>Додаток 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Інноваційні методи технології в соціальній роботі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 спеціальністю  231 «Соціальна робот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(і):М.І. Радченк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оціальних технологій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 від «___»___2017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 О.Котиков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Продовження Додатку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Зразок оформлення лек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 ДО ДИСЦИПЛІНИ «ІННОВАЦІЙНІ МЕТОДИ ТЕХНОЛОГІЇ В СОЦІАЛЬНІЙ РОБО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Style14"/>
        <w:numPr>
          <w:ilvl w:val="0"/>
          <w:numId w:val="1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предмет та структура курсу. 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Базові поняття дисципліни.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Завдання, які вирішує дисципліна «Інноваційні методи технології в соціальній роботі».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новаційно-зорієнтований підхід в освіті та соціальній роботі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3F3ED" w:val="clear"/>
          <w:lang w:val="ru-RU"/>
        </w:rPr>
        <w:t>Вертакова Ю.В., Симоненко Е.С. Управление инновациями - М.: Эксмо, 2008 -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арен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.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новатика: Учебн. Пособие: – М.: Ком. Книга, 2005. -2 1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гожий А.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овведения: Стимулы и препятствия//Социальные проблемы иннов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., 2009. – 21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ування соціальних служб в Україні: сучасний стан та перспективи: Зб. матеріалів Міжнар. наук-практ. конф. / За ред. </w:t>
        <w:br/>
        <w:t>Н. Ничкало, Бреда Мак Кензі. – Львів–Вінніпег: Видавнича фірма “Малті-М”. – Львів, 2003. – С.148–15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іальна робота: В 3 ч. – К.: Вид. дім “Києво-могилянська академія”, 2004. – 16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ехнологии социальной работы: Учебник / Под ред. проф. Е. И. Холостовой. М.: ИНФРА-М, 2001.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инновационных технологий в социальной работе                  [Електронный ресурс] 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geolike.ru/page/gl_9172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shd w:fill="F3F3E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3F3ED" w:val="clear"/>
          <w:lang w:val="ru-RU"/>
        </w:rPr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яття, предмет та структура курсу. Завдання, які вирішує дисциплі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няття про інноватику. О</w:t>
      </w:r>
      <w:r>
        <w:rPr>
          <w:rFonts w:cs="Times New Roman" w:ascii="Times New Roman" w:hAnsi="Times New Roman"/>
          <w:sz w:val="28"/>
          <w:szCs w:val="28"/>
          <w:lang w:val="uk-UA"/>
        </w:rPr>
        <w:t>гляд різноманітних інноваційних технологій в соціальній сфері: сфері навчання, в соціальній роботі, в сфері поширення інформації та інших сферах життєдіяльності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Інноваційні технології навчання у вищій школі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няття про нововведення. Основні характеристики нововведення. Інноваційно-зорієнтований підхід в освіті та соціальній роботі. Традиційне та інноваційне навч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складові інноваційного та неінноваційного навчанн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ІННОВАЦІЙНІ ТЕХНОЛОГІЇ НАВЧАННЯ МАЙБУТНІХ МЕНЕДЖЕРІВ СОЦІАЛЬНОЇ СФЕ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Сутність та значення інноваційно-зорієнтованого підходу в освіті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Особливості інноваційного навчанн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Готовність майбутніх менеджерів соціальної сфери до інноваційного навчанн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Технології інноваційного навчання</w:t>
      </w:r>
    </w:p>
    <w:p>
      <w:pPr>
        <w:pStyle w:val="Normal"/>
        <w:widowControl w:val="false"/>
        <w:autoSpaceDE w:val="false"/>
        <w:ind w:left="360" w:firstLine="360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Література </w:t>
      </w:r>
    </w:p>
    <w:p>
      <w:pPr>
        <w:pStyle w:val="Normal"/>
        <w:numPr>
          <w:ilvl w:val="0"/>
          <w:numId w:val="3"/>
        </w:numPr>
        <w:ind w:left="1355" w:hanging="6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тамонова Е. М. Формирование инновационной кормпетентности педагога в процессе обучения в вузе // Педагогическое образование и наука, - М.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3.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5. -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7-26</w:t>
      </w:r>
    </w:p>
    <w:p>
      <w:pPr>
        <w:pStyle w:val="Normal"/>
        <w:numPr>
          <w:ilvl w:val="0"/>
          <w:numId w:val="3"/>
        </w:numPr>
        <w:ind w:left="1355" w:hanging="6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існик Національного авіаційного університету. Серія: педагогіка. Психологія: зб. наук. Пр. – К.: Національний авіаційний університет, 2016. – Вип.. 2(9). – 188 с.</w:t>
      </w:r>
    </w:p>
    <w:p>
      <w:pPr>
        <w:pStyle w:val="Normal"/>
        <w:numPr>
          <w:ilvl w:val="0"/>
          <w:numId w:val="3"/>
        </w:numPr>
        <w:ind w:left="1355" w:hanging="6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Жосан О. Е. Інноваційна діяльність гімназії // Завуч. Усе для роботи. – К.: 2009. - №15-16. – С.12-17.</w:t>
      </w:r>
    </w:p>
    <w:p>
      <w:pPr>
        <w:pStyle w:val="Normal"/>
        <w:numPr>
          <w:ilvl w:val="0"/>
          <w:numId w:val="3"/>
        </w:numPr>
        <w:ind w:left="1355" w:hanging="6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юк О. І. Формування професійної спрямованості у майбутніх соціальних педагогів : дис. ... канд.. пед. наук : 13.00.04 / Оксана Іванівна Москалюк. Хмельницький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>211с.</w:t>
      </w:r>
    </w:p>
    <w:p>
      <w:pPr>
        <w:pStyle w:val="Normal"/>
        <w:numPr>
          <w:ilvl w:val="0"/>
          <w:numId w:val="3"/>
        </w:numPr>
        <w:ind w:left="1355" w:hanging="6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метун О. Інтерактивні технології навчання: теорія, практика, досвід. – К.: 2002. – 106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ходи до навчання, запропоновані групою вчених у доповіді римського клубу (1978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кладові процессу навчання. Підходи до інновацій (за М.П. Кларіним). Інновації-модернизації та інновації-трансформації. Класифікація суб’єктів, що освоюють нове. Інноваційність, інноваційна компетентність та інноваційні властивості особистості (за М.П. Кларіним).  Антіінноваційні бар’єри (О.І. Пригожин). Інноваційні навчальні технології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новаційна компетентність та її компоненти. Творче завдання. План проекту інноваційного навчального заклад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ІННОВАЦІЇ У СОЦІАЛЬНІЙ РОБО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jc w:val="both"/>
        <w:rPr/>
      </w:pPr>
      <w:r>
        <w:rPr>
          <w:b w:val="false"/>
          <w:sz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Інноваційні процеси у соціальній роботі.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офесійна творчість соціального працівника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Рівні творчої діяльності менеджера соціальної сфери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 Наукова робота студен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Література 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Ю.В. Методологія та методи соціальних досліджень. Навчальнй посібник. – К.: ДЦССМ, 2003. -218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в научное педагогическое исследование /Под ред. </w:t>
        <w:br/>
        <w:t>В.И. Журавлева. – М., 2002. – 106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яненко В.Г. Социологический практикум. – К., 2009. – 218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сторія, теорія і практика соціальної роботи в Україні: навчальний посібник для студентів вищих навчальних закладів /Упорядники: С.Я. Харченко, М.С. Кратінов, Л.Ц. Ваховський, О.П. Песоцька, </w:t>
        <w:br/>
        <w:t xml:space="preserve">В.О. Кратінова, О.Л. Караман. – Луганськ: Альма-матер, 2005. </w:t>
        <w:br/>
      </w:r>
      <w:r>
        <w:rPr>
          <w:rFonts w:cs="Times New Roman" w:ascii="Times New Roman" w:hAnsi="Times New Roman"/>
          <w:sz w:val="28"/>
          <w:szCs w:val="28"/>
        </w:rPr>
        <w:t>– 408 с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вязинский В., Атаханов Р. Методология и методы психолого–педагогического исследования: Учеб. пособие для студ. высш. пед. учеб. заведений. – М., 2001. – 318 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тя про інноваційні процеси у соціальній роботі. Чинники, що обумовлюють інноваційні процеси. Типи соціальних проблем та інновацій. Актуальна проблематика у соціальній роботі (на прикладах спеціальності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ливості професійної творчості соціального працівника. Вплив проблемності на характер професійної діяльності. Рівні творчої діяльності соціального працівника: удосконалення власної діяльності, творчі впровадження передового досвіду, впровадження нововведень у професійну діяльність, науково–дослідна перевірка ефективності нововведень, прогнозно–пошукова діяльність. Форми наукової роботи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ЕТОДИ ОРГАНІЗАЦІЇ ПОШУКОВО-ТВОРЧОЇ ДІЯЛЬНОСТІ СОЦІАЛЬНОГО ПРАЦІВ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Western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міна професійних стереотипів у соціальних працівників в процесі прийняття рішень.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та емпіричні методи творчого пошуку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активізації пошуково-творчої діяльності соціальних працівник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Література 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работа /Под общ. ред В.И. Курбатова. – Учебное пособие. – Ростов н/Д: Феникс, 2005. – 480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іальна робота в Україні: Навч. посіб. / І.Д. Звєрєва, </w:t>
        <w:br/>
        <w:t xml:space="preserve">О.В. Безпалько, С.Я. Харченко та ін..; За заг. ред. І.Д. Звєрєвої, </w:t>
        <w:br/>
        <w:t xml:space="preserve">Г.М. Лактіонової. – К.: Центр навчальної літератури, 2004.  </w:t>
      </w:r>
      <w:r>
        <w:rPr>
          <w:rFonts w:cs="Times New Roman" w:ascii="Times New Roman" w:hAnsi="Times New Roman"/>
          <w:sz w:val="28"/>
          <w:szCs w:val="28"/>
        </w:rPr>
        <w:t>- 256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ії і методи соціальної роботи: Підручник для студентів вищих навчальних закладів /За ред.. </w:t>
      </w:r>
      <w:r>
        <w:rPr>
          <w:rFonts w:cs="Times New Roman" w:ascii="Times New Roman" w:hAnsi="Times New Roman"/>
          <w:sz w:val="28"/>
          <w:szCs w:val="28"/>
        </w:rPr>
        <w:t>Т.В. Семигіної, І.І. Миговича. – К.: Академвидав, 2005. – 328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 провести соціологічне дослідження: методичні рекомендації /Упоряд. та заг. ред. О.М. Балакірєваої та О.О. Яременко. – К.: Державний ін-т проблем сім’ї та молоді, 2004. – 102 с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дов В.А. Стратегия социологического исследования. – М., 2009. – 215 с.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стецтво прийняття рішень. Особистісні якості соціального працівника, що визначають характер прийнятих рішень. Психологічні бар’єри та професійні стереотипи у прийнятті рішень. Рівні рішень. Критерії оцінки рішень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оретичні та емпіричні методи інноваційної діяльності. Практичне застосування теоретичних і емпіричних методів творчого пошу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и активізації пошуково–творчої діяльності соціального працівника. Метод проб і помилок, метод контрольних питань, метод включення досліджуваної проблеми у педагогічну систему, заміщення однієї проблеми, компенсації невирішених проблем за рахунок гіперболізації інших сторін або засобів. Евристичні методи: методи випадкових асоціацій, прямого і зворотного штурму, аналогій, синектики, емпатії та ін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/>
        </w:rPr>
        <w:t>ІННОВАЦІЙНІ ФОРМИ ІНФОРМАЦІЙНО-ПРОСВІТНИЦЬКОЇ РОБОТИ З ДІТЬМИ ТА МОЛОДДЮ ЩОДО ФОРМУВАННЯ ЗДОРОВОГО СПОСОБУ ЖИТТ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keepNext w:val="false"/>
        <w:numPr>
          <w:ilvl w:val="0"/>
          <w:numId w:val="15"/>
        </w:numPr>
        <w:spacing w:before="120" w:after="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ru-RU"/>
        </w:rPr>
        <w:t>Інноваційні підходи до формування здорового способу життя</w:t>
      </w:r>
      <w:r>
        <w:rPr>
          <w:b w:val="false"/>
          <w:sz w:val="28"/>
          <w:lang w:val="uk-UA"/>
        </w:rPr>
        <w:t>.</w:t>
      </w:r>
      <w:r>
        <w:rPr>
          <w:b w:val="false"/>
          <w:sz w:val="28"/>
          <w:lang w:val="ru-RU"/>
        </w:rPr>
        <w:t xml:space="preserve"> </w:t>
      </w:r>
    </w:p>
    <w:p>
      <w:pPr>
        <w:pStyle w:val="Heading3"/>
        <w:keepNext w:val="false"/>
        <w:numPr>
          <w:ilvl w:val="0"/>
          <w:numId w:val="15"/>
        </w:numPr>
        <w:spacing w:before="0" w:after="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Інформаційно-просвітницька робота в навчальних закладах.</w:t>
      </w:r>
    </w:p>
    <w:p>
      <w:pPr>
        <w:pStyle w:val="Heading3"/>
        <w:keepNext w:val="false"/>
        <w:numPr>
          <w:ilvl w:val="0"/>
          <w:numId w:val="15"/>
        </w:numPr>
        <w:spacing w:before="0" w:after="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ворення ресурсних центрів.</w:t>
      </w:r>
    </w:p>
    <w:p>
      <w:pPr>
        <w:pStyle w:val="Heading3"/>
        <w:keepNext w:val="false"/>
        <w:numPr>
          <w:ilvl w:val="0"/>
          <w:numId w:val="15"/>
        </w:numPr>
        <w:spacing w:before="0" w:after="28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рганізація активного відпочинку дітей та молоді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ru-RU"/>
        </w:rPr>
        <w:t xml:space="preserve">Література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ртамонова Е.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ь к культуре мира и здоровому обществу через образование и науку // Педагогическое образование и наука. – М.: 2010. -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8. – С. 8-16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гожий А.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овведения: Стимулы и препятствия//Социальные проблемы иннов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., 2009. –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21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ування соціальних служб в Україні: сучасний стан та перспективи: Зб. матеріалів Міжнар. наук-практ. конф. / За ред. </w:t>
        <w:br/>
        <w:t>Н. Ничкало, Бреда Мак Кензі. – Львів–Вінніпег: Видавнича фірма “Малті-М”. – Львів, 2003. – С.148–15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іальна робота: В 3 ч. – К.: Вид. дім “Києво-могилянська академія”, 2004. – 166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работа /Под общ. ред В.И. Курбатова. – Учебное пособие. – Ростов н/Д: Феникс, 2005. – 48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етрадиційні підходи до формування здорового способу життя сучасної молоді. Організація тематичних заходів у навчальних закладах. Постійно діючий лекторій як форма соціальної роботи. Створення ресурсних центрів з формування здорового способу життя молоді. Проект “Школа волонтерів”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Інтеграція роботи з формування здорового способу життя в організоване дозвілля і відпочинок дітей та молоді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ходи, спрямовані на розвиток творчості дітей та молоді. Тематичні дискотеки. Центр “Країна здоров’я”. Вулична ігротека “Аспекти здоров’я”. Організація активного відпочинку дітей та молоді шляхом залучення до туристичних екскурсій. Збір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хід “Молодь за здоров’я”. конкурс поезії та творів профілактичного спрямування серед діт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НОВАЦІЙНІ ПІДХОДИ У ВИРІШЕННІ ПРОБЛЕМ КЛІЄНТІВ СОЦІАЛЬНОЇ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  <w:lang w:val="uk-UA"/>
        </w:rPr>
        <w:t>Метод «рівний – рівному».</w:t>
      </w:r>
      <w:r>
        <w:rPr>
          <w:b w:val="false"/>
          <w:sz w:val="28"/>
          <w:szCs w:val="28"/>
          <w:lang w:val="ru-RU"/>
        </w:rPr>
        <w:t xml:space="preserve"> Особливості викорис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Інноваційні форми соціальної роботи при вирішенні проблем клієнт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ештальт – терапія в процесі психокорекційної роботи з клієн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отримання етичних принципів у вирішенні проблем клієнтів соціальної робот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ru-RU"/>
        </w:rPr>
        <w:t xml:space="preserve">Література 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 xml:space="preserve">Карпенко О. Г. Вступ до спеціальності «Соціальна робота» : навчально-методичний посібни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. : Видавничий Дім «Слово», 201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48 с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рин М.В. Инновации в мировой педагогике: обучение на основе исследования, игры и дискуссии. (Анализ зарубежного опыта) / М.В. Кларин. – Рига: НПЦ Эксперимент, 2005. – 176 с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кашевич М.П., Бондарчук Л.В. Інноваційні соціальні технології професійного самовизначення особистості: Навч. посібник. - К.: ІПК ДСЗУ, 2005.-144 c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Москалюк О. І. Формування професійної спрямованості у майбутніх соціальних педагогів : дис. ... канд.. пед. наук : 13.00.04 / Оксана Іванівна Москалюк. Хмельницький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11с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риз Перлз «Гештальт-подход. Свидетель терапии». – М.: 2007. – 15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обливості використання у соціальній роботі методики “рівний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івному”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няття про метод “рівний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івному”. Організація навчання за принципом “рівний–рівному”. Особливості застосування у практиці соціальної роботи. Етапи підготовки учасників до реалізації відповідних заходів. Форми соціальної роботи за методикою “рівний–рівному”. Інтерактивний театр. Лекторська група. Спікерське бюро. Участь у роботі волонтерської школи, мобільного консультаційного пункту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ештальт-терапія як метод психокорекційної роботи з клієнтами. Невротичні механізми та психологічні захисти. Концепція “допомоги для самодопомоги” у соціальній роботі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тратегія “зменшення шкоди” у роботі з ін’єкційними споживачами наркотик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ІННОВАЦІЙНІ МЕТОДИ ПРЕЗЕНТАЦІЇ ІНФОРМ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иди лекцій: інноваційний та традиційний підходи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Інтерактивність та зворотний зв</w:t>
      </w:r>
      <w:r>
        <w:rPr>
          <w:b w:val="false"/>
          <w:sz w:val="28"/>
          <w:szCs w:val="28"/>
          <w:lang w:val="ru-RU"/>
        </w:rPr>
        <w:t>’язок в процесі презентації інформаційного матеріалу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«Наратив» в навчальному проце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4. “Підкріплювальні” методи або програма “знакової економії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5. Інноваційні методи роботи з тек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ru-RU"/>
        </w:rPr>
        <w:t xml:space="preserve">Література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0" w:name="_Ref341202934"/>
      <w:r>
        <w:rPr>
          <w:rFonts w:cs="Times New Roman" w:ascii="Times New Roman" w:hAnsi="Times New Roman"/>
          <w:sz w:val="28"/>
          <w:szCs w:val="28"/>
          <w:lang w:val="ru-RU"/>
        </w:rPr>
        <w:t>Железнякова О.М. Изжила ли себя лекция в вузе? [Текст] / О.М. Железнякова // Высшее образование сегодня. – 2007. – №  3. – С. 30 – 33.</w:t>
      </w:r>
      <w:bookmarkEnd w:id="0"/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Ref341202942"/>
      <w:r>
        <w:rPr>
          <w:rFonts w:cs="Times New Roman" w:ascii="Times New Roman" w:hAnsi="Times New Roman"/>
          <w:sz w:val="28"/>
          <w:szCs w:val="28"/>
          <w:lang w:val="ru-RU"/>
        </w:rPr>
        <w:t>Ильина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Что такое современная лекция? Как ей придать проблемный характер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Т. А. Иль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Вестник высшей школы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4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9.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34 – 37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2" w:name="_Ref346313432"/>
      <w:r>
        <w:rPr>
          <w:rFonts w:cs="Times New Roman" w:ascii="Times New Roman" w:hAnsi="Times New Roman"/>
          <w:sz w:val="28"/>
          <w:szCs w:val="28"/>
          <w:lang w:val="ru-RU" w:bidi="th-TH"/>
        </w:rPr>
        <w:t>Кларин М.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th-TH"/>
        </w:rPr>
        <w:t>В. Инновации в обучении: метафоры и модели: Анализ зарубежного опыта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 xml:space="preserve"> / М. В. Кларин.</w:t>
      </w:r>
      <w:r>
        <w:rPr>
          <w:rFonts w:cs="Times New Roman" w:ascii="Times New Roman" w:hAnsi="Times New Roman"/>
          <w:sz w:val="28"/>
          <w:szCs w:val="28"/>
          <w:lang w:val="ru-RU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: Наука, 1997. </w:t>
      </w:r>
      <w:r>
        <w:rPr>
          <w:rFonts w:cs="Times New Roman" w:ascii="Times New Roman" w:hAnsi="Times New Roman"/>
          <w:sz w:val="28"/>
          <w:szCs w:val="28"/>
          <w:lang w:val="uk-UA" w:bidi="th-TH"/>
        </w:rPr>
        <w:t>–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 223 с.</w:t>
      </w:r>
      <w:bookmarkEnd w:id="2"/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3" w:name="_Ref341202950"/>
      <w:r>
        <w:rPr>
          <w:rFonts w:cs="Times New Roman" w:ascii="Times New Roman" w:hAnsi="Times New Roman"/>
          <w:sz w:val="28"/>
          <w:szCs w:val="28"/>
          <w:lang w:val="uk-UA"/>
        </w:rPr>
        <w:t>Корсак К. Традиційні уроки та лекції: сучасний стан і перспективи / К. Корсак, Т. Зінченко // Вища освіта України. – 2002. – № 3. – С.75 – 80.</w:t>
      </w:r>
      <w:bookmarkEnd w:id="3"/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bookmarkStart w:id="4" w:name="_Ref341202957"/>
      <w:r>
        <w:rPr>
          <w:rFonts w:cs="Times New Roman" w:ascii="Times New Roman" w:hAnsi="Times New Roman"/>
          <w:sz w:val="28"/>
          <w:szCs w:val="28"/>
          <w:lang w:val="ru-RU"/>
        </w:rPr>
        <w:t>Красинская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. Учимся учить по-новому, или о неиспользованных возможностях лекции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 Красинская // Высшее образование в России. </w:t>
      </w:r>
      <w:r>
        <w:rPr>
          <w:rFonts w:cs="Times New Roman" w:ascii="Times New Roman" w:hAnsi="Times New Roman"/>
          <w:sz w:val="28"/>
          <w:szCs w:val="28"/>
        </w:rPr>
        <w:t>2011. – № 2. – С. 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3.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інноваційності лекції. Види традиційних та нетрадиційних лекцій. Карта пам’яті. Особливості мотиваційної лекції. Способи встановлення зворотного зв’язку з аудиторією в процесі презентації інформаційного матеріалу. Експрес-контроль, «наратив» та «підкріплювальні» методи. Використання інформаційно-технічних засобів. Організація самостійної роботи на лекції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івняння традиційної та інноваційної лекції. Інноваційні методи роботи з текст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КТИВІЗАЦІЯ ІННОВАЦІЙНОЇ ДІЯЛЬНОСТІ СТУДЕНТІВ ЗАСОБАМИ МУЛЬТИМЕДІЙНИХ ТЕХНОЛОГІ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Western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ійні технології – реалізація «золотого правила дидактики» в сучасних умовах.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впливу ММТ на навчальний процес.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ічні особливості використання ММТ в навчальному процесі </w:t>
      </w:r>
    </w:p>
    <w:p>
      <w:pPr>
        <w:pStyle w:val="Western"/>
        <w:numPr>
          <w:ilvl w:val="1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ргономічні аспекти;</w:t>
      </w:r>
    </w:p>
    <w:p>
      <w:pPr>
        <w:pStyle w:val="Western"/>
        <w:numPr>
          <w:ilvl w:val="1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дактичні аспекти;</w:t>
      </w:r>
    </w:p>
    <w:p>
      <w:pPr>
        <w:pStyle w:val="Western"/>
        <w:numPr>
          <w:ilvl w:val="1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моційні аспект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Література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color w:val="000000"/>
          <w:lang w:val="uk-UA"/>
        </w:rPr>
        <w:t>1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  <w:t>. Дементієвська Н. П. Як можна комп’ютерні технології використати для розвитку учнів та вчителів / Н. П. Дементієвська, Н. В. Морзе // Актуальні проблеми психології:  Психологічна теорія і технологія навчання. – К. : Міленіум, 2005. – Т.  8, вип. 1. – 238 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  <w:t>Жук Ю. О. Організація навчальної діяльності у комп’ютерно орієнтованому навчальному середовищі / Ю. О. Жук // Інформаційне забезпечення навчального процесу: інноваційні засоби і технології: колективна монографія. – К. : Атіка, 2005. – С. 195-204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uk-UA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  <w:t xml:space="preserve">3. Олексієнко Л.А. Використання засобів мультимедіа у різних видах навчальної діяльності студентів / Л.А. Олексієнко // </w:t>
      </w:r>
      <w:r>
        <w:rPr>
          <w:rFonts w:eastAsia="TimesNewRoman,Bold;Arial Unicode MS" w:cs="Times New Roman" w:ascii="Times New Roman" w:hAnsi="Times New Roman"/>
          <w:bCs/>
          <w:color w:val="000000"/>
          <w:sz w:val="28"/>
          <w:szCs w:val="28"/>
          <w:lang w:val="uk-UA"/>
        </w:rPr>
        <w:t>Науковий вісник КУЕІТУ. - Нові технології № 4 (26) – 2009 . – С. 216-234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ru-RU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ru-RU"/>
        </w:rPr>
        <w:t>4. Салівон Т. Л. Підготовка педагогів до розробки навчальних занять з мультимедійним супроводом у класі інформаційно-комунікаційних технологій / Т. Л. Салівон. – Біла Церква, 2005. –  217 с.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ru-RU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ru-RU"/>
        </w:rPr>
        <w:t>5. Смолянинова О.Г. Мультимедиа в образовании (теоретические основы и методика использования) / О. Г. Смолянинова. – Красноярск : КрГУ, 2003. – 140 с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TimesNewRoman;Times New Roman"/>
          <w:b w:val="false"/>
          <w:szCs w:val="28"/>
          <w:lang w:val="uk-UA"/>
        </w:rPr>
        <w:t>6</w:t>
      </w:r>
      <w:r>
        <w:rPr>
          <w:rFonts w:eastAsia="TimesNewRoman;Times New Roman"/>
          <w:b w:val="false"/>
          <w:szCs w:val="28"/>
        </w:rPr>
        <w:t xml:space="preserve">. Сомова Н.Л. </w:t>
      </w:r>
      <w:r>
        <w:rPr>
          <w:b w:val="false"/>
          <w:szCs w:val="28"/>
        </w:rPr>
        <w:t xml:space="preserve">Основні психологічні закономірності сприйняття інформації, </w:t>
      </w:r>
      <w:r>
        <w:rPr>
          <w:b w:val="false"/>
          <w:szCs w:val="28"/>
          <w:lang w:val="uk-UA"/>
        </w:rPr>
        <w:t>кольору</w:t>
      </w:r>
      <w:r>
        <w:rPr>
          <w:b w:val="false"/>
          <w:szCs w:val="28"/>
        </w:rPr>
        <w:t xml:space="preserve"> й шрифтів / Н.Л. Сомова</w:t>
      </w:r>
      <w:r>
        <w:rPr>
          <w:b w:val="false"/>
          <w:szCs w:val="28"/>
          <w:lang w:val="uk-UA"/>
        </w:rPr>
        <w:t xml:space="preserve"> [Джерело доступу]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edu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f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attach</w:t>
      </w:r>
      <w:r>
        <w:rPr>
          <w:b w:val="false"/>
          <w:szCs w:val="28"/>
        </w:rPr>
        <w:t>/17/1304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е правило» дидактики. Переваги та недоліки мультимедійних навчальних технологій. Основний психофізичний закон або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он Фехнера    (Вебера – Фехнера). Основні вимоги до якості мультимедійної презентації: ергономічний, дидактичний та емоційний аспекти. Аналіз якості мультимедійної презентації. Робота групи експертів: аналіз та оцінювання фрагментів мультимедійних лекцій. Використання засобів мультимедія для активізації інноваційної та пізнавальної діяльності студентів. Симультанний контрас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типових тестових завдань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      _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 ТЕ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Інноваційні методи технології в соціальній роботі»</w:t>
      </w:r>
    </w:p>
    <w:p>
      <w:pPr>
        <w:pStyle w:val="Normal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Визначте від однієї до трьох правильних відповідей: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;Arial" w:cs="Times New Roman"/>
          <w:sz w:val="28"/>
          <w:szCs w:val="28"/>
          <w:lang w:val="ru-RU" w:bidi="ar-SA"/>
        </w:rPr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Існують такі підходи до інновацій (за М.П. Кларіним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ru-RU" w:bidi="ar-SA"/>
        </w:rPr>
        <w:t>А)</w:t>
      </w: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 xml:space="preserve"> інновації-трансформації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;Arial" w:cs="Times New Roman"/>
          <w:sz w:val="28"/>
          <w:szCs w:val="28"/>
          <w:lang w:val="uk-UA" w:bidi="ar-SA"/>
        </w:rPr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 xml:space="preserve">Б)інновації-поляризації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В) інновації-модернізації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Система мотивів, знань, умінь, навичок та особистісних якостей соціального працівника, що забезпечує ефективність використання нових соціальних технологій у роботі з клієнтами,  - це:</w:t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А) інноваційна культура;</w:t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Б) інноваційна потреба;</w:t>
      </w:r>
    </w:p>
    <w:p>
      <w:pPr>
        <w:pStyle w:val="Normal"/>
        <w:spacing w:before="77" w:after="0"/>
        <w:textAlignment w:val="baseline"/>
        <w:rPr>
          <w:rFonts w:ascii="Arial" w:hAnsi="Arial" w:cs="Arial"/>
          <w:sz w:val="36"/>
          <w:szCs w:val="36"/>
          <w:lang w:val="ru-RU"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В) інноваційна компетентність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;Arial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новаційних властивостей особистості </w:t>
      </w: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(за М.П. Кларіним) належать:</w:t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ирий інтерес до кліє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очуття відповіда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нучкість мис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                          М.Радченко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/>
          <w:color w:val="000000"/>
          <w:sz w:val="16"/>
          <w:szCs w:val="16"/>
          <w:lang w:val="uk-UA" w:eastAsia="ar-S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Зразок оформлення </w:t>
        <w:br/>
        <w:t>Переліку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Інноваційні методи технології в соціальній роботі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зміст понять «інновації-модернізації» та «інновації-трансформації». </w:t>
      </w:r>
      <w:r>
        <w:rPr>
          <w:rFonts w:cs="Times New Roman" w:ascii="Times New Roman" w:hAnsi="Times New Roman"/>
          <w:sz w:val="28"/>
          <w:szCs w:val="28"/>
        </w:rPr>
        <w:t>Наведіть приклади на кожне із понять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іть відомі Вам інноваційні методи колективної роботи з текстом. </w:t>
      </w:r>
      <w:r>
        <w:rPr>
          <w:rFonts w:cs="Times New Roman" w:ascii="Times New Roman" w:hAnsi="Times New Roman"/>
          <w:sz w:val="28"/>
          <w:szCs w:val="28"/>
        </w:rPr>
        <w:t xml:space="preserve">Охарактеризуйте 2-3 з них.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 </w:t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йні технолог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кі доцільно використов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для формування у дітей та молоді здорового способу житт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 М. Радченко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Є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lang w:val="uk-UA" w:eastAsia="ar-SA"/>
        </w:rPr>
      </w:pPr>
      <w:r>
        <w:rPr>
          <w:rFonts w:cs="Times New Roman" w:ascii="Times New Roman" w:hAnsi="Times New Roman"/>
          <w:bCs/>
          <w:lang w:val="uk-UA" w:eastAsia="ar-SA"/>
        </w:rPr>
        <w:t>до п.п. 3.14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екзаменаційного біл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Інноваційні методи технології в соціальній роботі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ведіть 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асифікацію суб’єктів, що освоюють нов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іть відомі Вам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дходи до інновацій (за М.П.Кларіним)</w:t>
      </w:r>
    </w:p>
    <w:p>
      <w:pPr>
        <w:pStyle w:val="Style13"/>
        <w:tabs>
          <w:tab w:val="clear" w:pos="708"/>
          <w:tab w:val="left" w:pos="426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Практичне завдання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івняйте інноваційний та неінноваційний навчальний заклади. Визначте основні відмінності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окол №____  від „____” ________________ 20____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____                             М. Радченко</w:t>
      </w:r>
    </w:p>
    <w:p>
      <w:pPr>
        <w:pStyle w:val="Normal"/>
        <w:ind w:firstLine="708"/>
        <w:rPr>
          <w:rFonts w:ascii="Times New Roman" w:hAnsi="Times New Roman" w:cs="Times New Roman"/>
          <w:bCs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vertAlign w:val="superscript"/>
          <w:lang w:val="uk-UA" w:eastAsia="ar-SA"/>
        </w:rPr>
        <w:t xml:space="preserve">                                              </w:t>
      </w:r>
      <w:r>
        <w:rPr>
          <w:rFonts w:cs="Times New Roman" w:ascii="Times New Roman" w:hAnsi="Times New Roman"/>
          <w:bCs/>
          <w:vertAlign w:val="superscript"/>
          <w:lang w:val="uk-UA" w:eastAsia="ar-SA"/>
        </w:rPr>
        <w:t>(підпис)                                                                  (П.І.Б)</w:t>
      </w:r>
    </w:p>
    <w:p>
      <w:pPr>
        <w:pStyle w:val="Normal"/>
        <w:rPr>
          <w:rFonts w:ascii="Times New Roman" w:hAnsi="Times New Roman" w:cs="Times New Roman"/>
          <w:bCs/>
          <w:vertAlign w:val="superscript"/>
          <w:lang w:val="ru-RU" w:eastAsia="ar-SA"/>
        </w:rPr>
      </w:pPr>
      <w:r>
        <w:rPr>
          <w:rFonts w:cs="Times New Roman" w:ascii="Times New Roman" w:hAnsi="Times New Roman"/>
          <w:bCs/>
          <w:vertAlign w:val="superscript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6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7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8" name="Рисунок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64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ascii="Calibri;Arial" w:hAnsi="Calibri;Arial" w:cs="Calibri;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geolike.ru/page/gl_9172.htm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7:00Z</dcterms:created>
  <dc:creator>User</dc:creator>
  <dc:description/>
  <cp:keywords/>
  <dc:language>en-US</dc:language>
  <cp:lastModifiedBy>User</cp:lastModifiedBy>
  <dcterms:modified xsi:type="dcterms:W3CDTF">2017-12-01T13:34:00Z</dcterms:modified>
  <cp:revision>11</cp:revision>
  <dc:subject/>
  <dc:title>Додаток А</dc:title>
</cp:coreProperties>
</file>