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firstLine="709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lang w:val="uk-UA"/>
        </w:rPr>
        <w:t>Олена Ковтун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lang w:val="uk-UA"/>
        </w:rPr>
        <w:t>Аліна Світлак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  <w:bCs/>
          <w:i/>
          <w:i/>
          <w:iCs/>
          <w:lang w:val="uk-UA"/>
        </w:rPr>
      </w:pPr>
      <w:r>
        <w:rPr>
          <w:rFonts w:cs="Times New Roman;Times New Roman" w:ascii="Times New Roman;Times New Roman" w:hAnsi="Times New Roman;Times New Roman"/>
          <w:bCs/>
          <w:i/>
          <w:iCs/>
          <w:lang w:val="uk-UA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cs="Times New Roman;Times New Roman"/>
          <w:bCs/>
          <w:i/>
          <w:i/>
          <w:iCs/>
          <w:lang w:val="uk-UA"/>
        </w:rPr>
      </w:pPr>
      <w:r>
        <w:rPr>
          <w:rFonts w:cs="Times New Roman;Times New Roman" w:ascii="Times New Roman;Times New Roman" w:hAnsi="Times New Roman;Times New Roman"/>
          <w:bCs/>
          <w:i/>
          <w:iCs/>
          <w:lang w:val="uk-UA"/>
        </w:rPr>
        <w:t>м. Київ (Україна)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МЕТОД ПРОЕКТ</w:t>
      </w:r>
      <w:r>
        <w:rPr>
          <w:rFonts w:cs="Times New Roman;Times New Roman" w:ascii="Times New Roman;Times New Roman" w:hAnsi="Times New Roman;Times New Roman"/>
          <w:b/>
          <w:bCs/>
          <w:lang w:val="uk-UA"/>
        </w:rPr>
        <w:t>ІВ У ВИКЛАДННІ ІНОЗЕМНОЇ МОВ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Методика викладання іноземної мови у ВНЗ зазнає впливу новітніх процесів у розвитку освіти, пов’язаних із упровадженням сучасних підходів. Загальна тенденція таких підходів спрямована на активізацію когнітивної діяльності, що передбачає також розвиток критичного, логічного та творчого мислення. Одним з таких сучасних підходів викладання є метод проекті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Метод проектів повністю відповідає концепції викладання іноземної мови, заснованої на компетентнісному підході і спрямованої на досягнення максимальної відповідності міжнародним стандартам у галузі викладання іноземних мов. Проте такий метод з’явився та був обґрунтований достатньо давно, ще у 1896 р. Його автор, американський вчений-педагог Дж. Дьюї, формулював сутність методу як “Learning by doing”, що у перекладі означає «Навчання засобами активної діяльності». На думку Дж. Дьюї, навчання мало бути активним та фокусуватися на самостійній роботі студента з урахуванням його інтересів і набутих знань</w:t>
      </w:r>
      <w:r>
        <w:rPr>
          <w:rFonts w:cs="Times New Roman;Times New Roman" w:ascii="Times New Roman;Times New Roman" w:hAnsi="Times New Roman;Times New Roman"/>
        </w:rPr>
        <w:t xml:space="preserve"> [1]</w:t>
      </w:r>
      <w:r>
        <w:rPr>
          <w:rFonts w:cs="Times New Roman;Times New Roman" w:ascii="Times New Roman;Times New Roman" w:hAnsi="Times New Roman;Times New Roman"/>
          <w:lang w:val="uk-UA"/>
        </w:rPr>
        <w:t xml:space="preserve">. Сьогодні відбувається відродження проектного методу переважно завдяки розвитку комп’ютерних технологій, що дозволяє студентам здобувати нові навички, які не досягаються при традиційних методах навчання </w:t>
      </w:r>
      <w:r>
        <w:rPr>
          <w:rFonts w:cs="Times New Roman;Times New Roman" w:ascii="Times New Roman;Times New Roman" w:hAnsi="Times New Roman;Times New Roman"/>
        </w:rPr>
        <w:t>[2]</w:t>
      </w:r>
      <w:r>
        <w:rPr>
          <w:rFonts w:cs="Times New Roman;Times New Roman" w:ascii="Times New Roman;Times New Roman" w:hAnsi="Times New Roman;Times New Roman"/>
          <w:lang w:val="uk-UA"/>
        </w:rPr>
        <w:t xml:space="preserve">. На думку Є. Полат проектна діяльність студентів – це «…розгляд на новому рівні педагогічних, соціальних і культурних досягнень давно забутих педагогічних істин, які використовувалися раніше в інших умовах і в іншій інтерпретації» [3, </w:t>
      </w:r>
      <w:r>
        <w:rPr>
          <w:rFonts w:cs="Times New Roman;Times New Roman" w:ascii="Times New Roman;Times New Roman" w:hAnsi="Times New Roman;Times New Roman"/>
          <w:lang w:val="en-US"/>
        </w:rPr>
        <w:t>c</w:t>
      </w:r>
      <w:r>
        <w:rPr>
          <w:rFonts w:cs="Times New Roman;Times New Roman" w:ascii="Times New Roman;Times New Roman" w:hAnsi="Times New Roman;Times New Roman"/>
          <w:lang w:val="uk-UA"/>
        </w:rPr>
        <w:t xml:space="preserve">.198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Застосування проектної методики підвищує інтерес студентів до вивчення предмета шляхом розвитку внутрішньої мотивації за допомогою перенесення центру процесу навчання з викладача на студента. Проект – це можливість висловити свої власні ідеї в зручній, творчо продуманій форм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Для більшості дослідників ключовою перевагою проектного методу є його інтеграційний характер, адже виконання проектної роботи передбачає задіяння проблемного підходу, методів групового навчання, а також рефлексивні, пошуково-дослідницькі та комунікативні методики [2]. Окрім того, проектний метод дозволяє підвищити ефективність викладання іноземної мови за рахунок варіативності (виконання проекту передбачає роботу з вправами та текстами різного типу), виконання завдань, що характеризуються новизною та є цікавими для студентів [5]. Основна ідея методу полягає в тому, щоб перенести акцент з різного виду умовно-комунікативних та комунікативних вправ на розумову діяльність слухачів, що вимагає для свого оформлення володіння певними мовними засобами. Метод проектів вирішує це дидактичне завдання й відповідно перетворює заняття з іноземної мови у дискусію, під час якої розв’язуються дійсно цікаві, практично значущі й доступні пробле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Метод проектів у викладанні іноземної мови є доречним у вищій школі, адже саме тут його застосування набуває найбільшої ефективності, враховуючи попередньо набуті знання та навички студент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Проектна технологія передбачає наявність проблеми, що вимагає дослідницького характеру її вирішення. На думку Л. Савченко важливою є «структуризація змістовної частини проекту із зазначенням поетапних результатів. Використання дослідницьких підходів у проекті є свого роду наріжним каменем технології» [4]. Більш того, проектна методика допомагає створити на занятті ситуацію реального спілкування, що базується на співпраці, та дає можливість студентами побачити самостійно та поділитися реальними результатами своєї роботи [5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Водночас Є. Полат зауважує, що застосування методу проектів дещо обмежене через необхідність відводити на виконання/презентацію проектів багато навчального часу, неможливість оцінити реальний внесок кожного студента в разі реалізації групового проекту, нерівномірність засвоєння студентами матеріалу порівняно з пояснювально-ілюстративним методом навчання [3, </w:t>
      </w:r>
      <w:r>
        <w:rPr>
          <w:rFonts w:cs="Times New Roman;Times New Roman" w:ascii="Times New Roman;Times New Roman" w:hAnsi="Times New Roman;Times New Roman"/>
          <w:lang w:val="en-US"/>
        </w:rPr>
        <w:t>c</w:t>
      </w:r>
      <w:r>
        <w:rPr>
          <w:rFonts w:cs="Times New Roman;Times New Roman" w:ascii="Times New Roman;Times New Roman" w:hAnsi="Times New Roman;Times New Roman"/>
          <w:lang w:val="uk-UA"/>
        </w:rPr>
        <w:t>.197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Таким чином, незважаючи на певні недоліки, метод проектів дозволяє сформувати у студентів компетентності, які відповідають сучасній парадигмі особистісно зорієнтованої освіти [4]. Завдання викладача полягає у правильній інтеграції цього методу в навчальний план дисципліни, у розробці чітких критеріїв оцінки та відстеженні результатів роботи над проектом, які б мотивували та були зрозумілі студентам-учасникам, а також у забезпеченні практичної та теоретичної значимості проектів.</w:t>
      </w:r>
    </w:p>
    <w:p>
      <w:pPr>
        <w:pStyle w:val="Normal"/>
        <w:spacing w:lineRule="auto" w:line="228" w:before="120" w:after="120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  <w:t>Список використаних джерел</w:t>
      </w:r>
    </w:p>
    <w:p>
      <w:pPr>
        <w:pStyle w:val="Normal"/>
        <w:spacing w:lineRule="auto" w:line="228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1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 Альвина А.П. Метод проектов и технология игрового проектирования в образовательном процессе: сравнительный анализ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/ А.П. Альвина [Електронний ресурс]. – Режим доступу 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/>
          </w:rPr>
          <w:t>http://gisap.eu/ru/node/32610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 </w:t>
      </w:r>
    </w:p>
    <w:p>
      <w:pPr>
        <w:pStyle w:val="Normal"/>
        <w:spacing w:lineRule="auto" w:line="228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2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 Бтемирова Р.И. Метод проектов в условиях современного высшего образования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/ Р.И. Бтемирова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// Современные проблемы науки и образования. – 2016. – № 3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.</w:t>
      </w:r>
    </w:p>
    <w:p>
      <w:pPr>
        <w:pStyle w:val="Normal"/>
        <w:spacing w:lineRule="auto" w:line="228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3.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лат Е.С. Метод проектов: история и теория вопроса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/ Е.С. Полат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//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овременные педагогические и информационные технологии в системе образования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 М.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: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И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зд. центр «Академия», 2010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. 193-200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.</w:t>
      </w:r>
    </w:p>
    <w:p>
      <w:pPr>
        <w:pStyle w:val="Normal"/>
        <w:spacing w:lineRule="auto" w:line="228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4. Савченко Л.О. Проектна діяльність в практиці вищої педагогічної школи / Л.О. Савченко [Електронний ресурс]. – Режим доступу :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scaspee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com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/6/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post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/2013/01/11.</w:t>
        </w:r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en-US"/>
          </w:rPr>
          <w:t>html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spacing w:lineRule="auto" w:line="228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5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 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Травнікова С.В. Використання проектної технології на уроках англійської мови / С.В. Травнікова [Електронний ресурс]. – Режим доступу 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  <w:lang w:val="uk-UA"/>
          </w:rPr>
          <w:t>http://osvita.ua/school/lessons_summary/edu_technology/40940/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Symbol" w:hAnsi="Symbol" w:eastAsia="Times New Roman;Times New Roman" w:cs="Symbol"/>
    </w:rPr>
  </w:style>
  <w:style w:type="character" w:styleId="WW8Num5z2">
    <w:name w:val="WW8Num5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color w:val="000000"/>
      <w:sz w:val="22"/>
      <w:szCs w:val="22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;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  <w:b w:val="false"/>
    </w:rPr>
  </w:style>
  <w:style w:type="character" w:styleId="WW8Num40z1">
    <w:name w:val="WW8Num40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;Times New Roman"/>
      <w:i/>
      <w:iCs/>
    </w:rPr>
  </w:style>
  <w:style w:type="character" w:styleId="Projlauftxt">
    <w:name w:val="proj_lauftxt"/>
    <w:basedOn w:val="Style12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2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2"/>
    <w:qFormat/>
    <w:rPr>
      <w:rFonts w:cs="Times New Roman;Times New Roman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2"/>
    <w:qFormat/>
    <w:rPr>
      <w:rFonts w:cs="Times New Roman;Times New Roman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Citauthcitauthtypeauthor">
    <w:name w:val="cit-auth cit-auth-type-author"/>
    <w:basedOn w:val="Style12"/>
    <w:qFormat/>
    <w:rPr>
      <w:rFonts w:cs="Times New Roman;Times New Roman"/>
    </w:rPr>
  </w:style>
  <w:style w:type="character" w:styleId="StrongEmphasis">
    <w:name w:val="Strong"/>
    <w:basedOn w:val="Style12"/>
    <w:qFormat/>
    <w:rPr>
      <w:b/>
    </w:rPr>
  </w:style>
  <w:style w:type="character" w:styleId="Style14">
    <w:name w:val="Обычный (веб) Знак"/>
    <w:basedOn w:val="Style12"/>
    <w:qFormat/>
    <w:rPr>
      <w:rFonts w:eastAsia="Calibri"/>
      <w:sz w:val="24"/>
      <w:szCs w:val="24"/>
      <w:lang w:val="ru-RU" w:bidi="ar-SA"/>
    </w:rPr>
  </w:style>
  <w:style w:type="character" w:styleId="Translation">
    <w:name w:val="translation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horttext">
    <w:name w:val="short_text"/>
    <w:basedOn w:val="Style12"/>
    <w:qFormat/>
    <w:rPr>
      <w:rFonts w:cs="Times New Roman;Times New Roman"/>
    </w:rPr>
  </w:style>
  <w:style w:type="character" w:styleId="Altedited">
    <w:name w:val="alt-edited"/>
    <w:basedOn w:val="Style12"/>
    <w:qFormat/>
    <w:rPr>
      <w:rFonts w:cs="Times New Roman;Times New Roman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</w:rPr>
  </w:style>
  <w:style w:type="character" w:styleId="Googgtctranslatablegooggtcfrommt">
    <w:name w:val="goog-gtc-translatable goog-gtc-from-mt"/>
    <w:basedOn w:val="Style12"/>
    <w:qFormat/>
    <w:rPr>
      <w:rFonts w:cs="Times New Roman;Times New Roman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</w:rPr>
  </w:style>
  <w:style w:type="character" w:styleId="Rvts6">
    <w:name w:val="rvts6"/>
    <w:basedOn w:val="Style12"/>
    <w:qFormat/>
    <w:rPr>
      <w:rFonts w:cs="Times New Roman;Times New Roman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6"/>
    </w:rPr>
  </w:style>
  <w:style w:type="character" w:styleId="Applestylespan">
    <w:name w:val="apple-style-span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§­§°§®§Ц" w:cs="Lucida Sans"/>
      <w:color w:val="auto"/>
      <w:kern w:val="2"/>
      <w:sz w:val="24"/>
      <w:szCs w:val="24"/>
      <w:lang w:val="de-DE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ullquote">
    <w:name w:val="pullquo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ap.eu/ru/node/32610" TargetMode="External"/><Relationship Id="rId3" Type="http://schemas.openxmlformats.org/officeDocument/2006/relationships/hyperlink" Target="http://scaspee.com/6/post/2013/01/11.html" TargetMode="External"/><Relationship Id="rId4" Type="http://schemas.openxmlformats.org/officeDocument/2006/relationships/hyperlink" Target="http://osvita.ua/school/lessons_summary/edu_technology/4094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2-08T08:30:00Z</dcterms:modified>
  <cp:revision>150</cp:revision>
  <dc:subject/>
  <dc:title>©  Національний авіаційний університет,</dc:title>
</cp:coreProperties>
</file>