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Олена Коломієц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i/>
          </w:rPr>
          <w:t>Хмельницьк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  <w:lang w:val="uk-UA"/>
          </w:rPr>
          <w:t>ий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</w:rPr>
          <w:t xml:space="preserve"> кооперативн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  <w:lang w:val="uk-UA"/>
          </w:rPr>
          <w:t>ий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</w:rPr>
          <w:t xml:space="preserve"> торговельно-економічн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  <w:lang w:val="uk-UA"/>
          </w:rPr>
          <w:t xml:space="preserve">ий 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</w:rPr>
          <w:t>інститут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Хмельницький (Україна)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ІМПЛЕМЕНТАЦІЯ МЕТОДУ РЕКОНСТРУКЦІЇ ПІД ЧАС ВИВЧЕННЯ ДІЛОВОЇ АНГЛІЙСЬКОЇ МОВИ ЗА УМОВ 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>ОСВІТНЬОЇ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>ТЕХНОЛОГІЇ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>ПРОДУКТИВНОГО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>НАВЧАННЯ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З розвитком лінгвістичної думки змінюється підхід та погляди на процедуру реконструкції мови та її аспектів, корінних змін зазнає мета та власне сама процедура реконструкції.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В сучасній когнітивно зорієнтованій парадигмі під реконструкцією (Л.П. Дронова, А.В. Корольова, М.О. Шутова та ін.) стали розуміти послідовне відновлення процесів, механізмів та етапів конструювання (когнітивного, семантичного, структурного тощо) складніших форм, зокрема і структур людської свідомості, об’єктивованих як одиницями лексико-семантичної системи, так і утвореннями вищого рівня – текстового (О.В. Дельва, О.О. Черхава, </w:t>
      </w:r>
      <w:r>
        <w:rPr>
          <w:rFonts w:cs="Times New Roman;Times New Roman" w:ascii="Times New Roman;Times New Roman" w:hAnsi="Times New Roman;Times New Roman"/>
          <w:lang w:val="en-US"/>
        </w:rPr>
        <w:t>D</w:t>
      </w:r>
      <w:r>
        <w:rPr>
          <w:rFonts w:cs="Times New Roman;Times New Roman" w:ascii="Times New Roman;Times New Roman" w:hAnsi="Times New Roman;Times New Roman"/>
          <w:lang w:val="uk-UA"/>
        </w:rPr>
        <w:t>. </w:t>
      </w:r>
      <w:r>
        <w:rPr>
          <w:rFonts w:cs="Times New Roman;Times New Roman" w:ascii="Times New Roman;Times New Roman" w:hAnsi="Times New Roman;Times New Roman"/>
          <w:lang w:val="en-US"/>
        </w:rPr>
        <w:t>Crystal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  <w:lang w:val="uk-UA"/>
        </w:rPr>
        <w:t>. 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Falileyev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G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.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 Hudson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. 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MacCone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P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.</w:t>
      </w:r>
      <w:r>
        <w:rPr>
          <w:rFonts w:cs="Times New Roman;Times New Roman" w:ascii="Times New Roman;Times New Roman" w:hAnsi="Times New Roman;Times New Roman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Sims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-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Williams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).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Такий підхід дозволяє здійснювати не лише відтворення форми і значення етимона у поєднанні з намаганнями пояснити семантичну історію слова, а й реконструкція складніших форм, об’єктивованих утвореннями текстового рівня, що в свою чергу дає змогу скласти цілісне уявлення стосовно мови їх написанн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NewRomanPSMT;MS Mincho"/>
          <w:sz w:val="22"/>
          <w:szCs w:val="22"/>
          <w:lang w:val="uk-UA"/>
        </w:rPr>
        <w:t xml:space="preserve">Ідеальними умовами для імплементації методу реконструкції під час вивчення ділової англійської мови є навчальний процес організований за технологією продуктивного навчання, який передбачає </w:t>
      </w:r>
      <w:r>
        <w:rPr>
          <w:sz w:val="22"/>
          <w:szCs w:val="22"/>
          <w:shd w:fill="FFFFFF" w:val="clear"/>
          <w:lang w:val="uk-UA"/>
        </w:rPr>
        <w:t xml:space="preserve">набуття життєвих умінь, що ініціюють особистісне зростання та індивідуальний розвиток, міжособистісне спілкування та взаємодію, а також самовизначення та професійне становлення його учасників, що є </w:t>
      </w:r>
      <w:r>
        <w:rPr>
          <w:spacing w:val="-8"/>
          <w:sz w:val="22"/>
          <w:szCs w:val="22"/>
          <w:shd w:fill="FFFFFF" w:val="clear"/>
          <w:lang w:val="uk-UA"/>
        </w:rPr>
        <w:t>одним з ключових моментів під час вивчення іноземної мови [</w:t>
      </w:r>
      <w:r>
        <w:rPr>
          <w:spacing w:val="-8"/>
          <w:sz w:val="22"/>
          <w:szCs w:val="22"/>
          <w:lang w:val="uk-UA"/>
        </w:rPr>
        <w:t>8, с.  25</w:t>
      </w:r>
      <w:r>
        <w:rPr>
          <w:spacing w:val="-8"/>
          <w:sz w:val="22"/>
          <w:szCs w:val="22"/>
          <w:shd w:fill="FFFFFF" w:val="clear"/>
          <w:lang w:val="uk-UA"/>
        </w:rPr>
        <w:t>].</w:t>
      </w:r>
      <w:r>
        <w:rPr>
          <w:sz w:val="22"/>
          <w:szCs w:val="22"/>
          <w:shd w:fill="FFFFFF" w:val="clear"/>
          <w:lang w:val="uk-UA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Імплементація методу реконструкції під час вивчення ділової англійської мови за умов освітньої технології продуктивного навчання передбачає взаємозв’язок наступних складових: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1. Реконструкції композиційно-семантичних елементів (композиційних, тематичних, архітектонічних та семантичних елементів у будові) тексту, документа, листа тощо, що в свою чергу становить відображення культури та дає змогу усвідомити комунікативну  інтенцію та психологічні настанови автора, який є носієм мовного та культурного кодів для здійснення продуктивної зворотної комунікації;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04775</wp:posOffset>
                </wp:positionV>
                <wp:extent cx="3228975" cy="49085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288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Реконструкція композиційно-семантичних елементі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ділових папері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.05pt;margin-top:8.25pt;width:254.2pt;height:38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Реконструкція композиційно-семантичних елементі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ділових папері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8770" cy="160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88" r="-1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14300</wp:posOffset>
                </wp:positionV>
                <wp:extent cx="428625" cy="161290"/>
                <wp:effectExtent l="70485" t="13335" r="69850" b="14605"/>
                <wp:wrapNone/>
                <wp:docPr id="3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1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f81bd" stroked="t" o:allowincell="f" style="position:absolute;margin-left:139.05pt;margin-top:9pt;width:33.7pt;height:12.6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3276600" cy="4997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76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Реконструкція композиційних, тематичних, архітектонічних та семантичних елементі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75pt;width:257.95pt;height:39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Реконструкція композиційних, тематичних, архітектонічних та семантичних елементі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40005</wp:posOffset>
                </wp:positionV>
                <wp:extent cx="428625" cy="161290"/>
                <wp:effectExtent l="70485" t="12700" r="69850" b="1460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1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4f81bd" stroked="t" o:allowincell="f" style="position:absolute;margin-left:139.05pt;margin-top:3.15pt;width:33.7pt;height:12.6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132715</wp:posOffset>
                </wp:positionV>
                <wp:extent cx="3276600" cy="52133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7672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Усвідомлення комунікативної інтенції та психологічних настанов авто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10.45pt;width:257.95pt;height:4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Усвідомлення комунікативної інтенції та психологічних настанов автор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835</wp:posOffset>
                </wp:positionH>
                <wp:positionV relativeFrom="paragraph">
                  <wp:posOffset>7620</wp:posOffset>
                </wp:positionV>
                <wp:extent cx="247650" cy="313690"/>
                <wp:effectExtent l="31115" t="18415" r="31750" b="18415"/>
                <wp:wrapNone/>
                <wp:docPr id="7" name="Двойная стрелка вверх/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3560"/>
                        </a:xfrm>
                        <a:prstGeom prst="up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14" fillcolor="#4f81bd" stroked="t" o:allowincell="f" style="position:absolute;margin-left:146.05pt;margin-top:0.6pt;width:19.45pt;height:24.65pt;mso-wrap-style:none;v-text-anchor:middle" type="_x0000_t70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12065</wp:posOffset>
                </wp:positionV>
                <wp:extent cx="3324225" cy="35242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24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Здійснення зворотної  комунікац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pt;margin-top:0.95pt;width:261.7pt;height:27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Здійснення зворотної  комунікації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Рис 1. Взаємозв’язок композиційно-семантичних елементів письмової одиниці ділової комунікації</w:t>
      </w:r>
    </w:p>
    <w:p>
      <w:pPr>
        <w:pStyle w:val="Style15"/>
        <w:spacing w:before="0" w:after="0"/>
        <w:ind w:firstLine="567"/>
        <w:jc w:val="center"/>
        <w:rPr>
          <w:b/>
          <w:b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2. Реконструкції внутрішньосемантичних складових тексту, документа, листа та будь-якого іншого засобу ділової комунікації, що уможливлює декодування ментальних характеристик та продуктів когніції для здійснення зворотної комунікації;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80010</wp:posOffset>
                </wp:positionV>
                <wp:extent cx="3276600" cy="50355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767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Реконструкці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внутрішньо семантичних елементів ділових папері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6.3pt;width:257.95pt;height:39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Реконструкці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внутрішньо семантичних елементів ділових папері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108585</wp:posOffset>
                </wp:positionV>
                <wp:extent cx="428625" cy="135255"/>
                <wp:effectExtent l="83185" t="13335" r="82550" b="13335"/>
                <wp:wrapNone/>
                <wp:docPr id="10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#4f81bd" stroked="t" o:allowincell="f" style="position:absolute;margin-left:144.65pt;margin-top:8.55pt;width:33.7pt;height:10.6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76200</wp:posOffset>
                </wp:positionV>
                <wp:extent cx="3276600" cy="33337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Декодування ментальних характерист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6pt;width:257.95pt;height:26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Декодування ментальних характеристи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111125</wp:posOffset>
                </wp:positionV>
                <wp:extent cx="219075" cy="313690"/>
                <wp:effectExtent l="31750" t="18415" r="31115" b="18415"/>
                <wp:wrapNone/>
                <wp:docPr id="12" name="Двойная стрелка вверх/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3560"/>
                        </a:xfrm>
                        <a:prstGeom prst="upDown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8" fillcolor="#4f81bd" stroked="t" o:allowincell="f" style="position:absolute;margin-left:155.4pt;margin-top:8.75pt;width:17.2pt;height:24.65pt;mso-wrap-style:none;v-text-anchor:middle" type="_x0000_t70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114300</wp:posOffset>
                </wp:positionV>
                <wp:extent cx="3324225" cy="28575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24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Здійснення зворотної  комунікац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9pt;width:261.7pt;height:22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Здійснення зворотної  комунікації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Рис 1. Взаємозв’язок внутрішньо семантичних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Рис 2. Взаємозв’язок внутрішньо семантичних елементів письмової одиниці ділової комунікації</w:t>
      </w:r>
    </w:p>
    <w:p>
      <w:pPr>
        <w:pStyle w:val="Style15"/>
        <w:spacing w:before="0" w:after="0"/>
        <w:ind w:firstLine="567"/>
        <w:jc w:val="both"/>
        <w:rPr>
          <w:b/>
          <w:b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3. Реконструкції синтаксичних елементів мови ділових паперів, що дозволяє сприймати документ комплексно з усвідомленням прагматичного типу мовленнєвого коду, дає змогу декодувати оцінку та перебувати у стані внутрішнього діалогічного мовлення з автором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5080</wp:posOffset>
                </wp:positionV>
                <wp:extent cx="3276600" cy="49974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76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Реконструкці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синтаксичних елементів ділових папері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5pt;margin-top:0.4pt;width:257.95pt;height:39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Реконструкці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синтаксичних елементів ділових папері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7055</wp:posOffset>
                </wp:positionH>
                <wp:positionV relativeFrom="paragraph">
                  <wp:posOffset>48895</wp:posOffset>
                </wp:positionV>
                <wp:extent cx="428625" cy="161290"/>
                <wp:effectExtent l="70485" t="12700" r="69850" b="14605"/>
                <wp:wrapNone/>
                <wp:docPr id="15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1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#4f81bd" stroked="t" o:allowincell="f" style="position:absolute;margin-left:144.65pt;margin-top:3.85pt;width:33.7pt;height:12.6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</wp:posOffset>
                </wp:positionH>
                <wp:positionV relativeFrom="paragraph">
                  <wp:posOffset>100330</wp:posOffset>
                </wp:positionV>
                <wp:extent cx="3276600" cy="51435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76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Встановлення прагматичного типу мовленнєвого акту, декодування оцін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7.9pt;width:257.95pt;height:40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Встановлення прагматичного типу мовленнєвого акту, декодування оцінк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103505</wp:posOffset>
                </wp:positionV>
                <wp:extent cx="219075" cy="313690"/>
                <wp:effectExtent l="31750" t="18415" r="31115" b="18415"/>
                <wp:wrapNone/>
                <wp:docPr id="17" name="Двойная стрелка вверх/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3560"/>
                        </a:xfrm>
                        <a:prstGeom prst="upDown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23" fillcolor="#4f81bd" stroked="t" o:allowincell="f" style="position:absolute;margin-left:154.3pt;margin-top:8.15pt;width:17.2pt;height:24.65pt;mso-wrap-style:none;v-text-anchor:middle" type="_x0000_t70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 w:eastAsia="ru-RU"/>
        </w:rPr>
      </w:pPr>
      <w:r>
        <w:rPr>
          <w:rFonts w:cs="Times New Roman;Times New Roman"/>
          <w:sz w:val="22"/>
          <w:szCs w:val="22"/>
          <w:shd w:fill="FFFFFF" w:val="clear"/>
          <w:lang w:val="uk-UA" w:eastAsia="ru-RU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</wp:posOffset>
                </wp:positionH>
                <wp:positionV relativeFrom="paragraph">
                  <wp:posOffset>91440</wp:posOffset>
                </wp:positionV>
                <wp:extent cx="3276600" cy="30416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7672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Внутрішнє діалогічне мовленн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7.2pt;width:257.95pt;height:23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Внутрішнє діалогічне мовленн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4370</wp:posOffset>
                </wp:positionH>
                <wp:positionV relativeFrom="paragraph">
                  <wp:posOffset>74295</wp:posOffset>
                </wp:positionV>
                <wp:extent cx="219075" cy="313690"/>
                <wp:effectExtent l="31750" t="18415" r="31115" b="18415"/>
                <wp:wrapNone/>
                <wp:docPr id="19" name="Двойная стрелка вверх/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3560"/>
                        </a:xfrm>
                        <a:prstGeom prst="upDown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28" fillcolor="#4f81bd" stroked="t" o:allowincell="f" style="position:absolute;margin-left:153.1pt;margin-top:5.85pt;width:17.2pt;height:24.65pt;mso-wrap-style:none;v-text-anchor:middle" type="_x0000_t70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 w:eastAsia="en-US"/>
        </w:rPr>
      </w:pPr>
      <w:r>
        <w:rPr>
          <w:sz w:val="22"/>
          <w:szCs w:val="22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785</wp:posOffset>
                </wp:positionH>
                <wp:positionV relativeFrom="paragraph">
                  <wp:posOffset>51435</wp:posOffset>
                </wp:positionV>
                <wp:extent cx="3276600" cy="29527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76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Здійснення зворотної комунікац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5pt;margin-top:4.05pt;width:257.95pt;height:23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Здійснення зворотної комунікації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Рис 3. Взаємозв’язок синтаксичних елементів письмової одиниці ділової комунікації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 xml:space="preserve">Здійснення зворотної комунікації є спільним обов’язковим елементом усіх трьох складових, оскільки він є ситуативно-трансформаційним етапом застосування набутих умінь та навичок та дозволяє </w:t>
      </w:r>
      <w:r>
        <w:rPr>
          <w:sz w:val="22"/>
          <w:szCs w:val="22"/>
          <w:shd w:fill="FFFFFF" w:val="clear"/>
          <w:lang w:val="uk-UA"/>
        </w:rPr>
        <w:t>обом сторонам коригувати свої цілі і свою поведінку стосовно один одного</w:t>
      </w:r>
      <w:r>
        <w:rPr>
          <w:sz w:val="22"/>
          <w:szCs w:val="22"/>
          <w:lang w:val="uk-UA"/>
        </w:rPr>
        <w:t>. Таким чином, здійснення зворотної комунікації у процесі імплементації методу реконструкції під час вивчення ділової англійської мови за умов освітньої технології продуктивного навчання дозволяє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rFonts w:eastAsia="Times New Roman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  <w:lang w:val="uk-UA"/>
        </w:rPr>
        <w:t>вати зворотній вплив за інтенції досягнення домовленості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гулювати </w:t>
      </w:r>
      <w:r>
        <w:rPr>
          <w:sz w:val="22"/>
          <w:szCs w:val="22"/>
        </w:rPr>
        <w:t>вплив, обумовлен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передачею інформації</w:t>
      </w:r>
      <w:r>
        <w:rPr>
          <w:sz w:val="22"/>
          <w:szCs w:val="22"/>
          <w:lang w:val="uk-UA"/>
        </w:rPr>
        <w:t xml:space="preserve"> за умов розкриття внутрішньо семантичних складових текстової інформації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новлювати прагматичний тип мовленнєвого акту та здійснювати обмін комунікативними ро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>Поєднання усіх трьох змістових складових методу реконструкції (у переосмисленому розумінні) дозволяє скласти цілісне завершене уявлення про одиницю ділової комунікації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lang w:val="uk-UA" w:eastAsia="ru-RU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ацевич Ф.С. Основи комунікативної лінгвістики: [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н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вчальний посібник] / Ф.С. Бацевич. – К.: Видавничий центр “Академія”, 2004. – 342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ацевич Ф.С. Нариси з лінгвістичної прагматики / Ф.С. Бацевич – Львів : ПАІС, 2010. – 336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ниленко Л.І. Лінгвістика XX – початку XXI ст. у пошуках цілісної теорії взаємозв’язку мови, культури і мислення / Л.І. Даниленко // Мовознавств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 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2009. – №5. – С. 3–1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Дельва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О.В. Реконструкція модальних світів: когнітивно-комунікативний аспект / О.В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Дельва // Нова філологія. – 2014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highlight w:val="white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 xml:space="preserve"> № 64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 xml:space="preserve"> С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3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3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highlight w:val="whit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Єщенко Т.А. Лінгвістичний аналіз тексту : [навч. посіб.] / Т.А. Єщенко. – К. : ВЦ “Академія”, 2009. – 264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Корольова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А.В. Когнітивна лінгвокомпаративістика: від реконструкції прамовних форм до реконструкції структур свідомості /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А.В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Корольова //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Вісник Київського національного лінгвістичного університету. Серія Філологія /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[гол. ред. А.В. Корольова]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К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: Вид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центр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КНЛУ,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2014. – Т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17. – №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2. –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C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9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10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рольова А.В. Нові виклики сьогоденної компаративістики і контрастивістики / А.В. Корольова // Проблеми зіставної семантики : [зб. наук. статей] / [відп. ред. А.В. Корольова]. – К. : Вид. центр КНЛУ, 2013. – Вип. 11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 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 9–1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Наволокова Н.П. Енциклопедія педагогічних технологій та іновацій / Н.П. Наволокова. – Х. : Основа, 2009. – 172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Черхава О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О.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Феномен реконструкції у лінгвокомпаративістиці доби структуралізму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О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О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Черхава // Вісник Київського національного лінгвістичного університету. Серія Філологія /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[гол. ред. А.В. Корольова]. –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К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: Вид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центр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КНЛУ,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2015. – Т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18. – №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1. –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 C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15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16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Шутова М.О. Реконструкція фактів етнокультури від архетипів до стереотипів / М.О.Шутова // Проблеми семантики, прагматики та когнітивної лінгвістики : [збірник наукових праць]. – Вип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5 / [відп. ред. Корбозерова Н.М.]. – К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Логос, 2014. – С. 508–52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rysta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Languag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an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[Електронний ресурс]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rysta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– [Режим доступу]: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books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goog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co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uk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Silverman D. Interpreting Qualitative Data. Methods for Analysing Talk, Text and Interaction / D. Silverman. – 2-nd ed. – L., Thousand Oaks, New Delhi: SAGE Publications, 2003. – 325 p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eastAsia="Times New Roman;Times New Roman" w:cs="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  <w:sz w:val="22"/>
      <w:szCs w:val="22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;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Palatino Linotype" w:hAnsi="Palatino Linotype" w:eastAsia="Times New Roman;Times New Roman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 w:val="false"/>
    </w:rPr>
  </w:style>
  <w:style w:type="character" w:styleId="WW8Num42z1">
    <w:name w:val="WW8Num4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2"/>
    <w:qFormat/>
    <w:rPr>
      <w:rFonts w:cs="Times New Roman;Times New Roman"/>
    </w:rPr>
  </w:style>
  <w:style w:type="character" w:styleId="Altedited">
    <w:name w:val="alt-edited"/>
    <w:basedOn w:val="Style12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2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§­§°§®§Ц" w:cs="Lucida Sans"/>
      <w:color w:val="auto"/>
      <w:kern w:val="2"/>
      <w:sz w:val="24"/>
      <w:szCs w:val="24"/>
      <w:lang w:val="de-DE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ja_cj1z6rXAhUQJuwKHUq_BWQQFggnMAA&amp;url=http%3A%2F%2Fwww.xktei.km.ua%2F&amp;usg=AOvVaw06RUw8CF5NMLp7tfwFdcmZ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books.google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08T08:31:00Z</dcterms:modified>
  <cp:revision>151</cp:revision>
  <dc:subject/>
  <dc:title>©  Національний авіаційний університет,</dc:title>
</cp:coreProperties>
</file>