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Оксана Куянцева</w:t>
      </w:r>
    </w:p>
    <w:p>
      <w:pPr>
        <w:pStyle w:val="Normal"/>
        <w:spacing w:lineRule="auto" w:line="240" w:before="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Національний авіаційний університет</w:t>
      </w:r>
    </w:p>
    <w:p>
      <w:pPr>
        <w:pStyle w:val="Normal"/>
        <w:spacing w:lineRule="auto" w:line="240" w:before="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м. Київ (Україна)</w:t>
      </w:r>
    </w:p>
    <w:p>
      <w:pPr>
        <w:pStyle w:val="Normal"/>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МУНІКАТИВНИЙ ПІДХІД У ВИКЛАДАННІ АНГЛІЙСЬКОЇ МОВИ ЗА ПРОФЕСІЙНИМ СПРЯМУВАННЯМ</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ією з цілей навчання студентів іноземній мові за професійним спрямуванням є формування у них комунікативних компетенцій, що дозволять вільно спілкуватися у англомовному середовищі, презентувати свої вміння та навички на міжнародному рівні, знайомитись із закордонними спеціалізованними виданнями, здійснювати ефективний обмін досвідом із зарубіжними партнерами та колегами, вільно дискутувати та ін.</w:t>
      </w:r>
    </w:p>
    <w:p>
      <w:pPr>
        <w:pStyle w:val="Normal"/>
        <w:spacing w:lineRule="auto" w:line="240" w:before="0" w:after="0"/>
        <w:ind w:firstLine="567"/>
        <w:jc w:val="both"/>
        <w:rPr/>
      </w:pPr>
      <w:r>
        <w:rPr>
          <w:rFonts w:cs="Times New Roman;Times New Roman" w:ascii="Times New Roman;Times New Roman" w:hAnsi="Times New Roman;Times New Roman"/>
        </w:rPr>
        <w:t xml:space="preserve">Поняття «мовна компетенція» зустрічається у роботах таких лінгвістів, як О. Потебня та Ф. де Сосюр, у 1970-ті роки </w:t>
      </w:r>
      <w:r>
        <w:rPr>
          <w:rFonts w:cs="Times New Roman;Times New Roman" w:ascii="Times New Roman;Times New Roman" w:hAnsi="Times New Roman;Times New Roman"/>
          <w:spacing w:val="-6"/>
        </w:rPr>
        <w:t>воно було актуалізовано американським лінгвістом Н. Хомським. Під</w:t>
      </w:r>
      <w:r>
        <w:rPr>
          <w:rFonts w:cs="Times New Roman;Times New Roman" w:ascii="Times New Roman;Times New Roman" w:hAnsi="Times New Roman;Times New Roman"/>
        </w:rPr>
        <w:t xml:space="preserve"> терміном «комунікатина компетенція» вчений розумів «систему інтелектуальних здібностей, систему знань та переконань, що розвивається у ранньому дитинстві і у взаємодії з багатьма іншими факторами визначає… види поведінки» [2, с. 65].</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цепт «комунікативна компетенція» був введений Д. Хаймсом. На його думку, сутність комунікативної компетентності полягає у внутрішньому розумінні ситуаційної доречності мови [3, с. 271]. </w:t>
      </w:r>
    </w:p>
    <w:p>
      <w:pPr>
        <w:pStyle w:val="Normal"/>
        <w:spacing w:lineRule="auto" w:line="240" w:before="0" w:after="0"/>
        <w:ind w:firstLine="567"/>
        <w:jc w:val="both"/>
        <w:rPr/>
      </w:pPr>
      <w:r>
        <w:rPr>
          <w:rFonts w:cs="Times New Roman;Times New Roman" w:ascii="Times New Roman;Times New Roman" w:hAnsi="Times New Roman;Times New Roman"/>
        </w:rPr>
        <w:t xml:space="preserve">До вивчення проблем комунікативної компетенції в ХХ-ХХІ ст. зверталось багато зарубіжних та вітчизняних вчених та педагогів, зокрема, </w:t>
      </w:r>
      <w:r>
        <w:rPr>
          <w:rFonts w:cs="Times New Roman;Times New Roman" w:ascii="Times New Roman;Times New Roman" w:hAnsi="Times New Roman;Times New Roman"/>
          <w:lang w:eastAsia="ru-RU"/>
        </w:rPr>
        <w:t xml:space="preserve">М. Канейл, М. Свейн, Д. Уілкінс, А. Хардінг, Є. Пассов, О. Вовк та ін. </w:t>
      </w:r>
    </w:p>
    <w:p>
      <w:pPr>
        <w:pStyle w:val="Normal"/>
        <w:spacing w:lineRule="auto" w:line="240" w:before="0" w:after="0"/>
        <w:ind w:firstLine="567"/>
        <w:jc w:val="both"/>
        <w:rPr/>
      </w:pPr>
      <w:r>
        <w:rPr>
          <w:rFonts w:cs="Times New Roman;Times New Roman" w:ascii="Times New Roman;Times New Roman" w:hAnsi="Times New Roman;Times New Roman"/>
          <w:lang w:eastAsia="ru-RU"/>
        </w:rPr>
        <w:t>Визнач</w:t>
      </w:r>
      <w:r>
        <w:rPr>
          <w:rFonts w:cs="Times New Roman;Times New Roman" w:ascii="Times New Roman;Times New Roman" w:hAnsi="Times New Roman;Times New Roman"/>
          <w:lang w:val="uk-UA" w:eastAsia="ru-RU"/>
        </w:rPr>
        <w:t>аль</w:t>
      </w:r>
      <w:r>
        <w:rPr>
          <w:rFonts w:cs="Times New Roman;Times New Roman" w:ascii="Times New Roman;Times New Roman" w:hAnsi="Times New Roman;Times New Roman"/>
          <w:lang w:eastAsia="ru-RU"/>
        </w:rPr>
        <w:t xml:space="preserve">ною рисою комунікативної компетенції є те, що мова сприймається як засіб вільної комунікації. Тобто йдеться не тільки про знання граматики іноземної мови, що дозволяє правильно будувати речення, а про знання й розуміння психологічних, культурних та соціальних правил спілкування з носіями іноземної мови. Всього вчені виділяють шість рівнів </w:t>
      </w:r>
      <w:r>
        <w:rPr>
          <w:rFonts w:cs="Times New Roman;Times New Roman" w:ascii="Times New Roman;Times New Roman" w:hAnsi="Times New Roman;Times New Roman"/>
          <w:lang w:val="uk-UA"/>
        </w:rPr>
        <w:t>іншомовної професійно зорієнтованої комунікативної компетенції</w:t>
      </w:r>
      <w:r>
        <w:rPr>
          <w:rFonts w:cs="Times New Roman;Times New Roman" w:ascii="Times New Roman;Times New Roman" w:hAnsi="Times New Roman;Times New Roman"/>
          <w:lang w:eastAsia="ru-RU"/>
        </w:rPr>
        <w:t xml:space="preserve">: лінгвістичний, або граматичний; соціолінгвістичний, або прагматичний; </w:t>
      </w:r>
      <w:r>
        <w:rPr>
          <w:rFonts w:cs="Times New Roman;Times New Roman" w:ascii="Times New Roman;Times New Roman" w:hAnsi="Times New Roman;Times New Roman"/>
          <w:lang w:val="uk-UA"/>
        </w:rPr>
        <w:t>соціокультурний</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xml:space="preserve"> компенсаторний; стратегічний; соціальний.</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інгвістична компетенція включає опанування лексико-граматичних навичок у всіх видах мовленнєвої діяльності (читання, слухання, письмо, мовлення). Соціолінгвістична компетенція розуміється як готовність до діалогу культур, до соціалізації у іншомовному середовищі. Компенсаторна компетенція характеризується умінням іноземною мовою виражати свої думки на будь-яку тему навіть за умови відсутності відповідної лексики в активному словниковому запасі особи. Компенсація у цьому випадку відбувається шляхом залучення допоміжних вербальних та невербальних засобів (синонімів, дефініцій, жестів та ін.). Стратегічна компетенція – це оволодіння інформацією про те, яка подальша стратегія вивчення та використання іноземної мови. Соціальна компетенція формується за умови наявності особистого досвіду і вмінь комунікувати з іншими людьми, що розмовляють іноземною мовою, як під час діалогів, так і у ситуаціях колективної комунікації.</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lang w:val="uk-UA"/>
        </w:rPr>
        <w:t>Дослідники виділяють так</w:t>
      </w:r>
      <w:r>
        <w:rPr>
          <w:rFonts w:cs="Times New Roman;Times New Roman" w:ascii="Times New Roman;Times New Roman" w:hAnsi="Times New Roman;Times New Roman"/>
        </w:rPr>
        <w:t>і</w:t>
      </w:r>
      <w:r>
        <w:rPr>
          <w:rFonts w:cs="Times New Roman;Times New Roman" w:ascii="Times New Roman;Times New Roman" w:hAnsi="Times New Roman;Times New Roman"/>
          <w:lang w:val="uk-UA"/>
        </w:rPr>
        <w:t xml:space="preserve"> основні риси комунікативного підходу:</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овленнєва спрямованість процесу навчання (оволодіння усіма видами мовленнєвої діяльності);</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рієнтування не тільки на зміст, але й на форму висловлювання;</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ункціональність у відборі та організації матеріалу;</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итуативність у відборі матеріалу та організації тренувань (мовний та мовленнєвий матеріал підбирається у відповідності до професійної сфери діяльності студентів);</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ання аутентичних матеріалів (аутентичні тексти та ситуації спілкування, вербальні та невербальні засоби, характерні для носіїв мови);</w:t>
      </w:r>
    </w:p>
    <w:p>
      <w:pPr>
        <w:pStyle w:val="ListParagraph"/>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uk-UA"/>
        </w:rPr>
        <w:t>використання справді комунікативних завдань, максимально наближених до професійної сфери, що сприяють формуванню вмінь та навичок, дійсно необхідних у ситуаціях реальної комунікації;</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дивідуалізація процесу навчання, використання особистісно-орієнтованого підходу, тобто врахування потреб студентів під час планування та організації занять, ґрунтування на індивідуальних когнітивних стилях та навчальній стратегії учнів, використання їх особистого досвіду [1, с. 137].</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мунікативний підхід спрямований, у першу чергу, на інтенсифікацію навчального процесу, щоб студент швидко почав використовувати іноземну мову на побутовому рівні, подолав страх живого спілкування англійською мовою. Корисність підходу для опанування іноземної мови за професійним спрямуванням полягає у тому, що, досягши перших успіхів, студент отримає той необхідний фундамент, на якому зможе далі розбудовувати навички, необхідні для спілкування на академічному рівні. Залучення комунікативного підходу дозволяє уникати ситуацій, коли студент може, наприклад, читати та перекладати зі словником тексти професійного спрямування, проте не має навичок ведення живої дискусії.</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Методика навчання передбачає постійну інтерактивну взаємодію між викладачем та студентами, а також між студентами особисто. Під час занять ініціюються діалоги, полілоги та дискусії на проблемні теми. Це дає змогу сформувати у студентів ціннісне сприйняття іноземної мови не суто як об’єкту вивчення, а як ефективного інструменту комунікації. Подібна методика навчання має позитивну психолінгвістичну спрямованість, оскільки увага студента фіксується на його досягненнях, а не на постійному виправленні граматичних та лексичних помилок з боку викладача.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важаючи на різний рівень підготовки учнів у школі, на першому та другому курсі рівень володіння іноземною мовою у студентів в академічних групах неоднорідний. Отже, комунікативний підхід якнайкраще допомагає подолати ці розбіжності, підвищити інтенсивність навчання й досягти кращих результатів у стислий термін.</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вноцінне володіння іноземною мовою та наявність навичок ефективної комунікації надзвичайно важливі для студентів, оскільки підвищують їх мобільність, дають змогу брати участь у міжнародних конференціях, тренінгах зі спеціальності, робити доповіді, змагатися у стипендіальних та грантових програмах. Крім того, такі студенти можуть активно залучати для навчання англомовні наукові матеріали, професійно дискутувати на відкритих вузькоспеціалізованих платформах у мережі Інтернет.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же, доцільність використання комунікативного підходу під час вивчення англійської мови за професійним спрямуванням повністю обґрунтована, оскільки це дає змогу сформувати у студентів граматичні та лексичні вміння та соціокультурні навички, необхідні для комфортної та продуктивної комунікації у англомовному середовищі. Комунікативна компетенція є пріоритетною метою навчання, оскільки це є запорука мобільності студентів та їх подальшої інтегрованості до міжнародного наукового середовища.</w:t>
      </w:r>
    </w:p>
    <w:p>
      <w:pPr>
        <w:pStyle w:val="Normal"/>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исок використаних джерел</w:t>
      </w:r>
    </w:p>
    <w:p>
      <w:pPr>
        <w:pStyle w:val="ListParagraph"/>
        <w:numPr>
          <w:ilvl w:val="0"/>
          <w:numId w:val="3"/>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lang w:eastAsia="ru-RU"/>
        </w:rPr>
        <w:t xml:space="preserve">Пассов Е.И. Коммуникативный метод обучения иноязычному говорению / Е.И. Пассов. </w:t>
      </w:r>
      <w:r>
        <w:rPr>
          <w:rFonts w:cs="Times New Roman;Times New Roman" w:ascii="Times New Roman;Times New Roman" w:hAnsi="Times New Roman;Times New Roman"/>
          <w:sz w:val="20"/>
          <w:szCs w:val="20"/>
          <w:shd w:fill="FFFFFF" w:val="clear"/>
        </w:rPr>
        <w:t>–</w:t>
      </w:r>
      <w:r>
        <w:rPr>
          <w:rFonts w:cs="Times New Roman;Times New Roman" w:ascii="Times New Roman;Times New Roman" w:hAnsi="Times New Roman;Times New Roman"/>
          <w:sz w:val="20"/>
          <w:szCs w:val="20"/>
          <w:lang w:eastAsia="ru-RU"/>
        </w:rPr>
        <w:t xml:space="preserve"> М. : Просвещение, 1991.</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shd w:fill="FFFFFF" w:val="clea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223 с.</w:t>
      </w:r>
    </w:p>
    <w:p>
      <w:pPr>
        <w:pStyle w:val="ListParagraph"/>
        <w:numPr>
          <w:ilvl w:val="0"/>
          <w:numId w:val="3"/>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lang w:eastAsia="ru-RU"/>
        </w:rPr>
        <w:t>Хомский Н. Язык и мышление / Н.</w:t>
      </w:r>
      <w:r>
        <w:rPr>
          <w:rFonts w:cs="Times New Roman;Times New Roman" w:ascii="Times New Roman;Times New Roman" w:hAnsi="Times New Roman;Times New Roman"/>
          <w:sz w:val="20"/>
          <w:szCs w:val="20"/>
          <w:lang w:val="en-US" w:eastAsia="ru-RU"/>
        </w:rPr>
        <w:t> </w:t>
      </w:r>
      <w:r>
        <w:rPr>
          <w:rFonts w:cs="Times New Roman;Times New Roman" w:ascii="Times New Roman;Times New Roman" w:hAnsi="Times New Roman;Times New Roman"/>
          <w:sz w:val="20"/>
          <w:szCs w:val="20"/>
          <w:lang w:eastAsia="ru-RU"/>
        </w:rPr>
        <w:t xml:space="preserve">Хомский. </w:t>
      </w:r>
      <w:r>
        <w:rPr>
          <w:rFonts w:cs="Times New Roman;Times New Roman" w:ascii="Times New Roman;Times New Roman" w:hAnsi="Times New Roman;Times New Roman"/>
          <w:sz w:val="20"/>
          <w:szCs w:val="20"/>
          <w:shd w:fill="FFFFFF" w:val="clear"/>
        </w:rPr>
        <w:t>–</w:t>
      </w:r>
      <w:r>
        <w:rPr>
          <w:rFonts w:cs="Times New Roman;Times New Roman" w:ascii="Times New Roman;Times New Roman" w:hAnsi="Times New Roman;Times New Roman"/>
          <w:sz w:val="20"/>
          <w:szCs w:val="20"/>
          <w:lang w:eastAsia="ru-RU"/>
        </w:rPr>
        <w:t xml:space="preserve"> М. : Изд-во Моск. ун-та, 1972.</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shd w:fill="FFFFFF" w:val="clea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122 с.</w:t>
      </w:r>
    </w:p>
    <w:p>
      <w:pPr>
        <w:pStyle w:val="ListParagraph"/>
        <w:numPr>
          <w:ilvl w:val="0"/>
          <w:numId w:val="3"/>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sz w:val="20"/>
          <w:szCs w:val="20"/>
          <w:lang w:val="en-US" w:eastAsia="ru-RU"/>
        </w:rPr>
        <w:t xml:space="preserve">Hymes D. On Communicative Competence / J.B.Pride and J.Holmes. </w:t>
      </w:r>
      <w:r>
        <w:rPr>
          <w:rFonts w:cs="Times New Roman;Times New Roman" w:ascii="Times New Roman;Times New Roman" w:hAnsi="Times New Roman;Times New Roman"/>
          <w:sz w:val="20"/>
          <w:szCs w:val="20"/>
          <w:shd w:fill="FFFFFF" w:val="clear"/>
          <w:lang w:val="en-US"/>
        </w:rPr>
        <w:t>–</w:t>
      </w:r>
      <w:r>
        <w:rPr>
          <w:rFonts w:cs="Times New Roman;Times New Roman" w:ascii="Times New Roman;Times New Roman" w:hAnsi="Times New Roman;Times New Roman"/>
          <w:sz w:val="20"/>
          <w:szCs w:val="20"/>
          <w:lang w:val="en-US" w:eastAsia="ru-RU"/>
        </w:rPr>
        <w:t xml:space="preserve"> Harmondsworth : Penguin, 1972. </w:t>
      </w:r>
      <w:r>
        <w:rPr>
          <w:rFonts w:cs="Times New Roman;Times New Roman" w:ascii="Times New Roman;Times New Roman" w:hAnsi="Times New Roman;Times New Roman"/>
          <w:sz w:val="20"/>
          <w:szCs w:val="20"/>
          <w:shd w:fill="FFFFFF" w:val="clear"/>
          <w:lang w:val="en-US"/>
        </w:rPr>
        <w:t>–</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eastAsia="ru-RU"/>
        </w:rPr>
        <w:t xml:space="preserve"> P. 269</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eastAsia="ru-RU"/>
        </w:rPr>
        <w:t>293.</w:t>
      </w:r>
    </w:p>
    <w:p>
      <w:pPr>
        <w:pStyle w:val="Normal"/>
        <w:spacing w:before="0" w:after="20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b w:val="false"/>
        <w:szCs w:val="22"/>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sz w:val="22"/>
      <w:szCs w:val="22"/>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color w:val="000000"/>
      <w:sz w:val="22"/>
      <w:szCs w:val="22"/>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cs="Times New Roman;Times New Roman"/>
    </w:rPr>
  </w:style>
  <w:style w:type="character" w:styleId="WW8Num32z0">
    <w:name w:val="WW8Num32z0"/>
    <w:qFormat/>
    <w:rPr>
      <w:rFonts w:ascii="Palatino Linotype" w:hAnsi="Palatino Linotype" w:eastAsia="Times New Roman;Times New Roman"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Wingdings" w:hAnsi="Wingdings" w:cs="Wingdings"/>
    </w:rPr>
  </w:style>
  <w:style w:type="character" w:styleId="WW8Num40z1">
    <w:name w:val="WW8Num40z1"/>
    <w:qFormat/>
    <w:rPr>
      <w:rFonts w:cs="Times New Roman;Times New Roman"/>
    </w:rPr>
  </w:style>
  <w:style w:type="character" w:styleId="WW8Num41z0">
    <w:name w:val="WW8Num41z0"/>
    <w:qFormat/>
    <w:rPr>
      <w:rFonts w:cs="Times New Roman;Times New Roman"/>
      <w:b w:val="false"/>
      <w:sz w:val="22"/>
      <w:szCs w:val="22"/>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Times New Roman"/>
    </w:rPr>
  </w:style>
  <w:style w:type="character" w:styleId="WW8Num45z0">
    <w:name w:val="WW8Num45z0"/>
    <w:qFormat/>
    <w:rPr>
      <w:rFonts w:cs="Times New Roman;Times New Roman"/>
      <w:b w:val="false"/>
    </w:rPr>
  </w:style>
  <w:style w:type="character" w:styleId="WW8Num45z1">
    <w:name w:val="WW8Num45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Ц"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7">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8">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08T08:40:00Z</dcterms:modified>
  <cp:revision>170</cp:revision>
  <dc:subject/>
  <dc:title>©  Національний авіаційний університет,</dc:title>
</cp:coreProperties>
</file>