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"/>
        <w:rPr/>
      </w:pPr>
      <w:r>
        <w:rPr/>
        <w:t>Гуманітарний інститут</w:t>
      </w:r>
    </w:p>
    <w:p>
      <w:pPr>
        <w:pStyle w:val="Heading4"/>
        <w:jc w:val="center"/>
        <w:rPr/>
      </w:pPr>
      <w:r>
        <w:rPr/>
        <w:t>Кафедра авіаційної психолог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en-US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256725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Клінічна психологі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</w:t>
      </w:r>
      <w:r>
        <w:rPr>
          <w:lang w:val="ru-RU"/>
        </w:rPr>
        <w:t>0301</w:t>
      </w:r>
      <w:r>
        <w:rPr/>
        <w:t xml:space="preserve">     "Соціально-політичні науки"</w:t>
      </w:r>
    </w:p>
    <w:p>
      <w:pPr>
        <w:pStyle w:val="Heading3"/>
        <w:rPr/>
      </w:pPr>
      <w:r>
        <w:rPr/>
        <w:t xml:space="preserve">Напрям підготовки: </w:t>
        <w:tab/>
        <w:t>6.030102 "Психологі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3</w:t>
        <w:tab/>
        <w:t xml:space="preserve">     Семестр – 6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72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>Екзамен 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36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08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8 – 6.030102</w:t>
      </w:r>
      <w:r>
        <w:rPr>
          <w:sz w:val="28"/>
          <w:lang w:val="en-US"/>
        </w:rPr>
        <w:t>/</w:t>
      </w:r>
      <w:r>
        <w:rPr>
          <w:sz w:val="28"/>
        </w:rPr>
        <w:t>11 – 3.1.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МЯ НАУ НП </w:t>
      </w:r>
      <w:r>
        <w:rPr>
          <w:b/>
          <w:sz w:val="28"/>
          <w:lang w:val="ru-RU"/>
        </w:rPr>
        <w:t>12</w:t>
      </w:r>
      <w:r>
        <w:rPr>
          <w:b/>
          <w:sz w:val="28"/>
        </w:rPr>
        <w:t>.01.</w:t>
      </w:r>
      <w:r>
        <w:rPr>
          <w:b/>
          <w:sz w:val="28"/>
          <w:lang w:val="ru-RU"/>
        </w:rPr>
        <w:t>11</w:t>
      </w:r>
      <w:r>
        <w:rPr>
          <w:b/>
          <w:sz w:val="28"/>
        </w:rPr>
        <w:t>-01-2011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Клінічна психологія" розроблена на основі освітньо-професійної програми та навчального плану № НБ-8-6.03010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102 "Психологія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и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цент кафедри авіаційної психології ____________________Т.Вашек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икладач кафедри авіаційної психології __________________О.Запад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30102 "Психологія" (спеціальність 7/8.03010201 "Психологія") – кафедри авіаційної психології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О.Петр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__С.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В.о. директора ГМ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А. Гудманя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Врахований</w:t>
      </w:r>
      <w:r>
        <w:rPr>
          <w:b/>
          <w:sz w:val="27"/>
          <w:szCs w:val="27"/>
        </w:rPr>
        <w:t xml:space="preserve"> примірник</w:t>
      </w:r>
      <w:r>
        <w:rPr>
          <w:b/>
          <w:sz w:val="27"/>
          <w:szCs w:val="27"/>
          <w:lang w:val="ru-RU"/>
        </w:rPr>
        <w:t xml:space="preserve"> 2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В системі підготовки фахівців за спеціальністю “Психологія” навчальна дисципліна “Клінічна психологія” є предметом, на базі якого фахівець стає спроможним розглядати сучасні підходи до розуміння психічного і здоров’я та хвороби, психологічних особливостей взаємодії у лікувальному середовищі, психологічних особливостей хворих соматичними хворобами. В загально професійній підготовці даний курс відноситься до циклу обов’язкових загально професійних дисциплін підготовки психолога.</w:t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новні поняття в галузі клінічної психолог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етичні засади діяльності клінічного психо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сихологічні особливості хворого, медичного працівника та лікувальної взаємо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новні діагностичні показники та критерії диференціації норми та патолог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міст, задачі та засоби психогігієни та психопрофіл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сихологічні особливості хворих при різних видах захворювань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и розв’язанні завдань надання психологічної допомоги в клініці застосовувати на практиці знання з клінічної психології, психотерапії, психології особист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визначати тип та особливості внутрішньої картини хвороб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враховувати особливості психіки відповідно до типу захворювання та етапу ліку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/>
        <w:t>обирати адекватну стратегію та методи психологічної допомоги відповідно до проблематики в межах лікувальної взаємод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  <w:sz w:val="27"/>
          <w:szCs w:val="27"/>
        </w:rPr>
        <w:t>Клінічні прояви психічної норми та патології".</w:t>
      </w:r>
    </w:p>
    <w:p>
      <w:pPr>
        <w:pStyle w:val="3"/>
        <w:ind w:firstLine="708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Тема 2.1.1. Вступ до клінічної психології.</w:t>
      </w:r>
    </w:p>
    <w:p>
      <w:pPr>
        <w:pStyle w:val="3"/>
        <w:ind w:firstLine="708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няття клінічної психології, її місце в системі наук. Галузі клінічної психології. Методи клінічної психології: клінічне інтерв’ювання. діагностика психічного статусу. Експериментально-психологічні методи дослідження в клінічній психології. Оцінка поведінки та психомоторної активності клієнта. Діагностика порушень афективної сфери, розлади когнітивної сфери.</w:t>
      </w:r>
    </w:p>
    <w:p>
      <w:pPr>
        <w:pStyle w:val="3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2.2. Модуль №2 "Психологія хворої людини".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2.1. </w:t>
      </w:r>
      <w:r>
        <w:rPr>
          <w:sz w:val="27"/>
          <w:szCs w:val="27"/>
        </w:rPr>
        <w:t>Психологія медичного працівника та лікувальної взаємодії.</w:t>
      </w:r>
    </w:p>
    <w:p>
      <w:pPr>
        <w:pStyle w:val="3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Психологія медичного працівника та лікувальної взаємодії. Психологічні типи медичних працівників. Професійні очікування лікарів. Професійна деформація особистості медиків. Взаємостосунки «хворий-лікар». Ефект плацебо.  Етичні засади діяльності клінічного психолога та медична деонтологія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Вікові особливості реагування на хворобу. Явище госпіталізму. Патологічна реакція протесту. Психологічні особливості реагування батьків на хворобу дитини. Гіперкінетичний розлад та дефіцит уваги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1. </w:t>
        <w:tab/>
        <w:t>Клиническая психология: Учебник. 3-е изд. / Под. ред. Б.Д. Карвасарского. – СПб.: Питер, 2008. – 960 с.</w:t>
      </w:r>
    </w:p>
    <w:p>
      <w:pPr>
        <w:pStyle w:val="Normal"/>
        <w:spacing w:lineRule="auto" w:line="232"/>
        <w:jc w:val="both"/>
        <w:rPr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3.1.2. </w:t>
        <w:tab/>
      </w:r>
      <w:r>
        <w:rPr>
          <w:spacing w:val="-2"/>
          <w:sz w:val="27"/>
          <w:szCs w:val="27"/>
          <w:lang w:val="ru-RU"/>
        </w:rPr>
        <w:t xml:space="preserve">Лакосина Н.Д., Сергеев Н.И., Панкова О.Ф. Клиническая психология. </w:t>
      </w:r>
      <w:r>
        <w:rPr>
          <w:sz w:val="27"/>
          <w:szCs w:val="27"/>
          <w:lang w:val="ru-RU"/>
        </w:rPr>
        <w:t xml:space="preserve">– </w:t>
      </w:r>
      <w:r>
        <w:rPr>
          <w:spacing w:val="-2"/>
          <w:sz w:val="27"/>
          <w:szCs w:val="27"/>
          <w:lang w:val="ru-RU"/>
        </w:rPr>
        <w:t>М.: МЕДпресс-информ, 2005. – 416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3. </w:t>
        <w:tab/>
        <w:t>Менделевич В.Д. Клиническая и медицинская психология: Учебное пособие – М.: МЕДпресс-информ, 2005. – 432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4. </w:t>
        <w:tab/>
        <w:t>Харди И. Врач, сестра, больной. 4-е изд. – Будапешт, 1981. – 286 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3.2.1. </w:t>
        <w:tab/>
        <w:t>Блейхер В.М., Крук И.В. Патопсихологическая диагностика. – К.: Здоров’я, 1986. – 280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2. </w:t>
        <w:tab/>
        <w:t>Зейгарник Б.В. Патопсихология. – М.: Изд-во МГУ, 1976. – 237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3. </w:t>
        <w:tab/>
        <w:t>Квасенко А.В., Зубарев Ю.Г. Психология больного. – Л., 1980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4. </w:t>
        <w:tab/>
        <w:t>Кречмер Э. Медицинская психология. – СПб., 1998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 xml:space="preserve">3.2.5. </w:t>
        <w:tab/>
        <w:t>Сидоров П.И., Портняков А.В. Введение в клиническую психологию. – М., 2000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Клінічна психолог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2.01.11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7:00Z</dcterms:created>
  <dc:creator>Polukhin</dc:creator>
  <dc:description/>
  <cp:keywords/>
  <dc:language>en-US</dc:language>
  <cp:lastModifiedBy>User</cp:lastModifiedBy>
  <cp:lastPrinted>2012-02-22T15:19:00Z</cp:lastPrinted>
  <dcterms:modified xsi:type="dcterms:W3CDTF">2017-12-06T11:23:00Z</dcterms:modified>
  <cp:revision>3</cp:revision>
  <dc:subject/>
  <dc:title>МІНІСТЕРСТВО ОСВІТИ І НАУКИ УКРАЇНИ</dc:title>
</cp:coreProperties>
</file>