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Навчально-науковий Гуманітарний інстит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КАФЕДРА АВІАЦІЙНОЇ ПСИХОЛОГ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28"/>
          <w:lang w:eastAsia="ar-SA"/>
        </w:rPr>
        <w:t xml:space="preserve">Методичні рекомендації </w:t>
        <w:br/>
        <w:t xml:space="preserve">з самостійної роботи студентів </w:t>
        <w:br/>
        <w:t>з опанування навчального матеріал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  <w:lang w:eastAsia="ar-SA"/>
        </w:rPr>
        <w:t>з дисципліни «Клінічна психологі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  <w:t>за спеціальністю 053 «Психологія»</w:t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ind w:firstLine="283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firstLine="31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кладач: </w:t>
      </w:r>
    </w:p>
    <w:p>
      <w:pPr>
        <w:pStyle w:val="Normal"/>
        <w:tabs>
          <w:tab w:val="clear" w:pos="708"/>
          <w:tab w:val="left" w:pos="4860" w:leader="none"/>
        </w:tabs>
        <w:ind w:firstLine="31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цент кафедри авіаційної психології Т.Вашека</w:t>
      </w:r>
    </w:p>
    <w:p>
      <w:pPr>
        <w:pStyle w:val="Normal"/>
        <w:tabs>
          <w:tab w:val="clear" w:pos="708"/>
          <w:tab w:val="left" w:pos="4860" w:leader="none"/>
        </w:tabs>
        <w:ind w:firstLine="311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firstLine="3119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3119" w:firstLine="3969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3119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ні рекомендації розглянуті та схвалені на засіданні кафедри авіаційної психолог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токол № ____ від «___»________ 2016 р.</w:t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відувач кафедри               Л.В.Помиткі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Тема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Поняття клінічної психології, її місце в системі 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Heading8"/>
        <w:numPr>
          <w:ilvl w:val="0"/>
          <w:numId w:val="3"/>
        </w:numPr>
        <w:spacing w:before="0" w:after="0"/>
        <w:ind w:left="714" w:hanging="357"/>
        <w:rPr>
          <w:i w:val="false"/>
          <w:i w:val="false"/>
        </w:rPr>
      </w:pPr>
      <w:r>
        <w:rPr>
          <w:i w:val="false"/>
        </w:rPr>
        <w:t>Поняття, об’єкт, предмет та завдання клінічної психології.</w:t>
      </w:r>
    </w:p>
    <w:p>
      <w:pPr>
        <w:pStyle w:val="Heading8"/>
        <w:numPr>
          <w:ilvl w:val="0"/>
          <w:numId w:val="3"/>
        </w:numPr>
        <w:spacing w:before="0" w:after="0"/>
        <w:ind w:left="714" w:hanging="357"/>
        <w:rPr>
          <w:i w:val="false"/>
          <w:i w:val="false"/>
        </w:rPr>
      </w:pPr>
      <w:r>
        <w:rPr>
          <w:i w:val="false"/>
        </w:rPr>
        <w:t>Галузі клінічної психології.</w:t>
      </w:r>
    </w:p>
    <w:p>
      <w:pPr>
        <w:pStyle w:val="Heading8"/>
        <w:numPr>
          <w:ilvl w:val="0"/>
          <w:numId w:val="3"/>
        </w:numPr>
        <w:spacing w:before="0" w:after="0"/>
        <w:ind w:left="714" w:hanging="357"/>
        <w:rPr>
          <w:i w:val="false"/>
          <w:i w:val="false"/>
        </w:rPr>
      </w:pPr>
      <w:r>
        <w:rPr>
          <w:i w:val="false"/>
        </w:rPr>
        <w:t>Методи клінічної психології: клінічне інтерв’ювання та діагностика психічного статусу хворо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lang w:eastAsia="ar-SA"/>
        </w:rPr>
        <w:t xml:space="preserve">Розглядаючи </w:t>
      </w:r>
      <w:r>
        <w:rPr>
          <w:rFonts w:cs="Times New Roman" w:ascii="Times New Roman" w:hAnsi="Times New Roman"/>
          <w:b/>
          <w:i/>
          <w:lang w:eastAsia="ar-SA"/>
        </w:rPr>
        <w:t>перше питання</w:t>
      </w:r>
      <w:r>
        <w:rPr>
          <w:rFonts w:cs="Times New Roman" w:ascii="Times New Roman" w:hAnsi="Times New Roman"/>
          <w:lang w:eastAsia="ar-SA"/>
        </w:rPr>
        <w:t>, необхідно ознайомитись з визначенням предмету клінічної психології та спробувати диференціювати її від медичної психології. З</w:t>
      </w:r>
      <w:r>
        <w:rPr>
          <w:rFonts w:cs="Times New Roman" w:ascii="Times New Roman" w:hAnsi="Times New Roman"/>
        </w:rPr>
        <w:t xml:space="preserve">а визначенням Лакосіної Н.Д. та Ушакова Г.К., </w:t>
      </w:r>
      <w:r>
        <w:rPr>
          <w:rFonts w:cs="Times New Roman" w:ascii="Times New Roman" w:hAnsi="Times New Roman"/>
          <w:i/>
        </w:rPr>
        <w:t>предметом клінічної психології</w:t>
      </w:r>
      <w:r>
        <w:rPr>
          <w:rFonts w:cs="Times New Roman" w:ascii="Times New Roman" w:hAnsi="Times New Roman"/>
        </w:rPr>
        <w:t xml:space="preserve"> є особливості психіки хворого та їх вплив на здоров’я та хворобу, а також забезпечення системи позитивного психологічного впливу на всіх етапах обстеження та лікування хворого. В.Д.Менделевич дає ширше визначення </w:t>
      </w:r>
      <w:r>
        <w:rPr>
          <w:rFonts w:cs="Times New Roman" w:ascii="Times New Roman" w:hAnsi="Times New Roman"/>
          <w:b/>
          <w:i/>
        </w:rPr>
        <w:t>клінічній психології</w:t>
      </w:r>
      <w:r>
        <w:rPr>
          <w:rFonts w:cs="Times New Roman" w:ascii="Times New Roman" w:hAnsi="Times New Roman"/>
        </w:rPr>
        <w:t xml:space="preserve">: це наука, що вивчає психологічні особливості людей, що страждають різними захворюваннями, методи та способи діагностики психічних відхилень, психологію відношень пацієнта та медичного працівника, психопрофілактичні, психотерапевтичні способи допомоги, а також теоретичні аспекти психосоматичних та соматопсихічних взаємовплив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туденти мають розглянути </w:t>
      </w:r>
      <w:r>
        <w:rPr>
          <w:rFonts w:cs="Times New Roman" w:ascii="Times New Roman" w:hAnsi="Times New Roman"/>
          <w:b/>
          <w:i/>
        </w:rPr>
        <w:t>друге питання</w:t>
      </w:r>
      <w:r>
        <w:rPr>
          <w:rFonts w:cs="Times New Roman" w:ascii="Times New Roman" w:hAnsi="Times New Roman"/>
        </w:rPr>
        <w:t xml:space="preserve"> та ознайомитись з основними галузями клінічної психології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ія хвор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ія лікувальної взаємоді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та патологія психічної діяльност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психологі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ія девіантної поведін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зологі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соматична медиц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то детально розглянути кожен з розділів клінічної психології, щоб чітко відповісти на питання, що вивчає кожен 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З цими розділами межують такі дисципліни як нейропсихологія, психіатрія, медицина, психотерапія. Розпізнавання патопсихологічних синдромів об’єднує клінічну психологію з патопсихологією та психіатрією. Неможливо встановити відхилення від норми, не знаючи межі індивідуально-психологічної норми (вікові норми, варіації в межах норми). Тому клінічна психологія тісно співпрацює з загальною, віковою психологією, профілактикою та гігієн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ракурсі вивчення </w:t>
      </w:r>
      <w:r>
        <w:rPr>
          <w:rFonts w:cs="Times New Roman" w:ascii="Times New Roman" w:hAnsi="Times New Roman"/>
          <w:b/>
          <w:i/>
        </w:rPr>
        <w:t>третього питання</w:t>
      </w:r>
      <w:r>
        <w:rPr>
          <w:rFonts w:cs="Times New Roman" w:ascii="Times New Roman" w:hAnsi="Times New Roman"/>
        </w:rPr>
        <w:t xml:space="preserve"> бажано ознайомитись з основними методами клінічної психології, до яких відносять клінічне інтерв’ювання та експериментально-психологічні методи дослідження (діагностика психічного статус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>Клінічне інтерв’ю</w:t>
      </w:r>
      <w:r>
        <w:rPr>
          <w:rFonts w:cs="Times New Roman" w:ascii="Times New Roman" w:hAnsi="Times New Roman"/>
        </w:rPr>
        <w:t xml:space="preserve"> – це метод отримання інформації про індивідуально-психологічні властивості особистості, психологічні феномени та психопатологічні симптоми, внутрішню картину хвороби та структуру проблеми клієнта, а також спосіб психологічного впливу на людину, який відбувається в процесі безпосереднього контакту психолога та кліє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Діагностика психічного статус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це метод систематизації та оцінки клінічних спостережень стосовно психічного статусу чи стану клієнта. Основна мета – діагностика актуальних когнітивних процесів. Це ніби аналог фізичного обстеження в медицині. Акценти можуть змінюватися в залежності від мети інтерв’ю, але найчастіше виділяють такі категорії: зовнішність, поведінка (психомоторна активність), установки стосовно інтерв`юєра, афект та настрій, мова та мислення, перцептивні розлади, орієнтація та свідомість, пам'ять та інтелектуальні здібності. Розуміння клієнтом своїх проблем (критик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4"/>
      <w:szCs w:val="24"/>
      <w:lang w:val="uk-UA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4:00Z</dcterms:created>
  <dc:creator>.</dc:creator>
  <dc:description/>
  <cp:keywords/>
  <dc:language>en-US</dc:language>
  <cp:lastModifiedBy>User</cp:lastModifiedBy>
  <dcterms:modified xsi:type="dcterms:W3CDTF">2017-12-07T07:02:00Z</dcterms:modified>
  <cp:revision>3</cp:revision>
  <dc:subject/>
  <dc:title>МІНІСТЕРСТВО ОСВІТИ І НАУКИ УКРАЇНИ</dc:title>
</cp:coreProperties>
</file>