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39.4:620.179:678.0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ЕЖНОСТЬ ОБНАРУЖЕНИЯ ТРЕЩИН ПРИ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РАЗРУШАЮЩЕМ КОНТРОЛЕ АВИАЦИОННЫХ КОНСТРУ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.Р. Игнатович, д.т.н., Н.И. Бурау, д.т.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надежности обнаружения дефектов с учетом их размеров для применяемого метода неразрушающего контроля основывается на использовании двух вероятностных характеристиках – вероятности обнаружения трещин различной длины (обычно задается) и распределении длины имеющихся в конструкции трещин. В работе предложен метод оценки априорного распределения длины имеющихся в конструкции трещин по результатам проведенного контр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вероятность обнаружения, распределение длины трещин, надежность неразрушающего контроля.</w:t>
      </w:r>
    </w:p>
    <w:p>
      <w:pPr>
        <w:pStyle w:val="Normal"/>
        <w:shd w:fill="FFFFFF" w:val="clear"/>
        <w:spacing w:lineRule="auto" w:line="360"/>
        <w:ind w:right="5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9" w:firstLine="567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Поддержание заданного уровня надежности авиационной техники (АТ) в процессе ее эксплуатации, обеспечение безопасности полетов предусматривает проведение мероприятий по контролю технического состояния (ТС) конструктивных элементов планера и двигателей. Методология оценки текущего ТС базируется на использовании информации об объектах контроля, которая поступает в виде данных оперативного поиска дефектов в процессе эксплуатации. Контроль может быть непрерывным (мониторинг) или дискретным (например, приуроченным к плановым профилактическим осмотрам). В нормативных документах, регламентирующих действия по обеспечению безопасности авиационных конструкций (АК) по условиям прочности [1,2], значительное внимание уделяется вопросам проведения осмотров критических мест конструкци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проблеме надежности результатов таких осмотров. Это, в первую очередь, важно при реализации принципа допустимых повреждений (</w:t>
      </w:r>
      <w:r>
        <w:rPr>
          <w:sz w:val="28"/>
          <w:szCs w:val="28"/>
          <w:lang w:val="en-US"/>
        </w:rPr>
        <w:t>tole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age</w:t>
      </w:r>
      <w:r>
        <w:rPr>
          <w:sz w:val="28"/>
          <w:szCs w:val="28"/>
        </w:rPr>
        <w:t xml:space="preserve">) или безопасного разрушения АК.  </w:t>
      </w:r>
    </w:p>
    <w:p>
      <w:pPr>
        <w:pStyle w:val="Normal"/>
        <w:shd w:fill="FFFFFF" w:val="clear"/>
        <w:spacing w:lineRule="auto" w:line="360"/>
        <w:ind w:right="59" w:firstLine="567"/>
        <w:jc w:val="both"/>
        <w:rPr/>
      </w:pPr>
      <w:r>
        <w:rPr>
          <w:sz w:val="28"/>
          <w:szCs w:val="28"/>
        </w:rPr>
        <w:t xml:space="preserve">Непрерывный контроль ТС АК в настоящее время реализуется в рамках использования бортовых автоматизированных систем, основанных на принципах технологии </w:t>
      </w:r>
      <w:r>
        <w:rPr>
          <w:spacing w:val="1"/>
          <w:sz w:val="28"/>
          <w:szCs w:val="28"/>
          <w:lang w:val="en-US"/>
        </w:rPr>
        <w:t>SHM</w:t>
      </w:r>
      <w:r>
        <w:rPr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  <w:lang w:val="en-US"/>
        </w:rPr>
        <w:t>Structura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Health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Monitoring</w:t>
      </w:r>
      <w:r>
        <w:rPr>
          <w:spacing w:val="1"/>
          <w:sz w:val="28"/>
          <w:szCs w:val="28"/>
        </w:rPr>
        <w:t xml:space="preserve">) [3,4]. </w:t>
      </w:r>
      <w:r>
        <w:rPr>
          <w:sz w:val="28"/>
          <w:szCs w:val="28"/>
        </w:rPr>
        <w:t>Под SHM понимается непрерывный и автономный контроль повреждений, нагруженности, взаимодействия элементов конструкций с окружающей средой, экологических параметров посредством постоянно прикрепленных или встроенных систем датчиков (сенсоров), обеспечивающих целостность конструкции [5].</w:t>
      </w:r>
    </w:p>
    <w:p>
      <w:pPr>
        <w:pStyle w:val="Normal"/>
        <w:shd w:fill="FFFFFF" w:val="clear"/>
        <w:spacing w:lineRule="auto" w:line="360"/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ый контроль осуществляется путем осмотров при проведении наземных форм обслуживания или ремонте, причем для обеспечения допустимой остаточной прочности АК основными видами повреждений при контроле являются усталостные трещины, коррозионные и случайные эксплуатационные повреждения (вмятины, забоины и т.п.) [2].  </w:t>
      </w:r>
    </w:p>
    <w:p>
      <w:pPr>
        <w:pStyle w:val="Normal"/>
        <w:shd w:fill="FFFFFF" w:val="clear"/>
        <w:spacing w:lineRule="auto" w:line="360"/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редства неразрушающего контроля (НК) не позволяют обнаружить все повреждения и трещины, которые в дальнейшем могут стать причиной предельных состояний [6]. Имеется достаточно большая вероятность пропуска дефектов из-за несовершенства аппаратуры, небрежности оператора или недоступного расположения дефектов, использования необоснованной периодичности контроля. Например, если периодичность осмотров является несогласованной с временными параметрами зарождения и распространения усталостных трещин, это может привести к формированию дефектов критических размеров и, как следствие, к разрушению конструкции [7]. С учетом изложенного, повышение достоверности и надежности НК АК является важной и актуальной задачей для обеспечения безопасности полетов авиационной техники. </w:t>
      </w:r>
    </w:p>
    <w:p>
      <w:pPr>
        <w:pStyle w:val="2"/>
        <w:spacing w:lineRule="auto" w:line="360"/>
        <w:rPr/>
      </w:pPr>
      <w:r>
        <w:rPr>
          <w:b/>
          <w:sz w:val="28"/>
          <w:szCs w:val="28"/>
        </w:rPr>
        <w:t xml:space="preserve">Постановка задачи. </w:t>
      </w:r>
      <w:r>
        <w:rPr>
          <w:sz w:val="28"/>
          <w:szCs w:val="28"/>
        </w:rPr>
        <w:t>Вполне очевидно, что идентификация дефектов тем или иным методом НК является случайным событием. Вероятность этого события будет зависеть от многих факторов, среди которых выделим следующ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объективные – технические и метрологические характеристики используемых средств и аппаратуры НК, методические аспекты проведения контроля, месторасположение дефектов и т.д.;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б) субъективные – возможности оператора надежно осуществлять контроль, его опыт, квалификация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 размерные характеристики дефектов – чем больше линейный размер или площадь дефекта, тем с большей вероятностью он может быть обнаружен.</w:t>
      </w:r>
    </w:p>
    <w:p>
      <w:pPr>
        <w:pStyle w:val="Normal"/>
        <w:shd w:fill="FFFFFF" w:val="clear"/>
        <w:spacing w:lineRule="auto" w:line="360"/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анных факторов представляет собой систему НК, а ее надежность можно охарактеризовать различными показателями, важнейшим из которых является вероятность обнаружения дефекта с характерным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который находится в поле действия дефектоскопа. В работе [8] этот показатель трактуется как условная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наружения трещины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в зарубежной практике НК такую вероятность (</w:t>
      </w:r>
      <w:r>
        <w:rPr>
          <w:sz w:val="28"/>
          <w:szCs w:val="28"/>
          <w:lang w:val="en-US"/>
        </w:rPr>
        <w:t>Proba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) обычно обозначают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[7]. В настоящей работе будем использовать обо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й показатель надежности относится к определяющим характеристикам при оценке работоспособности ответственных авиационных конструкций в рамках концепции допускаемого повреждения. На основа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ируется стратегия периодических осмотров АТ, вырабатываются управляющие решения относительно остаточного ресурса ответственных конструктивных элементов, оптимизируются показатели экономической эффективности эксплуа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существует целый ряд подходов к определению и трактов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стория развития проблемы и обобщающий ее анализ изложены в работе [9]. Отметим, что статистической оценкой данного показателя обычно является отношение числа обнаруженных (с применением определенной технологии НК) дефек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 общему количеству дефектов данного размера в конструкции. Такая оценка может осуществляться д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ого осмотра одним инспектором </w:t>
      </w:r>
      <w:r>
        <w:rPr>
          <w:sz w:val="28"/>
          <w:szCs w:val="28"/>
        </w:rPr>
        <w:t xml:space="preserve">[7], либо на основании обобщения статистических данных по обширному числу осмотров, проводимых большой группой операторов. Данные по оцен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держатся в специализированных доступных для ознакомления отчетах, например для АК в [10,11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проводя подробный анализ проблемы определения и представл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рассмотрим некоторые ее характерные особенности, которые учитываются в настоящей рабо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убывающая, что определяется логическим постулатом – чем больше размер трещины, тем с большей вероятностью такая трещина будет обнаружива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является функцией распредел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размера дефекта), а определяет вероятность обнаружения трещины конкретной длины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>. Вполне очевидно, что такая трещина, например, при фиксированном методе контроля может быть выявлена различными операторами с различной вероятностью. Поэтом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наружим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трещины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ычно выбира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длина трещины с 50%-ой вероятностью выявления [7,9]. Часто используются крив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ответствующие 95%-ой вероятности обнаружения трещин  заданной длины [11]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аппроксимации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ычно используют </w:t>
      </w:r>
      <w:r>
        <w:rPr>
          <w:color w:val="000000"/>
          <w:sz w:val="28"/>
          <w:szCs w:val="28"/>
        </w:rPr>
        <w:t xml:space="preserve">функции того или иного распределения. </w:t>
      </w:r>
      <w:r>
        <w:rPr>
          <w:sz w:val="28"/>
          <w:szCs w:val="28"/>
        </w:rPr>
        <w:t xml:space="preserve">Например, в работе [11] предлагается семь вариантов такого предст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акой пороговый размер трещ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роятность обнаружения трещин не является достоверным событ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Поэтому, даже для дефектов большого разме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очевидно, что значения размеров дефектов в контролируемом объекте являются случайными величинами. Следовательно, статистический ансамбль трещин до осмотра будет характеризоваться некоторой функцией распределения их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связи с т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ет вероятность обнаружения трещины фиксированной длины, приобретает интерес задача по определению показателей надежности НК с учетом события обнаружения (пропуска) дефекта с размером, большим или меньшим по отношению к некоторому заданному значению. Такой характеристикой может являться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наружения трещины размером больш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, которая зависит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определяется с учетом распределения длины трещ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[8]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отность распределения длины трещин в конструкции до осмотр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– переменная интегр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показателем надежности системы НК может выступать вероятность пропуска трещины с длиной, большей заданного значения. Так, при проведении осмотра с извест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которые трещины в конструкции, распределение длины которых до осмотра описывалось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будут пропущены. Вероятн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наличия среди пропущенных дефектов трещины с длиной, превышающей или равно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определяется на основании формулы полной вероятности</w:t>
      </w:r>
      <w:r>
        <w:rPr/>
        <w:t xml:space="preserve"> </w:t>
      </w:r>
      <w:r>
        <w:rPr>
          <w:sz w:val="28"/>
          <w:szCs w:val="28"/>
        </w:rPr>
        <w:t>[11]:</w:t>
      </w:r>
    </w:p>
    <w:p>
      <w:pPr>
        <w:pStyle w:val="Normal"/>
        <w:tabs>
          <w:tab w:val="clear" w:pos="720"/>
          <w:tab w:val="left" w:pos="2760" w:leader="none"/>
          <w:tab w:val="left" w:pos="8505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>(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удно убедиться, что формулы (1) и (2) связаны очевидным соотношением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улам (1) и (2) возможен при наличии информации об априорном распределении длины трещин, заданном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принципе, при тестировании средств НК, можно задаваться этим распределением, формируя на эталонных образцах систему дефектов с заранее заданными размерами. На практике о распределении длины трещин можно судить только после проведения контроля, т.е. по выявленным дефектам. Целью данной работы является определение исходного распределения длины трещ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сновании результатов проведенного контроля, что может быть использовано для определения характеристик надежности НК по приведенным выше выраж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  <w:r>
        <w:rPr>
          <w:sz w:val="28"/>
          <w:szCs w:val="28"/>
        </w:rPr>
        <w:t xml:space="preserve"> Пусть распределение длины трещин, рассеянных на контролируемом участке поверхности, описывается априорной плотностью распределения их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оизводится контроль, в процессе которого каждая трещина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наруживается с заданной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 результатам контроля получаем апостериорное распределение длины выявляемых трещ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лично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лось выш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 сути, есть условная вероятность обнаружения трещины, если ее длин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Тогда, согласно интегральной формуле Бейеса [11], имеем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3)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полная (безусловная) вероятность обнаружения трещины при контроле независимо от ее длины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8"/>
          <w:szCs w:val="28"/>
        </w:rPr>
        <w:t>.</w:t>
        <w:tab/>
        <w:t>(4)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формулы (3) следует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  <w:tab/>
        <w:t>(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определять на всем интервале длины трещ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ое допущение приемлемо, так как надежность системы НК согласно, например, формуле (2), определяется вероятностью пропуска «больших» трещин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является постоянной величиной, для определения которой, в соответствии с (4), необходимо искомое рас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С другой стороны, для всех имеющихся трещин можно записать условие нормировки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(6) соотношение (5), получим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  <w:tab/>
        <w:t>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ящие в выражения (5) и (7) функции задан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или определены при проведении контрол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решение обратной задачи (5) дает возможность оценить распределение длины трещин в конструкции и, следовательно, вероятность наличия пропущенных при проведении контроля трещин, длина которых превышает или равна значени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С учетом распределения (5) из формулы (2) получаем </w:t>
      </w:r>
    </w:p>
    <w:p>
      <w:pPr>
        <w:pStyle w:val="Normal"/>
        <w:tabs>
          <w:tab w:val="clear" w:pos="720"/>
          <w:tab w:val="left" w:pos="2760" w:leader="none"/>
          <w:tab w:val="left" w:pos="8505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  <w:tab/>
        <w:t>(8)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распределения длины обнаруженных трещин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>(9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сследований и их обсуждение.</w:t>
      </w:r>
      <w:r>
        <w:rPr>
          <w:sz w:val="28"/>
          <w:szCs w:val="28"/>
        </w:rPr>
        <w:t xml:space="preserve"> Проведем анализ показателя надежности системы НК, задаваемого формулой (8), с использованием результатов контроля, изложенных в работе [1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поверхности вокруг раззенкованных отверстий под утопленные заклепки в узлах крепления обшивки и стрингеров крыла самолета производился сканированием вихревыми токами. На основании репрезентативной выборки по количеству произведенных операций контроля была получена кри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оилась по методике аппроксимации «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» данных (трещина обнаружена или не обнаружена) [9]. Согласно данной методике наиболее приемлемой функцией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т.н. «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d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» [9,11]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>(10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коэффициенты аппроксим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атриваемого контроля длина трещин измерялась в миллиметрах,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-2,9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= 1,7 [11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лины обнаруженных трещин представляется распределением Вейбулла: 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a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– параметр масштаб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параметр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им два варианта распределения длины обнаруженных трещин (11) с одинаковым параметром форм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 и различными средними значениями длин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: 5мм и 8мм. Параметр масштаб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определяется из формулы для математического ожидания распределения Вейбулла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</m:oMath>
      <w:r>
        <w:rPr>
          <w:sz w:val="28"/>
          <w:szCs w:val="28"/>
        </w:rPr>
        <w:t>,</w:t>
        <w:tab/>
        <w:t>(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гамма-функция [13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12) следует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  <w:t>(1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Вейбулла (11) записывается как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ν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d>
      </m:oMath>
      <w:r>
        <w:rPr>
          <w:sz w:val="28"/>
          <w:szCs w:val="28"/>
        </w:rPr>
        <w:t>.</w:t>
        <w:tab/>
        <w:t>(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я соотношения (10) и (14), определяем подынтегральную функцию, которая входит в формулы (7) и (8)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ν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sup>
        </m:sSup>
      </m:oMath>
      <w:r>
        <w:rPr>
          <w:sz w:val="28"/>
          <w:szCs w:val="28"/>
        </w:rPr>
        <w:t>.</w:t>
        <w:tab/>
        <w:t>(1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(15) в (7) и учитывая условие нормировки (6)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 выражение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  <w:tab/>
        <w:t>(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a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sz w:val="28"/>
          <w:szCs w:val="28"/>
        </w:rPr>
        <w:t xml:space="preserve"> приводим к виду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  <w:tab/>
        <w:t>(1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значений параметров, входящих в выражение (17), определяем полную вероятность обнаружения трещины: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  <w:t>(18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езультаты контроля, определим функцию априорного распределения длины трещин, содержащихся в объекте контро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ормулы (5) запишем  выражение для определения функции распределения в виде 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  <w:tab/>
        <w:t>(19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(19) выражение (15), после преобразований получим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  <w:tab/>
        <w:t>(2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d>
      </m:oMath>
      <w:r>
        <w:rPr>
          <w:sz w:val="28"/>
          <w:szCs w:val="28"/>
        </w:rPr>
        <w:t xml:space="preserve"> – неполная гамма-функция вида [13]: 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>(2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ис. 1 представлены графики функции распределения длины обнаруженных трещин (11) для заданных значений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и график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строенные с учетом значений входящих в формулу (20) параметров для рассматриваемого контро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359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226.95pt" filled="f" o:ole="">
            <v:imagedata r:id="rId3" o:title=""/>
          </v:shape>
          <o:OLEObject Type="Embed" ProgID="" ShapeID="ole_rId2" DrawAspect="Content" ObjectID="_29850093" r:id="rId2"/>
        </w:object>
      </w:r>
      <w:r>
        <w:rPr>
          <w:sz w:val="26"/>
          <w:szCs w:val="26"/>
        </w:rPr>
        <w:t xml:space="preserve">Рис. 1. Графики функций распределения: длины обнаруженных трещины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(сплошные линии) и длины трещин в объекте контрол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(штриховые линии) для двух средних значений длины обнаруженных трещин: 5 мм (1) и 8 мм (2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графиков следует, что априорно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апостериорно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пределения длины трещин имеют существенное различие практически на всем интервале значений размеров деф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наличия после осмотра трещины с длиной, большей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для используемого метода контроля определится подстановкой выражения (15) в формулу (8). После преобразований получим</w:t>
      </w:r>
    </w:p>
    <w:p>
      <w:pPr>
        <w:pStyle w:val="Normal"/>
        <w:tabs>
          <w:tab w:val="clear" w:pos="720"/>
          <w:tab w:val="left" w:pos="2835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d>
      </m:oMath>
      <w:r>
        <w:rPr>
          <w:sz w:val="28"/>
          <w:szCs w:val="28"/>
        </w:rPr>
        <w:t>,</w:t>
        <w:tab/>
        <w:t>(2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строенные по выражению (22) для соответствующих значений параметров (рис.2), наглядно характеризуют надежность рассматриваемой системы НК при заданной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359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8pt;height:226.95pt" filled="f" o:ole="">
            <v:imagedata r:id="rId5" o:title=""/>
          </v:shape>
          <o:OLEObject Type="Embed" ProgID="" ShapeID="ole_rId4" DrawAspect="Content" ObjectID="_371104076" r:id="rId4"/>
        </w:object>
      </w:r>
      <w:r>
        <w:rPr>
          <w:sz w:val="26"/>
          <w:szCs w:val="26"/>
        </w:rPr>
        <w:t xml:space="preserve">Рис. 2. Графики функций распределения длины пропущенных после контроля трещин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для двух средних значений длины обнаруженных трещин: </w:t>
      </w:r>
    </w:p>
    <w:p>
      <w:pPr>
        <w:pStyle w:val="Normal"/>
        <w:jc w:val="center"/>
        <w:rPr/>
      </w:pPr>
      <w:r>
        <w:rPr>
          <w:sz w:val="26"/>
          <w:szCs w:val="26"/>
        </w:rPr>
        <w:t>5 мм (1) и 8 мм (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ак следует из представленных графиков, вероятность наличия пропущенных после контроля трещин с длиной, превышающей средние значения 5 мм (кривая 1) или 8 мм (кривая 2), принимает значение не более 0,05.</w:t>
      </w:r>
      <w:r>
        <w:rPr>
          <w:sz w:val="28"/>
          <w:szCs w:val="28"/>
        </w:rPr>
        <w:t xml:space="preserve"> Для приведенных выше расчетов и анализа надежности системы НК использовались изложенные в работе [11] результаты контроля (крив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, соответствующие 95%-ой вероятности обнаружения трещин заданной длины. Полученный результат (рис.2) при решении обратной задачи не только согласуется с результатами проведенного контроля по обнаружению трещин заданной длины, но и позволяет оценить наличие и размеры пропущенных трещин в контролируемом издел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Результаты контроля конструкций на наличие дефектов определенных размеров не дают адекватного представления о пропущенных трещинах с опасными значениями длины. Оценка надежности регистрации таких дефектов производится с учетом распределения длины трещин в конструкции, которое неизвестно и определяется путем решения обратной задачи для полной вероятности на основании интегральной формулы Бейеса. При этом используется заданная вероятность обнаружения трещины конкретной дл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апостериорное распределение размера дефектов, полученное после проведения контроля. </w:t>
      </w:r>
    </w:p>
    <w:p>
      <w:pPr>
        <w:pStyle w:val="Heading3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Авиационные правила. Часть 25. Нормы летной годности самолетов транспортной категории. Раздел 25.571: Анализ допустимости повреждений и усталостной прочности конструкции. М.: Летноисслед. ин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. М.М. Громова, 1994. - 32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Методы определения соответствия к АП 25.571 «Обеспечение безопасности конструкции по условиям прочности при длительной эксплуатации». 1996. – 29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kmann H. Structural Health Monitoring: a contribution to the intelligent aircraft structure. Proceedings of </w:t>
      </w:r>
      <w:r>
        <w:rPr>
          <w:bCs/>
          <w:sz w:val="28"/>
          <w:szCs w:val="28"/>
          <w:lang w:val="en-US"/>
        </w:rPr>
        <w:t xml:space="preserve">9th European NDT Conference (ECNDT), </w:t>
      </w:r>
      <w:r>
        <w:rPr>
          <w:sz w:val="28"/>
          <w:szCs w:val="28"/>
          <w:lang w:val="en-US"/>
        </w:rPr>
        <w:t xml:space="preserve">25-29 September, 2006, Berlin, Germany. − </w:t>
      </w:r>
      <w:hyperlink r:id="rId6">
        <w:r>
          <w:rPr>
            <w:rStyle w:val="InternetLink"/>
            <w:sz w:val="28"/>
            <w:szCs w:val="28"/>
            <w:lang w:val="en-US"/>
          </w:rPr>
          <w:t>http://www.ndt.net/article/ecndt2006/doc/ Tu.1.1.1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ич С.Р., Карускевич М.В., Бурау Н.И., Краснопольский В.С. Перспективы использования бортовых автоматизированных систем контроля выработки усталостного ресурса авиационных конструкций </w:t>
      </w:r>
      <w:r>
        <w:rPr>
          <w:sz w:val="28"/>
          <w:szCs w:val="28"/>
          <w:lang w:val="uk-UA"/>
        </w:rPr>
        <w:t>// Вісник Тернопільського Національного технічного університету: спеціальний випуск. Ч. 2, 2011 – С. 136-1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  <w:lang w:val="en-US"/>
        </w:rPr>
        <w:t>Chang F.-K. Structural health monitoring : advancements and challenges for implementation. − Pennsylvania: DEStech Publications, Inc., 2005. − 1886 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Болотин В.В. Ресурс машин и конструкций. − М.: Машиностроение, 1990. − 44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ek D. The practical use of fracture mechanics. − Dordrecht: Kluwer Academic Publishers, 1988. − 522 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отин В.В. Надежность обнаружения трещин и трещиноподобных дефектов // Машиноведение. – 1984. – № 2. – С. 65 - 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bCs/>
          <w:sz w:val="28"/>
          <w:szCs w:val="28"/>
          <w:lang w:val="en-US"/>
        </w:rPr>
        <w:t xml:space="preserve">Probability of Detection (PoD) curves. </w:t>
      </w:r>
      <w:r>
        <w:rPr>
          <w:sz w:val="28"/>
          <w:szCs w:val="28"/>
          <w:lang w:val="en-US"/>
        </w:rPr>
        <w:t xml:space="preserve">Derivation, applications and limitations. / </w:t>
      </w:r>
      <w:r>
        <w:rPr>
          <w:bCs/>
          <w:sz w:val="28"/>
          <w:szCs w:val="28"/>
          <w:lang w:val="en-US"/>
        </w:rPr>
        <w:t xml:space="preserve">G.A. Georgiou </w:t>
      </w:r>
      <w:r>
        <w:rPr>
          <w:sz w:val="28"/>
          <w:szCs w:val="28"/>
          <w:lang w:val="en-US"/>
        </w:rPr>
        <w:t xml:space="preserve">// </w:t>
      </w:r>
      <w:r>
        <w:rPr>
          <w:bCs/>
          <w:sz w:val="28"/>
          <w:szCs w:val="28"/>
          <w:lang w:val="en-US"/>
        </w:rPr>
        <w:t>Research Report 454</w:t>
      </w:r>
      <w:r>
        <w:rPr>
          <w:sz w:val="28"/>
          <w:szCs w:val="28"/>
          <w:lang w:val="en-US"/>
        </w:rPr>
        <w:t xml:space="preserve">, 2006. </w:t>
      </w:r>
      <w:r>
        <w:rPr>
          <w:bCs/>
          <w:sz w:val="28"/>
          <w:szCs w:val="28"/>
          <w:lang w:val="en-US"/>
        </w:rPr>
        <w:t xml:space="preserve">Jacobi Consulting Limited for </w:t>
      </w:r>
      <w:r>
        <w:rPr>
          <w:sz w:val="28"/>
          <w:szCs w:val="28"/>
          <w:lang w:val="en-US"/>
        </w:rPr>
        <w:t xml:space="preserve">the Health and Safety Executive. 42 p. and </w:t>
      </w:r>
      <w:r>
        <w:rPr>
          <w:bCs/>
          <w:sz w:val="28"/>
          <w:szCs w:val="28"/>
          <w:lang w:val="en-US"/>
        </w:rPr>
        <w:t>Appendixes</w:t>
      </w:r>
      <w:r>
        <w:rPr>
          <w:sz w:val="28"/>
          <w:szCs w:val="28"/>
          <w:lang w:val="en-US"/>
        </w:rPr>
        <w:t xml:space="preserve">. −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http://www.hse.gov.uk/research/rrpdf/rr454.pdf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sessment of NDE reliability data. / B.G.W. Yee, F.H. Chang, J.C. Couchman and el. // NASA-CR-134991, (Final Report), 1975. NASA Lewis Research Center. 344 p. − </w:t>
      </w:r>
      <w:hyperlink r:id="rId8">
        <w:r>
          <w:rPr>
            <w:rStyle w:val="InternetLink"/>
            <w:sz w:val="28"/>
            <w:szCs w:val="28"/>
            <w:lang w:val="en-US"/>
          </w:rPr>
          <w:t>http://www.dtic.mil/cgi-bin/ GetTRDoc?Location=U2&amp;doc=GetTRDoc.pdf&amp;AD=ADA32130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bCs/>
          <w:sz w:val="28"/>
          <w:szCs w:val="28"/>
          <w:lang w:val="en-US"/>
        </w:rPr>
        <w:t xml:space="preserve">Evaluation of NDE </w:t>
      </w:r>
      <w:r>
        <w:rPr>
          <w:sz w:val="28"/>
          <w:szCs w:val="28"/>
          <w:lang w:val="en-US"/>
        </w:rPr>
        <w:t xml:space="preserve">reliability characterization. / A.P. Berens, P.W. Hovey // AFWAL-T9-81-416C, V.I (Final Report), 1981.98 p. −  </w:t>
      </w:r>
      <w:hyperlink r:id="rId9">
        <w:r>
          <w:rPr>
            <w:rStyle w:val="InternetLink"/>
            <w:sz w:val="28"/>
            <w:szCs w:val="28"/>
            <w:lang w:val="en-US"/>
          </w:rPr>
          <w:t>http://www.dtic.mil/cgi-bin/GetTRDoc?Location=U2&amp;doc=GetTRDoc.pdf&amp;AD=ADA114467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, Овчаров Л.А. Теория вероятностей и ее инженерные прило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−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ука, 1988. −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специальным функциям / Под ред. М. Абрамовица, И. Стигана. − М.: Наука, 1979. − 830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гласно [2]: к</w:t>
      </w:r>
      <w:r>
        <w:rPr>
          <w:i/>
          <w:spacing w:val="2"/>
          <w:sz w:val="22"/>
          <w:szCs w:val="22"/>
        </w:rPr>
        <w:t>ритические места конструкции</w:t>
      </w:r>
      <w:r>
        <w:rPr>
          <w:spacing w:val="2"/>
          <w:sz w:val="22"/>
          <w:szCs w:val="22"/>
        </w:rPr>
        <w:t xml:space="preserve"> – детали, элементы, зоны, локальные места конструкции, </w:t>
      </w:r>
      <w:r>
        <w:rPr>
          <w:sz w:val="22"/>
          <w:szCs w:val="22"/>
        </w:rPr>
        <w:t>долговечность и эксплуатационная живучесть которых определяют уровень безопасности по условиям прочности конструкции в це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ефектоскопия. – 2013. </w:t>
    </w:r>
    <w:r>
      <w:rPr>
        <w:b/>
        <w:iCs/>
      </w:rPr>
      <w:t>49</w:t>
    </w:r>
    <w:r>
      <w:rPr>
        <w:iCs/>
      </w:rPr>
      <w:t>, № 5</w:t>
    </w:r>
    <w:r>
      <w:rPr/>
      <w:t>. – С</w:t>
    </w:r>
    <w:r>
      <w:rPr>
        <w:iCs/>
      </w:rPr>
      <w:t>.</w:t>
    </w:r>
    <w:r>
      <w:rPr/>
      <w:t xml:space="preserve"> 69</w:t>
    </w:r>
    <w:r>
      <w:rPr>
        <w:iCs/>
      </w:rPr>
      <w:t>–76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ndt.net/article/ecndt2006/doc/ Tu.1.1.1.pdf" TargetMode="External"/><Relationship Id="rId7" Type="http://schemas.openxmlformats.org/officeDocument/2006/relationships/hyperlink" Target="http://www.hse.gov.uk/research/rrpdf/rr454.pdf" TargetMode="External"/><Relationship Id="rId8" Type="http://schemas.openxmlformats.org/officeDocument/2006/relationships/hyperlink" Target="http://www.dtic.mil/cgi-bin/ GetTRDoc?Location=U2&amp;doc=GetTRDoc.pdf&amp;AD=ADA321309" TargetMode="External"/><Relationship Id="rId9" Type="http://schemas.openxmlformats.org/officeDocument/2006/relationships/hyperlink" Target="http://www.dtic.mil/cgi-bin/GetTRDoc?Location=U2&amp;doc=GetTRDoc.pdf&amp;AD=ADA114467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3:00Z</dcterms:created>
  <dc:creator>Sergey Ignatovich</dc:creator>
  <dc:description/>
  <cp:keywords/>
  <dc:language>en-US</dc:language>
  <cp:lastModifiedBy>User</cp:lastModifiedBy>
  <cp:lastPrinted>2011-12-13T13:25:00Z</cp:lastPrinted>
  <dcterms:modified xsi:type="dcterms:W3CDTF">2017-12-10T14:48:00Z</dcterms:modified>
  <cp:revision>4</cp:revision>
  <dc:subject/>
  <dc:title>Техническое обслуживание авиационной техники в эксплуатации </dc:title>
</cp:coreProperties>
</file>