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Тащенко А. Ю.,</w:t>
      </w:r>
    </w:p>
    <w:p>
      <w:pPr>
        <w:pStyle w:val="Normal"/>
        <w:spacing w:lineRule="auto" w:line="360" w:before="0" w:after="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андидат соціологічних наук,</w:t>
      </w:r>
    </w:p>
    <w:p>
      <w:pPr>
        <w:pStyle w:val="Normal"/>
        <w:spacing w:lineRule="auto" w:line="360" w:before="0" w:after="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викладач кафедри соціології та політології,</w:t>
      </w:r>
    </w:p>
    <w:p>
      <w:pPr>
        <w:pStyle w:val="Normal"/>
        <w:spacing w:lineRule="auto" w:line="360" w:before="0" w:after="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Національний авіаційний університет,</w:t>
      </w:r>
    </w:p>
    <w:p>
      <w:pPr>
        <w:pStyle w:val="Normal"/>
        <w:spacing w:lineRule="auto" w:line="360" w:before="0" w:after="0"/>
        <w:jc w:val="right"/>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м. Київ, Україна</w:t>
      </w:r>
    </w:p>
    <w:p>
      <w:pPr>
        <w:pStyle w:val="Normal"/>
        <w:spacing w:lineRule="auto" w:line="360"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r>
    </w:p>
    <w:p>
      <w:pPr>
        <w:pStyle w:val="Normal"/>
        <w:spacing w:lineRule="auto" w:line="360"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t>Культурні коди на колесах,</w:t>
      </w:r>
    </w:p>
    <w:p>
      <w:pPr>
        <w:pStyle w:val="Normal"/>
        <w:spacing w:lineRule="auto" w:line="360"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t>або Погляд з містка між соціологією культури та соціологією транспорту</w:t>
      </w:r>
    </w:p>
    <w:p>
      <w:pPr>
        <w:pStyle w:val="Normal"/>
        <w:spacing w:lineRule="auto" w:line="360"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r>
    </w:p>
    <w:p>
      <w:pPr>
        <w:pStyle w:val="Normal"/>
        <w:spacing w:lineRule="auto" w:line="360" w:before="0" w:after="0"/>
        <w:ind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Під час розбудови нового актуального напрямку рефлексії у науковців, які стоять на якомусь вже відомому їм підґрунті уявлень про вподобані ними об’єкти досліджень, як правило, виникає питання на кшталт того, що задавав у фільмі «Карнавальна ніч» лектор Нікаділов – «Чи є життя на Марсі?», тобто, чи можна їм сумістити свої уявлення про вже відоме і про новоактуальне і за яких умов. У випадку автора цих тез своєрідним «будиночком на колесах», в якому здійснюється розвідка в перспективну область соціологічного промислу, є тематика культурних кодів, і, як підказує досвід у цьому будиночку, між двома галузевими соціологіями, присвяченими, відповідно, культурі і транспорту, цілком можливо налагодити зв'язок. Якщо починати з найбільш загальних орієнтуючих формулювань, то йдучи від соціології культури назустріч соціології транспорту, ми можемо розраховувати здобути знання з приводу того, як ідентифікувати суб’єктів у соціальному просторі та спрогнозувати їхню активність за культурно обумовленими специфічними звичками і навичками освоєння транспорту та освоювання у транспорті (причому ми не просто відмічаємо, як у відомому виразі І. Ільфа, що «у потязі читають, тому що нудно, у трамваї – тому що цікаво», а віднаходимо своєрідну типологію: </w:t>
      </w:r>
      <w:r>
        <w:rPr>
          <w:rFonts w:eastAsia="Times New Roman" w:cs="Times New Roman" w:ascii="Times New Roman" w:hAnsi="Times New Roman"/>
          <w:i/>
          <w:sz w:val="24"/>
          <w:lang w:val="uk-UA" w:eastAsia="ru-RU"/>
        </w:rPr>
        <w:t>хто зазвичай схильний</w:t>
      </w:r>
      <w:r>
        <w:rPr>
          <w:rFonts w:eastAsia="Times New Roman" w:cs="Times New Roman" w:ascii="Times New Roman" w:hAnsi="Times New Roman"/>
          <w:sz w:val="24"/>
          <w:lang w:val="uk-UA" w:eastAsia="ru-RU"/>
        </w:rPr>
        <w:t xml:space="preserve"> їздити у </w:t>
      </w:r>
      <w:r>
        <w:rPr>
          <w:rFonts w:eastAsia="Times New Roman" w:cs="Times New Roman" w:ascii="Times New Roman" w:hAnsi="Times New Roman"/>
          <w:i/>
          <w:sz w:val="24"/>
          <w:lang w:val="uk-UA" w:eastAsia="ru-RU"/>
        </w:rPr>
        <w:t>саме цих</w:t>
      </w:r>
      <w:r>
        <w:rPr>
          <w:rFonts w:eastAsia="Times New Roman" w:cs="Times New Roman" w:ascii="Times New Roman" w:hAnsi="Times New Roman"/>
          <w:sz w:val="24"/>
          <w:lang w:val="uk-UA" w:eastAsia="ru-RU"/>
        </w:rPr>
        <w:t xml:space="preserve"> видах транспорту і </w:t>
      </w:r>
      <w:r>
        <w:rPr>
          <w:rFonts w:eastAsia="Times New Roman" w:cs="Times New Roman" w:ascii="Times New Roman" w:hAnsi="Times New Roman"/>
          <w:i/>
          <w:sz w:val="24"/>
          <w:lang w:val="uk-UA" w:eastAsia="ru-RU"/>
        </w:rPr>
        <w:t>саме читати</w:t>
      </w:r>
      <w:r>
        <w:rPr>
          <w:rFonts w:eastAsia="Times New Roman" w:cs="Times New Roman" w:ascii="Times New Roman" w:hAnsi="Times New Roman"/>
          <w:sz w:val="24"/>
          <w:lang w:val="uk-UA" w:eastAsia="ru-RU"/>
        </w:rPr>
        <w:t>, а не, скажімо, ініціювати дискусії на політичні теми, і лише після цього встановлюємо можливі відмінності у тонкощах смислонаділення одних і тих же занять), а також з приводу того, наскільки значущим взагалі є транспорт та пов’язані з ним події для суб’єктів тієї чи іншої культури порівняно з іншими «благами цивілізації». В свою чергу, йдучи від соціології транспорту назустріч соціології культури, ми можемо доповнити вищезазначене знанням про те, яким чином у поводженні з транспортом і в транспорті представлена суто культурна складова, що розкладається і компонується з розмаїття впливів культурних кодів із різних видів і підвидів культур – гендерної, поколінської, професійної, етнічної тощо, – та наскільки вагомо в цілому і в окремостях ця складова проявляється у транспортно-супутній поведінці вихідців із різних соціальних середовищ.</w:t>
      </w:r>
    </w:p>
    <w:p>
      <w:pPr>
        <w:pStyle w:val="Normal"/>
        <w:spacing w:lineRule="auto" w:line="360" w:before="0" w:after="0"/>
        <w:ind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риклади дослідницьких наближень у руслі першого спрямування (від культури до транспорту) ми знаходимо у П. Бурдьо, Л. Гудкова,</w:t>
      </w:r>
      <w:r>
        <w:rPr>
          <w:sz w:val="20"/>
          <w:lang w:val="uk-UA"/>
        </w:rPr>
        <w:t xml:space="preserve"> </w:t>
      </w:r>
      <w:r>
        <w:rPr>
          <w:rFonts w:eastAsia="Times New Roman" w:cs="Times New Roman" w:ascii="Times New Roman" w:hAnsi="Times New Roman"/>
          <w:sz w:val="24"/>
          <w:lang w:val="uk-UA" w:eastAsia="ru-RU"/>
        </w:rPr>
        <w:t>Ф. Тромпенаарса і Ч. Хемпдена-Тернера тощо [1; 2; 3, с. 75-85]. Бурдьо, протиставляючи кодифіковану поведінку поведінці згідно із габітусом на основі виведеного ним закону – чим потенційно небезпечніша ситуація, чим ймовірніше у ній взаємодія представників різко відмінних за престижем соціальних груп і чим більше очікувана від цієї взаємодії символічна вигода, тим більше прагнуть кодифікувати практику поводження себе у цій ситуації, – особливо не вдається у деталі, проте задає розгляд, зокрема, водіння автомобілю як однієї з найкодифікованіших практик. Гудков, обґрунтовуючи точку зору, що ефективність соціального розрізнення сягає свого найвищого показника у вербальних, а не невербальних культурних кодах (з чим можна не менш обґрунтовано посперечатися, проте наразі не будемо розвивати цю думку), поміж інших звертає увагу на «…такий, що активно розвивається у російській лінгво-культурній спільноті (проте, очевидно, не лише в ній – А.Т.), «автомобільний» код, у якому машина стає не тільки (часто і не стільки) «засобом пересування», але і покликана маніфестувати певний імідж її власника – окрім соціально престижних, дорогих, «крутих» і протиставлених їм непрестижних, дешевих, «совкових» автомобілів, існує їх умовна градація на «солідні» / «молодіжні», «чоловічі» / «дамські» тощо. Цей код знайшов своє яскраве вербальне втілення, скажімо, в обширній серії анекдотів про зіткнення «Запорожця» із «Мерседесом», у яких назви марок автомобілів виступають як знаки соціального статусу їх власників, що не потребує ніякої іншої експлікації» [3, с. 40]. Тромпенаарс і Хемпден-Тернер, описуючи універсалістську та партикуляристську соціальні орієнтації у корпоративній культурі, ілюструють сутність їхнього прояву результатами емпіричного дослідження щодо тенденцій у виборі представниками різних країн рішень для моральних дилем, пов’язаних із транспортом, закладами харчування та страховими компаніями тощо – згідно із цими результатами, вирішення дилеми за участі транспорту порівняно з іншими зазначеними дилемами різниться від країни до країни не лише часткою прихильників універсалізму, а й самим «топом» країн-найбільших універсалістів, що говорить про суттєві відмінності у смислонаділенні їхніми представниками транспорту і навколотранспортних ситуацій порівняно із закладами і ситуаціями харчування та страхування тощо.</w:t>
      </w:r>
    </w:p>
    <w:p>
      <w:pPr>
        <w:pStyle w:val="Normal"/>
        <w:spacing w:lineRule="auto" w:line="360" w:before="0" w:after="0"/>
        <w:ind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Приклади дослідницьких наближень у руслі другого спрямування (від транспорту до культури) ми знаходимо у Р. Кононенка і Н. Сорокіної, Т. Б. Щепанської, К. Рапая та у вже згадуваних нами Ф. Тромпенаарса і Ч. Хемпдена-Тернера також</w:t>
      </w:r>
      <w:r>
        <w:rPr>
          <w:sz w:val="20"/>
          <w:lang w:val="uk-UA"/>
        </w:rPr>
        <w:t xml:space="preserve"> </w:t>
      </w:r>
      <w:r>
        <w:rPr>
          <w:rFonts w:eastAsia="Times New Roman" w:cs="Times New Roman" w:ascii="Times New Roman" w:hAnsi="Times New Roman"/>
          <w:sz w:val="24"/>
          <w:lang w:val="uk-UA" w:eastAsia="ru-RU"/>
        </w:rPr>
        <w:t>[4; 5, с. 184; 6, с. 9-17; 3, с. 200-203]. Кононенко та Сорокіна, аналізуючи окремі моменти соціальної історії автомобілів, пропонують виводити на перший план гендерний аспект культури водіння, на який впливають суспільно усталені уявлення про «жінку за кермом» як багатокомпонентний, проте найбільш залежний саме від своєї статевої приналежності тип водіїв на противагу «чоловіку за кермом». Щепанська, розкриваючи культурні коди у професійній діяльності, виходить із положення, що з безлічі пунктів робочих інструкцій представники будь-яких професій стихійно відбирають ті, котрі вони ігноруватимуть, і ті, котрі вони визнають «дійсно важливими» та на основі котрих створюють неформальні професійні традиції – в цьому контексті вона, знаходячи місце і для транспортної теми, підмічає, що таксисти та водії маршрутного таксі часто здійснюють символічне «одомашнення» внутрішнього простору свого транспорту різноманітними прикрасами, що не мають відношення до офіційних вимог щодо оформлення робочого місця: малюнки, фігурки, фотографії рідних, талісмани, подарунки від членів сім’ї і друзів тощо, оскільки значущість цих прикрас суб’єктивно сприймається не меншою (а то й навіть більшою), ніж значущість суто технічно-функціональних доповнень деталей автомобілю чи маршрутки. Рапай, не будучи соціологом, тим не менш може бути корисним в плані подальшого розвитку інтерпретативного соціологічного підходу, в даному випадку повернутого у бік предметного поля, що включає у себе транспорт, адже він (Рапай) у сутності доводить, що представники різних націй закладають у засоби пересування неоднакові таємні смисли, котрі не можна виявити за результатами традиційних опитувань споживачів, і слідування цим смислам «монетизується» переконливіше, ніж слідування виказаним споживачами раціональним висновкам з приводу, знову ж таки, виключно технічно-функціональних характеристик транспорту: так, заявляючи, що від власного джипу перш за все чекають «незначного розходу пального», «безпечності», «надійності» тощо, американці як споживачі скоріше відгукнуться своїми грошима на джипи неординарного, агресивного і сексуального вигляду (оскільки сам автомобіль як такий в результаті культурної «обробки» їхнього досвіду неусвідомлено асоціюється у них із відчуттям незалежності та першим сексом), а французи та німці – на джипи «з історією» (оскільки і в тих, і в тих вони асоціюються із звільненням від тягарю Другої світової війни). І, нарешті, Тромпенаарс і Хемпден-Тернер, описуючи вже іншу пару опозиційних соціальних орієнтацій у корпоративній культурі – конкретну та дифузну, – проводять межу між «американською» та «європейською» культурою організації авіаперельотів і, відповідно, між очікуваннями американців та європейців, що споживають відповідні послуги і стимулюють підтримування цих культур наперекір глобалізації: згідно із їхніми спостереженнями, «американськість» в даному випадку взагалі мало передбачає власне від культури, оскільки більшу вагу має економічний фактор (дорожче/дешевше), в той час як «європейськість» ґрунтується на вимозі не лише безпечної і швидкої доставки з А до В за якомога нижчу ціну, а й символічного вираження пошани клієнтам, як правило, потенційно налаштованим на довготривалі «стосунки» з обраними авіакомпаніями, що має бути втілено у комфортабельних кріслах, пропозиції тривалого гарячого сніданку та готовності змінити маршрут польоту з огляду на побажання пасажирів тощо.</w:t>
      </w:r>
    </w:p>
    <w:p>
      <w:pPr>
        <w:pStyle w:val="Normal"/>
        <w:spacing w:lineRule="auto" w:line="360" w:before="0" w:after="0"/>
        <w:ind w:firstLine="709"/>
        <w:jc w:val="both"/>
        <w:rPr/>
      </w:pPr>
      <w:r>
        <w:rPr>
          <w:rFonts w:eastAsia="Times New Roman" w:cs="Times New Roman" w:ascii="Times New Roman" w:hAnsi="Times New Roman"/>
          <w:sz w:val="24"/>
          <w:lang w:val="uk-UA" w:eastAsia="ru-RU"/>
        </w:rPr>
        <w:t>Отже, перед нами відкривається дві перспективи дослідження взаємопроникнення культурних кодів та діяльності, що відбувається в, біля та за участі транспортних засобів: перша перспектива, походячи з предметної області соціології культури, матиме за центроутворюючу тему особливості закріплення різних видів транспорту та різних уявлень про нього у культурних кодах поведінки певних соціальних суб’єктів поміж низки інших, нетранспортних складових їхньої поведінкової культури, а друга перспектива, що сягатиме вже у предметну область соціології транспорту – особливості закріплення різних культурних кодів та уявлень про них в практиках користування транспортними засобами.</w:t>
      </w:r>
    </w:p>
    <w:p>
      <w:pPr>
        <w:pStyle w:val="Normal"/>
        <w:spacing w:lineRule="auto" w:line="360" w:before="0" w:after="0"/>
        <w:ind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p>
      <w:pPr>
        <w:pStyle w:val="Normal"/>
        <w:spacing w:lineRule="auto" w:line="360" w:before="0" w:after="0"/>
        <w:ind w:firstLine="709"/>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sz w:val="24"/>
          <w:lang w:val="uk-UA" w:eastAsia="ru-RU"/>
        </w:rPr>
        <w:t>Список літератури</w:t>
      </w:r>
    </w:p>
    <w:p>
      <w:pPr>
        <w:pStyle w:val="Normal"/>
        <w:numPr>
          <w:ilvl w:val="0"/>
          <w:numId w:val="2"/>
        </w:numPr>
        <w:spacing w:lineRule="auto" w:line="360" w:before="0" w:after="0"/>
        <w:ind w:left="0"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 xml:space="preserve">Бурдьё П. Кодификация [Электронный ресурс] / П. Бурдьё; [пер. с франц. Шматко Н.А.] // Начала. – М.: Socio-Logos, 1994. – Режим доступа: </w:t>
      </w:r>
      <w:hyperlink r:id="rId2">
        <w:r>
          <w:rPr>
            <w:rStyle w:val="InternetLink"/>
            <w:rFonts w:eastAsia="Times New Roman" w:cs="Times New Roman" w:ascii="Times New Roman" w:hAnsi="Times New Roman"/>
            <w:sz w:val="24"/>
            <w:lang w:val="uk-UA" w:eastAsia="ru-RU"/>
          </w:rPr>
          <w:t>http://gtmarket.ru/laboratory/publicdoc/2009/2610</w:t>
        </w:r>
      </w:hyperlink>
    </w:p>
    <w:p>
      <w:pPr>
        <w:pStyle w:val="Normal"/>
        <w:numPr>
          <w:ilvl w:val="0"/>
          <w:numId w:val="2"/>
        </w:numPr>
        <w:spacing w:lineRule="auto" w:line="360" w:before="0" w:after="0"/>
        <w:ind w:left="0"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Гудков Д. Б. Единицы кодов культуры: проблемы семантики // Язык, сознание, коммуникация: Сб. статей / Отв. ред. В. В. Красных, А. И. Изотов. – М.: МАКС Пресс, 2004. – Вып. 26. – С. 39-50.</w:t>
      </w:r>
    </w:p>
    <w:p>
      <w:pPr>
        <w:pStyle w:val="Normal"/>
        <w:numPr>
          <w:ilvl w:val="0"/>
          <w:numId w:val="2"/>
        </w:numPr>
        <w:spacing w:lineRule="auto" w:line="360" w:before="0" w:after="0"/>
        <w:ind w:left="0"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val="uk-UA" w:eastAsia="ru-RU"/>
        </w:rPr>
        <w:t>Тромпенаарс Ф. 4 типа корпоративной культур</w:t>
      </w:r>
      <w:r>
        <w:rPr>
          <w:rFonts w:eastAsia="Times New Roman" w:cs="Times New Roman" w:ascii="Times New Roman" w:hAnsi="Times New Roman"/>
          <w:sz w:val="24"/>
          <w:lang w:eastAsia="ru-RU"/>
        </w:rPr>
        <w:t xml:space="preserve">ы / Ф. </w:t>
      </w:r>
      <w:r>
        <w:rPr>
          <w:rFonts w:eastAsia="Times New Roman" w:cs="Times New Roman" w:ascii="Times New Roman" w:hAnsi="Times New Roman"/>
          <w:sz w:val="24"/>
          <w:lang w:val="uk-UA" w:eastAsia="ru-RU"/>
        </w:rPr>
        <w:t>Тромпенаарс, Ч. Хемпден-Тернер; [пер с англ. Е. П. Самсонова]. – Минск: Попурри, 2012. – 528 с.</w:t>
      </w:r>
    </w:p>
    <w:p>
      <w:pPr>
        <w:pStyle w:val="Normal"/>
        <w:numPr>
          <w:ilvl w:val="0"/>
          <w:numId w:val="2"/>
        </w:numPr>
        <w:spacing w:lineRule="auto" w:line="360" w:before="0" w:after="0"/>
        <w:ind w:left="0"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Кононенко Р. Женщина за рулем. Культурные коды гендерных отношений [Электронный ресурс] / Р. Кононенко, Н. Сорокина // Polit.ru, 2010. – Режим доступа:</w:t>
      </w:r>
      <w:r>
        <w:rPr/>
        <w:t xml:space="preserve"> </w:t>
      </w:r>
      <w:hyperlink r:id="rId3">
        <w:r>
          <w:rPr>
            <w:rStyle w:val="InternetLink"/>
            <w:rFonts w:eastAsia="Times New Roman" w:cs="Times New Roman" w:ascii="Times New Roman" w:hAnsi="Times New Roman"/>
            <w:sz w:val="24"/>
            <w:lang w:val="uk-UA" w:eastAsia="ru-RU"/>
          </w:rPr>
          <w:t>http://polit.ru/article/2010/04/01/avto/</w:t>
        </w:r>
      </w:hyperlink>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4"/>
          <w:lang w:val="uk-UA" w:eastAsia="ru-RU"/>
        </w:rPr>
        <w:t>Щепанская Т. Б. Сравнительная этнография профессий: повседневные практики и культурные коды (Россия, конец XIX – начало XXI в.) / Т. Б. Щепанская. – СПб.: Наука, 2010. – 338 с.</w:t>
      </w:r>
    </w:p>
    <w:p>
      <w:pPr>
        <w:pStyle w:val="Normal"/>
        <w:numPr>
          <w:ilvl w:val="0"/>
          <w:numId w:val="2"/>
        </w:numPr>
        <w:spacing w:lineRule="auto" w:line="360" w:before="0" w:after="0"/>
        <w:ind w:left="0" w:firstLine="709"/>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t>Рапай К. Культурный код. Как мы живем, что покупаем и почему / К. Рапай; [пер с англ. У. Саламатовой]. – М: Альпина Бизнес Букс, 2008. – 167 с.</w:t>
      </w:r>
    </w:p>
    <w:p>
      <w:pPr>
        <w:pStyle w:val="Normal"/>
        <w:spacing w:lineRule="auto" w:line="360" w:before="0" w:after="0"/>
        <w:jc w:val="both"/>
        <w:rPr>
          <w:rFonts w:ascii="Times New Roman" w:hAnsi="Times New Roman" w:eastAsia="Times New Roman" w:cs="Times New Roman"/>
          <w:sz w:val="24"/>
          <w:lang w:val="uk-UA" w:eastAsia="ru-RU"/>
        </w:rPr>
      </w:pPr>
      <w:r>
        <w:rPr>
          <w:rFonts w:eastAsia="Times New Roman" w:cs="Times New Roman" w:ascii="Times New Roman" w:hAnsi="Times New Roman"/>
          <w:sz w:val="24"/>
          <w:lang w:val="uk-UA"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3z0">
    <w:name w:val="WW8Num3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eastAsia="Times New Roman"/>
      <w:b/>
      <w:bCs/>
      <w:sz w:val="28"/>
      <w:szCs w:val="28"/>
      <w:lang w:val="ru-RU"/>
    </w:rPr>
  </w:style>
  <w:style w:type="character" w:styleId="5">
    <w:name w:val="Заголовок 5 Знак"/>
    <w:qFormat/>
    <w:rPr>
      <w:rFonts w:eastAsia="Times New Roman"/>
      <w:b/>
      <w:bCs/>
      <w:i/>
      <w:iCs/>
      <w:sz w:val="26"/>
      <w:szCs w:val="26"/>
      <w:lang w:val="ru-RU"/>
    </w:rPr>
  </w:style>
  <w:style w:type="character" w:styleId="6">
    <w:name w:val="Заголовок 6 Знак"/>
    <w:qFormat/>
    <w:rPr>
      <w:rFonts w:eastAsia="Times New Roman"/>
      <w:b/>
      <w:bCs/>
      <w:sz w:val="22"/>
      <w:szCs w:val="22"/>
      <w:lang w:val="ru-RU"/>
    </w:rPr>
  </w:style>
  <w:style w:type="character" w:styleId="Style8">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
    <w:name w:val="st"/>
    <w:qFormat/>
    <w:rPr/>
  </w:style>
  <w:style w:type="character" w:styleId="Hps">
    <w:name w:val="hps"/>
    <w:qFormat/>
    <w:rPr/>
  </w:style>
  <w:style w:type="character" w:styleId="Style11">
    <w:name w:val="style1"/>
    <w:qFormat/>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lang w:val="ru-RU"/>
    </w:rPr>
  </w:style>
  <w:style w:type="character" w:styleId="Style12">
    <w:name w:val="Текст выноски Знак"/>
    <w:qFormat/>
    <w:rPr>
      <w:rFonts w:ascii="Tahoma" w:hAnsi="Tahoma" w:cs="Tahoma"/>
      <w:sz w:val="16"/>
      <w:szCs w:val="16"/>
      <w:lang w:val="ru-RU"/>
    </w:rPr>
  </w:style>
  <w:style w:type="character" w:styleId="Style13">
    <w:name w:val="Подзаголовок Знак"/>
    <w:qFormat/>
    <w:rPr>
      <w:rFonts w:ascii="Cambria" w:hAnsi="Cambria" w:eastAsia="Times New Roman" w:cs="Times New Roman"/>
      <w:sz w:val="24"/>
      <w:szCs w:val="24"/>
      <w:lang w:val="ru-RU"/>
    </w:rPr>
  </w:style>
  <w:style w:type="character" w:styleId="Style14">
    <w:name w:val="Название Знак"/>
    <w:qFormat/>
    <w:rPr>
      <w:rFonts w:ascii="Cambria" w:hAnsi="Cambria" w:eastAsia="Times New Roman" w:cs="Cambria"/>
      <w:color w:val="17365D"/>
      <w:spacing w:val="5"/>
      <w:kern w:val="2"/>
      <w:sz w:val="52"/>
      <w:szCs w:val="5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arket.ru/laboratory/publicdoc/2009/2610" TargetMode="External"/><Relationship Id="rId3" Type="http://schemas.openxmlformats.org/officeDocument/2006/relationships/hyperlink" Target="http://polit.ru/article/2010/04/01/av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13:00Z</dcterms:created>
  <dc:creator>Admin</dc:creator>
  <dc:description/>
  <cp:keywords/>
  <dc:language>en-US</dc:language>
  <cp:lastModifiedBy>Admin</cp:lastModifiedBy>
  <cp:lastPrinted>2016-01-02T18:03:00Z</cp:lastPrinted>
  <dcterms:modified xsi:type="dcterms:W3CDTF">2017-05-31T16:30:00Z</dcterms:modified>
  <cp:revision>74</cp:revision>
  <dc:subject/>
  <dc:title/>
</cp:coreProperties>
</file>