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Круглий стіл» 7. Соціологія транспорту – новий напрям соціологічного теоретиз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явити автомобіль у домі: транспортні засоби та приватний життєвий простір (на матеріалі авторського дослідження у м. Києв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щенко А. Ю., кандидат соціологічних наук, викладач кафедри соціології та політології, Національний авіаційний університет, м. Київ, Україна. Тел.: 0975781764, ел.пош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uriiv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укова пробле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Важливий поштовх у розвитку предметної сфери соціології транспорту може забезпечити концепція «життєвих сфер» К. Левіна, об’єднана Ф. Тромпенаарсом і Ч. Хемпден-Тьорнером з концепцією культури Т. Парсонса, оскільки у ній йдеться і про транспорт, соціальні дії з приводу якого у зустрічах представників «конкретної» та «дифузної» культур набувають конфліктності через призвичаєність відносити особисті транспортні засоби до різних контекстів: у перших – до публічного або суспільного, у других – до приватного [1, с. 25, 169-175]. Однак вона ще не здобула задовільної повноти й підкріплення емпіричними даними, а результати нашого власного дослідження можуть посприяти скромному, але кроку в даному напрям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тодом дослід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окрім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аналізу джере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уло напівформалізоване анкетування 409 осіб із дорослого населення м. Києва від 20 до 79 років (один етап, січень–початок березня 2016 р., вибірка сформована способом доступних випадків, квотна за віком, статтю й освітою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; отримані дані оброблені за допомогою «SPSS Statistics» 17.0 та «ОСА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 Респондентам було задано, зокрема, відкрите питання про найбільш знакові речі, що, як правило, мають вдома представники їхнього поко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і результати та виснов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Якщо поглянути на загальний розподіл даних, то побачимо, що транспортні засоби (автомобілі, мопеди, велосипеди, лижі, а також транспортні сумки, чемодани, великі рюкзаки для поїздок тощо) у характеристиках дому «свого покоління» відіграють не центральну, але й не периферійну роль, при цьому очевидно, що наявність деяких із ни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до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требує або ексклюзивних дизайнерських рішень, або розширеного уявлення про «дім». Виокремлені нами і впорядковані за рангами категорії відповідей (за виключенням «Інше») на вищезгадане питання складаються у наступну картину: 1-й ранг у «Інформаційно-комунікаційних техніки і речей» (напр., комп’ютер, смартфон – 78,2% відповідей), 2-й у «Домашньої бібліотеки, книг» (35,9%), 3-й у «Побутової техніки і речей» (26,6%), 4-й у «</w:t>
      </w:r>
      <w:r>
        <w:rPr>
          <w:rFonts w:eastAsia="Times New Roman" w:cs="Times New Roman" w:ascii="Times New Roman" w:hAnsi="Times New Roman"/>
          <w:lang w:val="uk-UA"/>
        </w:rPr>
        <w:t>Одягу і взутт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(</w:t>
      </w:r>
      <w:r>
        <w:rPr>
          <w:rFonts w:eastAsia="Times New Roman" w:cs="Times New Roman" w:ascii="Times New Roman" w:hAnsi="Times New Roman"/>
          <w:lang w:val="uk-UA"/>
        </w:rPr>
        <w:t>17,7%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5-й у «</w:t>
      </w:r>
      <w:r>
        <w:rPr>
          <w:rFonts w:eastAsia="Times New Roman" w:cs="Times New Roman" w:ascii="Times New Roman" w:hAnsi="Times New Roman"/>
          <w:lang w:val="uk-UA"/>
        </w:rPr>
        <w:t xml:space="preserve">Коштовних і пам'ятних речей» (напр., нагороди батька у ВВВ, фотознімки сім’ї – 14,4%), 6-й у «Речей декоративного призначення» (напр., в’язані серветки, картини – 10,9%), 7-й у «Транспортних засобів» (7,6%), 8-й у «Меблів» (6,3%), 9-й у «Речей як хобі» (напр., рибальські знаряддя, піаніно – 4,8%), 10-й у «Посуду» та «Об'єктів живої природи» (по 3,5%), 11-й у «Медичних і косметичних засобів й обладнання» (3%), 12-й у «Іжі та напоїв», «Релігійної символіки» і «Благ нематеріального характеру» (до останніх ввійшли, напр., «авторитет», «гумор» – по 2,3%), 13-й у «Преси та періодичних видань» (1%) та 14-й у «Політичної символіки» (0,8%). За більш детального аналізу стає очевидним, що на схильність наводити серед характеристик домашнього побуту ті, що стосуються транспортних засобів, впливають: </w:t>
      </w:r>
      <w:r>
        <w:rPr>
          <w:rFonts w:eastAsia="Times New Roman" w:cs="Times New Roman" w:ascii="Times New Roman" w:hAnsi="Times New Roman"/>
          <w:i/>
          <w:lang w:val="uk-UA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ста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серед чоловіків це зробили 10,2%, серед жінок – 5,9%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) місце у організації пра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серед керівників вищої ланки – 20%, керівників середньої чи нижчої ланки – 4,2%, виконавців – 8,8%, самозайнятих – 0%, незайнятих – 5%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3) ідентифікація з національною культур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серед «українців» – 8,4%, «росіян» – 0%, «інших» – 8%; слід зазначити, що переважна більшість «інших» – бікультурні представники «україно-росіянства»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4) дотримання віросповід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серед тих, хто дотримується – 6,1%, серед тих, хто ні – 11,3%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5) в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серед осіб від 20 до 39 років – 6,7%, від 40 до 59 років – 10,3%, від 60 до 79 років – 2,1%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6) місячний стат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серед тих, у кого він до 5 тис. грн. – 5%, від 5 до 10 тис.грн. – 8,9%, від 10 до 15 тис.грн. – 14,7%, від 15 тис.грн. і вище – 4,5%). Керуючись методологічним принципом додатковості, висуваємо три ймовірні пояснення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ульгарно-матеріалістичне: більшу умоглядну вагу у приватному життєвому просторі транспортні засоби отримують у тих, хто просто спроможніший їх придб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З такої точки зору зрозуміло, чому відсоткова перевага – у найвищих керівників (у них і зарплата найвища), та частково зрозуміло, чому відсоток «транспортно-небайдужих» до певної межі збільшується разом зі зростанням статку, а щодо інших чинників залишається припускати латентний вплив матеріального стану як третьої змінної (напр., що середній вік – самий «статусний» і так далі)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кономічно-професійне: більшу умоглядну вагу у приватному життєвому просторі транспортні засоби отримують у тих, у кого вони тісніше пов’язані з домашнім господарством або/та основною зайнятіст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Тут пригадується книга Е. Окшотта «Лицар і його замок. Середньовічні фортеці й облогові споруди», де перша частина присвячена власне замку, а друга – коню як непересічній його складовій. На користь такого пояснення свідчать, зокрема, і деякі результати дослідження В. І. Ільїна [2, с. 97] (доречно роз’яснити, що вищий відсоток серед чоловіків з такої точки зору є наслідком специфічної участі у д/г: жінка готує, а чоловік їздить за продуктами або возить за ними жінку, аналогічно і з іншим). Знову не обійтися без гіпотези про латентну змінну, проте стає логічною невідповідність між умовно найбільшим матеріальним статком та низьким відсотком вписування транспортних засобів у «дім»: розвиваючи висновки І. П. Березовської [3, с. 25], можна стверджувати, що у представників забезпеченіших соціальних верств це зумовлено домінуванням ролі не координатора-учасника переміщення (напр., кучера, зараз – водія), а «стороннього спостерігача» (пасажира)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сихосоціокультурне: більшу умоглядну вагу у приватному життєвому просторі транспортні засоби отримують у тих, у кого інтенсивніше відчуття приналежності до нього засобів мобільності в цілому та/або бажання такої приналежності, що виникає внаслідок культурно схвалюваної індивіду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Дійсно, є підстави вважати, що чоловікам відповідне притаманніше, ніж жінкам [4], спорідненим з українською культурою – притаманніше, ніж спорідненим із російською [5-7], невіруючим – притаманніше, ніж віруючим, якщо ми ведемо мову про рамки консервативної релігії в стані «наздоганяючої» технологізації, як-то православ’я [8] (що домінує серед наших віруючих респондентів), і ми впевнені, що щодо решти чинників ситуація в результаті глибшого розгляду виявиться аналогічн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лік літератур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Тромпенаарс Ф. 4 типа корпоративной культуры / Ф. Тромпенаарс, Ч. Хемпден-Тернер; [пер с англ. Е. П. Самсонова]. – Минск: Попурри, 2012. – 52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Ильин В. И. Социальная структурация в транзитивном пространстве российского мегаполиса / В. И. Ильин // Мир России. – 2010. – №1. – С. 89-12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Березовская И. П. Эволюция транспорта (социокультурный аспек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И. П. Березовская // Человек и транспорт (Психология. Экономика. Техника): материалы международной научно-практической конференции, 14-16 сентября 2010 г. – СПб.: ПГУПС, 2010. – С.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Кононенко Р. Женщина за рулем. Культурные коды гендерных отношений [Электронный ресурс] / Р. Кононенко, Н. Сорокина // Polit.ru, 2010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://polit.ru/article/2010/04/01/avto/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Бабенко Ю. А. Вільний час і дозвілля української молоді в умовах нової соціокультурної реальності / Ю. А. Бабенко // Вісник Національної академії керівних кадрів культури і мистецтв. – 2013. – № 2. – С. 74-7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Мартинюк І. Статусно-рольова структура сучасного українського суспільства: емпіричні розвідки / І. Мартинюк, Н. Соболєва // Соціальні виміри суспільства: зб. наук. праць. – К.: Ін-т соціології НАНУ: Азбука, 2014. – Вип. 6 (17). – С. 195-2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Оберемко О. А. Классификация конструктов социальной идентичности / О. А. Оберемко, А. Н. Пасько // Социология: 4М. – 2004. – №18. – С. 17-4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 Зотов С. Гики-буддисты, мобильные церкви и требы онлайн: как религия относится к новым технологиям [Электронный ресурс] / С. Зотов. – T&amp;P, 17 марта 2016 г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theoryandpractice.ru/posts/13046-it-churc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tyle11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iuriivna@gmail.com" TargetMode="External"/><Relationship Id="rId3" Type="http://schemas.openxmlformats.org/officeDocument/2006/relationships/hyperlink" Target="http://polit.ru/article/2010/04/01/avto/" TargetMode="External"/><Relationship Id="rId4" Type="http://schemas.openxmlformats.org/officeDocument/2006/relationships/hyperlink" Target="https://theoryandpractice.ru/posts/13046-it-chur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12:00Z</dcterms:created>
  <dc:creator>Admin</dc:creator>
  <dc:description/>
  <cp:keywords/>
  <dc:language>en-US</dc:language>
  <cp:lastModifiedBy>Admin</cp:lastModifiedBy>
  <cp:lastPrinted>2016-01-02T18:03:00Z</cp:lastPrinted>
  <dcterms:modified xsi:type="dcterms:W3CDTF">2017-07-09T15:14:00Z</dcterms:modified>
  <cp:revision>79</cp:revision>
  <dc:subject/>
  <dc:title/>
</cp:coreProperties>
</file>