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ція 8. Соціальні нерівності у контексті етнодинаміки сучасного сві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Безціннісний» досвід: де знайти і не втратити ядра культур заради солідарності у мультиетнічних спільнот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щенко А. Ю., кандидат соціологічних наук, викладач кафедри соціології та політології, Національний авіаційний університет, м. Київ, Україна. Тел.: 0975781764, ел.пошт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n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uriiv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ормулюв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укової пробле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на котру ми пропонуємо звернути увагу, буде доречним як у випадку визнання недостатності знань про можливості солідарного взаємонаближення представників різних етнічних культур та субкультур, так і у випадку ствердження наявності різноспрямованих наукових рекомендацій з приводу налагодження солідарності у мультиетнічних спільнотах. З огляду на появу все нових і нових варіацій практик сумісного навчання і ведення бізнесу з представниками різних етносів знову і знову у різноманітних організацій виникає запит на пояснення принципових схожостей і відмінностей у безлічі можливих комбінацій етнічних культур – бразильської та китайської [1], китайської та російської [2], австрійської та шведської [3], англійської, ірландської та масайської [4], англо-американської та китайської [5] тощо, і вельми популярною відповіддю з боку науки на ці запити є концепція ядра культури, котре, спрощено кажучи, ні за яких умов не можна зачіпати, проте саме у ньому слід шукати зачіпки для міжетнічного порозуміння. Ця концепція є «дочірньою» щодо концепції центральної зони культури, проте вже здобула самостійне осмислення і дискусії з приводу наповнення предмета свого вивчення. Згідно із типовими порівняннями, ядро культури виконує функцію своєрідної ДНК, що зберігає інформацію про історію, етапи формування, умови життя, етнічний потенціал тощо, і передбачає уявлення про наявність «захисного поясу», що нейтралізує загрозливі імпульси інших культур або поверхово пристосовує одну культуру під іншу посередництвом «хамелеонізації» другорядних складових. Важливою характерною рисою при цьому є те, що, не зважаючи на всі дебати і сумніви, про ядро культури найчастіше воліють говорити у термінах цінностей та ціннісних орієнтацій, посилаючись і на «гідність та плідність» цієї області наукових розвідок, і на «тривалість та багатство» традицій їх вивчення, і на зручність адаптації даних вже існуючих авторитетних міжнародних і національних досліджень. Та от в чому справа: самі авторитети, на яких орієнтуються у поясненні ядер культур (як-то, наприклад, Хофстеде), говорять, що цінностями пристало пояснювати схоже і відмінне між націями, а не між організаціями [1; 5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15-18; 6-8; 9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389]. В межах формування організаційних культур актуалізуються, у термінах Хофстеде, в першу чергу «символи», «герої» та «ритуали», а не цінності, а отже, і за виникнення конфліктних ситуацій в цьому контексті між представниками різних етносів шляхи їхнього подолання слід шукати там, на більш поверховому рівні. Саме тому відповідні рекомендації, що ґрунтовані на широковідомих моделях культури Крьобера і Клакхона, Тромпенааса і Хемпдена-Тьорнера, Холла, Шварца і навіть вже згаданого Хофстеде тощо, потребують підкріплення специфізованими даними і перегляду з акцентом на, так би мовити, «цінності другого рангу», що не можна ні віддалити від ядра, ні віднести до захисного поя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ето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ш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дослідж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цього приводу – аналіз літератури та вторинний аналіз результатів емпіричних досліджень (опитувань, напівструктурованих інтерв’ю, фокус-груп) міжетнічної взаємодії, що опираються на концепцію ядра культури (Л. Г. Гороховська, Є. І. Нестерова, В. Раммер, П. Блумчінскі, Дж. Х. Гіллеспі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новні результати та виснов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Отже, що може бути замінником ядра культури, котрий виникає на більш поверховому рівні взаємодій і не вписаний у існуючі популярні теоретичні системи вимірів культури? По-перше, мережа асоціативних зв’язків між ключовими поняттями, що описують предмет ситуативного сумісного освоєння. Так, Гороховська і Нестерова, ставлячи перед собою завдання з’ясувати причини невігластва і небажання контактувати у росіян та китайців в умовах зустрічі російського і китайського колонізаційних потоків на території Дальнього Сходу (користуючись, зокрема, даними опитування китайських студентів в Іркутську), вирішують його після розкриття зв’язків між інтерпретаціями понять «Вітчизна», «земля», «держава» і «віра», що у росіян та китайців організовуються у принципово різні семантичні мережі [2]. По-друге, колись Мангейм охарактеризував інтелігенцію не стільки фактом володіння певним знанням, скільки «здатністю долати вузькість власної позиції» – саме такою властивістю можна узагальнити результати інтерв’ю, отримані Раммер: судячи з них, у чужому етнокультурному середовищі на людину впливає не інша культура, а її (людини) відкритість до інших культур, прийняття нових перспектив, визнання відмінностей, сприйняття інакших форм поведінки, збір культурного досвіду тощо [3]. По-третє, джерелом антисолідарності, як показують Блумчінскі і Гіллеспі на прикладі фокус-групових даних з приводу взаємозв’язку різних цінностей і англійської мови у мультиетнічній Північній Ірландії, можуть поставати відмінні експресивні засоби, застосовувані для вираження однакових цінностей – самовираження, кохання, поваги до інших тощо [4], хоча у випадку цього дослідження, якщо звернути увагу на деталі, розмова скоріше йде не про об’єктивні властивості окремих мов, а про емоційно забарвлені ставлення та подекуди й невільні упередження (через асоціювання рідної неанглійської мови з сім’єю, друзями, гордістю тощо), котрі, як ми переконано припускаємо, більшою мірою і зумовлюють уявлення про кардинальну відмінність експресивних засобів англійської від, скажімо, малайської, за рядом ознак. Та звісно, тема важливих «посередників» фундаментальних цінностей – ще не вичерпаний привід для подальшого обговор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лік літератур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Véras E. Z. Cultural Differences Between Countries: The Brazilian and the Chinese Ways of Doing Business / E. Z. Véras, D. B. Véras // Proceedings of the 7th International Conference on Innovation &amp; Management (December 4-5, 2010)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986-199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Гороховская Л. Г. Проблема «свой»-«чужой» в колонизационном процессе / Л. Г. Гороховская, Е. И. Нестерова // Дальневосточный меридиан русской культуры. Исторический опыт освоения Дальнего Востока. Вып. 4. – Благовещенск, изд-во АмГУ, 2001. – С. 29-3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Rammer V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n analysis of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differ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cultur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nd their impact on exchange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students: A Comparative Study of Austria and Sweden </w:t>
      </w:r>
      <w:r>
        <w:rPr>
          <w:rFonts w:cs="Times New Roman" w:ascii="Times New Roman" w:hAnsi="Times New Roman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al sour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]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V. Ramm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– 2016. – </w:t>
      </w:r>
      <w:r>
        <w:rPr>
          <w:rFonts w:cs="Times New Roman" w:ascii="Times New Roman" w:hAnsi="Times New Roman"/>
          <w:sz w:val="24"/>
          <w:szCs w:val="24"/>
          <w:lang w:val="uk-UA"/>
        </w:rPr>
        <w:t>Access mod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h-ooe.at/fileadmin/user_upload/fhooe/ueber-uns/kongresswesen/2016/ccbc/allgemein/docs/fhooe-ccbc2016-B3-B2-rammer-victoria.pdf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Blumczynski P. Translating Values: Insights from Multilingual and Multi-Ethnic Focus Groups in Northern Ireland </w:t>
      </w:r>
      <w:r>
        <w:rPr>
          <w:rFonts w:cs="Times New Roman" w:ascii="Times New Roman" w:hAnsi="Times New Roman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al sour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]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P. Blumczynski, J. H. Gillespie // Knowledge Exchange Seminar Series at Northern Ireland Assembl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5 June 2016). – </w:t>
      </w:r>
      <w:r>
        <w:rPr>
          <w:rFonts w:cs="Times New Roman" w:ascii="Times New Roman" w:hAnsi="Times New Roman"/>
          <w:sz w:val="24"/>
          <w:szCs w:val="24"/>
          <w:lang w:val="uk-UA"/>
        </w:rPr>
        <w:t>Access mod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pure.qub.ac.uk/portal/files/126717437/KESS_Blumczynski_Gillespie_15_June_2016.pdf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Kulich S. J. Getting the Big Picture on Chinese Values: Developing Approaches to Study the Shifting Core of Chinese Culture / S. J. Kulich // Intercultural Communication Studies XVII: 2 2008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-3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акитов А. И. Новый подход к взаимосвязи истории, информации и культуры: пример России / А. И. Ракитов // Вопросы философии. – 1994. – №4. – С. 14-3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Ляушева С. А. «Ядро культуры» и «базовые культурные характеристики» как категории теорий культуры / С. А. Ляушева // Философия. Социология. Культурология. – 2006. – Вып. 5. – С. 39-4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Красных В. В. Роль и основные функции культурных ценностей в коммуникации [Электронный ресурс] / В. В. Красных // VI Междунар. конф. Российской коммуникативной ассоциации «Коммуникация в изменяющемся мире»: сборник материалов. – 2012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://conf.sfu-kras.ru/conf/communication-2012/report?memb_id=276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Hofstede G. National cultures, organizational cultures, and the role of management / G. Hofstede // Values and Ethics for the 21st Century. – BBVA, 2012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85-40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ru-RU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Style11">
    <w:name w:val="styl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iuriivna@gmail.com" TargetMode="External"/><Relationship Id="rId3" Type="http://schemas.openxmlformats.org/officeDocument/2006/relationships/hyperlink" Target="https://www.fh-ooe.at/fileadmin/user_upload/fhooe/ueber-uns/kongresswesen/2016/ccbc/allgemein/docs/fhooe-ccbc2016-B3-B2-rammer-victoria.pdf" TargetMode="External"/><Relationship Id="rId4" Type="http://schemas.openxmlformats.org/officeDocument/2006/relationships/hyperlink" Target="http://pure.qub.ac.uk/portal/files/126717437/KESS_Blumczynski_Gillespie_15_June_2016.pdf" TargetMode="External"/><Relationship Id="rId5" Type="http://schemas.openxmlformats.org/officeDocument/2006/relationships/hyperlink" Target="http://conf.sfu-kras.ru/conf/communication-2012/report?memb_id=27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2:07:00Z</dcterms:created>
  <dc:creator>Admin</dc:creator>
  <dc:description/>
  <cp:keywords/>
  <dc:language>en-US</dc:language>
  <cp:lastModifiedBy>Admin</cp:lastModifiedBy>
  <cp:lastPrinted>2016-01-02T18:03:00Z</cp:lastPrinted>
  <dcterms:modified xsi:type="dcterms:W3CDTF">2017-06-30T22:26:00Z</dcterms:modified>
  <cp:revision>40</cp:revision>
  <dc:subject/>
  <dc:title/>
</cp:coreProperties>
</file>