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кція 27. Вільний час та дозвілля в процесах соціального розвитку суспіль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битки протиріч дозвіллєвої діяльності у суб’єктивних поколінських культурних кодах (на матеріалі авторського дослідження у м. Києві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ащенко А. Ю., кандидат соціологічних наук, викладач кафедри соціології та політології, Національний авіаційний університет, м. Київ, Україна. Тел.: 0975781764, ел.пошт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n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uriivn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укова проблем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У спеціалізованій соціологічній літературі, присвяченій темам дозвілля та вільного часу, вже було визнано, що у дослідженнях дозвіллєвої діяльності найбільші складності виникають в процесі встановлення особливостей переходу цієї діяльності від індивідуального або особистісного рівня до соціетального або соціально-структурного і навпаки, оскільки під впливом північноамериканської «парадигми обмежень» з 1980-х рр. дозвілля все частіше пов‘язують не тільки із окремими видами активності та бюджетом часу, а й із його суб‘єктивним переживанням, сприйняттям, узвичненням і факторами, що обмежують як задоволення від нього, так і формування дозвіллєвих преференцій взагалі [1, с. 69; 2, с. 87-89]. Приєднуючись до думки щодо важливості враховування мікрорівневого соціального контексту для розуміння причин і наслідків обмежень дозвілля та констатуючи неповноту наявних соціологічних знань про латентний вплив протиріч дозвіллєвої діяльності на самопрезентацію представників різних культур, ми робимо крок у напрямку їхнього поповнення на матеріалах власного дослідження культурних кодів у повсякденні м. Киє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сновний метод дослідж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опитування (напівформалізоване анкетування) 409 осіб із дорослого населення м. Києва від 20 до 79 років, що було проведено в один етап (січ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чаток березня 2016 р.). З огляду на розвідувальний характер дослідження вибірка була сформована способом доступних випадків (різновид спрямованого відбору із залученням досліджуваних-добровольців для отримання інформаційно багатих випадків для подальшого глибокого вивчення, коли реалізація випадкової вибірки нездійсненна або економічно неефективна), квотна за віком, статтю та освітою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крім інших, респондентам були запропоновані десять відкритих запитань про найбільш знакові складові їхнього повсякденного життя, котрі, на їхню думку, пов’язані з побутом представників їхніх поколінь. Серед них були запитання про</w:t>
      </w: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йбільш знакові схвальні заняття у вільний час та про схвалення відвідувань певних найбільш знакових місць та заклад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сновні результати та виснов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Згідно із уявленнями наших респондентів про своїх однолітків, суб’єктивно схвалюване дозвілля молодих людей заповнено насамперед заняттям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1) активни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«Спорт і активний відпочинок» (30,9%) та «Спілкування з близькими, гостини, знайомства» (26,3%)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2) пасивно-інтелектуальни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«Читання (книг, газет, журналів), похід до бібліотеки» (25,9%), «Проведення часу в Інтернеті, в соціальних мережах, за комп'ютером» та «Перегляд фільмів, відвідування кінотеатрів» (по 23,7%)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3) релаксаційним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«Прогулянки» (15,5%), а також «Виїзд на природу» (11,9%) та «Байдикування, відпочинок, сон» (11,5%). Відповідно, люди старшого віку характеризують своїх однолітків як більш прихильних д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асивно-інтелектуального та активно-пасивного домашнього дозвілля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скільки на перших місцях у них «Читання (книг, газет, журналів), похід до бібліотеки» (43,9%),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могосподарч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хобі і роботи» (31,6%), котрі вони, очевидно, перебирають на себе, звільняючи молоді час для позадомашніх справ, та «Перегляд телебачення» (24,6%), а вже потім серед найбільш знакових вподобань у людей старшого віку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являються, як і у молодих, практ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елаксаційного та актив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пособу проведе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озвілля: «Спілкування з близькими, гостини, знайомства» (23,7%); «Виїзд на природу» (19,3%); «Природогосподарчі хобі і роботи» (15,8%) та «Спорт і активний відпочинок» (13,2%). Але аналіз пріоритетів вибору нашими респондентами найбільш знакових схвальних місць і закладів для відвідування дозволяє виявити відбитки суперечностей буття, що пов’язані з проведенням дозвілля. Як пам’ятаємо, однолітки опитаних молодих людей прагнуть бути зайняті в першу чергу тими справами, що можна віднести до задоволення потреб насамперед не «душі», а «тіла» (спорт і активний відпочинок); проте серед названих місць і закладів, що «личать» до молодого покоління, переважають призначені для задоволення соціальних потреб: «Культурно-просвітницькі заклади і місця» (61,4%), «Заклади харчування» (59,6%), «Торгівельні та торгівельно-розважальні заклади і місця» та «Клуби, вечірки, дискотеки» (по 15,0%). Місця і заклади, призначені для задоволення фізичних потреб – «Природні рекреаційні зони» (39,6%) та «Спортивні та спортивно-розважальні заклади і місця» (23,9%) – сумарно відходять на другий план, до того ж, за частками виборів до додаткових пріоритетів як схвалювані приєднуються і малосумісні з активним та здоровим способом проведення дозвілля «Питні заклади» (12,1%). Що ж до представників старшого покоління, то в них немає настільки явної суперечності між «тілом» та «душею», проте більш вираженою є суперечність між тим, наскільки «тіло» та «душа» можуть розвернутися згідно із соціально прийнятними рамками, і тим, що вони реально можуть і воліють бажати (з огляду на матеріальні обмеження – як тілесні, так і грошові, – і з огляду на те, що деякі потреби особливо гостро відчуваються лише в молодості і лише за умови постійної включеності у життя суспільства, а не відходу від нього). Пріоритетний список найбільш знакових схвальних місць і закладів, що визначили респонденти старшого віку з огляду на типові повсякденні практики своїх однолітків, включає «Культурно-просвітницькі заклади і місця» та «Природні рекреаційні зони» (по 61,4%), «Заклади харчування» (42,1%), «Власне житло, житло близьких людей, білябудинкові двори» (10,5%), «Спортивні та спортивно-розважальні заклади і місця» (9,6%), «Торгівельні та торгівельно-розважальні заклади і місця» (7,9%), «Релігійні установи» (7,0%), і заявлені пріоритети у проведенні дозвілля з цим частково не збігаються не лише в кількісному аспекті, а й за рангами. Якщо говорити з акцентом на задоволенні потреб, то у старших людей спостерігаємо тенденцію до усвідомлення більшого схвалення соціальних, а не фізичних та самоактуалізаційних потреб (оскільки театри, музеї, планетарії, кафе, ресторани і храми тощо відносять насамперед до так званого «ринку послуг з організації спілкування» [3]), що підтверджує і ширший діапазон згаданих «соціально-орієнтованих» місць і закладів. Проте у їхньому суб’єктивному сприйнятті і прийнятті більшої ваги набуває задоволення потреб самоактуалізаційних (в «ускладненій» формі читання і «спрощеній» формі перегляду ТБ) та фізичних (облаштування дому, дачних ділянок, відпочинок на природі та заняття спортом, куди б за вищого рівня матеріального благополуччя могло приєднатися і схвалюване відвідування різноманітних ринків, ярмарок, магазинів та ТРЦ). Отже, окрім інкорпорованих у свідомість наслідків соціально-структурних обмежень культурно-дозвіллєвих практик, загалом залишається актуальним і сформульоване в руслі поколінського аналізу Ортегою-і-Гассетом [4] протиставлення «культу тіла» у молодого покоління та «культу духа» у старшого поколі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ерелік літератур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Цимбалюк Н. М. Ціннісно-нормативні механізми функціонування інституту дозвілля / Н. М. Цимбалюк // Вісник Київського національного університету імені Тараса Шевченка. Соціологія. Психологія. Педагогіка. – 2005. – № 22/23. – С. 69-7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Скокова Л. Г. Структурні обмеження культурно-дозвіллєвих практик / Л.Г. Скокова // Актуальні проблеми соціології, психології, педагогіки. – 2014. – № 4(25). – С. 85-9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Ильин В. И. Социология потребления: дистанционный курс лекций «Потребление потребителей» (2003-2004) [Электронный ресурс] / В.И. Ильин. –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http://www.consumers.narod.ru/lections/needs.html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 Ортега-и-Гассет Х. Дегуманизация искусства [Электронный ресурс] / Х. Ортега-и-Гассет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. с исп. С. Л. Воробь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.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.: Радуга, 1991. –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http://www.antver.net/photodiscus/ortega.html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ru-RU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Style11">
    <w:name w:val="styl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iuriivna@gmail.com" TargetMode="External"/><Relationship Id="rId3" Type="http://schemas.openxmlformats.org/officeDocument/2006/relationships/hyperlink" Target="http://www.consumers.narod.ru/lections/needs.html" TargetMode="External"/><Relationship Id="rId4" Type="http://schemas.openxmlformats.org/officeDocument/2006/relationships/hyperlink" Target="http://www.antver.net/photodiscus/ortega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1:11:00Z</dcterms:created>
  <dc:creator>Admin</dc:creator>
  <dc:description/>
  <cp:keywords/>
  <dc:language>en-US</dc:language>
  <cp:lastModifiedBy>Admin</cp:lastModifiedBy>
  <cp:lastPrinted>2016-01-02T18:03:00Z</cp:lastPrinted>
  <dcterms:modified xsi:type="dcterms:W3CDTF">2017-07-08T18:06:00Z</dcterms:modified>
  <cp:revision>33</cp:revision>
  <dc:subject/>
  <dc:title/>
</cp:coreProperties>
</file>